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igonometry in the Cartesian Pla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34" w:hanging="234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b/>
          <w:sz w:val="40"/>
          <w:szCs w:val="40"/>
        </w:rPr>
        <w:t>Trigonometry</w:t>
      </w:r>
      <w:r>
        <w:rPr>
          <w:rFonts w:cs="Arial" w:ascii="Arial" w:hAnsi="Arial"/>
          <w:sz w:val="40"/>
          <w:szCs w:val="40"/>
        </w:rPr>
        <w:t xml:space="preserve"> comes from the Greek word meaning “</w:t>
      </w:r>
      <w:r>
        <w:rPr>
          <w:rFonts w:cs="Arial" w:ascii="Arial" w:hAnsi="Arial"/>
          <w:i/>
          <w:sz w:val="40"/>
          <w:szCs w:val="40"/>
        </w:rPr>
        <w:t>measurement of triangles</w:t>
      </w:r>
      <w:r>
        <w:rPr>
          <w:rFonts w:cs="Arial" w:ascii="Arial" w:hAnsi="Arial"/>
          <w:sz w:val="40"/>
          <w:szCs w:val="40"/>
        </w:rPr>
        <w:t>.”  It primarily dealt with angles and triangles as it pertained to navigation, astronomy, and surveying.  Today, the use has expanded to involve rotations, orbits, waves, vibrations, etc.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bCs/>
          <w:sz w:val="40"/>
          <w:szCs w:val="40"/>
          <w:u w:val="single"/>
        </w:rPr>
        <w:t>angl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s determined by rotating a ray (half-line) about its endpoi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initial sid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f an angle is the starting position of the rotated ray in the formation of an angl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terminal sid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f an angle is the position of the ray after the rotation when an angle is formed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vertex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f an angle is the endpoint of the ray used in the formation of an angl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3044825" cy="218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83040"/>
                          <a:chOff x="0" y="0"/>
                          <a:chExt cx="3044880" cy="2183040"/>
                        </a:xfrm>
                      </wpg:grpSpPr>
                      <wps:wsp>
                        <wps:cNvSpPr txBox="1"/>
                        <wps:spPr>
                          <a:xfrm>
                            <a:off x="0" y="992520"/>
                            <a:ext cx="80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600" y="12240"/>
                            <a:ext cx="22852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55240"/>
                            <a:ext cx="22852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2212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200">
                            <a:off x="1118160" y="753480"/>
                            <a:ext cx="4903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63">
                                <a:moveTo>
                                  <a:pt x="16821" y="1834"/>
                                </a:moveTo>
                                <a:arcTo wR="10800" hR="10800" stAng="-3367044" swAng="4367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63">
                                <a:moveTo>
                                  <a:pt x="16821" y="1834"/>
                                </a:moveTo>
                                <a:arcTo wR="10800" hR="10800" stAng="-3367044" swAng="43670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828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Terminal 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839600"/>
                            <a:ext cx="1828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 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95pt;width:239.7pt;height:171.9pt" coordorigin="2520,359" coordsize="4794,3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922;width:12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16,378" to="7314,21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16,2178" to="7314,36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1;top:2126;width:85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834" coordsize="10800,12063" path="l0,21600xee" stroked="t" o:allowincell="f" style="position:absolute;left:4281;top:1545;width:771;height:990;mso-wrap-style:none;v-text-anchor:middle;rotation:18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3535;top:359;width:2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Terminal si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5;top:3256;width:2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itial si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 angle is in </w:t>
      </w:r>
      <w:r>
        <w:rPr>
          <w:rFonts w:cs="Arial" w:ascii="Arial" w:hAnsi="Arial"/>
          <w:bCs/>
          <w:sz w:val="40"/>
          <w:szCs w:val="40"/>
          <w:u w:val="single"/>
        </w:rPr>
        <w:t>standard positio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when the angle’s vertex is at the origin of a coordinate system and its initial side coincides with the positive </w:t>
      </w:r>
      <w:r>
        <w:rPr>
          <w:rFonts w:cs="Arial" w:ascii="Arial" w:hAnsi="Arial"/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-axi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4027170" cy="314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3148200"/>
                          <a:chOff x="0" y="0"/>
                          <a:chExt cx="4027320" cy="3148200"/>
                        </a:xfrm>
                      </wpg:grpSpPr>
                      <wpg:grpSp>
                        <wpg:cNvGrpSpPr/>
                        <wpg:grpSpPr>
                          <a:xfrm>
                            <a:off x="671760" y="0"/>
                            <a:ext cx="3173760" cy="31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120"/>
                              <a:ext cx="2854800" cy="28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4640" y="0"/>
                                <a:ext cx="720" cy="28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4640"/>
                                <a:ext cx="2854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504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520" y="1610280"/>
                              <a:ext cx="3456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1440" y="1770840"/>
                            <a:ext cx="1252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661680"/>
                            <a:ext cx="1019880" cy="1118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18273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inal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857960"/>
                            <a:ext cx="18273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46200">
                            <a:off x="1700280" y="942840"/>
                            <a:ext cx="10288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85pt;width:317.1pt;height:247.85pt" coordorigin="1800,277" coordsize="6342,4957">
                <v:group id="shape_0" style="position:absolute;left:2858;top:277;width:4998;height:4957">
                  <v:group id="shape_0" style="position:absolute;left:2858;top:740;width:4495;height:4494">
                    <v:line id="shape_0" from="5196,740" to="5196,5234" stroked="t" o:allowincell="f" style="position:absolute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  <v:line id="shape_0" from="2858,3078" to="7353,3078" stroked="t" o:allowincell="f" style="position:absolute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92;top:277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2;top:2813;width:54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204,3066" to="7176,3066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3597,1319" to="5202,3079" stroked="t" o:allowincell="f" style="position:absolute;flip:x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883;width:287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inal si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4;top:3203;width:287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itial si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477;top:1761;width:1619;height:1620;mso-wrap-style:none;v-text-anchor:middle;rotation:34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bCs/>
          <w:sz w:val="40"/>
          <w:szCs w:val="40"/>
          <w:u w:val="single"/>
        </w:rPr>
        <w:t>positive angl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s generated by a counterclockwise rotation; whereas a </w:t>
      </w:r>
      <w:r>
        <w:rPr>
          <w:rFonts w:cs="Arial" w:ascii="Arial" w:hAnsi="Arial"/>
          <w:bCs/>
          <w:sz w:val="40"/>
          <w:szCs w:val="40"/>
          <w:u w:val="single"/>
        </w:rPr>
        <w:t>negative angl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s generated by a clockwise rotation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46355</wp:posOffset>
                </wp:positionV>
                <wp:extent cx="2497455" cy="2189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189520"/>
                          <a:chOff x="0" y="0"/>
                          <a:chExt cx="2497320" cy="2189520"/>
                        </a:xfrm>
                      </wpg:grpSpPr>
                      <wps:wsp>
                        <wps:cNvSpPr txBox="1"/>
                        <wps:spPr>
                          <a:xfrm>
                            <a:off x="871920" y="0"/>
                            <a:ext cx="226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440"/>
                            <a:ext cx="249732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80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848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2720" y="819720"/>
                              <a:ext cx="2278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972720"/>
                              <a:ext cx="8254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241920"/>
                              <a:ext cx="672480" cy="737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217800"/>
                              <a:ext cx="14497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ositive ang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46200">
                              <a:off x="677880" y="427320"/>
                              <a:ext cx="67896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3.65pt;width:196.65pt;height:172.4pt" coordorigin="887,73" coordsize="3933,3448">
                <v:shape id="shape_0" fillcolor="white" stroked="f" o:allowincell="f" style="position:absolute;left:2260;top:73;width:35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87;top:557;width:3933;height:2963">
                  <v:group id="shape_0" style="position:absolute;left:887;top:557;width:2964;height:2963">
                    <v:line id="shape_0" from="2428,557" to="2428,3520" stroked="t" o:allowincell="f" style="position:absolute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  <v:line id="shape_0" from="887,2099" to="3851,2099" stroked="t" o:allowincell="f" style="position:absolute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36;top:1848;width:358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433,2089" to="3732,2089" stroked="t" o:allowincell="f" style="position:absolute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373,938" to="2431,2098" stroked="t" o:allowincell="f" style="position:absolute;flip:xy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37;top:900;width:228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ositive angle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955;top:1230;width:1068;height:1068;mso-wrap-style:none;v-text-anchor:middle;rotation:341">
                    <v:fill o:detectmouseclick="t" on="false"/>
                    <v:stroke color="black" weight="19080" startarrow="open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3851275</wp:posOffset>
                </wp:positionH>
                <wp:positionV relativeFrom="paragraph">
                  <wp:posOffset>55880</wp:posOffset>
                </wp:positionV>
                <wp:extent cx="2486025" cy="2164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164680"/>
                          <a:chOff x="0" y="0"/>
                          <a:chExt cx="2486160" cy="2164680"/>
                        </a:xfrm>
                      </wpg:grpSpPr>
                      <wps:wsp>
                        <wps:cNvSpPr txBox="1"/>
                        <wps:spPr>
                          <a:xfrm>
                            <a:off x="1872720" y="1102320"/>
                            <a:ext cx="227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536840"/>
                            <a:ext cx="1449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egative ang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600"/>
                            <a:ext cx="18828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800" cy="188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848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81720" y="908640"/>
                              <a:ext cx="8254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902880"/>
                              <a:ext cx="672480" cy="737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53800">
                              <a:off x="677520" y="775800"/>
                              <a:ext cx="67896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0"/>
                            <a:ext cx="226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4.4pt;width:195.75pt;height:170.4pt" coordorigin="6065,88" coordsize="3915,3408">
                <v:shape id="shape_0" fillcolor="white" stroked="f" o:allowincell="f" style="position:absolute;left:9014;top:1824;width:35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7;top:2508;width:228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egative angle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065;top:533;width:2964;height:2963">
                  <v:group id="shape_0" style="position:absolute;left:6065;top:533;width:2964;height:2963">
                    <v:line id="shape_0" from="7606,533" to="7606,3496" stroked="t" o:allowincell="f" style="position:absolute;flip:y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  <v:line id="shape_0" from="6065,1955" to="9029,1955" stroked="t" o:allowincell="f" style="position:absolute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v:group>
                  <v:line id="shape_0" from="7611,1964" to="8910,1964" stroked="t" o:allowincell="f" style="position:absolute;flip:y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6551,1955" to="7609,3115" stroked="t" o:allowincell="f" style="position:absolute;flip:x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132;top:1755;width:1068;height:1068;flip:y;mso-wrap-style:none;v-text-anchor:middle;rotation:341">
                    <v:fill o:detectmouseclick="t" on="false"/>
                    <v:stroke color="black" weight="19080" startarrow="open" startarrowwidth="medium" startarrowlength="medium" joinstyle="miter" endcap="flat"/>
                    <w10:wrap type="none"/>
                  </v:rect>
                </v:group>
                <v:shape id="shape_0" fillcolor="white" stroked="f" o:allowincell="f" style="position:absolute;left:7405;top:88;width:35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 angle can be the result of more than one full rotation, in either the positive or negative direction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0905</wp:posOffset>
                </wp:positionH>
                <wp:positionV relativeFrom="paragraph">
                  <wp:posOffset>198755</wp:posOffset>
                </wp:positionV>
                <wp:extent cx="1908810" cy="169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99200"/>
                          <a:chOff x="0" y="0"/>
                          <a:chExt cx="1908720" cy="1699200"/>
                        </a:xfrm>
                      </wpg:grpSpPr>
                      <wps:wsp>
                        <wps:cNvSpPr/>
                        <wps:spPr>
                          <a:xfrm>
                            <a:off x="800640" y="950040"/>
                            <a:ext cx="102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5240"/>
                            <a:ext cx="68976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88600">
                            <a:off x="459360" y="810000"/>
                            <a:ext cx="371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8" h="10800">
                                <a:moveTo>
                                  <a:pt x="7004" y="689"/>
                                </a:moveTo>
                                <a:arcTo wR="10800" hR="10800" stAng="-6634735" swAng="4258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8" h="10800">
                                <a:moveTo>
                                  <a:pt x="7004" y="689"/>
                                </a:moveTo>
                                <a:arcTo wR="10800" hR="10800" stAng="-6634735" swAng="42589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23080"/>
                            <a:ext cx="610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70" h="21529">
                                <a:moveTo>
                                  <a:pt x="9569" y="21530"/>
                                </a:moveTo>
                                <a:arcTo wR="10800" hR="10800" stAng="5792764" swAng="13455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70" h="21529">
                                <a:moveTo>
                                  <a:pt x="9569" y="21530"/>
                                </a:moveTo>
                                <a:arcTo wR="10800" hR="10800" stAng="5792764" swAng="134557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10640"/>
                            <a:ext cx="498600" cy="5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956160"/>
                            <a:ext cx="258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47" h="10800">
                                <a:moveTo>
                                  <a:pt x="11148" y="21594"/>
                                </a:moveTo>
                                <a:arcTo wR="10800" hR="10800" stAng="5289334" swAng="5475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47" h="10800">
                                <a:moveTo>
                                  <a:pt x="11148" y="21594"/>
                                </a:moveTo>
                                <a:arcTo wR="10800" hR="10800" stAng="5289334" swAng="54756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23840"/>
                            <a:ext cx="824400" cy="82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9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720" cy="16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645120"/>
                            <a:ext cx="36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50040"/>
                            <a:ext cx="46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218520"/>
                            <a:ext cx="77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5.65pt;width:150.25pt;height:133.75pt" coordorigin="1403,313" coordsize="3005,2675">
                <v:line id="shape_0" from="2664,1809" to="4275,180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3;top:1140;width:1085;height:10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2118,10800" path="l0,21600xee" stroked="t" o:allowincell="f" style="position:absolute;left:2126;top:1589;width:584;height:534;mso-wrap-style:none;v-text-anchor:middle;rotation:220">
                  <v:fill o:detectmouseclick="t" on="false"/>
                  <v:stroke color="white" weight="19080" joinstyle="miter" endcap="flat"/>
                  <w10:wrap type="none"/>
                </v:rect>
                <v:rect id="shape_0" coordsize="19170,21529" path="l0,21600xee" stroked="t" o:allowincell="f" style="position:absolute;left:2176;top:1137;width:960;height:1078;mso-wrap-style:none;v-text-anchor:middle">
                  <v:fill o:detectmouseclick="t" on="false"/>
                  <v:stroke color="white" weight="28440" joinstyle="miter" endcap="flat"/>
                  <w10:wrap type="none"/>
                </v:rect>
                <v:oval id="shape_0" fillcolor="white" stroked="t" o:allowincell="f" style="position:absolute;left:2281;top:1432;width:784;height:78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rect id="shape_0" coordsize="11147,10800" path="l0,21600xee" stroked="t" o:allowincell="f" style="position:absolute;left:2669;top:1819;width:406;height:385;flip:x;mso-wrap-style:none;v-text-anchor:middle">
                  <v:fill o:detectmouseclick="t" on="false"/>
                  <v:stroke color="white" weight="28440" joinstyle="miter" endcap="flat"/>
                  <w10:wrap type="none"/>
                </v:rect>
                <v:line id="shape_0" from="2664,508" to="3961,1806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403,1808" to="4408,1808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4,313" to="2664,2988" stroked="t" o:allowincell="f" style="position:absolute;flip:y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1,1329" to="3177,140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65,1809" to="3390,180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7;top:657;width:12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3742055</wp:posOffset>
                </wp:positionH>
                <wp:positionV relativeFrom="paragraph">
                  <wp:posOffset>187325</wp:posOffset>
                </wp:positionV>
                <wp:extent cx="2035810" cy="169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699200"/>
                          <a:chOff x="0" y="0"/>
                          <a:chExt cx="203580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72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749160"/>
                              <a:ext cx="1023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83120"/>
                              <a:ext cx="689760" cy="69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11400">
                              <a:off x="459360" y="549000"/>
                              <a:ext cx="3708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8" h="10800">
                                  <a:moveTo>
                                    <a:pt x="7004" y="689"/>
                                  </a:moveTo>
                                  <a:arcTo wR="10800" hR="10800" stAng="-6634735" swAng="42589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8" h="10800">
                                  <a:moveTo>
                                    <a:pt x="7004" y="689"/>
                                  </a:moveTo>
                                  <a:arcTo wR="10800" hR="10800" stAng="-6634735" swAng="42589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490680"/>
                              <a:ext cx="6102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70" h="21529">
                                  <a:moveTo>
                                    <a:pt x="9569" y="21530"/>
                                  </a:moveTo>
                                  <a:arcTo wR="10800" hR="10800" stAng="5792764" swAng="13455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70" h="21529">
                                  <a:moveTo>
                                    <a:pt x="9569" y="21530"/>
                                  </a:moveTo>
                                  <a:arcTo wR="10800" hR="10800" stAng="5792764" swAng="134557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488160"/>
                              <a:ext cx="498600" cy="5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880" y="497880"/>
                              <a:ext cx="258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47" h="10800">
                                  <a:moveTo>
                                    <a:pt x="11148" y="21594"/>
                                  </a:moveTo>
                                  <a:arcTo wR="10800" hR="10800" stAng="5289334" swAng="5475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47" h="10800">
                                  <a:moveTo>
                                    <a:pt x="11148" y="21594"/>
                                  </a:moveTo>
                                  <a:arcTo wR="10800" hR="10800" stAng="5289334" swAng="54756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50600"/>
                              <a:ext cx="824400" cy="824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160"/>
                              <a:ext cx="19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720" cy="169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1005120"/>
                              <a:ext cx="36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49160"/>
                              <a:ext cx="461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2520" y="822240"/>
                            <a:ext cx="77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40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14.75pt;width:160.35pt;height:133.75pt" coordorigin="5893,295" coordsize="3207,2675">
                <v:group id="shape_0" style="position:absolute;left:5893;top:295;width:3005;height:2675">
                  <v:line id="shape_0" from="7154,1475" to="8765,1475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63;top:1056;width:1085;height:108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2118,10800" path="l0,21600xee" stroked="t" o:allowincell="f" style="position:absolute;left:6616;top:1159;width:583;height:534;flip:y;mso-wrap-style:none;v-text-anchor:middle;rotation:220">
                    <v:fill o:detectmouseclick="t" on="false"/>
                    <v:stroke color="white" weight="19080" joinstyle="miter" endcap="flat"/>
                    <w10:wrap type="none"/>
                  </v:rect>
                  <v:rect id="shape_0" coordsize="19170,21529" path="l0,21600xee" stroked="t" o:allowincell="f" style="position:absolute;left:6666;top:1068;width:960;height:1078;flip:y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oval id="shape_0" fillcolor="white" stroked="t" o:allowincell="f" style="position:absolute;left:6771;top:1064;width:784;height:787;flip:y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rect id="shape_0" coordsize="11147,10800" path="l0,21600xee" stroked="t" o:allowincell="f" style="position:absolute;left:7159;top:1079;width:406;height:385;flip:xy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line id="shape_0" from="7154,1477" to="8451,2775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3,1475" to="8898,1475" stroked="t" o:allowincell="f" style="position:absolute;flip:y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54,295" to="7154,2970" stroked="t" o:allowincell="f" style="position:absolute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11,1878" to="7667,195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55,1475" to="7880,14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81;top:1590;width:12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40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f two angles are </w:t>
      </w:r>
      <w:r>
        <w:rPr>
          <w:rFonts w:cs="Arial" w:ascii="Arial" w:hAnsi="Arial"/>
          <w:bCs/>
          <w:sz w:val="40"/>
          <w:szCs w:val="40"/>
          <w:u w:val="single"/>
        </w:rPr>
        <w:t>coterminal,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then they have the same initial side and the same terminal sid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895</wp:posOffset>
                </wp:positionH>
                <wp:positionV relativeFrom="paragraph">
                  <wp:posOffset>45085</wp:posOffset>
                </wp:positionV>
                <wp:extent cx="2514600" cy="223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38480"/>
                          <a:chOff x="0" y="0"/>
                          <a:chExt cx="251460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1054800" y="1252080"/>
                              <a:ext cx="1348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692640"/>
                              <a:ext cx="907920" cy="90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8600">
                              <a:off x="605160" y="1068120"/>
                              <a:ext cx="4896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8" h="10800">
                                  <a:moveTo>
                                    <a:pt x="7004" y="689"/>
                                  </a:moveTo>
                                  <a:arcTo wR="10800" hR="10800" stAng="-6634735" swAng="42589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8" h="10800">
                                  <a:moveTo>
                                    <a:pt x="7004" y="689"/>
                                  </a:moveTo>
                                  <a:arcTo wR="10800" hR="10800" stAng="-6634735" swAng="42589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9760"/>
                              <a:ext cx="8038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70" h="21529">
                                  <a:moveTo>
                                    <a:pt x="9569" y="21530"/>
                                  </a:moveTo>
                                  <a:arcTo wR="10800" hR="10800" stAng="5792764" swAng="13455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70" h="21529">
                                  <a:moveTo>
                                    <a:pt x="9569" y="21530"/>
                                  </a:moveTo>
                                  <a:arcTo wR="10800" hR="10800" stAng="5792764" swAng="134557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36720"/>
                              <a:ext cx="656640" cy="65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1260360"/>
                              <a:ext cx="3402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47" h="10800">
                                  <a:moveTo>
                                    <a:pt x="11148" y="21594"/>
                                  </a:moveTo>
                                  <a:arcTo wR="10800" hR="10800" stAng="5289334" swAng="5475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47" h="10800">
                                  <a:moveTo>
                                    <a:pt x="11148" y="21594"/>
                                  </a:moveTo>
                                  <a:arcTo wR="10800" hR="10800" stAng="5289334" swAng="54756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163800"/>
                              <a:ext cx="1085760" cy="1086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2514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0"/>
                              <a:ext cx="720" cy="223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480" y="851040"/>
                              <a:ext cx="482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9800">
                              <a:off x="1256400" y="744840"/>
                              <a:ext cx="54540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95" h="10800">
                                  <a:moveTo>
                                    <a:pt x="10800" y="0"/>
                                  </a:moveTo>
                                  <a:arcTo wR="10800" hR="10800" stAng="-5400000" swAng="2772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95" h="10800">
                                  <a:moveTo>
                                    <a:pt x="10800" y="0"/>
                                  </a:moveTo>
                                  <a:arcTo wR="10800" hR="10800" stAng="-5400000" swAng="2772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3320" y="659160"/>
                              <a:ext cx="388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251720"/>
                              <a:ext cx="607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0640" y="70056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70740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55pt;width:197.95pt;height:176.2pt" coordorigin="3077,71" coordsize="3959,3524">
                <v:group id="shape_0" style="position:absolute;left:3077;top:71;width:3959;height:3524">
                  <v:line id="shape_0" from="4738,2043" to="6861,2043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2;top:1162;width:1429;height:1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2118,10800" path="l0,21600xee" stroked="t" o:allowincell="f" style="position:absolute;left:4030;top:1753;width:770;height:704;mso-wrap-style:none;v-text-anchor:middle;rotation:220">
                    <v:fill o:detectmouseclick="t" on="false"/>
                    <v:stroke color="white" weight="19080" joinstyle="miter" endcap="flat"/>
                    <w10:wrap type="none"/>
                  </v:rect>
                  <v:rect id="shape_0" coordsize="19170,21529" path="l0,21600xee" stroked="t" o:allowincell="f" style="position:absolute;left:4095;top:1157;width:1265;height:1421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oval id="shape_0" fillcolor="white" stroked="t" o:allowincell="f" style="position:absolute;left:4234;top:1546;width:1033;height:103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rect id="shape_0" coordsize="11147,10800" path="l0,21600xee" stroked="t" o:allowincell="f" style="position:absolute;left:4746;top:2056;width:535;height:507;flip:x;mso-wrap-style:none;v-text-anchor:middle">
                    <v:fill o:detectmouseclick="t" on="false"/>
                    <v:stroke color="white" weight="28440" joinstyle="miter" endcap="flat"/>
                    <w10:wrap type="none"/>
                  </v:rect>
                  <v:line id="shape_0" from="4738,329" to="6447,2039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7,2041" to="7036,2042" stroked="t" o:allowincell="f" style="position:absolute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38,71" to="4738,3595" stroked="t" o:allowincell="f" style="position:absolute;flip:y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40,1411" to="5415,1512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coordsize="7795,10800" path="l0,21600xee" stroked="t" o:allowincell="f" style="position:absolute;left:5055;top:1244;width:858;height:1366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line id="shape_0" from="5649,1109" to="5709,1184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39,2042" to="5695,204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97;top:1174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8;top:1185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eference angle</w:t>
      </w:r>
      <w:r>
        <w:rPr>
          <w:rFonts w:cs="Arial" w:ascii="Arial" w:hAnsi="Arial"/>
          <w:sz w:val="40"/>
          <w:szCs w:val="40"/>
        </w:rPr>
        <w:t xml:space="preserve"> for an angle in standard position is the acute angle that the terminal side makes with the    x-axi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eference triangle</w:t>
      </w:r>
      <w:r>
        <w:rPr>
          <w:rFonts w:cs="Arial" w:ascii="Arial" w:hAnsi="Arial"/>
          <w:sz w:val="40"/>
          <w:szCs w:val="40"/>
        </w:rPr>
        <w:t xml:space="preserve"> is the right triangle formed which includes the reference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reference angle is θ′.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508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69875</wp:posOffset>
                </wp:positionV>
                <wp:extent cx="2531110" cy="263652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636640"/>
                          <a:chOff x="0" y="0"/>
                          <a:chExt cx="2531160" cy="263664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272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080"/>
                            <a:ext cx="2267640" cy="2266200"/>
                          </a:xfrm>
                        </wpg:grpSpPr>
                        <wps:wsp>
                          <wps:cNvSpPr/>
                          <wps:spPr>
                            <a:xfrm>
                              <a:off x="1179360" y="0"/>
                              <a:ext cx="720" cy="226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360"/>
                              <a:ext cx="2267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1357560"/>
                            <a:ext cx="2743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541880"/>
                            <a:ext cx="994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444960"/>
                            <a:ext cx="1044720" cy="1104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25460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46200">
                            <a:off x="815760" y="884520"/>
                            <a:ext cx="8179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9000"/>
                            <a:ext cx="0" cy="80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2488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122292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25pt;width:199.3pt;height:207.55pt" coordorigin="720,425" coordsize="3986,4151">
                <v:shape id="shape_0" fillcolor="white" stroked="f" o:allowincell="f" style="position:absolute;left:2373;top:425;width:4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0;top:1008;width:3570;height:3568">
                  <v:line id="shape_0" from="2577,1008" to="2577,4576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720,2865" to="4290,2865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74;top:2563;width:43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82,2853" to="4147,2853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936,1126" to="2580,2865" stroked="t" o:allowincell="f" style="position:absolute;flip:x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5;top:2401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005;top:1818;width:1287;height:1287;mso-wrap-style:none;v-text-anchor:middle;rotation:34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line id="shape_0" from="1370,1573" to="1370,28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64;top:2669;width:18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616;top:2351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0795" simplePos="0" locked="0" layoutInCell="0" allowOverlap="1" relativeHeight="53">
                <wp:simplePos x="0" y="0"/>
                <wp:positionH relativeFrom="column">
                  <wp:posOffset>3904615</wp:posOffset>
                </wp:positionH>
                <wp:positionV relativeFrom="paragraph">
                  <wp:posOffset>64770</wp:posOffset>
                </wp:positionV>
                <wp:extent cx="2474595" cy="254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2549520"/>
                          <a:chOff x="0" y="0"/>
                          <a:chExt cx="247464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4640" cy="254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6080" y="1297800"/>
                              <a:ext cx="2685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364760"/>
                              <a:ext cx="3765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θ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3360"/>
                              <a:ext cx="2216880" cy="221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6880" cy="221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360" y="0"/>
                                  <a:ext cx="720" cy="221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62360"/>
                                  <a:ext cx="2216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6320" y="106992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1063080"/>
                                <a:ext cx="792000" cy="8679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800">
                                <a:off x="797400" y="913680"/>
                                <a:ext cx="799560" cy="79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1880" y="0"/>
                              <a:ext cx="2660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1402560"/>
                              <a:ext cx="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398240"/>
                              <a:ext cx="109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7320" y="142164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5.1pt;width:194.85pt;height:200.7pt" coordorigin="6149,102" coordsize="3897,4014">
                <v:group id="shape_0" style="position:absolute;left:6149;top:102;width:3897;height:4014">
                  <v:shape id="shape_0" fillcolor="white" stroked="f" o:allowincell="f" style="position:absolute;left:9623;top:2146;width:42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20;top:2251;width:592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θ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49;top:627;width:3490;height:3489">
                    <v:group id="shape_0" style="position:absolute;left:6149;top:627;width:3490;height:3489">
                      <v:line id="shape_0" from="7964,627" to="7964,4116" stroked="t" o:allowincell="f" style="position:absolute;flip:y">
                        <v:stroke color="black" weight="19080" startarrow="open" endarrow="open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6149,2300" to="9639,2300" stroked="t" o:allowincell="f" style="position:absolute;flip:y">
                        <v:stroke color="black" weight="19080" startarrow="open" endarrow="open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970,2312" to="9500,2312" stroked="t" o:allowincell="f" style="position:absolute;flip:y">
                      <v:stroke color="black" weight="31680" endarrow="block" endarrowwidth="wide" endarrowlength="medium" joinstyle="miter" endcap="flat"/>
                      <v:fill o:detectmouseclick="t" on="false"/>
                      <w10:wrap type="none"/>
                    </v:line>
                    <v:line id="shape_0" from="6721,2301" to="7967,3667" stroked="t" o:allowincell="f" style="position:absolute;flip:x">
                      <v:stroke color="black" weight="31680" endarrow="block" endarrowwidth="wide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405;top:2066;width:1258;height:1258;flip:y;mso-wrap-style:none;v-text-anchor:middle;rotation:341">
                      <v:fill o:detectmouseclick="t" on="false"/>
                      <v:stroke color="black" weight="19080" startarrow="open" startarrowwidth="medium" startarrowlength="medium" joinstyle="miter" endcap="flat"/>
                      <w10:wrap type="none"/>
                    </v:rect>
                  </v:group>
                  <v:shape id="shape_0" fillcolor="white" stroked="f" o:allowincell="f" style="position:absolute;left:7727;top:102;width:418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02,2311" to="7002,326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91;top:2304;width:172;height:1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fillcolor="white" stroked="f" o:allowincell="f" style="position:absolute;left:7956;top:2341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905" simplePos="0" locked="0" layoutInCell="0" allowOverlap="1" relativeHeight="45">
                <wp:simplePos x="0" y="0"/>
                <wp:positionH relativeFrom="column">
                  <wp:posOffset>417830</wp:posOffset>
                </wp:positionH>
                <wp:positionV relativeFrom="paragraph">
                  <wp:posOffset>274320</wp:posOffset>
                </wp:positionV>
                <wp:extent cx="2557145" cy="2619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2619360"/>
                          <a:chOff x="0" y="0"/>
                          <a:chExt cx="2557080" cy="2619360"/>
                        </a:xfrm>
                      </wpg:grpSpPr>
                      <wps:wsp>
                        <wps:cNvSpPr txBox="1"/>
                        <wps:spPr>
                          <a:xfrm>
                            <a:off x="2279520" y="1311840"/>
                            <a:ext cx="2775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03840"/>
                            <a:ext cx="281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1560"/>
                            <a:ext cx="2289240" cy="228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8000" y="0"/>
                              <a:ext cx="720" cy="228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9800"/>
                              <a:ext cx="228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513080"/>
                            <a:ext cx="100404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419040"/>
                            <a:ext cx="983160" cy="1102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645600">
                            <a:off x="817200" y="1199880"/>
                            <a:ext cx="825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75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654120"/>
                            <a:ext cx="0" cy="8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0148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21.6pt;width:201.35pt;height:206.2pt" coordorigin="658,432" coordsize="4027,4124">
                <v:shape id="shape_0" fillcolor="white" stroked="f" o:allowincell="f" style="position:absolute;left:4248;top:2498;width:43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4;top:2328;width:44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58;top:954;width:3604;height:3602">
                  <v:line id="shape_0" from="2387,954" to="2387,4556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658,2828" to="4262,2828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line id="shape_0" from="2387,2815" to="3967,2816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2383,1092" to="3930,2827" stroked="t" o:allowincell="f" style="position:absolute;flip: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rect id="shape_0" coordorigin="10800,4709" coordsize="10800,6090" path="l0,21600xee" stroked="t" o:allowincell="f" style="position:absolute;left:1945;top:2321;width:1299;height:731;flip:xy;mso-wrap-style:none;v-text-anchor:middle;rotation:16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2196;top:432;width:43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05,1462" to="3705,28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6;top:2639;width:172;height:1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0795" simplePos="0" locked="0" layoutInCell="0" allowOverlap="1" relativeHeight="54">
                <wp:simplePos x="0" y="0"/>
                <wp:positionH relativeFrom="column">
                  <wp:posOffset>3904615</wp:posOffset>
                </wp:positionH>
                <wp:positionV relativeFrom="paragraph">
                  <wp:posOffset>11430</wp:posOffset>
                </wp:positionV>
                <wp:extent cx="2476500" cy="2590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590200"/>
                          <a:chOff x="0" y="0"/>
                          <a:chExt cx="2476440" cy="2590200"/>
                        </a:xfrm>
                      </wpg:grpSpPr>
                      <wps:wsp>
                        <wps:cNvSpPr txBox="1"/>
                        <wps:spPr>
                          <a:xfrm>
                            <a:off x="1027440" y="0"/>
                            <a:ext cx="2660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2240"/>
                            <a:ext cx="221868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1153800" y="0"/>
                              <a:ext cx="720" cy="221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800"/>
                              <a:ext cx="2218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7880" y="1327680"/>
                            <a:ext cx="268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1508040"/>
                            <a:ext cx="97272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516320"/>
                            <a:ext cx="842040" cy="98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481400"/>
                            <a:ext cx="345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155124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52892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71640"/>
                            <a:ext cx="108144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8" h="21600">
                                <a:moveTo>
                                  <a:pt x="17217" y="19487"/>
                                </a:moveTo>
                                <a:arcTo wR="10800" hR="10800" stAng="3212707" swAng="18084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8" h="21600">
                                <a:moveTo>
                                  <a:pt x="17217" y="19487"/>
                                </a:moveTo>
                                <a:arcTo wR="10800" hR="10800" stAng="3212707" swAng="180849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83124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9pt;width:195pt;height:203.95pt" coordorigin="6149,18" coordsize="3900,4079">
                <v:shape id="shape_0" fillcolor="white" stroked="f" o:allowincell="f" style="position:absolute;left:7767;top:18;width:41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49;top:604;width:3493;height:3492">
                  <v:line id="shape_0" from="7966,604" to="7966,4096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6149,2421" to="9642,2421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626;top:2109;width:42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72,2393" to="9503,239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7972,2406" to="9297,3963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9;top:2351;width:54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86,2461" to="9086,36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17;top:2426;width:171;height:1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21558,21600" path="l0,21600xee" stroked="t" o:allowincell="f" style="position:absolute;left:7140;top:1548;width:1702;height:1705;mso-wrap-style:none;v-text-anchor:middle">
                  <v:fill o:detectmouseclick="t" on="false"/>
                  <v:stroke color="black" weight="1584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7071;top:1327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reference angle for the following angles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) θ = 125°</w:t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nswer:  θ′ = 180°-125° = 55°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 θ = 330°</w:t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40"/>
          <w:szCs w:val="40"/>
        </w:rPr>
        <w:t>answer:  θ′ = 360°-330° = 30°</w:t>
      </w:r>
    </w:p>
    <w:p>
      <w:pPr>
        <w:pStyle w:val="Normal"/>
        <w:ind w:left="5040" w:firstLine="72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04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)  θ = -230°</w:t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40"/>
          <w:szCs w:val="40"/>
        </w:rPr>
        <w:t>answer:  θ′ = 230°- 180°= 50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)  θ = 220°</w:t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40"/>
          <w:szCs w:val="40"/>
        </w:rPr>
        <w:t>answer:  θ′ = 220°-180° = 40°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)   θ = -100°</w:t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nswer:  θ′ = 180°-100° = 80°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efinition of Trig Values for Acute Angles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1556385</wp:posOffset>
                </wp:positionH>
                <wp:positionV relativeFrom="paragraph">
                  <wp:posOffset>249555</wp:posOffset>
                </wp:positionV>
                <wp:extent cx="3415665" cy="3321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3321720"/>
                          <a:chOff x="0" y="0"/>
                          <a:chExt cx="3415680" cy="3321720"/>
                        </a:xfrm>
                      </wpg:grpSpPr>
                      <wps:wsp>
                        <wps:cNvSpPr txBox="1"/>
                        <wps:spPr>
                          <a:xfrm>
                            <a:off x="3016800" y="1708920"/>
                            <a:ext cx="367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563840"/>
                            <a:ext cx="372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480"/>
                            <a:ext cx="3028320" cy="30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2960" y="0"/>
                              <a:ext cx="720" cy="30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5000"/>
                              <a:ext cx="3028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960" y="1857240"/>
                            <a:ext cx="13276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410760"/>
                            <a:ext cx="1300320" cy="145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645600">
                            <a:off x="1082160" y="1444320"/>
                            <a:ext cx="10922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363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721440"/>
                            <a:ext cx="0" cy="11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72404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4344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598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9918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8486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37800"/>
                            <a:ext cx="582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8514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9.65pt;width:268.95pt;height:261.5pt" coordorigin="2451,393" coordsize="5379,5230">
                <v:shape id="shape_0" fillcolor="white" stroked="f" o:allowincell="f" style="position:absolute;left:7202;top:3084;width:57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7;top:2856;width:58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451;top:857;width:4768;height:4766">
                  <v:line id="shape_0" from="4739,857" to="4739,5623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2451,3337" to="7219,3337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line id="shape_0" from="4739,3318" to="6829,3318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4733,1040" to="6780,3335" stroked="t" o:allowincell="f" style="position:absolute;flip: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rect id="shape_0" coordorigin="10800,4709" coordsize="10800,6090" path="l0,21600xee" stroked="t" o:allowincell="f" style="position:absolute;left:4155;top:2667;width:1719;height:968;flip:xy;mso-wrap-style:none;v-text-anchor:middle;rotation:16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4566;top:393;width:57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2,1529" to="6482,33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1;top:3108;width:201;height:2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222;top:934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433;top:13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70;top:1955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5;top:3304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3;top:3287;width:91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4;top:1734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74" w:firstLine="48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114" w:firstLine="486"/>
        <w:rPr/>
      </w:pPr>
      <w:r>
        <w:rPr>
          <w:rFonts w:cs="Arial" w:ascii="Arial" w:hAnsi="Arial"/>
          <w:sz w:val="40"/>
          <w:szCs w:val="40"/>
        </w:rPr>
        <w:t xml:space="preserve">with </w:t>
      </w:r>
      <w:r>
        <w:rPr>
          <w:rFonts w:cs="Arial" w:ascii="Arial" w:hAnsi="Arial"/>
          <w:i/>
          <w:sz w:val="40"/>
          <w:szCs w:val="40"/>
        </w:rPr>
        <w:t>x, y</w:t>
      </w:r>
      <w:r>
        <w:rPr>
          <w:rFonts w:cs="Arial" w:ascii="Arial" w:hAnsi="Arial"/>
          <w:sz w:val="40"/>
          <w:szCs w:val="40"/>
        </w:rPr>
        <w:t xml:space="preserve">, and </w:t>
      </w:r>
      <w:r>
        <w:rPr>
          <w:rFonts w:cs="Arial" w:ascii="Arial" w:hAnsi="Arial"/>
          <w:i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 xml:space="preserve"> ≠ 0.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finition of Trig Values of Any Angl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Let θ be any angle in standard position with (x, y) a point on the terminal side of θ and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  Then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5080" simplePos="0" locked="0" layoutInCell="0" allowOverlap="1" relativeHeight="55">
                <wp:simplePos x="0" y="0"/>
                <wp:positionH relativeFrom="column">
                  <wp:posOffset>1467485</wp:posOffset>
                </wp:positionH>
                <wp:positionV relativeFrom="paragraph">
                  <wp:posOffset>105410</wp:posOffset>
                </wp:positionV>
                <wp:extent cx="2531110" cy="2636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636640"/>
                          <a:chOff x="0" y="0"/>
                          <a:chExt cx="2531160" cy="263664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272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080"/>
                            <a:ext cx="2267640" cy="2266200"/>
                          </a:xfrm>
                        </wpg:grpSpPr>
                        <wps:wsp>
                          <wps:cNvSpPr/>
                          <wps:spPr>
                            <a:xfrm>
                              <a:off x="1179360" y="0"/>
                              <a:ext cx="720" cy="226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360"/>
                              <a:ext cx="2267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1357560"/>
                            <a:ext cx="2743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541880"/>
                            <a:ext cx="994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444960"/>
                            <a:ext cx="1044720" cy="1104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6200">
                            <a:off x="977040" y="1109160"/>
                            <a:ext cx="524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7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9000"/>
                            <a:ext cx="0" cy="80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2488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7192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80600"/>
                            <a:ext cx="786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7023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985680"/>
                            <a:ext cx="44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y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576800"/>
                            <a:ext cx="448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x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976680"/>
                            <a:ext cx="323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8.3pt;width:199.3pt;height:207.55pt" coordorigin="2311,166" coordsize="3986,4151">
                <v:shape id="shape_0" fillcolor="white" stroked="f" o:allowincell="f" style="position:absolute;left:3964;top:166;width:4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11;top:749;width:3570;height:3568">
                  <v:line id="shape_0" from="4168,749" to="4168,4317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2311,2606" to="5881,2606" stroked="t" o:allowincell="f" style="position:absolute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65;top:2304;width:43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73,2594" to="5738,259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2527,867" to="4171,2606" stroked="t" o:allowincell="f" style="position:absolute;flip:x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3849;top:1912;width:825;height:825;mso-wrap-style:none;v-text-anchor:middle;rotation:34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line id="shape_0" from="2961,1314" to="2961,257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55;top:2410;width:18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441;top:1539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3;top:923;width:123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920;top:1272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03;top:1718;width:7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y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7;top:2649;width:70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x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6;top:1704;width:50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b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The value of </w:t>
      </w:r>
      <w:r>
        <w:rPr>
          <w:rFonts w:cs="Arial" w:ascii="Arial" w:hAnsi="Arial"/>
          <w:i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 xml:space="preserve"> is always positive, but the signs on x and y depend on the point (x, y), which will change depending on which quadrant (x, y) is in.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00</wp:posOffset>
                </wp:positionH>
                <wp:positionV relativeFrom="paragraph">
                  <wp:posOffset>-238760</wp:posOffset>
                </wp:positionV>
                <wp:extent cx="3111500" cy="2619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619360"/>
                          <a:chOff x="0" y="0"/>
                          <a:chExt cx="3111480" cy="2619360"/>
                        </a:xfrm>
                      </wpg:grpSpPr>
                      <wps:wsp>
                        <wps:cNvSpPr txBox="1"/>
                        <wps:spPr>
                          <a:xfrm>
                            <a:off x="2690640" y="1311840"/>
                            <a:ext cx="2775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760" y="331560"/>
                            <a:ext cx="2289240" cy="228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8000" y="0"/>
                              <a:ext cx="720" cy="228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9800"/>
                              <a:ext cx="228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7440" y="0"/>
                            <a:ext cx="275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51320"/>
                            <a:ext cx="14860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adran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14860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adran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906200"/>
                            <a:ext cx="14860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adran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914480"/>
                            <a:ext cx="14860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dra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-18.8pt;width:245pt;height:206.2pt" coordorigin="2300,-376" coordsize="4900,4124">
                <v:shape id="shape_0" fillcolor="white" stroked="f" o:allowincell="f" style="position:absolute;left:6537;top:1690;width:43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947;top:146;width:3604;height:3602">
                  <v:line id="shape_0" from="4676,146" to="4676,3748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2947,2020" to="6551,2020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85;top:-376;width:43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07;width:23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adran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0;top:820;width:23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adran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2626;width:23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adran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639;width:23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dran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Quad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Qua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Qua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,-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Qua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-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llsintancos!!!!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40"/>
          <w:szCs w:val="40"/>
        </w:rPr>
        <w:t xml:space="preserve">(all)(sin)(tan)(cos) → What functions are positive, starting with Quadrant </w:t>
      </w:r>
      <w:r>
        <w:rPr>
          <w:sz w:val="40"/>
          <w:szCs w:val="40"/>
        </w:rPr>
        <w:t>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’s look at what the reference triangles look like when we choose (x, y) so that r=1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1708785</wp:posOffset>
                </wp:positionH>
                <wp:positionV relativeFrom="paragraph">
                  <wp:posOffset>91440</wp:posOffset>
                </wp:positionV>
                <wp:extent cx="3415665" cy="3321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3321720"/>
                          <a:chOff x="0" y="0"/>
                          <a:chExt cx="3415680" cy="3321720"/>
                        </a:xfrm>
                      </wpg:grpSpPr>
                      <wps:wsp>
                        <wps:cNvSpPr txBox="1"/>
                        <wps:spPr>
                          <a:xfrm>
                            <a:off x="3016800" y="1708920"/>
                            <a:ext cx="367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563840"/>
                            <a:ext cx="372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3028320" cy="30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2960" y="0"/>
                              <a:ext cx="720" cy="30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5000"/>
                              <a:ext cx="3028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960" y="1857240"/>
                            <a:ext cx="13276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410760"/>
                            <a:ext cx="1300320" cy="145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645600">
                            <a:off x="1082160" y="1444320"/>
                            <a:ext cx="10922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90">
                                <a:moveTo>
                                  <a:pt x="19719" y="4710"/>
                                </a:moveTo>
                                <a:arcTo wR="10800" hR="10800" stAng="-2059525" swAng="20595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363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721440"/>
                            <a:ext cx="0" cy="11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72404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4344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598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9918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8486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37800"/>
                            <a:ext cx="582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851400"/>
                            <a:ext cx="80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7.2pt;width:268.95pt;height:261.5pt" coordorigin="2691,144" coordsize="5379,5230">
                <v:shape id="shape_0" fillcolor="white" stroked="f" o:allowincell="f" style="position:absolute;left:7442;top:2835;width:57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7;top:2607;width:585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691;top:608;width:4768;height:4766">
                  <v:line id="shape_0" from="4979,608" to="4979,5374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2691,3088" to="7459,3088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</v:group>
                <v:line id="shape_0" from="4979,3069" to="7069,3069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4973,791" to="7020,3086" stroked="t" o:allowincell="f" style="position:absolute;flip:y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rect id="shape_0" coordorigin="10800,4709" coordsize="10800,6090" path="l0,21600xee" stroked="t" o:allowincell="f" style="position:absolute;left:4395;top:2418;width:1719;height:968;flip:xy;mso-wrap-style:none;v-text-anchor:middle;rotation:161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4806;top:144;width:57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22,1280" to="6722,307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1;top:2859;width:201;height:2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462;top:685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673;top:108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10;top:1706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3055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3;top:3038;width:91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4;top:1485;width:12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we have:</w:t>
      </w:r>
    </w:p>
    <w:p>
      <w:pPr>
        <w:pStyle w:val="Normal"/>
        <w:ind w:left="1674" w:firstLine="48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/>
      </w:pPr>
      <w:r>
        <w:rPr>
          <w:rFonts w:cs="Arial" w:ascii="Arial" w:hAnsi="Arial"/>
          <w:sz w:val="40"/>
          <w:szCs w:val="40"/>
        </w:rPr>
        <w:t>**As long as r = 1, we have:</w:t>
        <w:tab/>
        <w:t>cos A = x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sin A = 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631825</wp:posOffset>
                </wp:positionH>
                <wp:positionV relativeFrom="paragraph">
                  <wp:posOffset>635</wp:posOffset>
                </wp:positionV>
                <wp:extent cx="2816225" cy="297370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2973600"/>
                          <a:chOff x="0" y="0"/>
                          <a:chExt cx="2816280" cy="2973600"/>
                        </a:xfrm>
                      </wpg:grpSpPr>
                      <wpg:grpSp>
                        <wpg:cNvGrpSpPr/>
                        <wpg:grpSpPr>
                          <a:xfrm>
                            <a:off x="0" y="235440"/>
                            <a:ext cx="2816280" cy="273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240" y="1407960"/>
                              <a:ext cx="30276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1256040"/>
                              <a:ext cx="3067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2640"/>
                              <a:ext cx="2496960" cy="249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7720" y="0"/>
                                <a:ext cx="720" cy="249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8160"/>
                                <a:ext cx="2496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9520" y="1532520"/>
                              <a:ext cx="1094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338040"/>
                              <a:ext cx="1072440" cy="1202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645600">
                              <a:off x="892080" y="1190520"/>
                              <a:ext cx="901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090">
                                  <a:moveTo>
                                    <a:pt x="19719" y="4710"/>
                                  </a:moveTo>
                                  <a:arcTo wR="10800" hR="10800" stAng="-2059525" swAng="20595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090">
                                  <a:moveTo>
                                    <a:pt x="19719" y="4710"/>
                                  </a:moveTo>
                                  <a:arcTo wR="10800" hR="10800" stAng="-2059525" swAng="20595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0"/>
                              <a:ext cx="29916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1400" y="594360"/>
                              <a:ext cx="0" cy="93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421280"/>
                              <a:ext cx="1054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282600"/>
                              <a:ext cx="941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x, 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5480" y="493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0" y="816840"/>
                              <a:ext cx="659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523520"/>
                              <a:ext cx="6598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514520"/>
                              <a:ext cx="48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701280"/>
                              <a:ext cx="659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3680" y="0"/>
                            <a:ext cx="138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os A, sin 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343080"/>
                            <a:ext cx="8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266760"/>
                            <a:ext cx="243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0pt;width:221.75pt;height:234.1pt" coordorigin="995,0" coordsize="4435,4682">
                <v:group id="shape_0" style="position:absolute;left:995;top:371;width:4435;height:4311">
                  <v:shape id="shape_0" fillcolor="white" stroked="f" o:allowincell="f" style="position:absolute;left:4912;top:2588;width:476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19;top:2349;width:482;height:7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995;top:753;width:3931;height:3929">
                    <v:line id="shape_0" from="2881,753" to="2881,4682" stroked="t" o:allowincell="f" style="position:absolute;flip:x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  <v:line id="shape_0" from="995,2797" to="4926,2797" stroked="t" o:allowincell="f" style="position:absolute;flip:x">
                      <v:stroke color="black" weight="1908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v:group>
                  <v:line id="shape_0" from="2884,2784" to="4607,2784" stroked="t" o:allowincell="f" style="position:absolute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2875,903" to="4563,2795" stroked="t" o:allowincell="f" style="position:absolute;flip:y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rect id="shape_0" coordorigin="10800,4709" coordsize="10800,6090" path="l0,21600xee" stroked="t" o:allowincell="f" style="position:absolute;left:2400;top:2245;width:1418;height:798;flip:xy;mso-wrap-style:none;v-text-anchor:middle;rotation:161">
                    <v:fill o:detectmouseclick="t" on="false"/>
                    <v:stroke color="black" weight="19080" startarrow="open" startarrowwidth="medium" startarrowlength="medium" joinstyle="miter" endcap="flat"/>
                    <w10:wrap type="none"/>
                  </v:rect>
                  <v:shape id="shape_0" fillcolor="white" stroked="f" o:allowincell="f" style="position:absolute;left:2739;top:371;width:470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20,1307" to="4320,278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54;top:2609;width:165;height:1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410;top:816;width:148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x, y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4279;top:114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91;top:1657;width:103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67;top:2770;width:103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99;top:2756;width:75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01;top:1475;width:103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01;top:0;width:21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os A, sin 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03,540" to="3734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420" to="4424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1095" cy="24193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" w:hanging="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point (x,y) can be replaced with (cos A, sin A) because x=cos  A and y=sin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90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" w:hanging="234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34" w:hanging="54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point (x,y) can be replaced with (cos A, sin A) because x=cos  A and y=sin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3796665" cy="345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3454560"/>
                          <a:chOff x="0" y="0"/>
                          <a:chExt cx="3796560" cy="3454560"/>
                        </a:xfrm>
                      </wpg:grpSpPr>
                      <wps:wsp>
                        <wps:cNvSpPr txBox="1"/>
                        <wps:spPr>
                          <a:xfrm>
                            <a:off x="2355120" y="879480"/>
                            <a:ext cx="144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os θ, sin 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345456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655920"/>
                              <a:ext cx="2512800" cy="2512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4880" y="1790640"/>
                              <a:ext cx="2811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960" y="1630080"/>
                              <a:ext cx="2851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4560" y="254160"/>
                              <a:ext cx="720" cy="320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4480"/>
                              <a:ext cx="31356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904400"/>
                              <a:ext cx="140652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797040"/>
                              <a:ext cx="996480" cy="1116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645600">
                              <a:off x="1192320" y="1585800"/>
                              <a:ext cx="8362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090">
                                  <a:moveTo>
                                    <a:pt x="19719" y="4710"/>
                                  </a:moveTo>
                                  <a:arcTo wR="10800" hR="10800" stAng="-2059525" swAng="20595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090">
                                  <a:moveTo>
                                    <a:pt x="19719" y="4710"/>
                                  </a:moveTo>
                                  <a:arcTo wR="10800" hR="10800" stAng="-2059525" swAng="20595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0"/>
                              <a:ext cx="2782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440" y="1034280"/>
                              <a:ext cx="0" cy="87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802160"/>
                              <a:ext cx="97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9403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5200" y="1240920"/>
                              <a:ext cx="612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400" y="1897920"/>
                              <a:ext cx="612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889640"/>
                              <a:ext cx="446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480" y="1133640"/>
                              <a:ext cx="612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2pt;width:298.95pt;height:271.95pt" coordorigin="1980,424" coordsize="5979,5439">
                <v:shape id="shape_0" fillcolor="white" stroked="f" o:allowincell="f" style="position:absolute;left:5689;top:1809;width:22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os θ, sin θ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80;top:424;width:5380;height:5439">
                  <v:oval id="shape_0" fillcolor="white" stroked="t" o:allowincell="f" style="position:absolute;left:2317;top:1457;width:3956;height:3956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oval>
                  <v:shape id="shape_0" fillcolor="white" stroked="f" o:allowincell="f" style="position:absolute;left:6917;top:3244;width:44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24;top:2991;width:44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02,824" to="4302,5863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1980,3439" to="6917,3440" stroked="t" o:allowincell="f" style="position:absolute;flip:x">
                    <v:stroke color="black" weight="1908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4304,3423" to="6518,3423" stroked="t" o:allowincell="f" style="position:absolute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4297,1679" to="5865,3436" stroked="t" o:allowincell="f" style="position:absolute;flip:y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rect id="shape_0" coordorigin="10800,4709" coordsize="10800,6090" path="l0,21600xee" stroked="t" o:allowincell="f" style="position:absolute;left:3857;top:2921;width:1316;height:743;flip:xy;mso-wrap-style:none;v-text-anchor:middle;rotation:161">
                    <v:fill o:detectmouseclick="t" on="false"/>
                    <v:stroke color="black" weight="19080" startarrow="open" startarrowwidth="medium" startarrowlength="medium" joinstyle="miter" endcap="flat"/>
                    <w10:wrap type="none"/>
                  </v:rect>
                  <v:shape id="shape_0" fillcolor="white" stroked="f" o:allowincell="f" style="position:absolute;left:4119;top:424;width:43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39,2053" to="5639,342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85;top:3262;width:153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601;top:1905;width:65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05;top:2378;width:96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68;top:3413;width:9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62;top:3400;width:702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14;top:2209;width:96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Look at a circle with radius = 1.</w: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For any coordinates on the unit circle, its coordinates are     (cos θ, sin θ) where θ is an angle in standard position.</w:t>
      </w:r>
    </w:p>
    <w:p>
      <w:pPr>
        <w:pStyle w:val="Normal"/>
        <w:ind w:left="234" w:hanging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" w:hanging="234"/>
        <w:rPr/>
      </w:pPr>
      <w:r>
        <w:rPr>
          <w:rFonts w:cs="Arial" w:ascii="Arial" w:hAnsi="Arial"/>
          <w:sz w:val="40"/>
          <w:szCs w:val="40"/>
        </w:rPr>
        <w:t xml:space="preserve">**If θ is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an acute angle, then we find the coordinates (x,y) (ie. cos θ, sin θ) by using the reference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take the unit circle and look at the common angles, their various reference triangles, and their trig values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Unit Circ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93485" cy="6172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6172200"/>
                          <a:chOff x="0" y="0"/>
                          <a:chExt cx="6293520" cy="6172200"/>
                        </a:xfrm>
                      </wpg:grpSpPr>
                      <wps:wsp>
                        <wps:cNvSpPr/>
                        <wps:spPr>
                          <a:xfrm>
                            <a:off x="235440" y="685800"/>
                            <a:ext cx="5372280" cy="51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43080"/>
                            <a:ext cx="72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345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889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207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932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41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94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51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896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05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488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51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445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78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5478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5075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45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21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26592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95.55pt;height:486pt" coordorigin="540,180" coordsize="9911,9720">
                <v:oval id="shape_0" fillcolor="white" stroked="t" o:allowincell="f" style="position:absolute;left:911;top:1260;width:8459;height:812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124,721" to="5124,99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61;top:2299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90;top:3156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84;top:5231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7;top:1649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3;top:1191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9;top:1674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7;top:2309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7;top:3167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;top:5228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3;top:7249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0;top:8135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9;top:8755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7;top:9283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5;top:8807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3;top:8173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80;top:7288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7;top:5240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91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50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5323" to="9719,53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Unit Circ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6650990" cy="5913755"/>
                <wp:effectExtent l="0" t="22352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5913720"/>
                          <a:chOff x="0" y="0"/>
                          <a:chExt cx="6651000" cy="59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8280" y="1532160"/>
                            <a:ext cx="703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7360" y="694080"/>
                            <a:ext cx="6825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1760" y="262080"/>
                            <a:ext cx="6616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7520" y="0"/>
                            <a:ext cx="6559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4040" y="194400"/>
                            <a:ext cx="804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5120" y="657720"/>
                            <a:ext cx="7938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43400"/>
                            <a:ext cx="8002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20" y="2726640"/>
                            <a:ext cx="78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3721680"/>
                            <a:ext cx="8431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1560" y="4686480"/>
                            <a:ext cx="8305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1800" y="5226120"/>
                            <a:ext cx="8344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0480" y="5270400"/>
                            <a:ext cx="807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9800" y="4866120"/>
                            <a:ext cx="8146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32360" y="3976200"/>
                            <a:ext cx="8186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97080" y="2626200"/>
                            <a:ext cx="7894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6920" y="1120320"/>
                            <a:ext cx="3571920" cy="357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882720"/>
                            <a:ext cx="720" cy="40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1614240"/>
                            <a:ext cx="1243440" cy="129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57752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2000160"/>
                            <a:ext cx="153360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120" y="1350000"/>
                            <a:ext cx="859320" cy="156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44240"/>
                            <a:ext cx="853920" cy="15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623240"/>
                            <a:ext cx="1220400" cy="12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995840"/>
                            <a:ext cx="1523520" cy="9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2896200"/>
                            <a:ext cx="1238760" cy="12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2908440"/>
                            <a:ext cx="1546920" cy="88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2901960"/>
                            <a:ext cx="867960" cy="15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15280"/>
                            <a:ext cx="1533600" cy="91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901960"/>
                            <a:ext cx="1243440" cy="129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12040"/>
                            <a:ext cx="864720" cy="157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95372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867040"/>
                            <a:ext cx="748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29096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089000"/>
                            <a:ext cx="763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302480"/>
                            <a:ext cx="741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81120"/>
                            <a:ext cx="7632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5912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865240"/>
                            <a:ext cx="756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7540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14396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441720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6486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4398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161240"/>
                            <a:ext cx="756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3772080"/>
                            <a:ext cx="748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87100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531000"/>
                            <a:ext cx="379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783160"/>
                            <a:ext cx="227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2909520"/>
                            <a:ext cx="40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356480"/>
                            <a:ext cx="720" cy="1550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823120"/>
                            <a:ext cx="756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644480"/>
                            <a:ext cx="720" cy="1254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825640"/>
                            <a:ext cx="756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020680"/>
                            <a:ext cx="720" cy="884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824560"/>
                            <a:ext cx="75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0" y="2581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6600" y="87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2635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9200" y="4705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5240" y="5219640"/>
                            <a:ext cx="8496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480" y="-223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3.7pt;height:483.25pt" coordorigin="-180,0" coordsize="10474,9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2;top:2765;width:1107;height:11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942;top:1445;width:1074;height:10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765;width:1041;height:10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352;width:1032;height:6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658;width:1266;height:10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1388;width:1249;height:10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40;width:1259;height:10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42;top:4646;width:122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6213;width:1327;height:10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4;top:7732;width:1307;height:10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8582;width:1313;height:7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8652;width:1271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8015;width:1282;height:10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05;top:6614;width:1288;height:102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949;top:4488;width:1242;height:16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98;top:2116;width:5624;height:56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199,1742" to="5199,81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6,2894" to="7153,4934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5;top:2836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22,3502" to="7636,492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187,2478" to="6539,4939" stroked="t" o:allowincell="f" style="position:absolute;flip:x">
                  <v:stroke color="lime" weight="19080" joinstyle="miter" endcap="flat"/>
                  <v:fill o:detectmouseclick="t" on="false"/>
                  <w10:wrap type="none"/>
                </v:line>
                <v:line id="shape_0" from="3852,2469" to="5196,492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266,2908" to="5187,491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807,3495" to="5205,493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54,4913" to="5204,6934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761,4932" to="5196,633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838,4922" to="5204,7396" stroked="t" o:allowincell="f" style="position:absolute;flip:x">
                  <v:stroke color="lime" weight="19080" joinstyle="miter" endcap="flat"/>
                  <v:fill o:detectmouseclick="t" on="false"/>
                  <w10:wrap type="none"/>
                </v:line>
                <v:line id="shape_0" from="5221,4943" to="7635,63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196,4922" to="7153,696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221,4938" to="6582,741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1;top:3429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5;top:4867;width:117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4;top:2385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2067;width:119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6;top:2403;width:116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9;top:2842;width:119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4;top:3437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4864;width:118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5;top:6264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2;top:6878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6;top:7308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7673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9;top:7344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6;top:6905;width:118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4;top:6292;width:117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4873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12;top:1188;width:59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4735;width:35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7,4934" to="8388,49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35,2488" to="6535,4929" stroked="t" o:allowincell="f" style="position:absolute">
                  <v:stroke color="lime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416;top:4798;width:118;height:124;mso-wrap-style:none;v-text-anchor:middle">
                  <v:fill o:detectmouseclick="t" type="solid" color2="black"/>
                  <v:stroke color="lime" weight="9360" joinstyle="miter" endcap="flat"/>
                  <w10:wrap type="none"/>
                </v:rect>
                <v:line id="shape_0" from="7148,2942" to="7148,4916" stroked="t" o:allowincell="f" style="position:absolute">
                  <v:stroke color="blue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029;top:4802;width:118;height:124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7633,3534" to="7633,4926" stroked="t" o:allowincell="f" style="position:absolute">
                  <v:stroke color="red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517;top:4800;width:118;height:125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f" o:allowincell="f" style="position:absolute;left:8131;top:4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 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27;top:1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 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6;top:4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 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7;top:7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 -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8572;width:1337;height:103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4405</wp:posOffset>
                </wp:positionH>
                <wp:positionV relativeFrom="paragraph">
                  <wp:posOffset>-753110</wp:posOffset>
                </wp:positionV>
                <wp:extent cx="5016500" cy="1151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cosine of angle θ is the x-coordin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sine of angle θ is the y-coordin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x,y) = (cos θ, sin 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90.7pt;mso-wrap-distance-left:9.05pt;mso-wrap-distance-right:9.05pt;mso-wrap-distance-top:0pt;mso-wrap-distance-bottom:0pt;margin-top:-59.3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cosine of angle θ is the x-coordina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sine of angle θ is the y-coordin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x,y) = (cos θ, sin 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nding Trig Values with a Calculato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following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a)</w:t>
      </w:r>
      <w:r>
        <w:rPr>
          <w:rFonts w:cs="Arial" w:ascii="Arial" w:hAnsi="Arial"/>
          <w:sz w:val="40"/>
          <w:szCs w:val="40"/>
        </w:rPr>
        <w:t xml:space="preserve">  csc 220°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Find sin 220° firs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40"/>
          <w:szCs w:val="40"/>
        </w:rPr>
        <w:t>For sin 220° use the reference angle and find sin 40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ince 220° is in quadrant III, sin 220° is negati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40"/>
          <w:szCs w:val="40"/>
        </w:rPr>
        <w:t xml:space="preserve">So sin 220° = -.6428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hen csc 220° = 1/sin 220° = -1.5557 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  cot(-230°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Find tan(-230°) fir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For tan(-230°) use the reference angle and find tan 50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ince -230° is in quadrant II, tan(-230°) is nega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o tan(-230°) = -1.19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hen cot (-230°) = 1/tan(-230°) = -.8391.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)  cos 330°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he reference angle is 30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ince 330° is in quadrant IV, cos 330° is positi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hen cos 330° = .8660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adian Measure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measure of an angle</w:t>
      </w:r>
      <w:r>
        <w:rPr>
          <w:rFonts w:cs="Arial" w:ascii="Arial" w:hAnsi="Arial"/>
          <w:sz w:val="40"/>
          <w:szCs w:val="40"/>
        </w:rPr>
        <w:t xml:space="preserve"> is determined by the amount of rotation from the initial side to the terminal sid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central angle</w:t>
      </w:r>
      <w:r>
        <w:rPr>
          <w:rFonts w:cs="Arial" w:ascii="Arial" w:hAnsi="Arial"/>
          <w:sz w:val="40"/>
          <w:szCs w:val="40"/>
        </w:rPr>
        <w:t xml:space="preserve"> is one whose vertex is the center of a circl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One </w:t>
      </w:r>
      <w:r>
        <w:rPr>
          <w:rFonts w:cs="Arial" w:ascii="Arial" w:hAnsi="Arial"/>
          <w:bCs/>
          <w:sz w:val="40"/>
          <w:szCs w:val="40"/>
          <w:u w:val="single"/>
        </w:rPr>
        <w:t>radia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s the measure of a central angle </w:t>
      </w:r>
      <w:r>
        <w:rPr>
          <w:rFonts w:cs="Arial" w:ascii="Arial" w:hAnsi="Arial"/>
          <w:i/>
          <w:iCs/>
          <w:sz w:val="40"/>
          <w:szCs w:val="40"/>
        </w:rPr>
        <w:t xml:space="preserve">Ө </w:t>
      </w:r>
      <w:r>
        <w:rPr>
          <w:rFonts w:cs="Arial" w:ascii="Arial" w:hAnsi="Arial"/>
          <w:sz w:val="40"/>
          <w:szCs w:val="40"/>
        </w:rPr>
        <w:t xml:space="preserve">that intercepts an arc </w:t>
      </w:r>
      <w:r>
        <w:rPr>
          <w:rFonts w:cs="Arial" w:ascii="Arial" w:hAnsi="Arial"/>
          <w:i/>
          <w:iCs/>
          <w:sz w:val="40"/>
          <w:szCs w:val="40"/>
        </w:rPr>
        <w:t xml:space="preserve">s </w:t>
      </w:r>
      <w:r>
        <w:rPr>
          <w:rFonts w:cs="Arial" w:ascii="Arial" w:hAnsi="Arial"/>
          <w:sz w:val="40"/>
          <w:szCs w:val="40"/>
        </w:rPr>
        <w:t xml:space="preserve">equal in length to the radius </w:t>
      </w:r>
      <w:r>
        <w:rPr>
          <w:rFonts w:cs="Arial" w:ascii="Arial" w:hAnsi="Arial"/>
          <w:i/>
          <w:iCs/>
          <w:sz w:val="40"/>
          <w:szCs w:val="40"/>
        </w:rPr>
        <w:t xml:space="preserve">r </w:t>
      </w:r>
      <w:r>
        <w:rPr>
          <w:rFonts w:cs="Arial" w:ascii="Arial" w:hAnsi="Arial"/>
          <w:sz w:val="40"/>
          <w:szCs w:val="40"/>
        </w:rPr>
        <w:t>of the circl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520315" cy="1978660"/>
                <wp:effectExtent l="9525" t="9525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78560"/>
                          <a:chOff x="0" y="0"/>
                          <a:chExt cx="252036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19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208800"/>
                            <a:ext cx="788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90720"/>
                            <a:ext cx="93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216360"/>
                            <a:ext cx="565200" cy="77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957600"/>
                            <a:ext cx="730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33640"/>
                            <a:ext cx="786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94800">
                            <a:off x="1087200" y="803160"/>
                            <a:ext cx="187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02">
                                <a:moveTo>
                                  <a:pt x="14618" y="697"/>
                                </a:moveTo>
                                <a:arcTo wR="10800" hR="10800" stAng="-4157745" swAng="4157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02">
                                <a:moveTo>
                                  <a:pt x="14618" y="697"/>
                                </a:moveTo>
                                <a:arcTo wR="10800" hR="10800" stAng="-4157745" swAng="41577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651600"/>
                            <a:ext cx="37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96768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59400"/>
                            <a:ext cx="4572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pt;width:198.45pt;height:155.8pt" coordorigin="1080,284" coordsize="3969,3116">
                <v:oval id="shape_0" fillcolor="white" stroked="t" o:allowincell="f" style="position:absolute;left:1080;top:284;width:3115;height:31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78,613" to="3701,704" stroked="t" o:allowincell="f" style="position:absolute;flip:x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2712,1844" to="4189,1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2,625" to="3601,18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3;top:1792;width:114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=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1;top:652;width:12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=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697" coordsize="10800,10102" path="l0,21600xee" stroked="t" o:allowincell="f" style="position:absolute;left:2792;top:1548;width:294;height:274;mso-wrap-style:none;v-text-anchor:middle;rotation:12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124;top:1310;width:59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150;top:1808;width:72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7;top:1795;width:71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25146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θ is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1 radia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n siz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1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θ is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1 radia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n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How many radians are in a circl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90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376420" cy="2771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2771640"/>
                          <a:chOff x="0" y="0"/>
                          <a:chExt cx="437652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416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302760"/>
                              <a:ext cx="2210400" cy="221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6920" y="536040"/>
                              <a:ext cx="8748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410840"/>
                              <a:ext cx="104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541080"/>
                              <a:ext cx="63180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383840"/>
                              <a:ext cx="3866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688320"/>
                              <a:ext cx="45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94800">
                              <a:off x="1439640" y="1200600"/>
                              <a:ext cx="209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2">
                                  <a:moveTo>
                                    <a:pt x="14618" y="697"/>
                                  </a:moveTo>
                                  <a:arcTo wR="10800" hR="10800" stAng="-4157745" swAng="4157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2">
                                  <a:moveTo>
                                    <a:pt x="14618" y="697"/>
                                  </a:moveTo>
                                  <a:arcTo wR="10800" hR="10800" stAng="-4157745" swAng="415774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360" y="1032480"/>
                              <a:ext cx="420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3360" y="1384200"/>
                              <a:ext cx="514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376640"/>
                              <a:ext cx="51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363240"/>
                              <a:ext cx="11304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091520"/>
                              <a:ext cx="3240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171880"/>
                              <a:ext cx="11736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2433240"/>
                              <a:ext cx="13716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1665000"/>
                              <a:ext cx="53280" cy="16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0"/>
                              <a:ext cx="45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403200"/>
                              <a:ext cx="45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720"/>
                              <a:ext cx="455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2458080"/>
                              <a:ext cx="4564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2067480"/>
                              <a:ext cx="4564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524680" y="1588680"/>
                            <a:ext cx="45648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1391760"/>
                            <a:ext cx="14860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bou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of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44.6pt;height:218.25pt" coordorigin="360,48" coordsize="6892,4365">
                <v:group id="shape_0" style="position:absolute;left:360;top:48;width:4369;height:4365">
                  <v:oval id="shape_0" fillcolor="white" stroked="t" o:allowincell="f" style="position:absolute;left:713;top:525;width:3480;height:348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05,892" to="3642,994" stroked="t" o:allowincell="f" style="position:absolute;flip:x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2538,2270" to="4188,2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8,900" to="3532,22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53;top:2227;width:60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11;top:1132;width:71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origin="10800,697" coordsize="10800,10102" path="l0,21600xee" stroked="t" o:allowincell="f" style="position:absolute;left:2627;top:1938;width:329;height:306;mso-wrap-style:none;v-text-anchor:middle;rotation:12">
                    <v:fill o:detectmouseclick="t" on="false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2997;top:1674;width:6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4145;top:2228;width:8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10;top:2216;width:8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09,620" to="1886,678" stroked="t" o:allowincell="f" style="position:absolute;flip:x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732,1767" to="782,2041" stroked="t" o:allowincell="f" style="position:absolute;flip:x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205,3468" to="1389,3660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2877,3880" to="3092,3946" stroked="t" o:allowincell="f" style="position:absolute;flip: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4062,2670" to="4145,2935" stroked="t" o:allowincell="f" style="position:absolute;flip: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36;top:48;width:71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7;top:683;width:71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2742;width:7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16;top:3919;width:71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78;top:3304;width:71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36,2550" to="5054,2668" stroked="t" o:allowincell="f" style="position:absolute;flip:xy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2;top:2240;width:233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bou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of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067560" cy="485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θ is 1 ra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38.2pt;mso-wrap-distance-left:9.05pt;mso-wrap-distance-right:9.05pt;mso-wrap-distance-top:0pt;mso-wrap-distance-bottom:0pt;margin-top: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θ is 1 rad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90" distR="114935" simplePos="0" locked="0" layoutInCell="0" allowOverlap="1" relativeHeight="42">
                <wp:simplePos x="0" y="0"/>
                <wp:positionH relativeFrom="column">
                  <wp:posOffset>1668780</wp:posOffset>
                </wp:positionH>
                <wp:positionV relativeFrom="paragraph">
                  <wp:posOffset>158115</wp:posOffset>
                </wp:positionV>
                <wp:extent cx="2983230" cy="2772410"/>
                <wp:effectExtent l="0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772360"/>
                          <a:chOff x="0" y="0"/>
                          <a:chExt cx="2983320" cy="2772360"/>
                        </a:xfrm>
                      </wpg:grpSpPr>
                      <wps:wsp>
                        <wps:cNvSpPr/>
                        <wps:spPr>
                          <a:xfrm>
                            <a:off x="224640" y="302760"/>
                            <a:ext cx="2211120" cy="22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6920" y="536040"/>
                            <a:ext cx="8820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10840"/>
                            <a:ext cx="104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541080"/>
                            <a:ext cx="63252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689760"/>
                            <a:ext cx="386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689040"/>
                            <a:ext cx="45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94800">
                            <a:off x="1439640" y="1200960"/>
                            <a:ext cx="210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02">
                                <a:moveTo>
                                  <a:pt x="14618" y="697"/>
                                </a:moveTo>
                                <a:arcTo wR="10800" hR="10800" stAng="-4157745" swAng="4157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02">
                                <a:moveTo>
                                  <a:pt x="14618" y="697"/>
                                </a:moveTo>
                                <a:arcTo wR="10800" hR="10800" stAng="-4157745" swAng="41577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1033200"/>
                            <a:ext cx="605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38420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76640"/>
                            <a:ext cx="514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63240"/>
                            <a:ext cx="11376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091520"/>
                            <a:ext cx="3312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81960"/>
                            <a:ext cx="11160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2433960"/>
                            <a:ext cx="13716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664280"/>
                            <a:ext cx="5328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0"/>
                            <a:ext cx="45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3920"/>
                            <a:ext cx="456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455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458800"/>
                            <a:ext cx="457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06676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5000" y="1458000"/>
                            <a:ext cx="12279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372240"/>
                            <a:ext cx="49392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1243440"/>
                            <a:ext cx="114048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395000"/>
                            <a:ext cx="749880" cy="88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10840"/>
                            <a:ext cx="321480" cy="102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04720"/>
                            <a:ext cx="99576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2.45pt;width:234.85pt;height:218.3pt" coordorigin="2628,249" coordsize="4697,4366">
                <v:oval id="shape_0" fillcolor="white" stroked="t" o:allowincell="f" style="position:absolute;left:2982;top:726;width:3481;height:34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73,1093" to="5911,1196" stroked="t" o:allowincell="f" style="position:absolute;flip:x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4806,2471" to="6457,2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6,1101" to="5801,24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1335;width:60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0;top:1334;width:7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697" coordsize="10800,10102" path="l0,21600xee" stroked="t" o:allowincell="f" style="position:absolute;left:4895;top:2140;width:330;height:307;mso-wrap-style:none;v-text-anchor:middle;rotation:12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266;top:1876;width:95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414;top:2429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8;top:2417;width:80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76,821" to="4154,879" stroked="t" o:allowincell="f" style="position:absolute;flip:x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3001,1968" to="3052,2243" stroked="t" o:allowincell="f" style="position:absolute;flip:x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3483,3685" to="3658,3863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5146,4082" to="5361,4148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6331,2870" to="6414,3136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6;top:249;width:71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4;top:885;width:71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28;top:2943;width:7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5;top:4121;width:7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8;top:3504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92,2545" to="7325,287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5,835" to="4802,244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03,2207" to="4798,24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17,2446" to="4797,38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6,2471" to="5311,4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8,2461" to="6385,2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1924050" cy="9048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bout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f a ra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1.25pt;mso-wrap-distance-left:9.05pt;mso-wrap-distance-right:9.05pt;mso-wrap-distance-top:0pt;mso-wrap-distance-bottom:0pt;margin-top:13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bout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f a ra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There are about 6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radians in a circ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We know that the circumference of a circle is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i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 xml:space="preserve">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means that the circle itself contains an angle of rotation of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radians.  Since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is approximately 6.28, this matches what we found above.  There are a little more than 6 radians in a circle.     (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to be exact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fore</w:t>
      </w:r>
      <w:r>
        <w:rPr>
          <w:rFonts w:cs="Arial" w:ascii="Arial" w:hAnsi="Arial"/>
          <w:sz w:val="40"/>
          <w:szCs w:val="40"/>
        </w:rPr>
        <w:t>:</w:t>
        <w:tab/>
        <w:t xml:space="preserve">A </w:t>
      </w:r>
      <w:r>
        <w:rPr>
          <w:rFonts w:cs="Arial" w:ascii="Arial" w:hAnsi="Arial"/>
          <w:sz w:val="40"/>
          <w:szCs w:val="40"/>
          <w:u w:val="single"/>
        </w:rPr>
        <w:t>circle</w:t>
      </w:r>
      <w:r>
        <w:rPr>
          <w:rFonts w:cs="Arial" w:ascii="Arial" w:hAnsi="Arial"/>
          <w:sz w:val="40"/>
          <w:szCs w:val="40"/>
        </w:rPr>
        <w:t xml:space="preserve"> contains 2</w:t>
      </w:r>
      <w:r>
        <w:rPr>
          <w:i/>
          <w:sz w:val="40"/>
          <w:szCs w:val="40"/>
        </w:rPr>
        <w:t xml:space="preserve">π </w:t>
      </w:r>
      <w:r>
        <w:rPr>
          <w:rFonts w:cs="Arial" w:ascii="Arial" w:hAnsi="Arial"/>
          <w:sz w:val="40"/>
          <w:szCs w:val="40"/>
        </w:rPr>
        <w:t>radians.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</w:r>
      <w:r>
        <w:rPr>
          <w:rFonts w:cs="Arial" w:ascii="Arial" w:hAnsi="Arial"/>
          <w:sz w:val="40"/>
          <w:szCs w:val="40"/>
        </w:rPr>
        <w:tab/>
        <w:t xml:space="preserve">A </w:t>
      </w:r>
      <w:r>
        <w:rPr>
          <w:rFonts w:cs="Arial" w:ascii="Arial" w:hAnsi="Arial"/>
          <w:sz w:val="40"/>
          <w:szCs w:val="40"/>
          <w:u w:val="single"/>
        </w:rPr>
        <w:t>semi-circle</w:t>
      </w:r>
      <w:r>
        <w:rPr>
          <w:rFonts w:cs="Arial" w:ascii="Arial" w:hAnsi="Arial"/>
          <w:sz w:val="40"/>
          <w:szCs w:val="40"/>
        </w:rPr>
        <w:t xml:space="preserve"> contains </w:t>
      </w:r>
      <w:r>
        <w:rPr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radians of rotation.</w:t>
      </w:r>
    </w:p>
    <w:p>
      <w:pPr>
        <w:pStyle w:val="Normal"/>
        <w:ind w:left="5760" w:hanging="360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quarter of a circle</w:t>
      </w:r>
      <w:r>
        <w:rPr>
          <w:rFonts w:cs="Arial" w:ascii="Arial" w:hAnsi="Arial"/>
          <w:sz w:val="40"/>
          <w:szCs w:val="40"/>
        </w:rPr>
        <w:t xml:space="preserve"> (which is a right angle) contains 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>/2 radians of rotation</w:t>
      </w:r>
      <w:r>
        <w:rPr>
          <w:i/>
          <w:sz w:val="40"/>
          <w:szCs w:val="40"/>
        </w:rPr>
        <w:t>.</w:t>
      </w:r>
    </w:p>
    <w:p>
      <w:pPr>
        <w:pStyle w:val="Normal"/>
        <w:ind w:left="5760" w:hanging="360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76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138545" cy="267843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Arial" w:ascii="Arial" w:hAnsi="Arial"/>
          <w:sz w:val="40"/>
          <w:szCs w:val="40"/>
          <w:u w:val="single"/>
        </w:rPr>
        <w:t>degree</w:t>
      </w:r>
      <w:r>
        <w:rPr>
          <w:rFonts w:cs="Arial" w:ascii="Arial" w:hAnsi="Arial"/>
          <w:sz w:val="40"/>
          <w:szCs w:val="40"/>
        </w:rPr>
        <w:t xml:space="preserve"> is a unit of angle measure that is equivalent to the rotation in 1/36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of a cir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Because there are 360° in a circle, and we now know that there are also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radians in a circle, then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= 360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360° = 2</w:t>
      </w:r>
      <w:r>
        <w:rPr>
          <w:i/>
          <w:sz w:val="40"/>
          <w:szCs w:val="40"/>
        </w:rPr>
        <w:t xml:space="preserve">π </w:t>
      </w:r>
      <w:r>
        <w:rPr>
          <w:rFonts w:cs="Arial" w:ascii="Arial" w:hAnsi="Arial"/>
          <w:sz w:val="40"/>
          <w:szCs w:val="40"/>
        </w:rPr>
        <w:t>radians</w:t>
        <w:tab/>
        <w:tab/>
        <w:tab/>
        <w:t>2</w:t>
      </w:r>
      <w:r>
        <w:rPr>
          <w:i/>
          <w:sz w:val="40"/>
          <w:szCs w:val="40"/>
        </w:rPr>
        <w:t xml:space="preserve">π </w:t>
      </w:r>
      <w:r>
        <w:rPr>
          <w:rFonts w:cs="Arial" w:ascii="Arial" w:hAnsi="Arial"/>
          <w:sz w:val="40"/>
          <w:szCs w:val="40"/>
        </w:rPr>
        <w:t>radians =  360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180° = </w:t>
      </w:r>
      <w:r>
        <w:rPr>
          <w:i/>
          <w:sz w:val="40"/>
          <w:szCs w:val="40"/>
        </w:rPr>
        <w:t xml:space="preserve">π </w:t>
      </w:r>
      <w:r>
        <w:rPr>
          <w:rFonts w:cs="Arial" w:ascii="Arial" w:hAnsi="Arial"/>
          <w:sz w:val="40"/>
          <w:szCs w:val="40"/>
        </w:rPr>
        <w:t>radians</w:t>
        <w:tab/>
        <w:tab/>
        <w:tab/>
        <w:t>1</w:t>
      </w:r>
      <w:r>
        <w:rPr>
          <w:i/>
          <w:sz w:val="40"/>
          <w:szCs w:val="40"/>
        </w:rPr>
        <w:t xml:space="preserve">π </w:t>
      </w:r>
      <w:r>
        <w:rPr>
          <w:rFonts w:cs="Arial" w:ascii="Arial" w:hAnsi="Arial"/>
          <w:sz w:val="40"/>
          <w:szCs w:val="40"/>
        </w:rPr>
        <w:t>radians = 180°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°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radians</w:t>
        <w:tab/>
        <w:tab/>
        <w:tab/>
        <w:t>1</w:t>
      </w:r>
      <w:r>
        <w:rPr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radian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 convert </w:t>
      </w:r>
      <w:r>
        <w:rPr>
          <w:rFonts w:cs="Arial" w:ascii="Arial" w:hAnsi="Arial"/>
          <w:sz w:val="40"/>
          <w:szCs w:val="40"/>
          <w:u w:val="single"/>
        </w:rPr>
        <w:t>radians to degrees</w:t>
      </w:r>
      <w:r>
        <w:rPr>
          <w:rFonts w:cs="Arial" w:ascii="Arial" w:hAnsi="Arial"/>
          <w:sz w:val="40"/>
          <w:szCs w:val="40"/>
        </w:rPr>
        <w:t xml:space="preserve">, multiply by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 convert </w:t>
      </w:r>
      <w:r>
        <w:rPr>
          <w:rFonts w:cs="Arial" w:ascii="Arial" w:hAnsi="Arial"/>
          <w:sz w:val="40"/>
          <w:szCs w:val="40"/>
          <w:u w:val="single"/>
        </w:rPr>
        <w:t>degrees to radians</w:t>
      </w:r>
      <w:r>
        <w:rPr>
          <w:rFonts w:cs="Arial" w:ascii="Arial" w:hAnsi="Arial"/>
          <w:sz w:val="40"/>
          <w:szCs w:val="40"/>
        </w:rPr>
        <w:t xml:space="preserve">, multiply by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Convert 120° to radia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0° = 120(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)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Convert -315° to radia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315° = -315(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)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Convert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to degre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Convert 7 to degre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makes sense, because 7 radians would be a little more than a complete circle, and 401.07° is a little more that 360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40"/>
          <w:szCs w:val="40"/>
          <w:u w:val="single"/>
        </w:rPr>
        <w:t>*Notice</w:t>
      </w:r>
      <w:r>
        <w:rPr>
          <w:rFonts w:cs="Arial" w:ascii="Arial" w:hAnsi="Arial"/>
          <w:sz w:val="40"/>
          <w:szCs w:val="40"/>
        </w:rPr>
        <w:t>:  If there is no unit specified, it is assumed to be radia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It is important to be familiar with the most common angles in radians and degrees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egree and Radian Equivalent measures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542915" cy="5321300"/>
                <wp:effectExtent l="502285" t="6184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5321160"/>
                          <a:chOff x="0" y="0"/>
                          <a:chExt cx="5542920" cy="53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2920" cy="532116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591840"/>
                              <a:ext cx="4631760" cy="444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95920"/>
                              <a:ext cx="0" cy="50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1207080"/>
                              <a:ext cx="1612800" cy="16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11602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720" y="1687320"/>
                              <a:ext cx="198900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8280" y="878040"/>
                              <a:ext cx="1113840" cy="19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870480"/>
                              <a:ext cx="1106280" cy="19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217160"/>
                              <a:ext cx="1581840" cy="15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680840"/>
                              <a:ext cx="1974960" cy="11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2802240"/>
                              <a:ext cx="160524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816280"/>
                              <a:ext cx="2005200" cy="11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2809080"/>
                              <a:ext cx="1124640" cy="195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826360"/>
                              <a:ext cx="198756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809080"/>
                              <a:ext cx="1612800" cy="16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2822040"/>
                              <a:ext cx="112068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560" y="16286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640" y="276552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8046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5529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8186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6532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6358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40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8703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3556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6944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49842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47232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437652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38919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27705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040" y="0"/>
                              <a:ext cx="492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720" y="2660760"/>
                              <a:ext cx="295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52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-502200" y="-618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55pt;margin-top:-40.5pt;width:476pt;height:467.65pt" coordorigin="-1151,-810" coordsize="9520,9353">
                <v:group id="shape_0" style="position:absolute;left:-360;top:164;width:8729;height:8379">
                  <v:oval id="shape_0" fillcolor="white" stroked="t" o:allowincell="f" style="position:absolute;left:145;top:1096;width:7293;height:700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777,630" to="3777,85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4,2065" to="6313,460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24;top:1991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08,2821" to="6939,458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763,1547" to="5516,4610" stroked="t" o:allowincell="f" style="position:absolute;flip:x">
                    <v:stroke color="lime" weight="9360" joinstyle="miter" endcap="flat"/>
                    <v:fill o:detectmouseclick="t" on="false"/>
                    <w10:wrap type="none"/>
                  </v:line>
                  <v:line id="shape_0" from="2031,1535" to="3772,4586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1271,2081" to="3761,45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76,2811" to="3785,45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57,4577" to="3784,709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16,4599" to="3773,634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014,4588" to="3784,7666" stroked="t" o:allowincell="f" style="position:absolute;flip:x">
                    <v:stroke color="lime" weight="9360" joinstyle="miter" endcap="flat"/>
                    <v:fill o:detectmouseclick="t" on="false"/>
                    <w10:wrap type="none"/>
                  </v:line>
                  <v:line id="shape_0" from="3807,4615" to="6936,63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774,4588" to="6313,71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05,4608" to="5569,7693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52;top:2729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64;top:4519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44;top:1431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9;top:1035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0;top:1453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5;top:1999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1;top:2740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;top:4517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;top:6259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1;top:7023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5;top:7557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1;top:8013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76;top:7602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1;top:7056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4;top:6293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1;top:4527;width:153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404;top:164;width:77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04;top:4354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60,4603" to="7914,46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51;top:-810;width:0;height: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1151;top:-810;width:0;height: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Unit Circ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876415" cy="5988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88600"/>
                          <a:chOff x="0" y="0"/>
                          <a:chExt cx="6876360" cy="5988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78280" y="1533600"/>
                            <a:ext cx="8769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158800" y="694800"/>
                            <a:ext cx="8863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72120" y="26352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018960" y="0"/>
                            <a:ext cx="8686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14760" y="194400"/>
                            <a:ext cx="10825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55480" y="658440"/>
                            <a:ext cx="105012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644120"/>
                            <a:ext cx="10598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120" y="2727360"/>
                            <a:ext cx="9212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080" y="3721680"/>
                            <a:ext cx="10864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74760" y="4678560"/>
                            <a:ext cx="10692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928600" y="4979160"/>
                            <a:ext cx="10749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10840" y="5004360"/>
                            <a:ext cx="104256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064840" y="4609440"/>
                            <a:ext cx="12949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738040" y="3843720"/>
                            <a:ext cx="1138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797440" y="2626920"/>
                            <a:ext cx="10026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7640" y="1120680"/>
                            <a:ext cx="3571920" cy="357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883440"/>
                            <a:ext cx="720" cy="40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960" y="1614960"/>
                            <a:ext cx="1243440" cy="129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5778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0" y="2000880"/>
                            <a:ext cx="153360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840" y="1350720"/>
                            <a:ext cx="859320" cy="156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344960"/>
                            <a:ext cx="853920" cy="15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623600"/>
                            <a:ext cx="1220400" cy="12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996560"/>
                            <a:ext cx="1523520" cy="9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896920"/>
                            <a:ext cx="1238760" cy="12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908800"/>
                            <a:ext cx="1546920" cy="88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2902680"/>
                            <a:ext cx="867960" cy="15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916000"/>
                            <a:ext cx="1533600" cy="91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902680"/>
                            <a:ext cx="1243440" cy="129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912760"/>
                            <a:ext cx="864720" cy="157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5444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867760"/>
                            <a:ext cx="748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2916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089720"/>
                            <a:ext cx="763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03200"/>
                            <a:ext cx="741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581840"/>
                            <a:ext cx="7632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9594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65600"/>
                            <a:ext cx="756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75480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14468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1756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64940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44060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161960"/>
                            <a:ext cx="7560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772440"/>
                            <a:ext cx="748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871360"/>
                            <a:ext cx="75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531360"/>
                            <a:ext cx="379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2783880"/>
                            <a:ext cx="227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2910240"/>
                            <a:ext cx="40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356840"/>
                            <a:ext cx="720" cy="1550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823840"/>
                            <a:ext cx="756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645200"/>
                            <a:ext cx="720" cy="1254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826360"/>
                            <a:ext cx="756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021040"/>
                            <a:ext cx="720" cy="884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825280"/>
                            <a:ext cx="75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960" y="2582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6960" y="878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263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9920" y="4705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605240" y="5111640"/>
                            <a:ext cx="1094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20" y="8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541.45pt;height:471.55pt" coordorigin="0,-12" coordsize="10829,9431">
                <v:shape id="shape_0" stroked="f" o:allowincell="f" style="position:absolute;left:8942;top:2403;width:1380;height:13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124;top:1082;width:1395;height:137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403;width:1381;height:136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754;top:-12;width:1367;height:135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94;width:1704;height:138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025;width:1653;height:137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77;width:1668;height:138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8;top:4283;width:1450;height:92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5849;width:1710;height:137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7356;width:1683;height:135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7829;width:1692;height:136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7869;width:1641;height:134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7247;width:2038;height:148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9036;top:6041;width:1792;height:136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9130;top:4125;width:1578;height:135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579;top:1753;width:5624;height:56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380,1379" to="5380,7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8,2531" to="7335,457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67;top:2473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3,3139" to="7817,455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368,2115" to="6720,4576" stroked="t" o:allowincell="f" style="position:absolute;flip:x">
                  <v:stroke color="lime" weight="19080" joinstyle="miter" endcap="flat"/>
                  <v:fill o:detectmouseclick="t" on="false"/>
                  <w10:wrap type="none"/>
                </v:line>
                <v:line id="shape_0" from="4033,2106" to="5377,4558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447,2545" to="5368,454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988,3132" to="5386,45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435,4550" to="5385,657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942,4569" to="5377,596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019,4559" to="5385,7033" stroked="t" o:allowincell="f" style="position:absolute;flip:x">
                  <v:stroke color="lime" weight="19080" joinstyle="miter" endcap="flat"/>
                  <v:fill o:detectmouseclick="t" on="false"/>
                  <w10:wrap type="none"/>
                </v:line>
                <v:line id="shape_0" from="5402,4580" to="7816,60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78,4559" to="7335,659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402,4575" to="6763,7054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52;top:3066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6;top:4504;width:117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5;top:2022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9;top:1704;width:119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7;top:2040;width:116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0;top:2479;width:119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5;top:3074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9;top:4501;width:118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6;top:5901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3;top:6515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7;top:6945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9;top:7310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0;top:6981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8;top:6542;width:118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5;top:5929;width:117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9;top:4510;width:11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93;top:825;width:59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2;top:4372;width:35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9,4571" to="8570,45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16,2125" to="6716,4566" stroked="t" o:allowincell="f" style="position:absolute">
                  <v:stroke color="lime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597;top:4435;width:118;height:124;mso-wrap-style:none;v-text-anchor:middle">
                  <v:fill o:detectmouseclick="t" type="solid" color2="black"/>
                  <v:stroke color="lime" weight="9360" joinstyle="miter" endcap="flat"/>
                  <w10:wrap type="none"/>
                </v:rect>
                <v:line id="shape_0" from="7329,2579" to="7329,4553" stroked="t" o:allowincell="f" style="position:absolute">
                  <v:stroke color="blue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210;top:4439;width:118;height:124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7814,3171" to="7814,4563" stroked="t" o:allowincell="f" style="position:absolute">
                  <v:stroke color="red" weight="1908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698;top:4437;width:118;height:125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f" o:allowincell="f" style="position:absolute;left:8312;top:4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 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1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 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27;top:4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 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8;top:7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 -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528;top:8038;width:1722;height:138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;top:1;width:0;height: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4405</wp:posOffset>
                </wp:positionH>
                <wp:positionV relativeFrom="paragraph">
                  <wp:posOffset>-753110</wp:posOffset>
                </wp:positionV>
                <wp:extent cx="5016500" cy="1151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cosine of angle θ is the x-coordin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sine of angle θ is the y-coordin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x,y) = (cos θ, sin 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90.7pt;mso-wrap-distance-left:9.05pt;mso-wrap-distance-right:9.05pt;mso-wrap-distance-top:0pt;mso-wrap-distance-bottom:0pt;margin-top:-59.3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cosine of angle θ is the x-coordina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sine of angle θ is the y-coordin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x,y) = (cos θ, sin 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" w:hanging="2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Using the unit circle, find the follow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°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ab/>
        <w:tab/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: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: 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: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efined</m:t>
            </m:r>
          </m:e>
        </m:eqAr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147"/>
      <w:footerReference w:type="default" r:id="rId148"/>
      <w:type w:val="continuous"/>
      <w:pgSz w:w="12240" w:h="15840"/>
      <w:pgMar w:left="864" w:right="54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. 10.4 to 10.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8.wmf"/><Relationship Id="rId109" Type="http://schemas.openxmlformats.org/officeDocument/2006/relationships/image" Target="media/image19.wmf"/><Relationship Id="rId110" Type="http://schemas.openxmlformats.org/officeDocument/2006/relationships/image" Target="media/image20.wmf"/><Relationship Id="rId111" Type="http://schemas.openxmlformats.org/officeDocument/2006/relationships/image" Target="media/image21.wmf"/><Relationship Id="rId112" Type="http://schemas.openxmlformats.org/officeDocument/2006/relationships/image" Target="media/image22.wmf"/><Relationship Id="rId113" Type="http://schemas.openxmlformats.org/officeDocument/2006/relationships/image" Target="media/image23.wmf"/><Relationship Id="rId114" Type="http://schemas.openxmlformats.org/officeDocument/2006/relationships/image" Target="media/image24.wmf"/><Relationship Id="rId115" Type="http://schemas.openxmlformats.org/officeDocument/2006/relationships/image" Target="media/image25.wmf"/><Relationship Id="rId116" Type="http://schemas.openxmlformats.org/officeDocument/2006/relationships/image" Target="media/image26.wmf"/><Relationship Id="rId117" Type="http://schemas.openxmlformats.org/officeDocument/2006/relationships/image" Target="media/image40.wmf"/><Relationship Id="rId118" Type="http://schemas.openxmlformats.org/officeDocument/2006/relationships/image" Target="media/image28.wmf"/><Relationship Id="rId119" Type="http://schemas.openxmlformats.org/officeDocument/2006/relationships/image" Target="media/image46.wmf"/><Relationship Id="rId120" Type="http://schemas.openxmlformats.org/officeDocument/2006/relationships/image" Target="media/image31.wmf"/><Relationship Id="rId121" Type="http://schemas.openxmlformats.org/officeDocument/2006/relationships/image" Target="media/image32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6.wmf"/><Relationship Id="rId126" Type="http://schemas.openxmlformats.org/officeDocument/2006/relationships/image" Target="media/image37.wmf"/><Relationship Id="rId127" Type="http://schemas.openxmlformats.org/officeDocument/2006/relationships/image" Target="media/image38.wmf"/><Relationship Id="rId128" Type="http://schemas.openxmlformats.org/officeDocument/2006/relationships/image" Target="media/image39.wmf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45.wmf"/><Relationship Id="rId134" Type="http://schemas.openxmlformats.org/officeDocument/2006/relationships/image" Target="media/image16.wmf"/><Relationship Id="rId135" Type="http://schemas.openxmlformats.org/officeDocument/2006/relationships/image" Target="media/image17.wmf"/><Relationship Id="rId136" Type="http://schemas.openxmlformats.org/officeDocument/2006/relationships/image" Target="media/image18.wmf"/><Relationship Id="rId137" Type="http://schemas.openxmlformats.org/officeDocument/2006/relationships/image" Target="media/image19.wmf"/><Relationship Id="rId138" Type="http://schemas.openxmlformats.org/officeDocument/2006/relationships/image" Target="media/image20.wmf"/><Relationship Id="rId139" Type="http://schemas.openxmlformats.org/officeDocument/2006/relationships/image" Target="media/image21.wmf"/><Relationship Id="rId140" Type="http://schemas.openxmlformats.org/officeDocument/2006/relationships/image" Target="media/image22.wmf"/><Relationship Id="rId141" Type="http://schemas.openxmlformats.org/officeDocument/2006/relationships/image" Target="media/image23.wmf"/><Relationship Id="rId142" Type="http://schemas.openxmlformats.org/officeDocument/2006/relationships/image" Target="media/image24.wmf"/><Relationship Id="rId143" Type="http://schemas.openxmlformats.org/officeDocument/2006/relationships/image" Target="media/image25.wmf"/><Relationship Id="rId144" Type="http://schemas.openxmlformats.org/officeDocument/2006/relationships/image" Target="media/image26.wmf"/><Relationship Id="rId145" Type="http://schemas.openxmlformats.org/officeDocument/2006/relationships/image" Target="media/image40.wmf"/><Relationship Id="rId146" Type="http://schemas.openxmlformats.org/officeDocument/2006/relationships/image" Target="media/image28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16:00Z</dcterms:created>
  <dc:creator>Kim Nelson</dc:creator>
  <dc:description/>
  <cp:keywords/>
  <dc:language>en-US</dc:language>
  <cp:lastModifiedBy>Kim Nelson</cp:lastModifiedBy>
  <cp:lastPrinted>2007-02-17T12:55:00Z</cp:lastPrinted>
  <dcterms:modified xsi:type="dcterms:W3CDTF">2007-02-18T02:52:00Z</dcterms:modified>
  <cp:revision>6</cp:revision>
  <dc:subject/>
  <dc:title>Common Functions</dc:title>
</cp:coreProperties>
</file>