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aw of Sines and Cosin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have learned how to use trigonometry to solve right triangles.  Now we will look at how trigonometry can help us solve oblique triang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An </w:t>
      </w:r>
      <w:r>
        <w:rPr>
          <w:rFonts w:cs="Arial" w:ascii="Arial" w:hAnsi="Arial"/>
          <w:sz w:val="40"/>
          <w:szCs w:val="40"/>
          <w:u w:val="single"/>
        </w:rPr>
        <w:t>oblique triangle</w:t>
      </w:r>
      <w:r>
        <w:rPr>
          <w:rFonts w:cs="Arial" w:ascii="Arial" w:hAnsi="Arial"/>
          <w:sz w:val="40"/>
          <w:szCs w:val="40"/>
        </w:rPr>
        <w:t xml:space="preserve"> is one that does not contain a right angle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8890" simplePos="0" locked="0" layoutInCell="0" allowOverlap="1" relativeHeight="15">
                <wp:simplePos x="0" y="0"/>
                <wp:positionH relativeFrom="column">
                  <wp:posOffset>2058670</wp:posOffset>
                </wp:positionH>
                <wp:positionV relativeFrom="paragraph">
                  <wp:posOffset>188595</wp:posOffset>
                </wp:positionV>
                <wp:extent cx="2162810" cy="181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819440"/>
                          <a:chOff x="0" y="0"/>
                          <a:chExt cx="2162880" cy="1819440"/>
                        </a:xfrm>
                      </wpg:grpSpPr>
                      <wps:wsp>
                        <wps:cNvSpPr/>
                        <wps:spPr>
                          <a:xfrm>
                            <a:off x="343080" y="375120"/>
                            <a:ext cx="15073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1620">
                                <a:moveTo>
                                  <a:pt x="935" y="0"/>
                                </a:moveTo>
                                <a:lnTo>
                                  <a:pt x="0" y="1620"/>
                                </a:lnTo>
                                <a:lnTo>
                                  <a:pt x="2375" y="162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5880"/>
                            <a:ext cx="35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345680"/>
                            <a:ext cx="35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0"/>
                            <a:ext cx="36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588600"/>
                            <a:ext cx="32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12000"/>
                            <a:ext cx="32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362240"/>
                            <a:ext cx="311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14.85pt;width:170.3pt;height:143.25pt" coordorigin="3242,297" coordsize="3406,2865">
                <v:shape id="shape_0" coordsize="2375,1620" path="m935,0l0,1620l2375,1620l935,0xe" fillcolor="white" stroked="t" o:allowincell="f" style="position:absolute;left:3783;top:888;width:2373;height:161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2;top:2385;width:55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1;top:2416;width:55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5;top:297;width:578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60;top:1224;width:51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30;top:1261;width:51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0;top:2442;width:48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**To solve an oblique triangle, we need to know at least one side and any two other parts of the triangle.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get the following 4 case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angles and any side (AAS or A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sides and an angle opposite one of them (S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ree sides (SS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0"/>
          <w:szCs w:val="40"/>
        </w:rPr>
        <w:t>Two sides and their included angle (SA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use the Law of Sines for the first two cases.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Law of Sin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f </w:t>
      </w:r>
      <w:r>
        <w:rPr>
          <w:i/>
          <w:sz w:val="40"/>
          <w:szCs w:val="40"/>
        </w:rPr>
        <w:t>ABC</w:t>
      </w:r>
      <w:r>
        <w:rPr>
          <w:rFonts w:cs="Arial" w:ascii="Arial" w:hAnsi="Arial"/>
          <w:sz w:val="40"/>
          <w:szCs w:val="40"/>
        </w:rPr>
        <w:t xml:space="preserve"> is a triangle with sides </w:t>
      </w:r>
      <w:r>
        <w:rPr>
          <w:i/>
          <w:sz w:val="40"/>
          <w:szCs w:val="40"/>
        </w:rPr>
        <w:t>a, b</w:t>
      </w:r>
      <w:r>
        <w:rPr>
          <w:rFonts w:cs="Arial" w:ascii="Arial" w:hAnsi="Arial"/>
          <w:sz w:val="40"/>
          <w:szCs w:val="40"/>
        </w:rPr>
        <w:t xml:space="preserve">, and </w:t>
      </w:r>
      <w:r>
        <w:rPr>
          <w:i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>, th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 xml:space="preserve">and  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795" distR="8890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272415</wp:posOffset>
                </wp:positionV>
                <wp:extent cx="3090545" cy="2086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086560"/>
                          <a:chOff x="0" y="0"/>
                          <a:chExt cx="3090600" cy="20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0600" cy="2086560"/>
                          </a:xfrm>
                        </wpg:grpSpPr>
                        <wps:wsp>
                          <wps:cNvSpPr/>
                          <wps:spPr>
                            <a:xfrm rot="12451800">
                              <a:off x="1080" y="914040"/>
                              <a:ext cx="27392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1620">
                                  <a:moveTo>
                                    <a:pt x="935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375" y="1620"/>
                                  </a:lnTo>
                                  <a:lnTo>
                                    <a:pt x="9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1547640"/>
                              <a:ext cx="35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1397160"/>
                              <a:ext cx="353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624960"/>
                              <a:ext cx="32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958680"/>
                              <a:ext cx="32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540440"/>
                              <a:ext cx="311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120" y="310680"/>
                            <a:ext cx="0" cy="131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91920"/>
                            <a:ext cx="121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7204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25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21.45pt;width:243.35pt;height:157.85pt" coordorigin="4679,429" coordsize="4867,3157">
                <v:group id="shape_0" style="position:absolute;left:4679;top:429;width:4867;height:3157">
                  <v:shape id="shape_0" coordsize="2375,1620" path="m935,0l0,1620l2375,1620l935,0xe" fillcolor="white" stroked="t" o:allowincell="f" style="position:absolute;left:4681;top:1869;width:4313;height:899;mso-wrap-style:none;v-text-anchor:middle;rotation:207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6617;top:2866;width:55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89;top:2629;width:55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429;width:578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61;top:1413;width:512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5;top:1939;width:512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6;top:2855;width:489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128,918" to="5128,29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28,2936" to="7034,29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9;top:2747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680;top:1689;width:3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389505" cy="201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2010960"/>
                          <a:chOff x="0" y="0"/>
                          <a:chExt cx="238968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9680" cy="201096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14720"/>
                              <a:ext cx="1666080" cy="11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1620">
                                  <a:moveTo>
                                    <a:pt x="935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2375" y="1620"/>
                                  </a:lnTo>
                                  <a:lnTo>
                                    <a:pt x="9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5560"/>
                              <a:ext cx="3891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1487880"/>
                              <a:ext cx="3891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0"/>
                              <a:ext cx="40500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650880"/>
                              <a:ext cx="3589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676440"/>
                              <a:ext cx="3589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1505520"/>
                              <a:ext cx="35316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8080" y="916920"/>
                            <a:ext cx="25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415440"/>
                            <a:ext cx="0" cy="109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2956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188.15pt;height:158.35pt" coordorigin="360,36" coordsize="3763,3167">
                <v:group id="shape_0" style="position:absolute;left:360;top:36;width:3763;height:3167">
                  <v:shape id="shape_0" coordsize="2375,1620" path="m935,0l0,1620l2375,1620l935,0xe" fillcolor="white" stroked="t" o:allowincell="f" style="position:absolute;left:955;top:689;width:2623;height:1788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360;top:2344;width:61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0;top:2379;width:612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79;top:36;width:637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11;top:1061;width:564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1102;width:564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1;top:2407;width:555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63;top:1480;width:3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90,691" to="1990,240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7;top:2288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>∆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 is acute</w:t>
        <w:tab/>
        <w:tab/>
        <w:tab/>
        <w:tab/>
        <w:t>∆ A is obtu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Given A=123°, B=41° and a=10 inches, find 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795" distR="8890" simplePos="0" locked="0" layoutInCell="0" allowOverlap="1" relativeHeight="20">
                <wp:simplePos x="0" y="0"/>
                <wp:positionH relativeFrom="column">
                  <wp:posOffset>342265</wp:posOffset>
                </wp:positionH>
                <wp:positionV relativeFrom="paragraph">
                  <wp:posOffset>68580</wp:posOffset>
                </wp:positionV>
                <wp:extent cx="3121025" cy="2086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2086560"/>
                          <a:chOff x="0" y="0"/>
                          <a:chExt cx="3121200" cy="2086560"/>
                        </a:xfrm>
                      </wpg:grpSpPr>
                      <wps:wsp>
                        <wps:cNvSpPr/>
                        <wps:spPr>
                          <a:xfrm rot="12451800">
                            <a:off x="1080" y="914040"/>
                            <a:ext cx="2739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1620">
                                <a:moveTo>
                                  <a:pt x="935" y="0"/>
                                </a:moveTo>
                                <a:lnTo>
                                  <a:pt x="0" y="1620"/>
                                </a:lnTo>
                                <a:lnTo>
                                  <a:pt x="2375" y="162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205280"/>
                            <a:ext cx="60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3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276920"/>
                            <a:ext cx="49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62496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958680"/>
                            <a:ext cx="32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1540440"/>
                            <a:ext cx="311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550520"/>
                            <a:ext cx="35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379880"/>
                            <a:ext cx="35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5.4pt;width:245.75pt;height:158.1pt" coordorigin="539,108" coordsize="4915,3162">
                <v:shape id="shape_0" coordsize="2375,1620" path="m935,0l0,1620l2375,1620l935,0xe" fillcolor="white" stroked="t" o:allowincell="f" style="position:absolute;left:541;top:1548;width:4313;height:899;mso-wrap-style:none;v-text-anchor:middle;rotation:207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591;top:2006;width:95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3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75;top:2119;width:773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108;width:578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1;top:1092;width:734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5;top:1618;width:51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6;top:2534;width:48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4;top:2550;width:55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7;top:2281;width:55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182880</wp:posOffset>
                </wp:positionV>
                <wp:extent cx="324866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 = 180°-123°- 41° = 16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71pt;mso-wrap-distance-left:9.05pt;mso-wrap-distance-right:9.05pt;mso-wrap-distance-top:0pt;mso-wrap-distance-bottom:0pt;margin-top:14.4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 = 180°-123°- 41° = 16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*To use the Law of Sines you must always have one complete pair of angle and opposite side.  Then you can solve for any of the other angles or sid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 xml:space="preserve">A triangular plot of land has interior angles           </w:t>
      </w:r>
      <w:r>
        <w:rPr>
          <w:rFonts w:cs="Arial" w:ascii="Arial" w:hAnsi="Arial"/>
          <w:i/>
          <w:iCs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</w:rPr>
        <w:t xml:space="preserve">= 95° and </w:t>
      </w:r>
      <w:r>
        <w:rPr>
          <w:rFonts w:cs="Arial" w:ascii="Arial" w:hAnsi="Arial"/>
          <w:i/>
          <w:iCs/>
          <w:sz w:val="40"/>
          <w:szCs w:val="40"/>
        </w:rPr>
        <w:t xml:space="preserve">C </w:t>
      </w:r>
      <w:r>
        <w:rPr>
          <w:rFonts w:cs="Arial" w:ascii="Arial" w:hAnsi="Arial"/>
          <w:sz w:val="40"/>
          <w:szCs w:val="40"/>
        </w:rPr>
        <w:t xml:space="preserve">= 68°. If the side between these angles is 115 yards long, what are the lengths of the other two sides? </w:t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2700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54940</wp:posOffset>
                </wp:positionV>
                <wp:extent cx="2830830" cy="2900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2900520"/>
                          <a:chOff x="0" y="0"/>
                          <a:chExt cx="2830680" cy="2900520"/>
                        </a:xfrm>
                      </wpg:grpSpPr>
                      <wps:wsp>
                        <wps:cNvSpPr/>
                        <wps:spPr>
                          <a:xfrm rot="13655400">
                            <a:off x="-27360" y="1132200"/>
                            <a:ext cx="247824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1620">
                                <a:moveTo>
                                  <a:pt x="935" y="0"/>
                                </a:moveTo>
                                <a:lnTo>
                                  <a:pt x="0" y="1620"/>
                                </a:lnTo>
                                <a:lnTo>
                                  <a:pt x="2375" y="1620"/>
                                </a:lnTo>
                                <a:lnTo>
                                  <a:pt x="9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2118240"/>
                            <a:ext cx="35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35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2084040"/>
                            <a:ext cx="36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975240"/>
                            <a:ext cx="32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2327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203840"/>
                            <a:ext cx="311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8554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8644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2.2pt;width:225.1pt;height:211.8pt" coordorigin="-96,244" coordsize="4502,4236">
                <v:shape id="shape_0" coordsize="2375,1620" path="m935,0l0,1620l2375,1620l935,0xe" fillcolor="white" stroked="t" o:allowincell="f" style="position:absolute;left:-95;top:2027;width:3902;height:1603;mso-wrap-style:none;v-text-anchor:middle;rotation:227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052;top:3580;width:55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;top:244;width:55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7;top:3526;width:578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7;top:1780;width:512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35;top:3760;width:863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;top:2140;width:48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3;top:3166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25;top:3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8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257175</wp:posOffset>
                </wp:positionV>
                <wp:extent cx="1737360" cy="114300"/>
                <wp:effectExtent l="0" t="5080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0.25pt" to="242.9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3248660" cy="510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 = 180°- 95°- 68° = 17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0.2pt;mso-wrap-distance-left:9.05pt;mso-wrap-distance-right:9.05pt;mso-wrap-distance-top:0pt;mso-wrap-distance-bottom:0pt;margin-top: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 = 180°- 95°- 68° = 17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27305</wp:posOffset>
                </wp:positionV>
                <wp:extent cx="5715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.1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0" w:hanging="189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40"/>
          <w:szCs w:val="40"/>
        </w:rPr>
      </w:pPr>
      <w:r>
        <w:rPr>
          <w:rFonts w:cs="TimesNewRoman,Bold" w:ascii="TimesNewRoman,Bold" w:hAnsi="TimesNewRoman,Bol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         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eqArr>
      </m:oMath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he Ambiguous Case (SSA)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f </w:t>
      </w:r>
      <w:r>
        <w:rPr>
          <w:rFonts w:cs="Arial" w:ascii="Arial" w:hAnsi="Arial"/>
          <w:sz w:val="40"/>
          <w:szCs w:val="40"/>
          <w:u w:val="single"/>
        </w:rPr>
        <w:t>two sides</w:t>
      </w:r>
      <w:r>
        <w:rPr>
          <w:rFonts w:cs="Arial" w:ascii="Arial" w:hAnsi="Arial"/>
          <w:sz w:val="40"/>
          <w:szCs w:val="40"/>
        </w:rPr>
        <w:t xml:space="preserve"> and </w:t>
      </w:r>
      <w:r>
        <w:rPr>
          <w:rFonts w:cs="Arial" w:ascii="Arial" w:hAnsi="Arial"/>
          <w:sz w:val="40"/>
          <w:szCs w:val="40"/>
          <w:u w:val="single"/>
        </w:rPr>
        <w:t>one opposite angle</w:t>
      </w:r>
      <w:r>
        <w:rPr>
          <w:rFonts w:cs="Arial" w:ascii="Arial" w:hAnsi="Arial"/>
          <w:sz w:val="40"/>
          <w:szCs w:val="40"/>
        </w:rPr>
        <w:t xml:space="preserve"> are given, three possible situations can occur: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 such triangle exi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e such triangle exi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distinct triangles may exi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Consider a triangle with </w:t>
      </w:r>
      <w:r>
        <w:rPr>
          <w:i/>
          <w:sz w:val="40"/>
          <w:szCs w:val="40"/>
        </w:rPr>
        <w:t>a, b</w:t>
      </w:r>
      <w:r>
        <w:rPr>
          <w:rFonts w:cs="Arial" w:ascii="Arial" w:hAnsi="Arial"/>
          <w:sz w:val="40"/>
          <w:szCs w:val="40"/>
        </w:rPr>
        <w:t xml:space="preserve">, and </w:t>
      </w:r>
      <w:r>
        <w:rPr>
          <w:i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 are given. (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2225" distR="3175" simplePos="0" locked="0" layoutInCell="0" allowOverlap="1" relativeHeight="25">
                <wp:simplePos x="0" y="0"/>
                <wp:positionH relativeFrom="column">
                  <wp:posOffset>577850</wp:posOffset>
                </wp:positionH>
                <wp:positionV relativeFrom="paragraph">
                  <wp:posOffset>90170</wp:posOffset>
                </wp:positionV>
                <wp:extent cx="1828800" cy="1943735"/>
                <wp:effectExtent l="0" t="107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43640"/>
                          <a:chOff x="0" y="0"/>
                          <a:chExt cx="1828800" cy="19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7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134172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080">
                                  <a:moveTo>
                                    <a:pt x="108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2340" y="10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36576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42200"/>
                              <a:ext cx="3650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6680" y="0"/>
                              <a:ext cx="243720" cy="42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040" y="0"/>
                              <a:ext cx="36504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6680" y="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372240"/>
                              <a:ext cx="36576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14372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A is acute, and a&lt;h, then there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iang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7.1pt;width:144pt;height:153.05pt" coordorigin="910,142" coordsize="2880,3061">
                <v:group id="shape_0" style="position:absolute;left:910;top:142;width:2689;height:1800">
                  <v:shape id="shape_0" coordsize="2340,1080" path="m1080,0l0,1080l2340,1080e" stroked="t" o:allowincell="f" style="position:absolute;left:1486;top:142;width:2112;height:13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910;top:1266;width:57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85;top:366;width:57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448,142" to="2831,8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33;top:142;width:574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448,142" to="2448,1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72;top:728;width:575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90;top:1943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A is acute, and a&lt;h, then there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iangl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225" distR="0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822575</wp:posOffset>
                </wp:positionV>
                <wp:extent cx="1828800" cy="204216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42280"/>
                          <a:chOff x="0" y="0"/>
                          <a:chExt cx="1828800" cy="2042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257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1080" y="0"/>
                                </a:moveTo>
                                <a:lnTo>
                                  <a:pt x="0" y="1080"/>
                                </a:lnTo>
                                <a:lnTo>
                                  <a:pt x="2340" y="10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0"/>
                            <a:ext cx="685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828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2973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7146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A is acute, and a&gt;b, then there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rian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a &lt; h als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2.25pt;width:144pt;height:160.8pt" coordorigin="720,4445" coordsize="2880,3216">
                <v:shape id="shape_0" coordsize="2340,1080" path="m1080,0l0,1080l2340,1080e" stroked="t" o:allowincell="f" style="position:absolute;left:1260;top:4445;width:1979;height:10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720;top:5344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9;top:4624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61,4445" to="3239,5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4599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61,4445" to="2161,55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9;top:4913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6065;width:2699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A is acute, and a&gt;b, then there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riang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a &lt; h also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715" distR="25400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135890</wp:posOffset>
                </wp:positionV>
                <wp:extent cx="2425065" cy="1997710"/>
                <wp:effectExtent l="0" t="266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997640"/>
                          <a:chOff x="0" y="0"/>
                          <a:chExt cx="2424960" cy="1997640"/>
                        </a:xfrm>
                      </wpg:grpSpPr>
                      <wps:wsp>
                        <wps:cNvSpPr txBox="1"/>
                        <wps:spPr>
                          <a:xfrm>
                            <a:off x="493560" y="7912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42496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A is acute, and a=h, then it is a right triangle and there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n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iang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1099800" cy="9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3080" cy="915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760" y="262800"/>
                              <a:ext cx="3423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378000"/>
                              <a:ext cx="3423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080" y="379800"/>
                              <a:ext cx="343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794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0.7pt;width:190.95pt;height:157.3pt" coordorigin="5181,214" coordsize="3819,3146">
                <v:shape id="shape_0" fillcolor="white" stroked="f" o:allowincell="f" style="position:absolute;left:5958;top:1460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81;top:2002;width:3818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A is acute, and a=h, then it is a right triangle and there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n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iangl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40;top:214;width:1733;height:144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441;top:214;width:1248;height:1440;flip:x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6663;top:628;width:53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34;top:809;width:53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36;top:812;width:5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7511;top:146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832100</wp:posOffset>
                </wp:positionV>
                <wp:extent cx="2404745" cy="2059305"/>
                <wp:effectExtent l="0" t="76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2059200"/>
                          <a:chOff x="0" y="0"/>
                          <a:chExt cx="2404800" cy="2059200"/>
                        </a:xfrm>
                      </wpg:grpSpPr>
                      <wps:wsp>
                        <wps:cNvSpPr txBox="1"/>
                        <wps:spPr>
                          <a:xfrm>
                            <a:off x="0" y="1182960"/>
                            <a:ext cx="225036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A is acute, and h&lt;a&lt;b, then there a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iang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0"/>
                            <a:ext cx="2357280" cy="125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5920" cy="125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8320" y="1800"/>
                                <a:ext cx="1947600" cy="9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80">
                                    <a:moveTo>
                                      <a:pt x="1080" y="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2340" y="10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6600"/>
                                <a:ext cx="53136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60" y="300240"/>
                                <a:ext cx="34740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8600" y="26640"/>
                                <a:ext cx="354240" cy="9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040" y="507960"/>
                                <a:ext cx="317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040" y="30600"/>
                                <a:ext cx="180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800" y="437400"/>
                                <a:ext cx="5313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0" y="0"/>
                                <a:ext cx="351720" cy="93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6200" y="495360"/>
                                <a:ext cx="317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92640" y="852120"/>
                              <a:ext cx="764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223pt;width:189.35pt;height:162.15pt" coordorigin="5753,4460" coordsize="3787,3243">
                <v:shape id="shape_0" fillcolor="white" stroked="f" o:allowincell="f" style="position:absolute;left:5753;top:6323;width:3543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A is acute, and h&lt;a&lt;b, then there a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iangles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28;top:4460;width:3712;height:1982">
                  <v:group id="shape_0" style="position:absolute;left:5828;top:4460;width:3584;height:1982">
                    <v:shape id="shape_0" coordsize="2340,1080" path="m1080,0l0,1080l2340,1080e" stroked="t" o:allowincell="f" style="position:absolute;left:6345;top:4463;width:3066;height:14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f" o:allowincell="f" style="position:absolute;left:5828;top:5699;width:836;height:7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11;top:4933;width:546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180,4502" to="7737,59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84;top:5260;width:49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749,4508" to="7751,5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404;top:5149;width:836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750,4460" to="8303,59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21;top:5240;width:49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8336;top:5802;width:1203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5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45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518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2171700" cy="2204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03920"/>
                          <a:chOff x="0" y="0"/>
                          <a:chExt cx="2171880" cy="22039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1972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71972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1260">
                                  <a:moveTo>
                                    <a:pt x="2528" y="1260"/>
                                  </a:moveTo>
                                  <a:lnTo>
                                    <a:pt x="728" y="1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8" y="6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720" y="1072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487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326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 A is obtuse, and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WP MathA" w:hAnsi="WP Math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b, then there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triang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2pt;width:171pt;height:173.55pt" coordorigin="540,344" coordsize="3420,3471">
                <v:group id="shape_0" style="position:absolute;left:721;top:344;width:2708;height:2229">
                  <v:shape id="shape_0" coordsize="2528,1260" path="m2528,1260l728,1260l0,0l1088,628e" stroked="t" o:allowincell="f" style="position:absolute;left:721;top:396;width:2707;height:161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1175;top:20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2;top:11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37;top:3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291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 A is obtuse, and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WP MathA" w:hAnsi="WP Math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b, then there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triang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2171700" cy="2367280"/>
                <wp:effectExtent l="0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67360"/>
                          <a:chOff x="0" y="0"/>
                          <a:chExt cx="2171880" cy="236736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173736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7197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1620">
                                  <a:moveTo>
                                    <a:pt x="2708" y="1620"/>
                                  </a:moveTo>
                                  <a:lnTo>
                                    <a:pt x="728" y="16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08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1020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0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309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31800"/>
                            <a:ext cx="21718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A is obtuse, and a&gt;b, then there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riang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2pt;width:171pt;height:186.4pt" coordorigin="5940,344" coordsize="3420,3728">
                <v:group id="shape_0" style="position:absolute;left:6046;top:344;width:2736;height:2147">
                  <v:shape id="shape_0" coordsize="2708,1620" path="m2708,1620l728,1620l0,0l2708,1620xe" fillcolor="white" stroked="t" o:allowincell="f" style="position:absolute;left:6074;top:344;width:2707;height:161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f" o:allowincell="f" style="position:absolute;left:6492;top:195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46;top:10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14;top:8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40;top:2756;width:3419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A is obtuse, and a&gt;b, then there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riang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>Giv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i/>
          <w:iCs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</w:rPr>
        <w:t xml:space="preserve">= 29°, </w:t>
      </w:r>
      <w:r>
        <w:rPr>
          <w:rFonts w:cs="Arial" w:ascii="Arial" w:hAnsi="Arial"/>
          <w:i/>
          <w:iCs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</w:rPr>
        <w:t xml:space="preserve">= 6, and </w:t>
      </w:r>
      <w:r>
        <w:rPr>
          <w:rFonts w:cs="Arial" w:ascii="Arial" w:hAnsi="Arial"/>
          <w:i/>
          <w:iCs/>
          <w:sz w:val="40"/>
          <w:szCs w:val="40"/>
        </w:rPr>
        <w:t xml:space="preserve">b </w:t>
      </w:r>
      <w:r>
        <w:rPr>
          <w:rFonts w:cs="Arial" w:ascii="Arial" w:hAnsi="Arial"/>
          <w:sz w:val="40"/>
          <w:szCs w:val="40"/>
        </w:rPr>
        <w:t>= 10,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i/>
          <w:iCs/>
          <w:sz w:val="40"/>
          <w:szCs w:val="40"/>
        </w:rPr>
        <w:t xml:space="preserve">B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Cs/>
          <w:sz w:val="40"/>
          <w:szCs w:val="40"/>
          <w:lang w:val="en-US" w:eastAsia="en-US"/>
        </w:rPr>
      </w:pPr>
      <w:r>
        <w:rPr>
          <w:rFonts w:cs="Arial" w:ascii="Arial" w:hAnsi="Arial"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237490</wp:posOffset>
                </wp:positionV>
                <wp:extent cx="3920490" cy="2400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Since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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B is positive, the angle could be in quadrant I or II, which means there must be 2 triangles.  Using the calculator, we get B </w:t>
                            </w:r>
                            <w:r>
                              <w:rPr>
                                <w:rFonts w:cs="Arial" w:ascii="WP MathA" w:hAnsi="WP MathA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4°.  Let 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=54° and find 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= 180 - 54° = 126°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89pt;mso-wrap-distance-left:9.05pt;mso-wrap-distance-right:9.05pt;mso-wrap-distance-top:0pt;mso-wrap-distance-bottom:0pt;margin-top:18.7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Since </w:t>
                      </w: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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B is positive, the angle could be in quadrant I or II, which means there must be 2 triangles.  Using the calculator, we get B </w:t>
                      </w:r>
                      <w:r>
                        <w:rPr>
                          <w:rFonts w:cs="Arial" w:ascii="WP MathA" w:hAnsi="WP MathA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4°.  Let 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=54° and find 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= 180 - 54° = 126°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Cs/>
          <w:sz w:val="40"/>
          <w:szCs w:val="40"/>
          <w:lang w:val="en-US" w:eastAsia="en-US"/>
        </w:rPr>
      </w:pPr>
      <w:r>
        <w:rPr>
          <w:rFonts w:cs="Arial" w:ascii="Arial" w:hAnsi="Arial"/>
          <w:i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10160</wp:posOffset>
                </wp:positionV>
                <wp:extent cx="2944495" cy="1925320"/>
                <wp:effectExtent l="0" t="254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925280"/>
                          <a:chOff x="0" y="0"/>
                          <a:chExt cx="2944440" cy="1925280"/>
                        </a:xfrm>
                      </wpg:grpSpPr>
                      <wps:wsp>
                        <wps:cNvSpPr/>
                        <wps:spPr>
                          <a:xfrm>
                            <a:off x="315720" y="14760"/>
                            <a:ext cx="2629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440">
                                <a:moveTo>
                                  <a:pt x="2566" y="1440"/>
                                </a:moveTo>
                                <a:lnTo>
                                  <a:pt x="0" y="144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904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068120"/>
                            <a:ext cx="5313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7224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476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649080"/>
                            <a:ext cx="865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560" y="1376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0"/>
                            <a:ext cx="3600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4680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142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45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45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2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440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42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6724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8pt;width:231.85pt;height:151.6pt" coordorigin="5400,-16" coordsize="4637,3032">
                <v:shape id="shape_0" coordsize="2566,1440" path="m2566,1440l0,1440l1440,0e" stroked="t" o:allowincell="f" style="position:absolute;left:5897;top:7;width:413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5400;top:2061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5;top:1666;width:83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95;top:570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228,7" to="8228,234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6;top:1006;width:136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8048;top:21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1,-16" to="8227,23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2;top:2296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7792;top:2230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58;top:2261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19;top:2282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85;top:2230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35;top:2253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08;top:2235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444;top:1043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349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944495" cy="1773555"/>
                <wp:effectExtent l="0" t="254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773720"/>
                          <a:chOff x="0" y="0"/>
                          <a:chExt cx="2944440" cy="1773720"/>
                        </a:xfrm>
                      </wpg:grpSpPr>
                      <wps:wsp>
                        <wps:cNvSpPr/>
                        <wps:spPr>
                          <a:xfrm>
                            <a:off x="315720" y="12240"/>
                            <a:ext cx="2629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440">
                                <a:moveTo>
                                  <a:pt x="2566" y="1440"/>
                                </a:moveTo>
                                <a:lnTo>
                                  <a:pt x="0" y="144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065600"/>
                            <a:ext cx="5313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6972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224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646560"/>
                            <a:ext cx="54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560" y="1382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360000" cy="149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6724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1438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4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441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231.85pt;height:139.65pt" coordorigin="360,84" coordsize="4637,2793">
                <v:shape id="shape_0" coordsize="2566,1440" path="m2566,1440l0,1440l1440,0e" stroked="t" o:allowincell="f" style="position:absolute;left:857;top:103;width:413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60;top:2157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85;top:1762;width:83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666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88,103" to="3188,24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0;top:1102;width:86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08;top:22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3,84" to="3759,2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1;top:1143;width:5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3906;top:2349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75;top:2357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54;top:2354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7740</wp:posOffset>
                </wp:positionH>
                <wp:positionV relativeFrom="paragraph">
                  <wp:posOffset>130810</wp:posOffset>
                </wp:positionV>
                <wp:extent cx="436245" cy="4362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4.35pt;mso-wrap-distance-left:9.05pt;mso-wrap-distance-right:9.05pt;mso-wrap-distance-top:0pt;mso-wrap-distance-bottom:0pt;margin-top:10.3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Giv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i/>
          <w:iCs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</w:rPr>
        <w:t xml:space="preserve">= 26°, </w:t>
      </w:r>
      <w:r>
        <w:rPr>
          <w:rFonts w:cs="Arial" w:ascii="Arial" w:hAnsi="Arial"/>
          <w:i/>
          <w:iCs/>
          <w:sz w:val="40"/>
          <w:szCs w:val="40"/>
        </w:rPr>
        <w:t xml:space="preserve">b </w:t>
      </w:r>
      <w:r>
        <w:rPr>
          <w:rFonts w:cs="Arial" w:ascii="Arial" w:hAnsi="Arial"/>
          <w:sz w:val="40"/>
          <w:szCs w:val="40"/>
        </w:rPr>
        <w:t xml:space="preserve">= 5 feet, and </w:t>
      </w:r>
      <w:r>
        <w:rPr>
          <w:rFonts w:cs="Arial" w:ascii="Arial" w:hAnsi="Arial"/>
          <w:i/>
          <w:iCs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</w:rPr>
        <w:t xml:space="preserve">= 21 feet, find the other side and the two other angles of the triangle. 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cause the side across from the angle is longer than the adjacent side, we know there is one triangle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571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379470" cy="14236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1423800"/>
                          <a:chOff x="0" y="0"/>
                          <a:chExt cx="3379320" cy="1423800"/>
                        </a:xfrm>
                      </wpg:grpSpPr>
                      <wps:wsp>
                        <wps:cNvSpPr/>
                        <wps:spPr>
                          <a:xfrm>
                            <a:off x="343440" y="345960"/>
                            <a:ext cx="2694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3" h="900">
                                <a:moveTo>
                                  <a:pt x="0" y="900"/>
                                </a:moveTo>
                                <a:lnTo>
                                  <a:pt x="4243" y="900"/>
                                </a:lnTo>
                                <a:lnTo>
                                  <a:pt x="643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34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0"/>
                            <a:ext cx="341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113120"/>
                            <a:ext cx="341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60440"/>
                            <a:ext cx="591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74200"/>
                            <a:ext cx="591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931680"/>
                            <a:ext cx="591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266.1pt;height:112.1pt" coordorigin="0,95" coordsize="5322,2242">
                <v:shape id="shape_0" coordsize="4243,900" path="m0,900l4243,900l643,0l0,900xe" fillcolor="white" stroked="t" o:allowincell="f" style="position:absolute;left:541;top:640;width:4242;height:14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0;top:1848;width:5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;top:95;width:53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4;top:1848;width:53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7;top:820;width:93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;top:999;width:93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;top:1562;width:93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6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732915" cy="1221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°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96.2pt;mso-wrap-distance-left:9.05pt;mso-wrap-distance-right:9.05pt;mso-wrap-distance-top:0pt;mso-wrap-distance-bottom:0pt;margin-top:4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°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Since we know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 a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, we can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=180°- 26°- 6°=148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e Law of Sines to find the length of side 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Therefore, </w:t>
      </w:r>
      <w:r>
        <w:rPr>
          <w:i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25.4 fee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Giv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i/>
          <w:iCs/>
          <w:sz w:val="40"/>
          <w:szCs w:val="40"/>
        </w:rPr>
        <w:t xml:space="preserve">B </w:t>
      </w:r>
      <w:r>
        <w:rPr>
          <w:rFonts w:cs="Arial" w:ascii="Arial" w:hAnsi="Arial"/>
          <w:sz w:val="40"/>
          <w:szCs w:val="40"/>
        </w:rPr>
        <w:t xml:space="preserve">= 78°, </w:t>
      </w:r>
      <w:r>
        <w:rPr>
          <w:rFonts w:cs="Arial" w:ascii="Arial" w:hAnsi="Arial"/>
          <w:i/>
          <w:iCs/>
          <w:sz w:val="40"/>
          <w:szCs w:val="40"/>
        </w:rPr>
        <w:t xml:space="preserve">c </w:t>
      </w:r>
      <w:r>
        <w:rPr>
          <w:rFonts w:cs="Arial" w:ascii="Arial" w:hAnsi="Arial"/>
          <w:sz w:val="40"/>
          <w:szCs w:val="40"/>
        </w:rPr>
        <w:t xml:space="preserve">= 12, and </w:t>
      </w:r>
      <w:r>
        <w:rPr>
          <w:rFonts w:cs="Arial" w:ascii="Arial" w:hAnsi="Arial"/>
          <w:i/>
          <w:iCs/>
          <w:sz w:val="40"/>
          <w:szCs w:val="40"/>
        </w:rPr>
        <w:t xml:space="preserve">b </w:t>
      </w:r>
      <w:r>
        <w:rPr>
          <w:rFonts w:cs="Arial" w:ascii="Arial" w:hAnsi="Arial"/>
          <w:sz w:val="40"/>
          <w:szCs w:val="40"/>
        </w:rPr>
        <w:t>= 5,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317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10160</wp:posOffset>
                </wp:positionV>
                <wp:extent cx="2944495" cy="1761490"/>
                <wp:effectExtent l="0" t="952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761480"/>
                          <a:chOff x="0" y="0"/>
                          <a:chExt cx="2944440" cy="1761480"/>
                        </a:xfrm>
                      </wpg:grpSpPr>
                      <wps:wsp>
                        <wps:cNvSpPr/>
                        <wps:spPr>
                          <a:xfrm>
                            <a:off x="315720" y="0"/>
                            <a:ext cx="26290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440">
                                <a:moveTo>
                                  <a:pt x="2566" y="1440"/>
                                </a:moveTo>
                                <a:lnTo>
                                  <a:pt x="0" y="144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42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053360"/>
                            <a:ext cx="5313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574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596880"/>
                            <a:ext cx="522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560" y="1370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7189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3430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8pt;width:231.85pt;height:138.7pt" coordorigin="1080,-16" coordsize="4637,2774">
                <v:shape id="shape_0" coordsize="2566,1440" path="m2566,1440l0,1440l1440,0e" stroked="t" o:allowincell="f" style="position:absolute;left:1577;top:-16;width:413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080;top:2038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5;top:1643;width:836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8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5;top:547;width: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08,-16" to="3908,232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8;top:924;width:822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728;top:214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08,-16" to="5039,1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9;top:524;width:5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eqArr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Since the sine of an angle can never be greater than 1.0, this is impossible, and there is no such triangle with these measurements.  (If you try to use [SIN] [x</w:t>
      </w:r>
      <w:r>
        <w:rPr>
          <w:rFonts w:cs="Arial" w:ascii="Arial" w:hAnsi="Arial"/>
          <w:sz w:val="40"/>
          <w:szCs w:val="40"/>
          <w:vertAlign w:val="superscript"/>
        </w:rPr>
        <w:t>-1</w:t>
      </w:r>
      <w:r>
        <w:rPr>
          <w:rFonts w:cs="Arial" w:ascii="Arial" w:hAnsi="Arial"/>
          <w:sz w:val="40"/>
          <w:szCs w:val="40"/>
        </w:rPr>
        <w:t>] on your calculator, you will get an error message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908" w:hanging="19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 xml:space="preserve">Two fire ranger towers lie on the east-west line and are 5 miles apart. There is a fire with a bearing of N 27°E from tower 1 and N 32° W from tower 2. How far is the fire from tower 1?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9050" distR="0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3872865" cy="3086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3086280"/>
                          <a:chOff x="0" y="0"/>
                          <a:chExt cx="3872880" cy="3086280"/>
                        </a:xfrm>
                      </wpg:grpSpPr>
                      <wps:wsp>
                        <wps:cNvSpPr/>
                        <wps:spPr>
                          <a:xfrm>
                            <a:off x="926640" y="457200"/>
                            <a:ext cx="1644120" cy="175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1257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w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2330280"/>
                            <a:ext cx="13381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w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0"/>
                            <a:ext cx="7632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3430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30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520" y="84960"/>
                            <a:ext cx="28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09800"/>
                            <a:ext cx="28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370880"/>
                            <a:ext cx="58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303560"/>
                            <a:ext cx="58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216160"/>
                            <a:ext cx="307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75pt;width:304.95pt;height:242.95pt" coordorigin="-180,395" coordsize="6099,48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79;top:1115;width:2588;height:276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-180;top:4087;width:19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wer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11;top:4065;width:210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wer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22;top:395;width:1201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875,935" to="3875,5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9,935" to="1279,52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50;top:529;width:4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4;top:568;width:4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3;top:2554;width:92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7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6;top:2448;width:92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9;top:3885;width:4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628900" cy="29152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1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ince the tower is on an east-west line, it is perpendicular to the north-south line.  So we can find the angle measurements of the lower 2 angles of the triangles, and thus the 3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angle, al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9.55pt;mso-wrap-distance-left:9.05pt;mso-wrap-distance-right:9.05pt;mso-wrap-distance-top:0pt;mso-wrap-distance-bottom:0pt;margin-top:1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ince the tower is on an east-west line, it is perpendicular to the north-south line.  So we can find the angle measurements of the lower 2 angles of the triangles, and thus the 3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angle, al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3335" distR="0" simplePos="0" locked="0" layoutInCell="0" allowOverlap="1" relativeHeight="43">
                <wp:simplePos x="0" y="0"/>
                <wp:positionH relativeFrom="column">
                  <wp:posOffset>1122045</wp:posOffset>
                </wp:positionH>
                <wp:positionV relativeFrom="paragraph">
                  <wp:posOffset>94615</wp:posOffset>
                </wp:positionV>
                <wp:extent cx="659130" cy="2023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023200"/>
                          <a:chOff x="0" y="0"/>
                          <a:chExt cx="659160" cy="2023200"/>
                        </a:xfrm>
                      </wpg:grpSpPr>
                      <wps:wsp>
                        <wps:cNvSpPr txBox="1"/>
                        <wps:spPr>
                          <a:xfrm>
                            <a:off x="0" y="1680120"/>
                            <a:ext cx="56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56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7.45pt;width:51.95pt;height:159.3pt" coordorigin="1767,149" coordsize="1039,3186">
                <v:shape id="shape_0" fillcolor="white" stroked="f" o:allowincell="f" style="position:absolute;left:1767;top:2795;width:8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3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17;top:149;width:8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905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3872865" cy="3086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3086280"/>
                          <a:chOff x="0" y="0"/>
                          <a:chExt cx="38728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288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926640" y="457200"/>
                              <a:ext cx="1644120" cy="1758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4320"/>
                              <a:ext cx="12574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wer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2330280"/>
                              <a:ext cx="133812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wer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0"/>
                              <a:ext cx="76320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080" y="343080"/>
                              <a:ext cx="72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43080"/>
                              <a:ext cx="72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2520" y="84960"/>
                              <a:ext cx="28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109800"/>
                              <a:ext cx="280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370880"/>
                              <a:ext cx="5860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7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03560"/>
                              <a:ext cx="5860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2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2216160"/>
                              <a:ext cx="3074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7120" y="1873080"/>
                            <a:ext cx="56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888560"/>
                            <a:ext cx="56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295280"/>
                            <a:ext cx="56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32320"/>
                            <a:ext cx="56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5pt;width:304.95pt;height:243pt" coordorigin="0,365" coordsize="6099,4860">
                <v:group id="shape_0" style="position:absolute;left:0;top:365;width:6099;height:4860">
                  <v:shape id="shape_0" fillcolor="white" stroked="t" o:allowincell="f" style="position:absolute;left:1459;top:1085;width:2588;height:276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0;top:4057;width:1979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wer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92;top:4035;width:2106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wer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02;top:365;width:1201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ir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055,905" to="4055,52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59,905" to="1459,52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31;top:499;width:44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54;top:538;width:44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43;top:2524;width:922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7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6;top:2418;width:922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2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39;top:3855;width:48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96;top:3315;width:8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3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46;top:3339;width:8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8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1;top:2405;width:8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0;top:1676;width:8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9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168275</wp:posOffset>
                </wp:positionV>
                <wp:extent cx="2628900" cy="7943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Use the Law of Sines to find 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55pt;mso-wrap-distance-left:9.05pt;mso-wrap-distance-right:9.05pt;mso-wrap-distance-top:0pt;mso-wrap-distance-bottom:0pt;margin-top:13.25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Use the Law of Sines to find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3355</wp:posOffset>
                </wp:positionH>
                <wp:positionV relativeFrom="paragraph">
                  <wp:posOffset>17145</wp:posOffset>
                </wp:positionV>
                <wp:extent cx="1273175" cy="9944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mile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78.3pt;mso-wrap-distance-left:9.05pt;mso-wrap-distance-right:9.05pt;mso-wrap-distance-top:0pt;mso-wrap-distance-bottom:0pt;margin-top:1.35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ile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40"/>
          <w:szCs w:val="40"/>
        </w:rPr>
      </w:pPr>
      <w:r>
        <w:rPr>
          <w:rFonts w:cs="TimesNewRoman,Bold" w:ascii="TimesNewRoman,Bold" w:hAnsi="TimesNewRoman,Bold"/>
          <w:sz w:val="40"/>
          <w:szCs w:val="40"/>
        </w:rPr>
      </w:r>
    </w:p>
    <w:p>
      <w:pPr>
        <w:pStyle w:val="Normal"/>
        <w:tabs>
          <w:tab w:val="clear" w:pos="720"/>
          <w:tab w:val="left" w:pos="2404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Law of Cosine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o solve an oblique triangle, we need to know at least one side and any two other parts of the triangle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4 cases for oblique triangles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angles and any side (AAS or A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sides and an angle opposite one of them (S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ree sides (S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sides and their included angle (SA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We use the Law of Sines for the first two cases.  For the last 2 cases we use the </w:t>
      </w:r>
      <w:r>
        <w:rPr>
          <w:rFonts w:cs="Arial" w:ascii="Arial" w:hAnsi="Arial"/>
          <w:sz w:val="40"/>
          <w:szCs w:val="40"/>
          <w:u w:val="single"/>
        </w:rPr>
        <w:t>Law of Cosine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Law of Cosin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995</wp:posOffset>
                </wp:positionH>
                <wp:positionV relativeFrom="paragraph">
                  <wp:posOffset>242570</wp:posOffset>
                </wp:positionV>
                <wp:extent cx="26289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lternativ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.1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lternativ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840</wp:posOffset>
                </wp:positionH>
                <wp:positionV relativeFrom="paragraph">
                  <wp:posOffset>250825</wp:posOffset>
                </wp:positionV>
                <wp:extent cx="26289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tandard For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.7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tandard For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1566545" cy="103314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81.35pt;mso-wrap-distance-left:9.05pt;mso-wrap-distance-right:9.05pt;mso-wrap-distance-top:0pt;mso-wrap-distance-bottom:0pt;margin-top:1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1337310" cy="125412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c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98.75pt;mso-wrap-distance-left:9.05pt;mso-wrap-distance-right:9.05pt;mso-wrap-distance-top:0pt;mso-wrap-distance-bottom:0pt;margin-top:17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the three angles of the triangle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795" distR="0" simplePos="0" locked="0" layoutInCell="0" allowOverlap="1" relativeHeight="52">
                <wp:simplePos x="0" y="0"/>
                <wp:positionH relativeFrom="column">
                  <wp:posOffset>913765</wp:posOffset>
                </wp:positionH>
                <wp:positionV relativeFrom="paragraph">
                  <wp:posOffset>250190</wp:posOffset>
                </wp:positionV>
                <wp:extent cx="4050665" cy="16325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1632600"/>
                          <a:chOff x="0" y="0"/>
                          <a:chExt cx="4050720" cy="1632600"/>
                        </a:xfrm>
                      </wpg:grpSpPr>
                      <wps:wsp>
                        <wps:cNvSpPr/>
                        <wps:spPr>
                          <a:xfrm rot="21274800">
                            <a:off x="382320" y="320040"/>
                            <a:ext cx="320184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143">
                                <a:moveTo>
                                  <a:pt x="0" y="840"/>
                                </a:moveTo>
                                <a:lnTo>
                                  <a:pt x="1260" y="0"/>
                                </a:lnTo>
                                <a:lnTo>
                                  <a:pt x="3240" y="1143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525240"/>
                            <a:ext cx="44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34520"/>
                            <a:ext cx="622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290960"/>
                            <a:ext cx="654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417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091520"/>
                            <a:ext cx="417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0"/>
                            <a:ext cx="417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9.7pt;width:318.95pt;height:128.55pt" coordorigin="1439,394" coordsize="6379,2571">
                <v:shape id="shape_0" coordsize="3240,1143" path="m0,840l1260,0l3240,1143l0,840xe" fillcolor="white" stroked="t" o:allowincell="f" style="position:absolute;left:2041;top:898;width:5041;height:1738;mso-wrap-style:none;v-text-anchor:middle;rotation:354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507;top:1221;width: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9;top:1078;width:9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7;top:2427;width:10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2183;width:65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1;top:2113;width:65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7;top:394;width:65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ind angle opposite the longest side first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89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665</wp:posOffset>
                </wp:positionH>
                <wp:positionV relativeFrom="paragraph">
                  <wp:posOffset>28575</wp:posOffset>
                </wp:positionV>
                <wp:extent cx="2514600" cy="19418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Since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cos B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is negative, we know by allsintancos that it is a 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quadrant angle, which means it is obt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9pt;mso-wrap-distance-left:9.05pt;mso-wrap-distance-right:9.05pt;mso-wrap-distance-top:0pt;mso-wrap-distance-bottom:0pt;margin-top:2.25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Since 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>cos B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is negative, we know by allsintancos that it is a 2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quadrant angle, which means it is obt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Using a calculator and cos</w:t>
      </w:r>
      <w:r>
        <w:rPr>
          <w:rFonts w:cs="Arial" w:ascii="Arial" w:hAnsi="Arial"/>
          <w:sz w:val="40"/>
          <w:szCs w:val="40"/>
          <w:vertAlign w:val="superscript"/>
        </w:rPr>
        <w:t>-1</w:t>
      </w:r>
      <w:r>
        <w:rPr>
          <w:rFonts w:cs="Arial" w:ascii="Arial" w:hAnsi="Arial"/>
          <w:sz w:val="40"/>
          <w:szCs w:val="40"/>
        </w:rPr>
        <w:t>, we find that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</w:t>
      </w:r>
      <w:r>
        <w:rPr>
          <w:rFonts w:cs="Arial" w:ascii="WP MathA" w:hAnsi="WP MathA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>116.8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can use either the Law of Cosines or the Law of Sines to find the next ang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83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it weren’t for the fact that we already have an obtuse angle in our triangle, we would have to consider that there are 2 angles that have sine=0.37583 (one acute and one obtuse).  The acute angle is 22.08° and the obtuse angle is 180°- 22.08° = 157.92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herefore, for our triangle,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=22.08°.  Now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 = 180°- 22.08°- 116.8 = 41.12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40"/>
          <w:szCs w:val="40"/>
        </w:rPr>
        <w:t>*Note:</w:t>
      </w:r>
      <w:r>
        <w:rPr>
          <w:rFonts w:cs="Arial" w:ascii="Arial" w:hAnsi="Arial"/>
          <w:sz w:val="40"/>
          <w:szCs w:val="40"/>
        </w:rPr>
        <w:t xml:space="preserve">  If the largest angle is obtuse, then the other 2 angles are acute.  If the largest angle is acute, the other 2 angles will also be acute.</w:t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1899" w:hanging="189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 xml:space="preserve">Given </w:t>
      </w:r>
      <w:r>
        <w:rPr>
          <w:rFonts w:cs="Arial" w:ascii="Arial" w:hAnsi="Arial"/>
          <w:i/>
          <w:iCs/>
          <w:sz w:val="40"/>
          <w:szCs w:val="40"/>
        </w:rPr>
        <w:t xml:space="preserve">C </w:t>
      </w:r>
      <w:r>
        <w:rPr>
          <w:rFonts w:cs="Arial" w:ascii="Arial" w:hAnsi="Arial"/>
          <w:sz w:val="40"/>
          <w:szCs w:val="40"/>
        </w:rPr>
        <w:t xml:space="preserve">= 111°, </w:t>
      </w:r>
      <w:r>
        <w:rPr>
          <w:rFonts w:cs="Arial" w:ascii="Arial" w:hAnsi="Arial"/>
          <w:i/>
          <w:iCs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</w:rPr>
        <w:t xml:space="preserve">= 27, and </w:t>
      </w:r>
      <w:r>
        <w:rPr>
          <w:rFonts w:cs="Arial" w:ascii="Arial" w:hAnsi="Arial"/>
          <w:i/>
          <w:iCs/>
          <w:sz w:val="40"/>
          <w:szCs w:val="40"/>
        </w:rPr>
        <w:t xml:space="preserve">b </w:t>
      </w:r>
      <w:r>
        <w:rPr>
          <w:rFonts w:cs="Arial" w:ascii="Arial" w:hAnsi="Arial"/>
          <w:sz w:val="40"/>
          <w:szCs w:val="40"/>
        </w:rPr>
        <w:t xml:space="preserve">= 18, find the remaining side and two angles of the triangle.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eqArr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815465" cy="99441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7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8.3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3507740" cy="38481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°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0.3pt;mso-wrap-distance-left:9.05pt;mso-wrap-distance-right:9.05pt;mso-wrap-distance-top:0pt;mso-wrap-distance-bottom:0pt;margin-top:0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1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°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pplication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881" w:hanging="188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 xml:space="preserve">A port is 50 miles due north of a lighthouse. A ship is 30 miles from the lighthouse at a bearing of N 37° E. How far is the ship from the port?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3335" distR="0" simplePos="0" locked="0" layoutInCell="0" allowOverlap="1" relativeHeight="58">
                <wp:simplePos x="0" y="0"/>
                <wp:positionH relativeFrom="column">
                  <wp:posOffset>1510030</wp:posOffset>
                </wp:positionH>
                <wp:positionV relativeFrom="paragraph">
                  <wp:posOffset>243840</wp:posOffset>
                </wp:positionV>
                <wp:extent cx="2954655" cy="2857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2857680"/>
                          <a:chOff x="0" y="0"/>
                          <a:chExt cx="2954520" cy="2857680"/>
                        </a:xfrm>
                      </wpg:grpSpPr>
                      <wps:wsp>
                        <wps:cNvSpPr/>
                        <wps:spPr>
                          <a:xfrm>
                            <a:off x="890280" y="571680"/>
                            <a:ext cx="1257480" cy="18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  <a:lnTo>
                                  <a:pt x="935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3009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99640"/>
                            <a:ext cx="534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466360"/>
                            <a:ext cx="14796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8002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923760"/>
                            <a:ext cx="8002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672560"/>
                            <a:ext cx="1234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m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81320"/>
                            <a:ext cx="4503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1234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 m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9.2pt;width:232.65pt;height:225pt" coordorigin="2378,384" coordsize="4653,4500">
                <v:shape id="shape_0" coordsize="935,2340" path="m0,0l0,2340l935,720l0,0xe" fillcolor="white" stroked="t" o:allowincell="f" style="position:absolute;left:3780;top:1284;width:1979;height:288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61;top:858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8;top:3218;width:8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7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4268;width:232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hou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3;top:384;width:125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1;top:1839;width:125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16;top:3018;width:194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mi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8;top:1142;width:70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8;top:2326;width:1943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 mi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017" w:leader="none"/>
        </w:tabs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les</m:t>
              </m:r>
            </m:e>
          </m:eqArr>
        </m:oMath>
      </m:oMathPara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sectPr>
      <w:headerReference w:type="default" r:id="rId2"/>
      <w:footerReference w:type="default" r:id="rId3"/>
      <w:type w:val="continuous"/>
      <w:pgSz w:w="12240" w:h="15840"/>
      <w:pgMar w:left="864" w:right="54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T Algebra 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. 11.1 to 11.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NewRoman,Bold" w:hAnsi="TimesNewRoman,Bold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3:29:00Z</dcterms:created>
  <dc:creator>Kim Nelson</dc:creator>
  <dc:description/>
  <cp:keywords/>
  <dc:language>en-US</dc:language>
  <cp:lastModifiedBy>Kim Nelson</cp:lastModifiedBy>
  <cp:lastPrinted>2007-02-17T21:29:00Z</cp:lastPrinted>
  <dcterms:modified xsi:type="dcterms:W3CDTF">2007-02-18T03:58:00Z</dcterms:modified>
  <cp:revision>3</cp:revision>
  <dc:subject/>
  <dc:title>Common Functions</dc:title>
</cp:coreProperties>
</file>