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rig Equa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preliminary goal in solving a trig equation is to isolate the trig function first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Solve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olate the cos x term like you would isolate any variable term in an algebraic equation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We know that if our angle is from 0 to 2π, we have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there are many angles that are coterminal with these 2 angles.  Every time we add a multiple of 2π we get a coterminal angle.  Thus, the solution should b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π</m:t>
          </m:r>
        </m:oMath>
      </m:oMathPara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Solve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nce sine has a period of 2π, find the solutions on the interval from 0 to 2π first (i.e. on the interval [0, 2π)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Every time we add a multiple of 2π to these solutions, we get another solution.  Thus, we write the solution a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π</m:t>
          </m: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Solv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had to isolate the trig function and then take the square root of both sid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cause the period of tangent is π, we will first find all the solutions on the interval from 0 to π. (Use unit circle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very time we add a multiple of π to either of these solutions we get an angle that has the same tangent.  Thus, our solution i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or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π</m:t>
          </m:r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Solv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>on the interval [0, 2π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(Think of this a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>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or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or 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Solve 2cos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x - 5cosx - 3=0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Since cos x cannot = -3, our only solution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Solv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 xml:space="preserve">  on the interval [0, 2π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sk the question, “The sine of what angle is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>?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e answer i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nce we are solving for t, divide through by 2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Since 0 </w:t>
      </w:r>
      <w:r>
        <w:rPr>
          <w:rFonts w:cs="Arial" w:ascii="WP MathA" w:hAnsi="WP MathA"/>
          <w:sz w:val="40"/>
          <w:szCs w:val="40"/>
        </w:rPr>
        <w:t>#</w:t>
      </w:r>
      <w:r>
        <w:rPr>
          <w:rFonts w:cs="Arial" w:ascii="Arial" w:hAnsi="Arial"/>
          <w:sz w:val="40"/>
          <w:szCs w:val="40"/>
        </w:rPr>
        <w:t xml:space="preserve">t </w:t>
      </w:r>
      <w:r>
        <w:rPr>
          <w:rFonts w:cs="Arial" w:ascii="WP MathA" w:hAnsi="WP MathA"/>
          <w:sz w:val="40"/>
          <w:szCs w:val="40"/>
        </w:rPr>
        <w:t>#</w:t>
      </w:r>
      <w:r>
        <w:rPr>
          <w:rFonts w:cs="Arial" w:ascii="Arial" w:hAnsi="Arial"/>
          <w:sz w:val="40"/>
          <w:szCs w:val="40"/>
        </w:rPr>
        <w:t xml:space="preserve"> 2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, we will limit our answer to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Solve cos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40"/>
          <w:szCs w:val="40"/>
        </w:rPr>
        <w:t>=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for 0 </w:t>
      </w:r>
      <w:r>
        <w:rPr>
          <w:rFonts w:cs="Arial" w:ascii="WP MathA" w:hAnsi="WP MathA"/>
          <w:sz w:val="40"/>
          <w:szCs w:val="40"/>
        </w:rPr>
        <w:t>#</w:t>
      </w:r>
      <w:r>
        <w:rPr>
          <w:rFonts w:cs="Arial" w:ascii="Arial" w:hAnsi="Arial"/>
          <w:sz w:val="40"/>
          <w:szCs w:val="40"/>
        </w:rPr>
        <w:t xml:space="preserve"> x &lt; 2π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sk “Where is the cosine equal to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?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answer is at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,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ltiply through by 3 to solve for x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Of these, the only one on the interval 0 </w:t>
      </w:r>
      <w:r>
        <w:rPr>
          <w:rFonts w:cs="Arial" w:ascii="WP MathA" w:hAnsi="WP MathA"/>
          <w:sz w:val="40"/>
          <w:szCs w:val="40"/>
        </w:rPr>
        <w:t>#</w:t>
      </w:r>
      <w:r>
        <w:rPr>
          <w:rFonts w:cs="Arial" w:ascii="Arial" w:hAnsi="Arial"/>
          <w:sz w:val="40"/>
          <w:szCs w:val="40"/>
        </w:rPr>
        <w:t xml:space="preserve"> x &lt; 2π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, the solution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54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T Algebra 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c. 11.7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NewRoman,Bold" w:hAnsi="TimesNewRoman,Bold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4:30:00Z</dcterms:created>
  <dc:creator>Kim Nelson</dc:creator>
  <dc:description/>
  <cp:keywords/>
  <dc:language>en-US</dc:language>
  <cp:lastModifiedBy>Kim Nelson</cp:lastModifiedBy>
  <cp:lastPrinted>2007-02-17T23:02:00Z</cp:lastPrinted>
  <dcterms:modified xsi:type="dcterms:W3CDTF">2007-02-18T05:05:00Z</dcterms:modified>
  <cp:revision>5</cp:revision>
  <dc:subject/>
  <dc:title>Common Functions</dc:title>
</cp:coreProperties>
</file>