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nic Sec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ach conic section is the intersection of a plane and a double-napped con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0" cy="1619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3150</wp:posOffset>
                </wp:positionH>
                <wp:positionV relativeFrom="paragraph">
                  <wp:posOffset>8128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llip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lli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yperb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yper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7275</wp:posOffset>
                </wp:positionH>
                <wp:positionV relativeFrom="paragraph">
                  <wp:posOffset>8128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rab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ara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hree Ways to Study Conic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fine them in terms of the intersections of planes and cones, as the Greeks di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40"/>
          <w:szCs w:val="40"/>
        </w:rPr>
        <w:t>Define them algebraically in terms of the general 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 degree equ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40"/>
          <w:szCs w:val="40"/>
        </w:rPr>
        <w:t>Define each conic as a locus (collection) of points (</w:t>
      </w:r>
      <w:r>
        <w:rPr>
          <w:i/>
          <w:sz w:val="44"/>
          <w:szCs w:val="44"/>
        </w:rPr>
        <w:t>x, y</w:t>
      </w:r>
      <w:r>
        <w:rPr>
          <w:rFonts w:cs="Arial" w:ascii="Arial" w:hAnsi="Arial"/>
          <w:sz w:val="40"/>
          <w:szCs w:val="40"/>
        </w:rPr>
        <w:t>) that are equidistant from a fixed point (</w:t>
      </w:r>
      <w:r>
        <w:rPr>
          <w:i/>
          <w:sz w:val="44"/>
          <w:szCs w:val="44"/>
        </w:rPr>
        <w:t>h, k</w:t>
      </w:r>
      <w:r>
        <w:rPr>
          <w:rFonts w:cs="Arial" w:ascii="Arial" w:hAnsi="Arial"/>
          <w:sz w:val="40"/>
          <w:szCs w:val="40"/>
        </w:rPr>
        <w:t>)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ircle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79095</wp:posOffset>
                </wp:positionV>
                <wp:extent cx="6968490" cy="2449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finition of a Cir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is th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et of all point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) in a plane that are equidistant from a fixed point in the plan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fixed point is called th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center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distance from the center to any point on the circle is th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radiu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92.9pt;mso-wrap-distance-left:9.05pt;mso-wrap-distance-right:9.05pt;mso-wrap-distance-top:0pt;mso-wrap-distance-bottom:0pt;margin-top: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finition of a Circ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circ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 xml:space="preserve">is th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et of all points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) in a plane that are equidistant from a fixed point in the plane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fixed point is called th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center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distance from the center to any point on the circle is th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radiu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e the Distance Formula to find the equation of a circle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897880" cy="1585595"/>
                <wp:effectExtent l="10795" t="1016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585440"/>
                          <a:chOff x="0" y="0"/>
                          <a:chExt cx="589788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5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360" cy="158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768240"/>
                              <a:ext cx="691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912600"/>
                              <a:ext cx="8413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, k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06560"/>
                              <a:ext cx="8413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, 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7160" y="290160"/>
                              <a:ext cx="691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311040"/>
                              <a:ext cx="67248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238680"/>
                              <a:ext cx="8413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3880" y="0"/>
                            <a:ext cx="33840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pt;width:464.4pt;height:124.85pt" coordorigin="540,64" coordsize="9288,2497">
                <v:group id="shape_0" style="position:absolute;left:540;top:64;width:3598;height:2497">
                  <v:oval id="shape_0" fillcolor="white" stroked="t" o:allowincell="f" style="position:absolute;left:540;top:64;width:2494;height:24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712;top:1274;width:108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56;top:1501;width:132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, k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13;top:232;width:132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, 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2741;top:521;width:108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37,554" to="2795,1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88;top:440;width:132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64;width:5328;height:2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6968490" cy="2040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ndard Equation of a Cir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standard form of the equation of a circ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th vertex at (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, k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 as follow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60.65pt;mso-wrap-distance-left:9.05pt;mso-wrap-distance-right:9.05pt;mso-wrap-distance-top:0pt;mso-wrap-distance-bottom:0pt;margin-top:1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ndard Equation of a Circ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standard form of the equation of a circ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th vertex at (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, k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 as follow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If the radius = 6 and the center is at (-2, 3), find the equation of the circl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  <w:u w:val="single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Find the center and radius of the circle if its equation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  <w:u w:val="single"/>
        </w:rPr>
        <w:t>:</w:t>
      </w:r>
      <w:r>
        <w:rPr>
          <w:rFonts w:cs="Arial" w:ascii="Arial" w:hAnsi="Arial"/>
          <w:sz w:val="40"/>
          <w:szCs w:val="40"/>
        </w:rPr>
        <w:t xml:space="preserve">   </w:t>
      </w:r>
    </w:p>
    <w:p>
      <w:pPr>
        <w:pStyle w:val="Normal"/>
        <w:autoSpaceDE w:val="false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er: (5, -7)</w:t>
      </w:r>
    </w:p>
    <w:p>
      <w:pPr>
        <w:pStyle w:val="Normal"/>
        <w:autoSpaceDE w:val="false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adius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autoSpaceDE w:val="false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Graph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The center is (2, -4) and the radius is 3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2160</wp:posOffset>
                </wp:positionH>
                <wp:positionV relativeFrom="paragraph">
                  <wp:posOffset>1774190</wp:posOffset>
                </wp:positionV>
                <wp:extent cx="2015490" cy="228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28600"/>
                          <a:chOff x="0" y="0"/>
                          <a:chExt cx="2015640" cy="228600"/>
                        </a:xfrm>
                      </wpg:grpSpPr>
                      <wps:wsp>
                        <wps:cNvSpPr/>
                        <wps:spPr>
                          <a:xfrm>
                            <a:off x="201564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54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139.7pt;width:158.7pt;height:17.95pt" coordorigin="3216,2794" coordsize="3174,359">
                <v:line id="shape_0" from="6390,2794" to="6390,3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16,2794" to="3216,3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55;top:294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371850" cy="3171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Writ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 w:ascii="Arial" w:hAnsi="Arial"/>
          <w:sz w:val="40"/>
          <w:szCs w:val="40"/>
        </w:rPr>
        <w:t xml:space="preserve"> in standard form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Complete the square twic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Writ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 xml:space="preserve"> in standard form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Complete the square twic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Parabola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have previously looked at parabolas as quadratic functions in the form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is parabola opens upward if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is positive and downward if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is negative.  In addition, there is a vertical stretch or shrink, depending on the absolute value of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>.  The larger |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>| is, the narrower the parabola i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following definition is based on the locus of points that make up the parabola, and is independent of the orientation of the parabola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12788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finition of Para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parab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s the set of all point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n a plane that are equidistant from a fixed line and a fixed point not on the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0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finition of Parab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parab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s the set of all points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n a plane that are equidistant from a fixed line and a fixed point not on the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fixed line is called the </w:t>
      </w:r>
      <w:r>
        <w:rPr>
          <w:rFonts w:cs="Arial" w:ascii="Arial" w:hAnsi="Arial"/>
          <w:bCs/>
          <w:sz w:val="40"/>
          <w:szCs w:val="40"/>
          <w:u w:val="single"/>
        </w:rPr>
        <w:t>directrix</w:t>
      </w:r>
      <w:r>
        <w:rPr>
          <w:rFonts w:cs="Arial" w:ascii="Arial" w:hAnsi="Arial"/>
          <w:bCs/>
          <w:sz w:val="40"/>
          <w:szCs w:val="40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fixed point is called the </w:t>
      </w:r>
      <w:r>
        <w:rPr>
          <w:rFonts w:cs="Arial" w:ascii="Arial" w:hAnsi="Arial"/>
          <w:bCs/>
          <w:sz w:val="40"/>
          <w:szCs w:val="40"/>
          <w:u w:val="single"/>
        </w:rPr>
        <w:t>focus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bCs/>
          <w:sz w:val="40"/>
          <w:szCs w:val="40"/>
          <w:u w:val="single"/>
        </w:rPr>
        <w:t>vertex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is the midpoint between the focus and the directrix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bCs/>
          <w:sz w:val="40"/>
          <w:szCs w:val="40"/>
          <w:u w:val="single"/>
        </w:rPr>
        <w:t>axi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s the line through the focus and perpendicular to the directrix.  (A parabola is always symmetric with respect to its axis.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434340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s:wsp>
                        <wps:cNvSpPr/>
                        <wps:spPr>
                          <a:xfrm>
                            <a:off x="2143080" y="12952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7524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5303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333440"/>
                            <a:ext cx="57708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71760"/>
                            <a:ext cx="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600"/>
                            <a:ext cx="434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9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90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717200"/>
                            <a:ext cx="571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104120"/>
                            <a:ext cx="571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42280"/>
                            <a:ext cx="10098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735920"/>
                            <a:ext cx="11430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.5pt;width:341.95pt;height:206.95pt" coordorigin="2160,390" coordsize="6839,4139">
                <v:oval id="shape_0" fillcolor="black" stroked="t" o:allowincell="f" style="position:absolute;left:5535;top:2430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5;top:3150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0;top:2800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01,2490" to="6509,286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10,2865" to="6510,383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60,3840" to="8999,3840" stroked="t" o:allowincell="f" style="position:absolute">
                  <v:stroke color="black" weight="190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930" to="5580,452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390;width:14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38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ri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0;top:3094;width:89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0;top:2129;width:89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0;top:2189;width:158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5;top:3124;width:179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162300" cy="2524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8" t="3870" r="4602" b="1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ice that the distance from the focus to the vertex is equal to the distance from the vertex to the directrix.</w:t>
      </w:r>
    </w:p>
    <w:p>
      <w:pPr>
        <w:pStyle w:val="Normal"/>
        <w:autoSpaceDE w:val="false"/>
        <w:rPr>
          <w:i/>
          <w:i/>
          <w:iCs/>
          <w:sz w:val="44"/>
          <w:szCs w:val="44"/>
        </w:rPr>
      </w:pPr>
      <w:r>
        <w:rPr>
          <w:rFonts w:cs="Arial" w:ascii="Arial" w:hAnsi="Arial"/>
          <w:sz w:val="40"/>
          <w:szCs w:val="40"/>
        </w:rPr>
        <w:t>If the parabola has a directrix parallel to either the x-axis or y-axis, we can derive the following standard equation using the distance formu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128395</wp:posOffset>
                </wp:positionV>
                <wp:extent cx="6968490" cy="64389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643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ndard Equation of a Para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standard form of the equation of a parab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th vertex at (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, k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 as follow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wher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Axi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:  vert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Directri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Focu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wher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Axi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:  hor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Directri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Focu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focus lies on the axis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units from the vertex.  If the vertex is at the origin (0, 0), the equation takes one of the following form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imesNewRoman" w:ascii="TimesNewRoman" w:hAnsi="TimesNew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ertical ax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imesNewRoman" w:ascii="TimesNewRoman" w:hAnsi="TimesNew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horzontal ax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507pt;mso-wrap-distance-left:9.05pt;mso-wrap-distance-right:9.05pt;mso-wrap-distance-top:0pt;mso-wrap-distance-bottom:0pt;margin-top:8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ndard Equation of a Parab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standard form of the equation of a parab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th vertex at (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, k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 as follow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wher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Axi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:  vertical</w:t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Directri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Focu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wher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Axi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:  horzontal</w:t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Directri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Focu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focus lies on the axis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units from the vertex.  If the vertex is at the origin (0, 0), the equation takes one of the following form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TimesNewRoman" w:ascii="TimesNewRoman" w:hAnsi="TimesNewRoman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ertical axis</w:t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TimesNewRoman" w:ascii="TimesNewRoman" w:hAnsi="TimesNewRoman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horzontal ax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0"/>
          <w:szCs w:val="40"/>
        </w:rPr>
        <w:t xml:space="preserve">Example:  </w:t>
      </w:r>
      <w:r>
        <w:rPr>
          <w:rFonts w:cs="Arial" w:ascii="Arial" w:hAnsi="Arial"/>
          <w:sz w:val="40"/>
          <w:szCs w:val="40"/>
        </w:rPr>
        <w:t xml:space="preserve">Graph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40"/>
          <w:szCs w:val="40"/>
        </w:rPr>
        <w:t xml:space="preserve">.   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</w:t>
      </w:r>
      <w:r>
        <w:rPr>
          <w:rFonts w:cs="Arial" w:ascii="Arial" w:hAnsi="Arial"/>
          <w:sz w:val="40"/>
          <w:szCs w:val="40"/>
        </w:rPr>
        <w:t>Also graph the focus and directrix.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Vertex</w:t>
      </w:r>
      <w:r>
        <w:rPr>
          <w:rFonts w:cs="Arial" w:ascii="Arial" w:hAnsi="Arial"/>
          <w:sz w:val="40"/>
          <w:szCs w:val="40"/>
        </w:rPr>
        <w:t>: (3, -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Opens</w:t>
      </w:r>
      <w:r>
        <w:rPr>
          <w:rFonts w:cs="Arial" w:ascii="Arial" w:hAnsi="Arial"/>
          <w:sz w:val="40"/>
          <w:szCs w:val="40"/>
        </w:rPr>
        <w:t>:  u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Shape</w:t>
      </w:r>
      <w:r>
        <w:rPr>
          <w:rFonts w:cs="Arial" w:ascii="Arial" w:hAnsi="Arial"/>
          <w:sz w:val="40"/>
          <w:szCs w:val="40"/>
        </w:rPr>
        <w:t>:  flatter than standard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Focus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The focus is 4 units up from the vertex at (3, -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5940"/>
        <w:rPr/>
      </w:pPr>
      <w:r>
        <w:rPr>
          <w:rFonts w:cs="Arial" w:ascii="Arial" w:hAnsi="Arial"/>
          <w:sz w:val="40"/>
          <w:szCs w:val="40"/>
          <w:u w:val="single"/>
        </w:rPr>
        <w:t>Directrix</w:t>
      </w:r>
      <w:r>
        <w:rPr>
          <w:rFonts w:cs="Arial" w:ascii="Arial" w:hAnsi="Arial"/>
          <w:sz w:val="40"/>
          <w:szCs w:val="40"/>
        </w:rPr>
        <w:t>:  Horizontal line 4 units down from the vertex                       at y = -9</w:t>
      </w:r>
    </w:p>
    <w:p>
      <w:pPr>
        <w:pStyle w:val="Normal"/>
        <w:autoSpaceDE w:val="false"/>
        <w:ind w:left="5940" w:hanging="59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Find one other point</w:t>
      </w:r>
      <w:r>
        <w:rPr>
          <w:rFonts w:cs="Arial" w:ascii="Arial" w:hAnsi="Arial"/>
          <w:sz w:val="40"/>
          <w:szCs w:val="40"/>
        </w:rPr>
        <w:t xml:space="preserve">:  Let x = 5.  Then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2580640</wp:posOffset>
                </wp:positionV>
                <wp:extent cx="3200400" cy="0"/>
                <wp:effectExtent l="0" t="64135" r="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2pt" to="386.95pt,203.2pt" stroked="t" o:allowincell="f" style="position:absolute">
                <v:stroke color="black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2325</wp:posOffset>
                </wp:positionH>
                <wp:positionV relativeFrom="paragraph">
                  <wp:posOffset>828040</wp:posOffset>
                </wp:positionV>
                <wp:extent cx="54610" cy="546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75pt;margin-top:65.2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6720" cy="2790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0"/>
          <w:szCs w:val="40"/>
        </w:rPr>
        <w:t xml:space="preserve">Example:  </w:t>
      </w:r>
      <w:r>
        <w:rPr>
          <w:rFonts w:cs="Arial" w:ascii="Arial" w:hAnsi="Arial"/>
          <w:sz w:val="40"/>
          <w:szCs w:val="40"/>
        </w:rPr>
        <w:t xml:space="preserve">Graph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40"/>
          <w:szCs w:val="40"/>
        </w:rPr>
        <w:t xml:space="preserve">.    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Vertex</w:t>
      </w:r>
      <w:r>
        <w:rPr>
          <w:rFonts w:cs="Arial" w:ascii="Arial" w:hAnsi="Arial"/>
          <w:sz w:val="40"/>
          <w:szCs w:val="40"/>
        </w:rPr>
        <w:t>: (4, 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Opens</w:t>
      </w:r>
      <w:r>
        <w:rPr>
          <w:rFonts w:cs="Arial" w:ascii="Arial" w:hAnsi="Arial"/>
          <w:sz w:val="40"/>
          <w:szCs w:val="40"/>
        </w:rPr>
        <w:t>:  le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Shape</w:t>
      </w:r>
      <w:r>
        <w:rPr>
          <w:rFonts w:cs="Arial" w:ascii="Arial" w:hAnsi="Arial"/>
          <w:sz w:val="40"/>
          <w:szCs w:val="40"/>
        </w:rPr>
        <w:t>:  flatter than standard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Focus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The focus is ½ unit left of the vertex at (3½, 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5940"/>
        <w:rPr/>
      </w:pPr>
      <w:r>
        <w:rPr>
          <w:rFonts w:cs="Arial" w:ascii="Arial" w:hAnsi="Arial"/>
          <w:sz w:val="40"/>
          <w:szCs w:val="40"/>
          <w:u w:val="single"/>
        </w:rPr>
        <w:t>Directrix</w:t>
      </w:r>
      <w:r>
        <w:rPr>
          <w:rFonts w:cs="Arial" w:ascii="Arial" w:hAnsi="Arial"/>
          <w:sz w:val="40"/>
          <w:szCs w:val="40"/>
        </w:rPr>
        <w:t>:  Vertical line ½ unit right from the vertex                       at x = 4½</w:t>
      </w:r>
    </w:p>
    <w:p>
      <w:pPr>
        <w:pStyle w:val="Normal"/>
        <w:autoSpaceDE w:val="false"/>
        <w:ind w:left="5940" w:hanging="5940"/>
        <w:rPr/>
      </w:pPr>
      <w:r>
        <w:rPr>
          <w:rFonts w:cs="Arial" w:ascii="Arial" w:hAnsi="Arial"/>
          <w:sz w:val="40"/>
          <w:szCs w:val="40"/>
          <w:u w:val="single"/>
        </w:rPr>
        <w:t>Find one other point</w:t>
      </w:r>
      <w:r>
        <w:rPr>
          <w:rFonts w:cs="Arial" w:ascii="Arial" w:hAnsi="Arial"/>
          <w:sz w:val="40"/>
          <w:szCs w:val="40"/>
        </w:rPr>
        <w:t>:  Let y = 4.  Then x=2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0050</wp:posOffset>
                </wp:positionH>
                <wp:positionV relativeFrom="paragraph">
                  <wp:posOffset>199390</wp:posOffset>
                </wp:positionV>
                <wp:extent cx="0" cy="3314700"/>
                <wp:effectExtent l="64135" t="0" r="641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5.7pt" to="331.5pt,276.65pt" stroked="t" o:allowincell="f" style="position:absolute;flip:y">
                <v:stroke color="black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3515</wp:posOffset>
                </wp:positionH>
                <wp:positionV relativeFrom="paragraph">
                  <wp:posOffset>1395730</wp:posOffset>
                </wp:positionV>
                <wp:extent cx="54610" cy="546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45pt;margin-top:109.9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345565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95pt" to="324pt,114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1850" cy="31718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the standard form of the equation of the parabola with vertex (4, -1) and directrix y =2.</w:t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Solution</w:t>
      </w:r>
      <w:r>
        <w:rPr>
          <w:rFonts w:cs="Arial" w:ascii="Arial" w:hAnsi="Arial"/>
          <w:sz w:val="40"/>
          <w:szCs w:val="40"/>
        </w:rPr>
        <w:t>:  Sketch the graph to see that p = 3.</w:t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cause our graph opens downward, us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the standard form of the equation of the parabola with vertex (1, 5) and focus (-1, 5)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00" w:hanging="180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First graph these 2 points to determine the standard equation.</w:t>
      </w:r>
    </w:p>
    <w:p>
      <w:pPr>
        <w:pStyle w:val="Normal"/>
        <w:autoSpaceDE w:val="false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cause it opens to the left we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wher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can see by the sketch that p = 2.  Then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nce the parabola opens left, us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Ellipse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next type of conic is called an ellipse.  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cs="TimesNewRoman"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886200" cy="2342515"/>
                <wp:effectExtent l="9525" t="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42520"/>
                          <a:chOff x="0" y="0"/>
                          <a:chExt cx="3886200" cy="2342520"/>
                        </a:xfrm>
                      </wpg:grpSpPr>
                      <wps:wsp>
                        <wps:cNvSpPr/>
                        <wps:spPr>
                          <a:xfrm>
                            <a:off x="0" y="399240"/>
                            <a:ext cx="38862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042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20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24080"/>
                            <a:ext cx="153360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15440"/>
                            <a:ext cx="71748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69480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590400"/>
                            <a:ext cx="424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395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13906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906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306pt;height:184.45pt" coordorigin="1800,241" coordsize="6120,3689">
                <v:oval id="shape_0" fillcolor="white" stroked="t" o:allowincell="f" style="position:absolute;left:1800;top:870;width:611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061;top:2295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6;top:232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96,909" to="5510,233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6,895" to="6605,237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1335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5;top:1171;width:66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446;top:864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11;top:243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243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6;top:24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, y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15709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finition of Ellip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ellip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s the set of all point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n a plane, the sum of whose distances from two distinct fixed point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oci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 con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finition of Ellip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ellip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s the set of all points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n a plane, the sum of whose distances from two distinct fixed points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oci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 const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 xml:space="preserve"> + d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</w:rPr>
        <w:t xml:space="preserve"> is a constant.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 are a number of parts of an ellipse that should be noted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114">
                <wp:simplePos x="0" y="0"/>
                <wp:positionH relativeFrom="column">
                  <wp:posOffset>584835</wp:posOffset>
                </wp:positionH>
                <wp:positionV relativeFrom="paragraph">
                  <wp:posOffset>-31115</wp:posOffset>
                </wp:positionV>
                <wp:extent cx="5692140" cy="2849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2849760"/>
                          <a:chOff x="0" y="0"/>
                          <a:chExt cx="5692320" cy="2849760"/>
                        </a:xfrm>
                      </wpg:grpSpPr>
                      <wps:wsp>
                        <wps:cNvSpPr/>
                        <wps:spPr>
                          <a:xfrm>
                            <a:off x="891720" y="420480"/>
                            <a:ext cx="38862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3251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3410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416520"/>
                            <a:ext cx="0" cy="194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41000"/>
                            <a:ext cx="388620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103392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912600"/>
                            <a:ext cx="1444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jor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315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080" y="141156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41156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1638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3981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3356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981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3474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321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1163880"/>
                            <a:ext cx="1144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1787040"/>
                            <a:ext cx="1444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or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790640"/>
                            <a:ext cx="1144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0"/>
                            <a:ext cx="107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510640"/>
                            <a:ext cx="107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-2.45pt;width:448.2pt;height:224.4pt" coordorigin="921,-49" coordsize="8964,4488">
                <v:oval id="shape_0" fillcolor="white" stroked="t" o:allowincell="f" style="position:absolute;left:2326;top:613;width:611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586;top:2038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1;top:206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85,607" to="5385,367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326,2063" to="8445,212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59;top:1579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70;top:1388;width:227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jor ax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310;top:202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36;top:2174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6;top:2174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25;top:1784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346;top:578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7;top:3629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7;top:578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88;top:207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0;top:203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21;top:1745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05,1784" to="4184,2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1;top:2765;width:227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or ax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81,2771" to="5660,302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01;top:-49;width:169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6;top:3905;width:169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midpoint between the foci is the </w:t>
      </w:r>
      <w:r>
        <w:rPr>
          <w:rFonts w:cs="Arial" w:ascii="Arial" w:hAnsi="Arial"/>
          <w:bCs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line segment through the foci, with endpoints on the ellipses, is the </w:t>
      </w:r>
      <w:r>
        <w:rPr>
          <w:rFonts w:cs="Arial" w:ascii="Arial" w:hAnsi="Arial"/>
          <w:bCs/>
          <w:sz w:val="40"/>
          <w:szCs w:val="40"/>
          <w:u w:val="single"/>
        </w:rPr>
        <w:t>major axis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endpoints of the major axis are the </w:t>
      </w:r>
      <w:r>
        <w:rPr>
          <w:rFonts w:cs="Arial" w:ascii="Arial" w:hAnsi="Arial"/>
          <w:bCs/>
          <w:sz w:val="40"/>
          <w:szCs w:val="40"/>
          <w:u w:val="single"/>
        </w:rPr>
        <w:t>vertice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of the ellipse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line segment through the center and perpendicular to the major axis, with endpoints on the ellipse, is the </w:t>
      </w:r>
      <w:r>
        <w:rPr>
          <w:rFonts w:cs="Arial" w:ascii="Arial" w:hAnsi="Arial"/>
          <w:bCs/>
          <w:sz w:val="40"/>
          <w:szCs w:val="40"/>
          <w:u w:val="single"/>
        </w:rPr>
        <w:t>minor axis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endpoints of the minor axis are the </w:t>
      </w:r>
      <w:r>
        <w:rPr>
          <w:rFonts w:cs="Arial" w:ascii="Arial" w:hAnsi="Arial"/>
          <w:bCs/>
          <w:sz w:val="40"/>
          <w:szCs w:val="40"/>
          <w:u w:val="single"/>
        </w:rPr>
        <w:t>covertice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f the ellips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 are 3 distances that are important when studying an ellips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column">
                  <wp:posOffset>1339215</wp:posOffset>
                </wp:positionH>
                <wp:positionV relativeFrom="paragraph">
                  <wp:posOffset>246380</wp:posOffset>
                </wp:positionV>
                <wp:extent cx="4110355" cy="2009775"/>
                <wp:effectExtent l="0" t="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2009880"/>
                          <a:chOff x="0" y="0"/>
                          <a:chExt cx="4110480" cy="2009880"/>
                        </a:xfrm>
                      </wpg:grpSpPr>
                      <wps:wsp>
                        <wps:cNvSpPr/>
                        <wps:spPr>
                          <a:xfrm>
                            <a:off x="206280" y="39960"/>
                            <a:ext cx="38862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9450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9608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9560" y="36360"/>
                            <a:ext cx="0" cy="194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60840"/>
                            <a:ext cx="388620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352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68832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7896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1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9551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9669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9417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72800" y="136440"/>
                            <a:ext cx="58284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WP MathExtendedA" w:hAnsi="WP MathExtendedA" w:eastAsia="Times New Roman" w:cs="WP MathExtended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0"/>
                            <a:ext cx="3456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WP MathExtendedA" w:hAnsi="WP MathExtendedA" w:eastAsia="Times New Roman" w:cs="WP MathExtended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1840" y="409680"/>
                            <a:ext cx="58284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WP MathExtendedA" w:hAnsi="WP MathExtendedA" w:eastAsia="Times New Roman" w:cs="WP MathExtended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31860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39896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117036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9.4pt;width:308.15pt;height:190.8pt" coordorigin="2419,388" coordsize="6163,3816">
                <v:oval id="shape_0" fillcolor="white" stroked="t" o:allowincell="f" style="position:absolute;left:2434;top:451;width:611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695;top:1876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0;top:1901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94,445" to="5494,351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34,1901" to="8553,196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19;top:1861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35;top:1472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9;top:1457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455;top:416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6;top:3467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6;top:416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7;top:1911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8;top:1871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98;top:604;width:917;height:3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szCs w:val="150"/>
                            <w:rFonts w:ascii="WP MathExtendedA" w:hAnsi="WP MathExtendedA" w:eastAsia="Times New Roman" w:cs="WP MathExtended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6;top:388;width:543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WP MathExtendedA" w:hAnsi="WP MathExtendedA" w:eastAsia="Times New Roman" w:cs="WP MathExtended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7;top:1034;width:917;height:221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WP MathExtendedA" w:hAnsi="WP MathExtendedA" w:eastAsia="Times New Roman" w:cs="WP MathExtended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90;top:890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6;top:2591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2;top:2231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16">
                <wp:simplePos x="0" y="0"/>
                <wp:positionH relativeFrom="column">
                  <wp:posOffset>2163445</wp:posOffset>
                </wp:positionH>
                <wp:positionV relativeFrom="paragraph">
                  <wp:posOffset>78740</wp:posOffset>
                </wp:positionV>
                <wp:extent cx="2065655" cy="4000500"/>
                <wp:effectExtent l="0" t="952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4000680"/>
                          <a:chOff x="0" y="0"/>
                          <a:chExt cx="2065680" cy="4000680"/>
                        </a:xfrm>
                      </wpg:grpSpPr>
                      <wps:wsp>
                        <wps:cNvSpPr/>
                        <wps:spPr>
                          <a:xfrm rot="5400000">
                            <a:off x="-872280" y="972000"/>
                            <a:ext cx="38862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68652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290592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1932840"/>
                            <a:ext cx="19918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29160"/>
                              <a:ext cx="194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-3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37520" y="54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54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86400" cy="39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080" y="30488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20" y="8359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7640"/>
                              <a:ext cx="38880" cy="388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38592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40" y="-3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" y="19292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8200" y="1876320"/>
                            <a:ext cx="67896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WP MathExtendedA" w:hAnsi="WP MathExtendedA" w:eastAsia="Times New Roman" w:cs="WP MathExtended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3360" y="986400"/>
                            <a:ext cx="37404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WP MathExtendedA" w:hAnsi="WP MathExtendedA" w:eastAsia="Times New Roman" w:cs="WP MathExtended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801360"/>
                            <a:ext cx="45720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WP MathExtendedA" w:hAnsi="WP MathExtendedA" w:eastAsia="Times New Roman" w:cs="WP MathExtended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37232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17612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70756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6.1pt;width:306pt;height:315.1pt" coordorigin="2032,122" coordsize="6120,6302">
                <v:oval id="shape_0" fillcolor="white" stroked="t" o:allowincell="f" style="position:absolute;left:2034;top:1655;width:6119;height:305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908;top:1205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2;top:4700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524;top:3167;width:3135;height:95">
                  <v:line id="shape_0" from="3552,3214" to="6617,3214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23;top:3168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74;top:3177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23;top:3177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983;top:122;width:135;height:6164">
                  <v:oval id="shape_0" fillcolor="black" stroked="t" o:allowincell="f" style="position:absolute;left:4997;top:4926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2;top:1441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22,152" to="5082,6271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82;top:6202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2;top:124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92;top:3163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963;top:3079;width:1068;height:3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szCs w:val="150"/>
                            <w:rFonts w:ascii="WP MathExtendedA" w:hAnsi="WP MathExtendedA" w:eastAsia="Times New Roman" w:cs="WP MathExtended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7;top:1678;width:588;height:24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WP MathExtendedA" w:hAnsi="WP MathExtendedA" w:eastAsia="Times New Roman" w:cs="WP MathExtended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8;top:1386;width:719;height:1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WP MathExtendedA" w:hAnsi="WP MathExtendedA" w:eastAsia="Times New Roman" w:cs="WP MathExtended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7;top:2285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2;top:1976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87;top:4388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is always the longest length 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d </w:t>
      </w:r>
      <w:r>
        <w:rPr>
          <w:i/>
          <w:sz w:val="44"/>
          <w:szCs w:val="44"/>
        </w:rPr>
        <w:t>c</w:t>
      </w:r>
      <w:r>
        <w:rPr>
          <w:rFonts w:cs="Arial" w:ascii="Arial" w:hAnsi="Arial"/>
          <w:sz w:val="40"/>
          <w:szCs w:val="40"/>
        </w:rPr>
        <w:t xml:space="preserve"> is always the focal length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75425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ndard Equation of an Ellip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standard form of the equation of an ellip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ntered at (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, with major axis of length 2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, minor axis of length 2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, where 0 &lt; b &lt; a,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Major axis is hori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Major axis is vert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foci lie on the major axis,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units from the center, with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.  If the center is at the origin (0, 0), the equation takes one of the following for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Major axis is hori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Major axis is ver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59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ndard Equation of an Ellip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standard form of the equation of an ellip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ntered at (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, with major axis of length 2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, minor axis of length 2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, where 0 &lt; b &lt; a,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Major axis is horizontal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Major axis is vert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foci lie on the major axis,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units from the center, with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.  If the center is at the origin (0, 0), the equation takes one of the following for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Major axis is horizontal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Major axis is ver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sz w:val="40"/>
          <w:szCs w:val="40"/>
        </w:rPr>
        <w:t>Find the center, vertices, and foci of the ellipse given by 9</w:t>
      </w:r>
      <w:r>
        <w:rPr>
          <w:rFonts w:cs="Arial" w:ascii="Arial" w:hAnsi="Arial"/>
          <w:i/>
          <w:iCs/>
          <w:sz w:val="40"/>
          <w:szCs w:val="40"/>
        </w:rPr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4</w:t>
      </w:r>
      <w:r>
        <w:rPr>
          <w:rFonts w:cs="Arial" w:ascii="Arial" w:hAnsi="Arial"/>
          <w:i/>
          <w:iCs/>
          <w:sz w:val="40"/>
          <w:szCs w:val="40"/>
        </w:rPr>
        <w:t>y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36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First divide through by 36 to get the correct form.</w:t>
      </w:r>
    </w:p>
    <w:p>
      <w:pPr>
        <w:pStyle w:val="Normal"/>
        <w:autoSpaceDE w:val="false"/>
        <w:rPr>
          <w:rFonts w:ascii="TimesNewRoman,Bold" w:hAnsi="TimesNewRoman,Bold" w:cs="TimesNewRoman,Bold"/>
          <w:sz w:val="40"/>
          <w:szCs w:val="40"/>
        </w:rPr>
      </w:pPr>
      <w:r>
        <w:rPr>
          <w:rFonts w:cs="TimesNewRoman,Bold" w:ascii="TimesNewRoman,Bold" w:hAnsi="TimesNewRoman,Bold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Arial" w:ascii="Arial" w:hAnsi="Arial"/>
          <w:sz w:val="40"/>
          <w:szCs w:val="40"/>
        </w:rPr>
        <w:t xml:space="preserve">Remembering that the larger number on the bottom corresponds to </w:t>
      </w:r>
      <w:r>
        <w:rPr>
          <w:i/>
          <w:sz w:val="44"/>
          <w:szCs w:val="44"/>
        </w:rPr>
        <w:t>a</w:t>
      </w:r>
      <w:r>
        <w:rPr>
          <w:i/>
          <w:sz w:val="40"/>
          <w:szCs w:val="40"/>
        </w:rPr>
        <w:t>,</w:t>
      </w:r>
      <w:r>
        <w:rPr>
          <w:rFonts w:cs="Arial" w:ascii="Arial" w:hAnsi="Arial"/>
          <w:sz w:val="40"/>
          <w:szCs w:val="40"/>
        </w:rPr>
        <w:t xml:space="preserve"> we can see that: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95" w:leader="none"/>
        </w:tabs>
        <w:ind w:left="2160" w:hanging="0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 xml:space="preserve">so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095" w:leader="none"/>
        </w:tabs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 xml:space="preserve">so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Arial" w:ascii="Arial" w:hAnsi="Arial"/>
          <w:sz w:val="40"/>
          <w:szCs w:val="40"/>
        </w:rPr>
        <w:t xml:space="preserve">Using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40"/>
          <w:szCs w:val="40"/>
        </w:rPr>
        <w:t xml:space="preserve">, we can find </w:t>
      </w:r>
      <w:r>
        <w:rPr>
          <w:i/>
          <w:sz w:val="44"/>
          <w:szCs w:val="44"/>
        </w:rPr>
        <w:t>c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center of the ellipse is (0, 0).  From that point: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go 3 units up and down for the vertices: (0,3), (0,-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go 2 units right and left for covertices:  (2, 0), (-2, 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5" w:leader="none"/>
        </w:tabs>
        <w:ind w:left="7920" w:hanging="7560"/>
        <w:rPr/>
      </w:pPr>
      <w:r>
        <w:rPr>
          <w:rFonts w:cs="Arial" w:ascii="Arial" w:hAnsi="Arial"/>
          <w:sz w:val="40"/>
          <w:szCs w:val="40"/>
        </w:rPr>
        <w:t xml:space="preserve">We go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40"/>
          <w:szCs w:val="40"/>
        </w:rPr>
        <w:t xml:space="preserve"> units up and down for the foci: (0,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40"/>
          <w:szCs w:val="40"/>
        </w:rPr>
        <w:t xml:space="preserve">),       (0,-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3771900" cy="3309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09480"/>
                          <a:chOff x="0" y="0"/>
                          <a:chExt cx="3772080" cy="33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3309480"/>
                          </a:xfrm>
                        </wpg:grpSpPr>
                        <wps:wsp>
                          <wps:cNvSpPr/>
                          <wps:spPr>
                            <a:xfrm>
                              <a:off x="0" y="167148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0"/>
                              <a:ext cx="0" cy="33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71480"/>
                              <a:ext cx="1343160" cy="1781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0" y="9633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291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5pt;width:296.95pt;height:260.55pt" coordorigin="2340,19" coordsize="5939,5211">
                <v:group id="shape_0" style="position:absolute;left:2340;top:19;width:5939;height:5211">
                  <v:line id="shape_0" from="2340,2652" to="8279,265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10,19" to="5310,5230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51;top:1234;width:2114;height:2804;mso-wrap-style:none;v-text-anchor:middle">
                    <v:fill o:detectmouseclick="t" type="solid" color2="black" opacity="0"/>
                    <v:stroke color="black" weight="25560" joinstyle="miter" endcap="flat"/>
                    <w10:wrap type="none"/>
                  </v:oval>
                </v:group>
                <v:oval id="shape_0" fillcolor="black" stroked="t" o:allowincell="f" style="position:absolute;left:5271;top:15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2;top:362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723640" cy="33534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37" t="16078" r="15088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</w:t>
      </w:r>
      <w:r>
        <w:rPr>
          <w:rFonts w:cs="Arial" w:ascii="Arial" w:hAnsi="Arial"/>
          <w:sz w:val="40"/>
          <w:szCs w:val="40"/>
        </w:rPr>
        <w:t>Find the standard form of the equation of the ellipse centered at the origin with major axis of length 10 and foci at (</w:t>
      </w:r>
      <w:r>
        <w:rPr>
          <w:rFonts w:cs="Arial" w:ascii="WP MathA" w:hAnsi="WP MathA"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3, 0). </w:t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</w:t>
        <w:tab/>
        <w:t xml:space="preserve">If the major axis is 10, we know that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= 5.</w:t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sz w:val="40"/>
          <w:szCs w:val="40"/>
        </w:rPr>
        <w:tab/>
        <w:t>If the foci are at (</w:t>
      </w:r>
      <w:r>
        <w:rPr>
          <w:rFonts w:cs="Arial" w:ascii="WP MathA" w:hAnsi="WP MathA"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3, 0), we know that </w:t>
      </w:r>
      <w:r>
        <w:rPr>
          <w:i/>
          <w:sz w:val="44"/>
          <w:szCs w:val="44"/>
        </w:rPr>
        <w:t>c</w:t>
      </w:r>
      <w:r>
        <w:rPr>
          <w:rFonts w:cs="Arial" w:ascii="Arial" w:hAnsi="Arial"/>
          <w:sz w:val="40"/>
          <w:szCs w:val="40"/>
        </w:rPr>
        <w:t xml:space="preserve"> = 3.</w:t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sz w:val="40"/>
          <w:szCs w:val="40"/>
        </w:rPr>
        <w:tab/>
        <w:t xml:space="preserve">Solve for </w:t>
      </w:r>
      <w:r>
        <w:rPr>
          <w:i/>
          <w:sz w:val="44"/>
          <w:szCs w:val="44"/>
        </w:rPr>
        <w:t>b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autoSpaceDE w:val="false"/>
        <w:rPr>
          <w:rFonts w:ascii="TimesNewRoman,Bold" w:hAnsi="TimesNewRoman,Bold" w:cs="TimesNewRoman,Bold"/>
          <w:sz w:val="40"/>
          <w:szCs w:val="40"/>
        </w:rPr>
      </w:pPr>
      <w:r>
        <w:rPr>
          <w:rFonts w:cs="TimesNewRoman,Bold" w:ascii="TimesNewRoman,Bold" w:hAnsi="TimesNewRoman,Bold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Since the foci always lie on the major axis, we know that the major axis is horizontal.  That tells us that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goes under the </w:t>
      </w:r>
      <w:r>
        <w:rPr>
          <w:i/>
          <w:sz w:val="44"/>
          <w:szCs w:val="44"/>
        </w:rPr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term.  Since it is centered at the origin, we ha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4686300" cy="3676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676680"/>
                          <a:chOff x="0" y="0"/>
                          <a:chExt cx="4686480" cy="3676680"/>
                        </a:xfrm>
                      </wpg:grpSpPr>
                      <wps:wsp>
                        <wps:cNvSpPr/>
                        <wps:spPr>
                          <a:xfrm>
                            <a:off x="0" y="2038320"/>
                            <a:ext cx="46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0"/>
                            <a:ext cx="0" cy="36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8.8pt;width:368.95pt;height:289.45pt" coordorigin="1440,576" coordsize="7379,5789">
                <v:line id="shape_0" from="1440,3786" to="8819,378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0,576" to="5310,636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9260</wp:posOffset>
                </wp:positionH>
                <wp:positionV relativeFrom="paragraph">
                  <wp:posOffset>1194435</wp:posOffset>
                </wp:positionV>
                <wp:extent cx="3343275" cy="237172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371680"/>
                          <a:chOff x="0" y="0"/>
                          <a:chExt cx="3343320" cy="23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3320" cy="2371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1811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739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94.05pt;width:263.25pt;height:186.75pt" coordorigin="2676,1881" coordsize="5265,3735">
                <v:oval id="shape_0" fillcolor="white" stroked="t" o:allowincell="f" style="position:absolute;left:2676;top:1881;width:5264;height:3734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  <v:oval id="shape_0" fillcolor="black" stroked="t" o:allowincell="f" style="position:absolute;left:6855;top:3741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5;top:3730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382260" cy="44964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Sketch the graph of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i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You need to complete the square with the </w:t>
      </w:r>
      <w:r>
        <w:rPr>
          <w:i/>
          <w:sz w:val="44"/>
          <w:szCs w:val="44"/>
        </w:rPr>
        <w:t>x</w:t>
      </w:r>
      <w:r>
        <w:rPr>
          <w:rFonts w:cs="Arial" w:ascii="Arial" w:hAnsi="Arial"/>
          <w:sz w:val="40"/>
          <w:szCs w:val="40"/>
        </w:rPr>
        <w:t xml:space="preserve">-terms and the </w:t>
      </w:r>
      <w:r>
        <w:rPr>
          <w:i/>
          <w:sz w:val="44"/>
          <w:szCs w:val="44"/>
        </w:rPr>
        <w:t>y</w:t>
      </w:r>
      <w:r>
        <w:rPr>
          <w:rFonts w:cs="Arial" w:ascii="Arial" w:hAnsi="Arial"/>
          <w:sz w:val="40"/>
          <w:szCs w:val="40"/>
        </w:rPr>
        <w:t>-terms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</w:rPr>
        <w:t xml:space="preserve">*Get the constant on the other side and group the </w:t>
      </w:r>
      <w:r>
        <w:rPr>
          <w:i/>
          <w:sz w:val="44"/>
          <w:szCs w:val="44"/>
        </w:rPr>
        <w:t>x</w:t>
      </w:r>
      <w:r>
        <w:rPr>
          <w:rFonts w:cs="Arial" w:ascii="Arial" w:hAnsi="Arial"/>
          <w:sz w:val="40"/>
          <w:szCs w:val="40"/>
        </w:rPr>
        <w:t xml:space="preserve">-terms together and the </w:t>
      </w:r>
      <w:r>
        <w:rPr>
          <w:i/>
          <w:sz w:val="44"/>
          <w:szCs w:val="44"/>
        </w:rPr>
        <w:t>y</w:t>
      </w:r>
      <w:r>
        <w:rPr>
          <w:rFonts w:cs="Arial" w:ascii="Arial" w:hAnsi="Arial"/>
          <w:sz w:val="40"/>
          <w:szCs w:val="40"/>
        </w:rPr>
        <w:t>-terms terms, putting in blanks on both sides of the equation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sz w:val="40"/>
          <w:szCs w:val="40"/>
        </w:rPr>
        <w:t xml:space="preserve">*Before completing the square, pull the 4 out of the </w:t>
      </w:r>
      <w:r>
        <w:rPr>
          <w:i/>
          <w:sz w:val="44"/>
          <w:szCs w:val="44"/>
        </w:rPr>
        <w:t>y</w:t>
      </w:r>
      <w:r>
        <w:rPr>
          <w:rFonts w:cs="Arial" w:ascii="Arial" w:hAnsi="Arial"/>
          <w:sz w:val="40"/>
          <w:szCs w:val="40"/>
        </w:rPr>
        <w:t xml:space="preserve"> group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Complete the squares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9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9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4</m:t>
              </m:r>
            </m:e>
          </m:ba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sz w:val="40"/>
          <w:szCs w:val="40"/>
        </w:rPr>
        <w:t xml:space="preserve">*Remember to add 4(1) on the right for the </w:t>
      </w:r>
      <w:r>
        <w:rPr>
          <w:i/>
          <w:sz w:val="44"/>
          <w:szCs w:val="44"/>
        </w:rPr>
        <w:t>y</w:t>
      </w:r>
      <w:r>
        <w:rPr>
          <w:rFonts w:cs="Arial" w:ascii="Arial" w:hAnsi="Arial"/>
          <w:sz w:val="40"/>
          <w:szCs w:val="40"/>
        </w:rPr>
        <w:t xml:space="preserve"> group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Because we need a 1 on the right, divide through by 4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>: (-3, 1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  <w:u w:val="single"/>
        </w:rPr>
        <w:t>major axis</w:t>
      </w:r>
      <w:r>
        <w:rPr>
          <w:rFonts w:cs="Arial" w:ascii="Arial" w:hAnsi="Arial"/>
          <w:sz w:val="40"/>
          <w:szCs w:val="40"/>
        </w:rPr>
        <w:t xml:space="preserve">: horizontal and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= 2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  <w:u w:val="single"/>
        </w:rPr>
        <w:t>minor axis</w:t>
      </w:r>
      <w:r>
        <w:rPr>
          <w:rFonts w:cs="Arial" w:ascii="Arial" w:hAnsi="Arial"/>
          <w:sz w:val="40"/>
          <w:szCs w:val="40"/>
        </w:rPr>
        <w:t xml:space="preserve">: vertical and </w:t>
      </w:r>
      <w:r>
        <w:rPr>
          <w:i/>
          <w:sz w:val="44"/>
          <w:szCs w:val="44"/>
        </w:rPr>
        <w:t>b</w:t>
      </w:r>
      <w:r>
        <w:rPr>
          <w:rFonts w:cs="Arial" w:ascii="Arial" w:hAnsi="Arial"/>
          <w:sz w:val="40"/>
          <w:szCs w:val="40"/>
        </w:rPr>
        <w:t xml:space="preserve"> = 1</w:t>
      </w:r>
    </w:p>
    <w:p>
      <w:pPr>
        <w:pStyle w:val="Normal"/>
        <w:ind w:left="180" w:hanging="1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80" w:hanging="180"/>
        <w:jc w:val="center"/>
        <w:rPr>
          <w:i/>
          <w:i/>
          <w:sz w:val="44"/>
          <w:szCs w:val="4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3925</wp:posOffset>
                </wp:positionH>
                <wp:positionV relativeFrom="paragraph">
                  <wp:posOffset>354330</wp:posOffset>
                </wp:positionV>
                <wp:extent cx="4686300" cy="3676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676680"/>
                          <a:chOff x="0" y="0"/>
                          <a:chExt cx="4686480" cy="36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6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038320"/>
                              <a:ext cx="468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7360" y="0"/>
                              <a:ext cx="0" cy="36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1447920"/>
                            <a:ext cx="1333440" cy="571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333440" cy="571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6040" y="254520"/>
                              <a:ext cx="8244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7.9pt;width:368.95pt;height:289.45pt" coordorigin="1455,558" coordsize="7379,5789">
                <v:group id="shape_0" style="position:absolute;left:1455;top:558;width:7379;height:5789">
                  <v:line id="shape_0" from="1455,3768" to="8834,37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25,558" to="5325,6347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90;top:2837;width:2100;height:900">
                  <v:oval id="shape_0" fillcolor="white" stroked="t" o:allowincell="f" style="position:absolute;left:2691;top:2838;width:2099;height:899;mso-wrap-style:none;v-text-anchor:middle;rotation:180">
                    <v:fill o:detectmouseclick="t" type="solid" color2="black" opacity="0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3677;top:3239;width:129;height:12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inline distT="0" distB="0" distL="0" distR="0">
            <wp:extent cx="5382260" cy="449643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Hyperbol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last type of conic is called a hyperbola.  For an ellipse, the sum of the distances from the foci and a point on the ellipse is a fixed number.  For a hyperbola, the </w:t>
      </w:r>
      <w:r>
        <w:rPr>
          <w:rFonts w:cs="Arial" w:ascii="Arial" w:hAnsi="Arial"/>
          <w:i/>
          <w:sz w:val="40"/>
          <w:szCs w:val="40"/>
        </w:rPr>
        <w:t>difference</w:t>
      </w:r>
      <w:r>
        <w:rPr>
          <w:rFonts w:cs="Arial" w:ascii="Arial" w:hAnsi="Arial"/>
          <w:sz w:val="40"/>
          <w:szCs w:val="40"/>
        </w:rPr>
        <w:t xml:space="preserve"> of the distances from the foci and a point on the hyperbola is a fixed number. 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cs="TimesNewRoman"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157099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finition of Hyper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hyperb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s the set of all point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n a plane, the difference of whose distances from two distinct fixed points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foci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 a positive con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finition of Hyperb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hyperb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s the set of all points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n a plane, the difference of whose distances from two distinct fixed points (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foci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 a positive const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9500</wp:posOffset>
                </wp:positionH>
                <wp:positionV relativeFrom="paragraph">
                  <wp:posOffset>774700</wp:posOffset>
                </wp:positionV>
                <wp:extent cx="2121535" cy="852170"/>
                <wp:effectExtent l="3810" t="8890" r="381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1480" cy="85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61pt" to="352pt,128.0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1035</wp:posOffset>
                </wp:positionH>
                <wp:positionV relativeFrom="paragraph">
                  <wp:posOffset>774700</wp:posOffset>
                </wp:positionV>
                <wp:extent cx="361950" cy="857250"/>
                <wp:effectExtent l="8890" t="3810" r="889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61pt" to="380.5pt,128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21505</wp:posOffset>
                </wp:positionH>
                <wp:positionV relativeFrom="paragraph">
                  <wp:posOffset>721995</wp:posOffset>
                </wp:positionV>
                <wp:extent cx="100330" cy="101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15pt;margin-top:56.85pt;width:7.8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5680</wp:posOffset>
                </wp:positionH>
                <wp:positionV relativeFrom="paragraph">
                  <wp:posOffset>1584325</wp:posOffset>
                </wp:positionV>
                <wp:extent cx="100330" cy="10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4pt;margin-top:124.75pt;width:7.8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59325</wp:posOffset>
                </wp:positionH>
                <wp:positionV relativeFrom="paragraph">
                  <wp:posOffset>1557655</wp:posOffset>
                </wp:positionV>
                <wp:extent cx="100330" cy="101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75pt;margin-top:122.65pt;width:7.8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19425" cy="325374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35" t="1399" r="3110" b="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5800</wp:posOffset>
                </wp:positionH>
                <wp:positionV relativeFrom="paragraph">
                  <wp:posOffset>822325</wp:posOffset>
                </wp:positionV>
                <wp:extent cx="800100" cy="339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64.7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8680</wp:posOffset>
                </wp:positionH>
                <wp:positionV relativeFrom="paragraph">
                  <wp:posOffset>997585</wp:posOffset>
                </wp:positionV>
                <wp:extent cx="424815" cy="3390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7pt;mso-wrap-distance-left:9.05pt;mso-wrap-distance-right:9.05pt;mso-wrap-distance-top:0pt;mso-wrap-distance-bottom:0pt;margin-top:78.5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1615</wp:posOffset>
                </wp:positionH>
                <wp:positionV relativeFrom="paragraph">
                  <wp:posOffset>1472565</wp:posOffset>
                </wp:positionV>
                <wp:extent cx="800100" cy="3390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115.9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21760</wp:posOffset>
                </wp:positionH>
                <wp:positionV relativeFrom="paragraph">
                  <wp:posOffset>382905</wp:posOffset>
                </wp:positionV>
                <wp:extent cx="800100" cy="339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x, 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30.1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x,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93945</wp:posOffset>
                </wp:positionH>
                <wp:positionV relativeFrom="paragraph">
                  <wp:posOffset>1470025</wp:posOffset>
                </wp:positionV>
                <wp:extent cx="800100" cy="339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115.7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z w:val="40"/>
          <w:szCs w:val="40"/>
          <w:vertAlign w:val="subscript"/>
        </w:rPr>
        <w:t xml:space="preserve">2  </w:t>
      </w:r>
      <w:r>
        <w:rPr>
          <w:rFonts w:cs="Arial" w:ascii="Arial" w:hAnsi="Arial"/>
          <w:sz w:val="40"/>
          <w:szCs w:val="40"/>
        </w:rPr>
        <w:t>- d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 xml:space="preserve"> is a constant.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6985" distR="0" simplePos="0" locked="0" layoutInCell="0" allowOverlap="1" relativeHeight="144">
                <wp:simplePos x="0" y="0"/>
                <wp:positionH relativeFrom="column">
                  <wp:posOffset>1187450</wp:posOffset>
                </wp:positionH>
                <wp:positionV relativeFrom="paragraph">
                  <wp:posOffset>229235</wp:posOffset>
                </wp:positionV>
                <wp:extent cx="4507865" cy="28695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2869560"/>
                          <a:chOff x="0" y="0"/>
                          <a:chExt cx="4507920" cy="2869560"/>
                        </a:xfrm>
                      </wpg:grpSpPr>
                      <wps:wsp>
                        <wps:cNvSpPr txBox="1"/>
                        <wps:spPr>
                          <a:xfrm>
                            <a:off x="1781640" y="253044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0"/>
                            <a:ext cx="424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189540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93680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90548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90548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94364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189684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90188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0"/>
                            <a:ext cx="918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797400"/>
                            <a:ext cx="918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9576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1080" y="2055600"/>
                            <a:ext cx="3484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880" y="2053080"/>
                            <a:ext cx="31428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274320"/>
                            <a:ext cx="12052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2240" y="797040"/>
                            <a:ext cx="35748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760" y="659160"/>
                            <a:ext cx="0" cy="12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1223640"/>
                            <a:ext cx="0" cy="69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630720"/>
                            <a:ext cx="0" cy="12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728440" y="-97560"/>
                            <a:ext cx="237600" cy="1219320"/>
                          </a:xfrm>
                          <a:custGeom>
                            <a:avLst/>
                            <a:gdLst>
                              <a:gd name="textAreaLeft" fmla="*/ 86040 w 134640"/>
                              <a:gd name="textAreaRight" fmla="*/ 135000 w 134640"/>
                              <a:gd name="textAreaTop" fmla="*/ 18000 h 691200"/>
                              <a:gd name="textAreaBottom" fmla="*/ 6732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25"/>
                                </a:lnTo>
                                <a:cubicBezTo>
                                  <a:pt x="10800" y="10125"/>
                                  <a:pt x="5400" y="11025"/>
                                  <a:pt x="0" y="11025"/>
                                </a:cubicBezTo>
                                <a:cubicBezTo>
                                  <a:pt x="5400" y="11025"/>
                                  <a:pt x="10800" y="11925"/>
                                  <a:pt x="10800" y="128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85720" y="868680"/>
                            <a:ext cx="216000" cy="495360"/>
                          </a:xfrm>
                          <a:custGeom>
                            <a:avLst/>
                            <a:gdLst>
                              <a:gd name="textAreaLeft" fmla="*/ 78120 w 122400"/>
                              <a:gd name="textAreaRight" fmla="*/ 122760 w 1224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25"/>
                                </a:lnTo>
                                <a:cubicBezTo>
                                  <a:pt x="10800" y="10125"/>
                                  <a:pt x="5400" y="11025"/>
                                  <a:pt x="0" y="11025"/>
                                </a:cubicBezTo>
                                <a:cubicBezTo>
                                  <a:pt x="5400" y="11025"/>
                                  <a:pt x="10800" y="11925"/>
                                  <a:pt x="10800" y="128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688320"/>
                            <a:ext cx="424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1953360"/>
                            <a:ext cx="110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0.3pt;width:354.95pt;height:233.7pt" coordorigin="1870,206" coordsize="7099,4674">
                <v:shape id="shape_0" fillcolor="white" stroked="f" o:allowincell="f" style="position:absolute;left:4675;top:4346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6;top:361;width:66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317;top:3346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66;top:341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235;top:3362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8;top:3362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14;top:3422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106;top:3348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8;top:3356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70;top:1580;width:144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n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2;top:1617;width:144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n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7;top:3444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56,3598" to="6104,4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3594" to="5090,4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8;top:793;width:1897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98,1616" to="4860,3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94,1399" to="5394,339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87,2288" to="6187,338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42,1354" to="7342,339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167;top:207;width:373;height:1919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1730;width:339;height:779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94;top:1445;width:66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38,3437" to="6185,3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2470</wp:posOffset>
                </wp:positionH>
                <wp:positionV relativeFrom="paragraph">
                  <wp:posOffset>1600835</wp:posOffset>
                </wp:positionV>
                <wp:extent cx="48685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6.05pt" to="439.4pt,12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19425" cy="325374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35" t="1399" r="3110" b="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midpoint between the foci is the </w:t>
      </w:r>
      <w:r>
        <w:rPr>
          <w:rFonts w:cs="Arial" w:ascii="Arial" w:hAnsi="Arial"/>
          <w:bCs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line segment joining the vertices is the </w:t>
      </w:r>
      <w:r>
        <w:rPr>
          <w:rFonts w:cs="Arial" w:ascii="Arial" w:hAnsi="Arial"/>
          <w:bCs/>
          <w:sz w:val="40"/>
          <w:szCs w:val="40"/>
          <w:u w:val="single"/>
        </w:rPr>
        <w:t>transverse axi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points at which the line through the foci meets the hyperbola are the </w:t>
      </w:r>
      <w:r>
        <w:rPr>
          <w:rFonts w:cs="Arial" w:ascii="Arial" w:hAnsi="Arial"/>
          <w:bCs/>
          <w:sz w:val="40"/>
          <w:szCs w:val="40"/>
          <w:u w:val="single"/>
        </w:rPr>
        <w:t>vertices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graph of the hyperbola has two disconnected </w:t>
      </w:r>
      <w:r>
        <w:rPr>
          <w:rFonts w:cs="Arial" w:ascii="Arial" w:hAnsi="Arial"/>
          <w:sz w:val="40"/>
          <w:szCs w:val="40"/>
          <w:u w:val="single"/>
        </w:rPr>
        <w:t>branche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vertices are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units from the center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foci are </w:t>
      </w:r>
      <w:r>
        <w:rPr>
          <w:i/>
          <w:sz w:val="44"/>
          <w:szCs w:val="44"/>
        </w:rPr>
        <w:t>c</w:t>
      </w:r>
      <w:r>
        <w:rPr>
          <w:rFonts w:cs="Arial" w:ascii="Arial" w:hAnsi="Arial"/>
          <w:sz w:val="40"/>
          <w:szCs w:val="40"/>
        </w:rPr>
        <w:t xml:space="preserve"> units from the center. 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754253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ndard Equation of a Hyper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standard form of the equation of a hyperb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ntered at (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>Transverse axis is hori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>Transverse axis is vert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vertices are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units from the center, and the foci are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units from the center, with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.  If the center is at the origin (0, 0), the equation takes one of the following for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Transverse axis is hori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Transverse axis is ver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59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ndard Equation of a Hyperb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standard form of the equation of a hyperb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ntered at (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>Transverse axis is horizontal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>Transverse axis is vert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vertices are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units from the center, and the foci are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units from the center, with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.  If the center is at the origin (0, 0), the equation takes one of the following for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Transverse axis is horizontal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Transverse axis is ver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40"/>
          <w:szCs w:val="40"/>
        </w:rPr>
        <w:t xml:space="preserve"> is </w:t>
      </w:r>
      <w:r>
        <w:rPr>
          <w:rFonts w:cs="Arial" w:ascii="Arial" w:hAnsi="Arial"/>
          <w:sz w:val="40"/>
          <w:szCs w:val="40"/>
          <w:u w:val="single"/>
        </w:rPr>
        <w:t>not</w:t>
      </w:r>
      <w:r>
        <w:rPr>
          <w:rFonts w:cs="Arial" w:ascii="Arial" w:hAnsi="Arial"/>
          <w:sz w:val="40"/>
          <w:szCs w:val="40"/>
        </w:rPr>
        <w:t xml:space="preserve"> always the larger number.</w:t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</w:t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40"/>
          <w:szCs w:val="40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7490</wp:posOffset>
                </wp:positionH>
                <wp:positionV relativeFrom="paragraph">
                  <wp:posOffset>151130</wp:posOffset>
                </wp:positionV>
                <wp:extent cx="5850890" cy="28441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2844000"/>
                          <a:chOff x="0" y="0"/>
                          <a:chExt cx="5850720" cy="2844000"/>
                        </a:xfrm>
                      </wpg:grpSpPr>
                      <wps:wsp>
                        <wps:cNvSpPr/>
                        <wps:spPr>
                          <a:xfrm>
                            <a:off x="1424880" y="113040"/>
                            <a:ext cx="0" cy="27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0"/>
                            <a:ext cx="0" cy="27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801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3716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39572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3316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3658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3647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65844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1837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63072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118116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05084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31356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+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218052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-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02816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+c, 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02816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-c, 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1.9pt;width:460.65pt;height:223.9pt" coordorigin="374,238" coordsize="9213,4478">
                <v:line id="shape_0" from="2618,416" to="2618,47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6,238" to="7326,45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,2914" to="4861,29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0,2884" to="9587,28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75;top:2398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81,2436" to="4010,2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4;top:2335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6;top:2389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5;top:2387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10,1275" to="7910,3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4;top:3677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5;top:1231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12;top:2098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3;top:1893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95;top:732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+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0;top:3672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-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3;top:1857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+c, 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;top:1857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-c, 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2656840" cy="248348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2" t="726" r="1388" b="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2619375" cy="248666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40" t="726" r="1516" b="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*In general, if the </w:t>
      </w:r>
      <w:r>
        <w:rPr>
          <w:bCs/>
          <w:i/>
          <w:sz w:val="44"/>
          <w:szCs w:val="44"/>
        </w:rPr>
        <w:t>x</w:t>
      </w:r>
      <w:r>
        <w:rPr>
          <w:rFonts w:cs="Arial" w:ascii="Arial" w:hAnsi="Arial"/>
          <w:bCs/>
          <w:sz w:val="40"/>
          <w:szCs w:val="40"/>
        </w:rPr>
        <w:t xml:space="preserve">-term is listed first, both branches of the hyperbola will cross the </w:t>
      </w:r>
      <w:r>
        <w:rPr>
          <w:bCs/>
          <w:i/>
          <w:sz w:val="44"/>
          <w:szCs w:val="44"/>
        </w:rPr>
        <w:t>x</w:t>
      </w:r>
      <w:r>
        <w:rPr>
          <w:rFonts w:cs="Arial" w:ascii="Arial" w:hAnsi="Arial"/>
          <w:bCs/>
          <w:sz w:val="40"/>
          <w:szCs w:val="40"/>
        </w:rPr>
        <w:t xml:space="preserve">-axis.  If the </w:t>
      </w:r>
      <w:r>
        <w:rPr>
          <w:bCs/>
          <w:i/>
          <w:sz w:val="44"/>
          <w:szCs w:val="44"/>
        </w:rPr>
        <w:t>y</w:t>
      </w:r>
      <w:r>
        <w:rPr>
          <w:rFonts w:cs="Arial" w:ascii="Arial" w:hAnsi="Arial"/>
          <w:bCs/>
          <w:sz w:val="40"/>
          <w:szCs w:val="40"/>
        </w:rPr>
        <w:t xml:space="preserve">-term is listed first, both branches of the hyperbola will cross the </w:t>
      </w:r>
      <w:r>
        <w:rPr>
          <w:bCs/>
          <w:i/>
          <w:sz w:val="44"/>
          <w:szCs w:val="44"/>
        </w:rPr>
        <w:t>y</w:t>
      </w:r>
      <w:r>
        <w:rPr>
          <w:rFonts w:cs="Arial" w:ascii="Arial" w:hAnsi="Arial"/>
          <w:bCs/>
          <w:sz w:val="40"/>
          <w:szCs w:val="40"/>
        </w:rPr>
        <w:t>-axis.</w:t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b/>
          <w:bCs/>
          <w:sz w:val="40"/>
          <w:szCs w:val="40"/>
        </w:rPr>
        <w:t xml:space="preserve">What about </w:t>
      </w:r>
      <w:r>
        <w:rPr>
          <w:b/>
          <w:bCs/>
          <w:i/>
          <w:sz w:val="44"/>
          <w:szCs w:val="44"/>
        </w:rPr>
        <w:t>b</w:t>
      </w:r>
      <w:r>
        <w:rPr>
          <w:rFonts w:cs="Arial" w:ascii="Arial" w:hAnsi="Arial"/>
          <w:b/>
          <w:bCs/>
          <w:sz w:val="40"/>
          <w:szCs w:val="40"/>
        </w:rPr>
        <w:t>?</w:t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value of </w:t>
      </w:r>
      <w:r>
        <w:rPr>
          <w:bCs/>
          <w:i/>
          <w:sz w:val="44"/>
          <w:szCs w:val="44"/>
        </w:rPr>
        <w:t>b</w:t>
      </w:r>
      <w:r>
        <w:rPr>
          <w:rFonts w:cs="Arial" w:ascii="Arial" w:hAnsi="Arial"/>
          <w:bCs/>
          <w:sz w:val="40"/>
          <w:szCs w:val="40"/>
        </w:rPr>
        <w:t xml:space="preserve"> aids us in graphing the hyperbola by helping us find the asymptotes.</w:t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  <w:t>Asymptotes of a Hyperbola</w:t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Each </w:t>
      </w:r>
      <w:r>
        <w:rPr>
          <w:rFonts w:cs="Arial" w:ascii="Arial" w:hAnsi="Arial"/>
          <w:sz w:val="40"/>
          <w:szCs w:val="40"/>
        </w:rPr>
        <w:t xml:space="preserve">hyperbola has two asymptotes that intersect at the center of the hyperbola. The asymptotes pass through the vertices of a rectangle formed using the values of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i/>
          <w:sz w:val="44"/>
          <w:szCs w:val="44"/>
        </w:rPr>
        <w:t>b</w:t>
      </w:r>
      <w:r>
        <w:rPr>
          <w:rFonts w:cs="Arial" w:ascii="Arial" w:hAnsi="Arial"/>
          <w:sz w:val="40"/>
          <w:szCs w:val="40"/>
        </w:rPr>
        <w:t xml:space="preserve"> and centered at (</w:t>
      </w:r>
      <w:r>
        <w:rPr>
          <w:i/>
          <w:sz w:val="44"/>
          <w:szCs w:val="44"/>
        </w:rPr>
        <w:t>h, k</w:t>
      </w:r>
      <w:r>
        <w:rPr>
          <w:rFonts w:cs="Arial" w:ascii="Arial" w:hAnsi="Arial"/>
          <w:sz w:val="40"/>
          <w:szCs w:val="40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5240" distR="0" simplePos="0" locked="0" layoutInCell="0" allowOverlap="1" relativeHeight="146">
                <wp:simplePos x="0" y="0"/>
                <wp:positionH relativeFrom="column">
                  <wp:posOffset>732155</wp:posOffset>
                </wp:positionH>
                <wp:positionV relativeFrom="paragraph">
                  <wp:posOffset>203835</wp:posOffset>
                </wp:positionV>
                <wp:extent cx="5681345" cy="24396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39720"/>
                          <a:chOff x="0" y="0"/>
                          <a:chExt cx="5681520" cy="2439720"/>
                        </a:xfrm>
                      </wpg:grpSpPr>
                      <wps:wsp>
                        <wps:cNvSpPr txBox="1"/>
                        <wps:spPr>
                          <a:xfrm>
                            <a:off x="2319120" y="138168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923760"/>
                            <a:ext cx="34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6040" y="220320"/>
                            <a:ext cx="3286080" cy="22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48760"/>
                            <a:ext cx="307656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32336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4232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168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6140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5168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8532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2902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2902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808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751680"/>
                            <a:ext cx="118080" cy="55440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7920 h 314280"/>
                              <a:gd name="textAreaBottom" fmla="*/ 30636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815400"/>
                            <a:ext cx="34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3036960" y="899640"/>
                            <a:ext cx="118080" cy="75240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800 h 426600"/>
                              <a:gd name="textAreaBottom" fmla="*/ 41580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462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ympt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0"/>
                            <a:ext cx="1462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ympt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6.05pt;width:447.35pt;height:192.05pt" coordorigin="1153,321" coordsize="8947,3841">
                <v:shape id="shape_0" fillcolor="white" stroked="f" o:allowincell="f" style="position:absolute;left:4805;top:2497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9;top:1776;width:54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06,668" to="7880,4162" stroked="t" o:allowincell="f" style="position:absolute;flip:x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7,713" to="7671,3922" stroked="t" o:allowincell="f" style="position:absolute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9,2405" to="6692,2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3,1490" to="5373,3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0,1505" to="6670,3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08,1520" to="4008,3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6,1505" to="6680,15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0,3290" to="6713,3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22;top:2353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2;top:2353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2;top:2338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362;top:1505;width:185;height:872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17;top:1605;width:54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935;top:1738;width:185;height:1184;flip:x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53;top:411;width:230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ymptot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97;top:321;width:230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ymptot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56915" cy="308292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9" t="2088" r="1965" b="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ooking at the graph, and using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, we can see that the slope of the asymptotes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.  This will always be the case when the transverse axis is horizontal.  When the transverse axis is vertical the slope =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bCs/>
          <w:sz w:val="40"/>
          <w:szCs w:val="40"/>
        </w:rPr>
        <w:t>Sketch the hyperbola given by the equation</w:t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  <w:u w:val="single"/>
        </w:rPr>
        <w:t>Solution</w:t>
      </w:r>
      <w:r>
        <w:rPr>
          <w:rFonts w:cs="Arial" w:ascii="Arial" w:hAnsi="Arial"/>
          <w:bCs/>
          <w:sz w:val="40"/>
          <w:szCs w:val="40"/>
        </w:rPr>
        <w:t xml:space="preserve">:  </w:t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center is at (2, 3)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>The hyperbola opens right and left because the</w:t>
      </w:r>
      <w:r>
        <w:rPr>
          <w:bCs/>
          <w:i/>
          <w:sz w:val="44"/>
          <w:szCs w:val="44"/>
        </w:rPr>
        <w:t xml:space="preserve"> x</w:t>
      </w:r>
      <w:r>
        <w:rPr>
          <w:rFonts w:cs="Arial" w:ascii="Arial" w:hAnsi="Arial"/>
          <w:bCs/>
          <w:sz w:val="40"/>
          <w:szCs w:val="40"/>
        </w:rPr>
        <w:t>-term is listed firs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The transverse axis is 10 units, as </w:t>
      </w:r>
      <w:r>
        <w:rPr>
          <w:bCs/>
          <w:i/>
          <w:sz w:val="44"/>
          <w:szCs w:val="44"/>
        </w:rPr>
        <w:t>a</w:t>
      </w:r>
      <w:r>
        <w:rPr>
          <w:rFonts w:cs="Arial" w:ascii="Arial" w:hAnsi="Arial"/>
          <w:bCs/>
          <w:sz w:val="40"/>
          <w:szCs w:val="40"/>
        </w:rPr>
        <w:t xml:space="preserve"> =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The value of </w:t>
      </w:r>
      <w:r>
        <w:rPr>
          <w:rFonts w:cs="Arial" w:ascii="Arial" w:hAnsi="Arial"/>
          <w:bCs/>
          <w:i/>
          <w:sz w:val="40"/>
          <w:szCs w:val="40"/>
        </w:rPr>
        <w:t>b</w:t>
      </w:r>
      <w:r>
        <w:rPr>
          <w:rFonts w:cs="Arial" w:ascii="Arial" w:hAnsi="Arial"/>
          <w:bCs/>
          <w:sz w:val="40"/>
          <w:szCs w:val="40"/>
        </w:rPr>
        <w:t xml:space="preserve"> is 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Draw the box by going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5 units right and left from the center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2 units up and down from the cen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Sketch the asymptotes.  Then sketch the hyperbola.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46505</wp:posOffset>
                </wp:positionH>
                <wp:positionV relativeFrom="paragraph">
                  <wp:posOffset>293370</wp:posOffset>
                </wp:positionV>
                <wp:extent cx="4462780" cy="1778635"/>
                <wp:effectExtent l="0" t="17145" r="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778760"/>
                          <a:chOff x="0" y="0"/>
                          <a:chExt cx="4462920" cy="1778760"/>
                        </a:xfrm>
                      </wpg:grpSpPr>
                      <wps:wsp>
                        <wps:cNvSpPr/>
                        <wps:spPr>
                          <a:xfrm flipH="1">
                            <a:off x="1719720" y="625320"/>
                            <a:ext cx="2520" cy="5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6091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960" y="632520"/>
                            <a:ext cx="936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69640"/>
                            <a:ext cx="139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36120"/>
                            <a:ext cx="139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30680"/>
                            <a:ext cx="4390920" cy="164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164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23.1pt;width:351.35pt;height:140pt" coordorigin="1963,462" coordsize="7027,2800">
                <v:line id="shape_0" from="4671,1447" to="4674,2303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862,1421" to="6862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1458" to="6859,2258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671,2304" to="6860,230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678,1464" to="6867,146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076,668" to="8990,3262" stroked="t" o:allowincell="f" style="position:absolute;flip:y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63,462" to="8877,3056" stroked="t" o:allowincell="f" style="position:absolute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71850" cy="250571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2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bCs/>
          <w:sz w:val="40"/>
          <w:szCs w:val="40"/>
        </w:rPr>
        <w:t>Sketch the hyperbola given by the equation</w:t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  <w:u w:val="single"/>
        </w:rPr>
        <w:t>Solution</w:t>
      </w:r>
      <w:r>
        <w:rPr>
          <w:rFonts w:cs="Arial" w:ascii="Arial" w:hAnsi="Arial"/>
          <w:bCs/>
          <w:sz w:val="40"/>
          <w:szCs w:val="40"/>
        </w:rPr>
        <w:t xml:space="preserve">:  </w:t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center is at (-5, 2)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>The hyperbola opens up and down because the</w:t>
      </w:r>
      <w:r>
        <w:rPr>
          <w:bCs/>
          <w:i/>
          <w:sz w:val="44"/>
          <w:szCs w:val="44"/>
        </w:rPr>
        <w:t xml:space="preserve"> y</w:t>
      </w:r>
      <w:r>
        <w:rPr>
          <w:rFonts w:cs="Arial" w:ascii="Arial" w:hAnsi="Arial"/>
          <w:bCs/>
          <w:sz w:val="40"/>
          <w:szCs w:val="40"/>
        </w:rPr>
        <w:t>-term is listed firs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The transverse axis is 8 units, as </w:t>
      </w:r>
      <w:r>
        <w:rPr>
          <w:bCs/>
          <w:i/>
          <w:sz w:val="44"/>
          <w:szCs w:val="44"/>
        </w:rPr>
        <w:t>a</w:t>
      </w:r>
      <w:r>
        <w:rPr>
          <w:rFonts w:cs="Arial" w:ascii="Arial" w:hAnsi="Arial"/>
          <w:bCs/>
          <w:sz w:val="40"/>
          <w:szCs w:val="40"/>
        </w:rPr>
        <w:t xml:space="preserve"> = 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Draw the box, using </w:t>
      </w:r>
      <w:r>
        <w:rPr>
          <w:bCs/>
          <w:i/>
          <w:sz w:val="44"/>
          <w:szCs w:val="44"/>
        </w:rPr>
        <w:t>a</w:t>
      </w:r>
      <w:r>
        <w:rPr>
          <w:rFonts w:cs="Arial" w:ascii="Arial" w:hAnsi="Arial"/>
          <w:bCs/>
          <w:sz w:val="40"/>
          <w:szCs w:val="40"/>
        </w:rPr>
        <w:t xml:space="preserve"> = 4 and </w:t>
      </w:r>
      <w:r>
        <w:rPr>
          <w:bCs/>
          <w:i/>
          <w:sz w:val="44"/>
          <w:szCs w:val="44"/>
        </w:rPr>
        <w:t>b</w:t>
      </w:r>
      <w:r>
        <w:rPr>
          <w:rFonts w:cs="Arial" w:ascii="Arial" w:hAnsi="Arial"/>
          <w:bCs/>
          <w:sz w:val="40"/>
          <w:szCs w:val="40"/>
        </w:rPr>
        <w:t xml:space="preserve"> = 3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Sketch the asymptotes and then the hyperbola.</w:t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i/>
          <w:i/>
          <w:sz w:val="44"/>
          <w:szCs w:val="44"/>
        </w:rPr>
      </w:pPr>
      <w:r>
        <w:rPr>
          <w:rFonts w:cs="Arial" w:ascii="Arial" w:hAnsi="Arial"/>
          <w:bCs/>
          <w:i/>
          <w:sz w:val="44"/>
          <w:szCs w:val="44"/>
        </w:rPr>
      </w:r>
    </w:p>
    <w:p>
      <w:pPr>
        <w:pStyle w:val="Normal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8310</wp:posOffset>
                </wp:positionH>
                <wp:positionV relativeFrom="paragraph">
                  <wp:posOffset>94615</wp:posOffset>
                </wp:positionV>
                <wp:extent cx="3258185" cy="3571875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3571920"/>
                          <a:chOff x="0" y="0"/>
                          <a:chExt cx="3258360" cy="3571920"/>
                        </a:xfrm>
                      </wpg:grpSpPr>
                      <wps:wsp>
                        <wps:cNvSpPr/>
                        <wps:spPr>
                          <a:xfrm>
                            <a:off x="1228680" y="995760"/>
                            <a:ext cx="828720" cy="104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80"/>
                            <a:ext cx="2838600" cy="35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0"/>
                            <a:ext cx="2838600" cy="35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7.45pt;width:256.5pt;height:281.2pt" coordorigin="2706,149" coordsize="5130,5624">
                <v:rect id="shape_0" fillcolor="white" stroked="t" o:allowincell="f" style="position:absolute;left:4641;top:1717;width:1304;height:1642;mso-wrap-style:none;v-text-anchor:middle">
                  <v:fill o:detectmouseclick="t" type="solid" color2="black" opacity="0"/>
                  <v:stroke color="black" weight="25560" dashstyle="dash" joinstyle="miter" endcap="flat"/>
                  <w10:wrap type="none"/>
                </v:rect>
                <v:line id="shape_0" from="2706,179" to="7175,5773" stroked="t" o:allowincell="f" style="position:absolute;flip:y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7,149" to="7836,5743" stroked="t" o:allowincell="f" style="position:absolute;flip:xy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3371850" cy="317182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bCs/>
          <w:sz w:val="40"/>
          <w:szCs w:val="40"/>
        </w:rPr>
        <w:t xml:space="preserve">Sketch the graph of the hyperbola given by </w:t>
      </w:r>
      <w:r>
        <w:rPr>
          <w:rFonts w:cs="Arial" w:ascii="Arial" w:hAnsi="Arial"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40"/>
          <w:szCs w:val="40"/>
          <w:u w:val="single"/>
        </w:rPr>
        <w:t>Solution</w:t>
      </w:r>
      <w:r>
        <w:rPr>
          <w:rFonts w:cs="Arial" w:ascii="Arial" w:hAnsi="Arial"/>
          <w:bCs/>
          <w:sz w:val="40"/>
          <w:szCs w:val="40"/>
        </w:rPr>
        <w:t xml:space="preserve">:  Divide through by 9 to get 1 on the righ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2060</wp:posOffset>
                </wp:positionH>
                <wp:positionV relativeFrom="paragraph">
                  <wp:posOffset>852805</wp:posOffset>
                </wp:positionV>
                <wp:extent cx="4038600" cy="1372235"/>
                <wp:effectExtent l="635" t="21590" r="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372320"/>
                          <a:chOff x="0" y="0"/>
                          <a:chExt cx="4038480" cy="1372320"/>
                        </a:xfrm>
                      </wpg:grpSpPr>
                      <wps:wsp>
                        <wps:cNvSpPr/>
                        <wps:spPr>
                          <a:xfrm rot="5400000">
                            <a:off x="1862640" y="-121320"/>
                            <a:ext cx="561960" cy="169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480" cy="134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105480"/>
                            <a:ext cx="380736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57.6pt;width:317.95pt;height:133.25pt" coordorigin="1956,1152" coordsize="6359,2665">
                <v:rect id="shape_0" fillcolor="white" stroked="t" o:allowincell="f" style="position:absolute;left:4889;top:1152;width:884;height:2664;mso-wrap-style:none;v-text-anchor:middle;rotation:90">
                  <v:fill o:detectmouseclick="t" type="solid" color2="black" opacity="0"/>
                  <v:stroke color="black" weight="25560" dashstyle="dash" joinstyle="miter" endcap="flat"/>
                  <w10:wrap type="none"/>
                </v:rect>
                <v:line id="shape_0" from="1956,1343" to="8315,3457" stroked="t" o:allowincell="f" style="position:absolute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0,1509" to="8225,3503" stroked="t" o:allowincell="f" style="position:absolute;flip:y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71850" cy="31718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2057" w:hanging="2057"/>
        <w:rPr/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bCs/>
          <w:sz w:val="40"/>
          <w:szCs w:val="40"/>
        </w:rPr>
        <w:t>Find the standard form of the equation of the hyperbola with foci (-1, 2) and (5, 2) and vertices (0, 2) and (4, 2).</w:t>
      </w:r>
    </w:p>
    <w:p>
      <w:pPr>
        <w:pStyle w:val="Normal"/>
        <w:ind w:left="2057" w:hanging="2057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1870" w:hanging="1870"/>
        <w:rPr/>
      </w:pPr>
      <w:r>
        <w:rPr>
          <w:rFonts w:cs="Arial" w:ascii="Arial" w:hAnsi="Arial"/>
          <w:bCs/>
          <w:i/>
          <w:sz w:val="40"/>
          <w:szCs w:val="40"/>
          <w:u w:val="single"/>
        </w:rPr>
        <w:t>Solution</w:t>
      </w:r>
      <w:r>
        <w:rPr>
          <w:rFonts w:cs="Arial" w:ascii="Arial" w:hAnsi="Arial"/>
          <w:bCs/>
          <w:sz w:val="40"/>
          <w:szCs w:val="40"/>
        </w:rPr>
        <w:t>:  Sketch the given information.  You will see that</w:t>
      </w:r>
    </w:p>
    <w:p>
      <w:pPr>
        <w:pStyle w:val="Normal"/>
        <w:ind w:left="1870" w:hanging="187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center must be (2, 2)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transverse axis is horizont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The standard equation must be of the form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70" w:hanging="1870"/>
        <w:rPr/>
      </w:pPr>
      <w:r>
        <w:rPr>
          <w:rFonts w:cs="Arial" w:ascii="Arial" w:hAnsi="Arial"/>
          <w:sz w:val="40"/>
          <w:szCs w:val="40"/>
        </w:rPr>
        <w:t xml:space="preserve">We know that </w:t>
      </w:r>
      <w:r>
        <w:rPr>
          <w:bCs/>
          <w:i/>
          <w:sz w:val="44"/>
          <w:szCs w:val="44"/>
        </w:rPr>
        <w:t>a</w:t>
      </w:r>
      <w:r>
        <w:rPr>
          <w:rFonts w:cs="Arial" w:ascii="Arial" w:hAnsi="Arial"/>
          <w:bCs/>
          <w:sz w:val="40"/>
          <w:szCs w:val="40"/>
        </w:rPr>
        <w:t xml:space="preserve"> = 2 and </w:t>
      </w:r>
      <w:r>
        <w:rPr>
          <w:bCs/>
          <w:i/>
          <w:sz w:val="44"/>
          <w:szCs w:val="44"/>
        </w:rPr>
        <w:t>c</w:t>
      </w:r>
      <w:r>
        <w:rPr>
          <w:rFonts w:cs="Arial" w:ascii="Arial" w:hAnsi="Arial"/>
          <w:bCs/>
          <w:sz w:val="40"/>
          <w:szCs w:val="40"/>
        </w:rPr>
        <w:t xml:space="preserve"> = 3, so we can find </w:t>
      </w:r>
      <w:r>
        <w:rPr>
          <w:bCs/>
          <w:i/>
          <w:sz w:val="44"/>
          <w:szCs w:val="44"/>
        </w:rPr>
        <w:t>b</w:t>
      </w:r>
      <w:r>
        <w:rPr>
          <w:rFonts w:cs="Arial" w:ascii="Arial" w:hAnsi="Arial"/>
          <w:bCs/>
          <w:sz w:val="40"/>
          <w:szCs w:val="40"/>
        </w:rPr>
        <w:t>.</w:t>
      </w:r>
    </w:p>
    <w:p>
      <w:pPr>
        <w:pStyle w:val="Normal"/>
        <w:ind w:left="1870" w:hanging="187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1870" w:hanging="187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p>
      <w:pPr>
        <w:pStyle w:val="Normal"/>
        <w:ind w:left="1870" w:hanging="187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70" w:hanging="187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fore, our equation must b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70" w:hanging="187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headerReference w:type="default" r:id="rId20"/>
      <w:footerReference w:type="default" r:id="rId21"/>
      <w:type w:val="continuous"/>
      <w:pgSz w:w="12240" w:h="15840"/>
      <w:pgMar w:left="864" w:right="72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WP MathExtendedA">
    <w:charset w:val="00"/>
    <w:family w:val="auto"/>
    <w:pitch w:val="variable"/>
  </w:font>
  <w:font w:name="WP Math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9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T Algebra 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tion 14.1 to 14.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NewRoman,Bold" w:hAnsi="TimesNewRoman,Bold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Default"/>
    <w:next w:val="Default"/>
    <w:qFormat/>
    <w:pPr/>
    <w:rPr>
      <w:rFonts w:ascii="TimesNewRoman" w:hAnsi="TimesNew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15:00Z</dcterms:created>
  <dc:creator>Kim Nelson</dc:creator>
  <dc:description/>
  <cp:keywords/>
  <dc:language>en-US</dc:language>
  <cp:lastModifiedBy>Kim Nelson</cp:lastModifiedBy>
  <cp:lastPrinted>2008-04-22T18:38:00Z</cp:lastPrinted>
  <dcterms:modified xsi:type="dcterms:W3CDTF">2008-04-22T23:40:00Z</dcterms:modified>
  <cp:revision>8</cp:revision>
  <dc:subject/>
  <dc:title>Common Functions</dc:title>
</cp:coreProperties>
</file>