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. 5 review – sec. 6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. 5 review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40"/>
          <w:szCs w:val="40"/>
        </w:rPr>
        <w:t>Chapter 5 Vocabulary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footerReference w:type="default" r:id="rId2"/>
          <w:type w:val="continuous"/>
          <w:pgSz w:w="12240" w:h="15840"/>
          <w:pgMar w:left="1440" w:right="1080" w:gutter="0" w:header="0" w:top="1080" w:footer="720" w:bottom="126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iconditional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clusion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ditional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junction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nectiv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trapositiv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vers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ductive reasoning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sjunction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istential quantifier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llacy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ypotheses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mplication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ductive reasoning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vers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w of Deduction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ogically equivalent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dus ponens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dus tollens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egation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mis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of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asoning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und argument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tement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ansitivity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uth tabl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uth valu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niversal quantifier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ymbols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eastAsia="Symbol" w:cs="Symbol" w:ascii="Symbol" w:hAnsi="Symbol"/>
          <w:sz w:val="40"/>
          <w:szCs w:val="40"/>
        </w:rPr>
        <w:t></w:t>
      </w:r>
      <w:r>
        <w:rPr>
          <w:rFonts w:cs="Arial" w:ascii="Arial" w:hAnsi="Arial"/>
          <w:sz w:val="40"/>
          <w:szCs w:val="40"/>
        </w:rPr>
        <w:tab/>
        <w:t>not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→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onditional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↔</w:t>
      </w:r>
      <w:r>
        <w:rPr>
          <w:rFonts w:cs="Arial" w:ascii="Arial" w:hAnsi="Arial"/>
          <w:sz w:val="40"/>
          <w:szCs w:val="40"/>
        </w:rPr>
        <w:tab/>
        <w:t>biconditional</w:t>
      </w:r>
    </w:p>
    <w:p>
      <w:pPr>
        <w:pStyle w:val="Normal"/>
        <w:ind w:left="540" w:hanging="540"/>
        <w:rPr/>
      </w:pPr>
      <w:r>
        <w:rPr>
          <w:rFonts w:eastAsia="Symbol" w:cs="Symbol" w:ascii="Symbol" w:hAnsi="Symbol"/>
          <w:sz w:val="40"/>
          <w:szCs w:val="40"/>
        </w:rPr>
        <w:t></w:t>
      </w:r>
      <w:r>
        <w:rPr>
          <w:rFonts w:cs="Arial" w:ascii="Arial" w:hAnsi="Arial"/>
          <w:sz w:val="40"/>
          <w:szCs w:val="40"/>
        </w:rPr>
        <w:tab/>
        <w:t>There exists</w:t>
      </w:r>
    </w:p>
    <w:p>
      <w:pPr>
        <w:pStyle w:val="Normal"/>
        <w:ind w:left="540" w:hanging="540"/>
        <w:rPr/>
      </w:pPr>
      <w:r>
        <w:rPr>
          <w:rFonts w:eastAsia="Symbol" w:cs="Symbol" w:ascii="Symbol" w:hAnsi="Symbol"/>
          <w:sz w:val="40"/>
          <w:szCs w:val="40"/>
        </w:rPr>
        <w:t>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ab/>
        <w:t>For all</w:t>
      </w:r>
    </w:p>
    <w:p>
      <w:pPr>
        <w:pStyle w:val="Normal"/>
        <w:ind w:left="540" w:hanging="540"/>
        <w:rPr/>
      </w:pPr>
      <w:r>
        <w:rPr>
          <w:rFonts w:cs="WP MathA" w:ascii="WP MathA" w:hAnsi="WP MathA"/>
          <w:sz w:val="40"/>
          <w:szCs w:val="40"/>
        </w:rPr>
        <w:t>v</w:t>
      </w:r>
      <w:r>
        <w:rPr>
          <w:rFonts w:cs="Arial" w:ascii="Arial" w:hAnsi="Arial"/>
          <w:sz w:val="40"/>
          <w:szCs w:val="40"/>
        </w:rPr>
        <w:t xml:space="preserve"> </w:t>
        <w:tab/>
        <w:t>conjunction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WP MathA" w:ascii="WP MathA" w:hAnsi="WP MathA"/>
          <w:sz w:val="40"/>
          <w:szCs w:val="40"/>
        </w:rPr>
        <w:t>w</w:t>
      </w:r>
      <w:r>
        <w:rPr>
          <w:rFonts w:cs="Arial" w:ascii="Arial" w:hAnsi="Arial"/>
          <w:sz w:val="40"/>
          <w:szCs w:val="40"/>
        </w:rPr>
        <w:tab/>
        <w:t>disjunction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</w:t>
      </w:r>
      <w:r>
        <w:rPr>
          <w:rFonts w:cs="Arial" w:ascii="Arial" w:hAnsi="Arial"/>
          <w:sz w:val="40"/>
          <w:szCs w:val="40"/>
        </w:rPr>
        <w:tab/>
        <w:t>therefore</w:t>
      </w:r>
    </w:p>
    <w:p>
      <w:pPr>
        <w:sectPr>
          <w:type w:val="continuous"/>
          <w:pgSz w:w="12240" w:h="15840"/>
          <w:pgMar w:left="1440" w:right="1080" w:gutter="0" w:header="0" w:top="1080" w:footer="720" w:bottom="126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40"/>
          <w:szCs w:val="40"/>
        </w:rPr>
        <w:t xml:space="preserve">For the test you must: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now the symbo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tch terms with defini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ite negations and conditional stat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alyze statements and argumen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40"/>
          <w:szCs w:val="40"/>
        </w:rPr>
        <w:t>Make truth tab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dentify fallac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dentify the type of reasoning in a deductive argumen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6.1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ints to keep in mind when proving a theorem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dentify the premise (given informatio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dentify the conclusion you are trying to obtai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w a picture to make sure you understand the theore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ite down any definitions, postulates, or previously proved theorems that relate to the theorem you are trying to prov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ork backwards if necessary, starting with the conclusio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xample of using the Law of Deductio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>:  A line and a point not on that line are contained  in one and only one plane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40"/>
          <w:szCs w:val="40"/>
        </w:rPr>
        <w:t>Answer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sider definitions and incidence postulates that you have learned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8"/>
          <w:szCs w:val="48"/>
        </w:rPr>
        <w:t>Review Incidence Postulates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0"/>
          <w:szCs w:val="40"/>
          <w:u w:val="single"/>
        </w:rPr>
        <w:t>Expansion Postulate</w:t>
      </w:r>
      <w:r>
        <w:rPr>
          <w:rFonts w:cs="Arial" w:ascii="Arial" w:hAnsi="Arial"/>
          <w:sz w:val="40"/>
          <w:szCs w:val="40"/>
        </w:rPr>
        <w:t>:  A line contains at least two points.  A plane contains at least three noncollinear points.  Space contains at least 4 noncoplanar points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0"/>
          <w:szCs w:val="40"/>
          <w:u w:val="single"/>
        </w:rPr>
        <w:t>Line Postulate</w:t>
      </w:r>
      <w:r>
        <w:rPr>
          <w:rFonts w:cs="Arial" w:ascii="Arial" w:hAnsi="Arial"/>
          <w:sz w:val="40"/>
          <w:szCs w:val="40"/>
        </w:rPr>
        <w:t>:  Any two points in space lie in exactly one line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0"/>
          <w:szCs w:val="40"/>
          <w:u w:val="single"/>
        </w:rPr>
        <w:t>Plane Postulate:</w:t>
      </w:r>
      <w:r>
        <w:rPr>
          <w:rFonts w:cs="Arial" w:ascii="Arial" w:hAnsi="Arial"/>
          <w:sz w:val="40"/>
          <w:szCs w:val="40"/>
        </w:rPr>
        <w:t xml:space="preserve">  Three distinct noncollinear points lie in exactly one plane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0"/>
          <w:szCs w:val="40"/>
          <w:u w:val="single"/>
        </w:rPr>
        <w:t>Flat Plane Postulate</w:t>
      </w:r>
      <w:r>
        <w:rPr>
          <w:rFonts w:cs="Arial" w:ascii="Arial" w:hAnsi="Arial"/>
          <w:sz w:val="40"/>
          <w:szCs w:val="40"/>
        </w:rPr>
        <w:t>:  If two points lie ina plane, then the line containing these two points lies in the same plane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Plane Intersection Postulate</w:t>
      </w:r>
      <w:r>
        <w:rPr>
          <w:rFonts w:cs="Arial" w:ascii="Arial" w:hAnsi="Arial"/>
          <w:sz w:val="40"/>
          <w:szCs w:val="40"/>
        </w:rPr>
        <w:t>:  If two planes intersect, then their intersection is exactly one l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Determine the premise and the conclusion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240" w:hanging="2520"/>
        <w:rPr/>
      </w:pPr>
      <w:r>
        <w:rPr>
          <w:rFonts w:cs="Arial" w:ascii="Arial" w:hAnsi="Arial"/>
          <w:b/>
          <w:i/>
          <w:sz w:val="40"/>
          <w:szCs w:val="40"/>
        </w:rPr>
        <w:t>Premise</w:t>
      </w:r>
      <w:r>
        <w:rPr>
          <w:rFonts w:cs="Arial" w:ascii="Arial" w:hAnsi="Arial"/>
          <w:sz w:val="40"/>
          <w:szCs w:val="40"/>
        </w:rPr>
        <w:t>:  There is a line and a point not on that line.</w:t>
      </w:r>
    </w:p>
    <w:p>
      <w:pPr>
        <w:pStyle w:val="Normal"/>
        <w:ind w:left="3240" w:hanging="2520"/>
        <w:rPr/>
      </w:pPr>
      <w:r>
        <w:rPr>
          <w:rFonts w:cs="Arial" w:ascii="Arial" w:hAnsi="Arial"/>
          <w:b/>
          <w:i/>
          <w:sz w:val="40"/>
          <w:szCs w:val="40"/>
        </w:rPr>
        <w:t>Conclusion</w:t>
      </w:r>
      <w:r>
        <w:rPr>
          <w:rFonts w:cs="Arial" w:ascii="Arial" w:hAnsi="Arial"/>
          <w:sz w:val="40"/>
          <w:szCs w:val="40"/>
        </w:rPr>
        <w:t>:  The line and point lie in exactly one plane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Draw a picture to help you understand the premise and the conclusion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2332990" cy="124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244520"/>
                          <a:chOff x="0" y="0"/>
                          <a:chExt cx="2333160" cy="124452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0574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448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22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90180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pt;width:183.7pt;height:98pt" coordorigin="3060,100" coordsize="3674,1960">
                <v:line id="shape_0" from="3060,820" to="6299,171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41;top:280;width:84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9;top:100;width:3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5;top:1520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t xml:space="preserve"> is the given line, and K is the point that is not on the line.  You want to show that only one plane passes through both the line and the point.  According to the Expansion Postulate, a line contains at least two points, so </w:t>
      </w:r>
      <w:r>
        <w:rPr>
          <w:rFonts w:cs="Arial" w:ascii="Arial" w:hAnsi="Arial"/>
          <w:i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t xml:space="preserve"> contains at least 2 points.  Call them X and Y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332990" cy="128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285920"/>
                          <a:chOff x="0" y="0"/>
                          <a:chExt cx="2333160" cy="128592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0574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448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22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90180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53352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86688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609480"/>
                            <a:ext cx="22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942840"/>
                            <a:ext cx="22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05pt;width:183.7pt;height:101.25pt" coordorigin="2700,221" coordsize="3674,2025">
                <v:line id="shape_0" from="2700,941" to="5939,184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81;top:401;width:84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59;top:221;width:3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5;top:1641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3241;top:1061;width:84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24;top:1586;width:84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99;top:1181;width:3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9;top:1706;width:3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w you see 3 distinct points, X, Y, and K.  According to the Plane Postulate, 3 non-collinear points determine exactly one pla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 xml:space="preserve">By the Flat Plane Postulate, since X and Y lie in a plane, the entire line </w:t>
      </w:r>
      <w:r>
        <w:rPr>
          <w:rFonts w:cs="Arial" w:ascii="Arial" w:hAnsi="Arial"/>
          <w:i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t xml:space="preserve"> that contains them lies in the plane.  Thus, line </w:t>
      </w:r>
      <w:r>
        <w:rPr>
          <w:rFonts w:cs="Arial" w:ascii="Arial" w:hAnsi="Arial"/>
          <w:i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t xml:space="preserve"> and point K lie in one plane. 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he same proof in a 2-column form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>:  A line and a point not on that line are contained in one and only one plane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40"/>
          <w:szCs w:val="40"/>
        </w:rPr>
        <w:t>Answer:</w:t>
        <w:tab/>
      </w:r>
      <w:r>
        <w:rPr>
          <w:rFonts w:cs="Arial" w:ascii="Arial" w:hAnsi="Arial"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>:  a line n, a point K not on line n</w:t>
      </w:r>
    </w:p>
    <w:p>
      <w:pPr>
        <w:pStyle w:val="Normal"/>
        <w:ind w:left="1980" w:firstLine="180"/>
        <w:rPr/>
      </w:pPr>
      <w:r>
        <w:rPr>
          <w:rFonts w:cs="Arial" w:ascii="Arial" w:hAnsi="Arial"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>:  a plane p containing n and K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There is a line, </w:t>
            </w:r>
            <w:r>
              <w:rPr>
                <w:rFonts w:cs="Arial" w:ascii="Arial" w:hAnsi="Arial"/>
                <w:i/>
                <w:sz w:val="40"/>
                <w:szCs w:val="40"/>
              </w:rPr>
              <w:t>n</w:t>
            </w:r>
            <w:r>
              <w:rPr>
                <w:rFonts w:cs="Arial" w:ascii="Arial" w:hAnsi="Arial"/>
                <w:sz w:val="40"/>
                <w:szCs w:val="40"/>
              </w:rPr>
              <w:t>, and a point, K, not on the line.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emise (give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Line </w:t>
            </w:r>
            <w:r>
              <w:rPr>
                <w:rFonts w:cs="Arial" w:ascii="Arial" w:hAnsi="Arial"/>
                <w:i/>
                <w:sz w:val="40"/>
                <w:szCs w:val="40"/>
              </w:rPr>
              <w:t>n</w:t>
            </w:r>
            <w:r>
              <w:rPr>
                <w:rFonts w:cs="Arial" w:ascii="Arial" w:hAnsi="Arial"/>
                <w:sz w:val="40"/>
                <w:szCs w:val="40"/>
              </w:rPr>
              <w:t xml:space="preserve"> contains two points, X and 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xpansion Postula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, Y, and K  are  noncollinea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Definition of noncollinea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X, Y, and K  determine exactly one plane </w:t>
            </w:r>
            <w:r>
              <w:rPr>
                <w:rFonts w:cs="Arial" w:ascii="Arial" w:hAnsi="Arial"/>
                <w:i/>
                <w:sz w:val="40"/>
                <w:szCs w:val="40"/>
              </w:rPr>
              <w:t>p</w:t>
            </w:r>
            <w:r>
              <w:rPr>
                <w:rFonts w:cs="Arial" w:ascii="Arial" w:hAnsi="Arial"/>
                <w:sz w:val="40"/>
                <w:szCs w:val="4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lane Postula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Line </w:t>
            </w:r>
            <w:r>
              <w:rPr>
                <w:rFonts w:cs="Arial" w:ascii="Arial" w:hAnsi="Arial"/>
                <w:i/>
                <w:sz w:val="40"/>
                <w:szCs w:val="40"/>
              </w:rPr>
              <w:t>n</w:t>
            </w:r>
            <w:r>
              <w:rPr>
                <w:rFonts w:cs="Arial" w:ascii="Arial" w:hAnsi="Arial"/>
                <w:sz w:val="40"/>
                <w:szCs w:val="40"/>
              </w:rPr>
              <w:t xml:space="preserve"> and point K are in plane </w:t>
            </w:r>
            <w:r>
              <w:rPr>
                <w:rFonts w:cs="Arial" w:ascii="Arial" w:hAnsi="Arial"/>
                <w:i/>
                <w:sz w:val="40"/>
                <w:szCs w:val="40"/>
              </w:rPr>
              <w:t>p</w:t>
            </w:r>
            <w:r>
              <w:rPr>
                <w:rFonts w:cs="Arial" w:ascii="Arial" w:hAnsi="Arial"/>
                <w:sz w:val="40"/>
                <w:szCs w:val="4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lat Plane Postulate</w:t>
            </w:r>
          </w:p>
        </w:tc>
      </w:tr>
    </w:tbl>
    <w:p>
      <w:pPr>
        <w:pStyle w:val="Normal"/>
        <w:ind w:left="1260" w:hanging="12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>:  The only time that you have to actually show the Law of Deduction step to complete the proof is when you are proving an “if-then” statem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*Properties of Real numbers are often helpful in geometric proofs: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erties of Real Number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07"/>
        <w:gridCol w:w="3184"/>
      </w:tblGrid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erty</w:t>
            </w:r>
          </w:p>
        </w:tc>
        <w:tc>
          <w:tcPr>
            <w:tcW w:w="320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ddition</w:t>
            </w:r>
          </w:p>
        </w:tc>
        <w:tc>
          <w:tcPr>
            <w:tcW w:w="31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ultiplication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mmutative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+b = b+a</w:t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b = ba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ssociativ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a+b)+c=a+(b+c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ab)c = a(bc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tributiv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(b+c) = ab+ac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denti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+0 = 0+a = 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  <w:r>
              <w:rPr>
                <w:rFonts w:eastAsia="Symbol" w:cs="Symbol" w:ascii="Symbol" w:hAnsi="Symbol"/>
                <w:sz w:val="40"/>
                <w:szCs w:val="40"/>
              </w:rPr>
              <w:t></w:t>
            </w:r>
            <w:r>
              <w:rPr>
                <w:rFonts w:cs="Arial" w:ascii="Arial" w:hAnsi="Arial"/>
                <w:sz w:val="40"/>
                <w:szCs w:val="40"/>
              </w:rPr>
              <w:t>1 = 1</w:t>
            </w:r>
            <w:r>
              <w:rPr>
                <w:rFonts w:eastAsia="Symbol" w:cs="Symbol" w:ascii="Symbol" w:hAnsi="Symbol"/>
                <w:sz w:val="40"/>
                <w:szCs w:val="40"/>
              </w:rPr>
              <w:t></w:t>
            </w:r>
            <w:r>
              <w:rPr>
                <w:rFonts w:cs="Arial" w:ascii="Arial" w:hAnsi="Arial"/>
                <w:sz w:val="40"/>
                <w:szCs w:val="40"/>
              </w:rPr>
              <w:t>a = a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nvers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+(-a) = 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  <w:r>
              <w:rPr>
                <w:rFonts w:eastAsia="Symbol" w:cs="Symbol" w:ascii="Symbol" w:hAnsi="Symbol"/>
                <w:sz w:val="40"/>
                <w:szCs w:val="40"/>
              </w:rPr>
              <w:t></w:t>
            </w:r>
            <w:r>
              <w:rPr>
                <w:rFonts w:cs="Arial" w:ascii="Arial" w:hAnsi="Arial"/>
                <w:sz w:val="40"/>
                <w:szCs w:val="40"/>
              </w:rPr>
              <w:t>(1/a) = 1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quality Properties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erty</w:t>
            </w:r>
          </w:p>
        </w:tc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ea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di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a=b, then a+c = b+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ultiplica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a=b, then ac=bc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More Equality Properties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</w:tc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=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ymmetri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a=b, then b=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nsitiv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a=b and b=c, then a=c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>:   Combining like terms is really distributive. You can write “combining like terms” in your proofs.</w:t>
      </w:r>
    </w:p>
    <w:p>
      <w:pPr>
        <w:pStyle w:val="Normal"/>
        <w:ind w:left="1440" w:hanging="14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bbreviations acceptable for proofs:</w:t>
      </w:r>
    </w:p>
    <w:p>
      <w:pPr>
        <w:pStyle w:val="Normal"/>
        <w:ind w:left="1440" w:hanging="14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type w:val="continuous"/>
          <w:pgSz w:w="12240" w:h="15840"/>
          <w:pgMar w:left="1440" w:right="1080" w:gutter="0" w:header="0" w:top="1080" w:footer="720" w:bottom="126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/>
      </w:pPr>
      <w:r>
        <w:rPr>
          <w:rFonts w:cs="Arial" w:ascii="Arial" w:hAnsi="Arial"/>
          <w:sz w:val="40"/>
          <w:szCs w:val="40"/>
        </w:rPr>
        <w:t>definition → def. or defn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40"/>
          <w:szCs w:val="40"/>
        </w:rPr>
        <w:t>theorem → th. or thm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40"/>
          <w:szCs w:val="40"/>
        </w:rPr>
        <w:t>property → prop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40"/>
          <w:szCs w:val="40"/>
        </w:rPr>
        <w:t>addition → add. or +</w:t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ultiplication → mult.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40"/>
          <w:szCs w:val="40"/>
        </w:rPr>
        <w:t>equality → =</w:t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ngruent → </w:t>
      </w:r>
      <w:r>
        <w:rPr>
          <w:rFonts w:eastAsia="Symbol" w:cs="Symbol" w:ascii="Symbol" w:hAnsi="Symbol"/>
          <w:sz w:val="40"/>
          <w:szCs w:val="40"/>
        </w:rPr>
        <w:t>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40"/>
          <w:szCs w:val="40"/>
        </w:rPr>
        <w:t>segment →  seg.</w:t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ngle →  </w:t>
      </w:r>
      <w:r>
        <w:rPr>
          <w:rFonts w:eastAsia="Symbol" w:cs="Symbol" w:ascii="Symbol" w:hAnsi="Symbol"/>
          <w:sz w:val="40"/>
          <w:szCs w:val="40"/>
        </w:rPr>
        <w:t></w:t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riangle → </w:t>
      </w:r>
      <w:r>
        <w:rPr>
          <w:rFonts w:cs="Arial" w:ascii="WP MathA" w:hAnsi="WP MathA"/>
          <w:sz w:val="44"/>
          <w:szCs w:val="44"/>
        </w:rPr>
        <w:t>Î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40"/>
          <w:szCs w:val="40"/>
        </w:rPr>
        <w:t xml:space="preserve">perpendicular → 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rallel → </w:t>
      </w:r>
      <w:r>
        <w:rPr>
          <w:rFonts w:cs="Arial" w:ascii="WP MathB" w:hAnsi="WP MathB"/>
          <w:sz w:val="40"/>
          <w:szCs w:val="40"/>
        </w:rPr>
        <w:t>*</w:t>
      </w:r>
    </w:p>
    <w:p>
      <w:pPr>
        <w:sectPr>
          <w:type w:val="continuous"/>
          <w:pgSz w:w="12240" w:h="15840"/>
          <w:pgMar w:left="1440" w:right="1080" w:gutter="0" w:header="0" w:top="1080" w:footer="720" w:bottom="126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Problem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  <w:u w:val="single"/>
        </w:rPr>
        <w:t>Congruent Segment Bisector Theorem</w:t>
      </w:r>
      <w:r>
        <w:rPr>
          <w:rFonts w:cs="Arial" w:ascii="Arial" w:hAnsi="Arial"/>
          <w:sz w:val="40"/>
          <w:szCs w:val="40"/>
        </w:rPr>
        <w:t>:  If two congruent segments are bisected, then the 4 resulting segment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260" w:hanging="12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575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First, draw a pictur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92" w:hRule="atLeas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  <w:szCs w:val="40"/>
              </w:rPr>
              <w:t>Next, look for p in your conditional, p→r.  Remember that p is your given and that r is the conclusion to be proved from p.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270</wp:posOffset>
                </wp:positionV>
                <wp:extent cx="895350" cy="9525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9360"/>
                          <a:chOff x="0" y="0"/>
                          <a:chExt cx="895320" cy="9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0.1pt;width:70.4pt;height:0.7pt" coordorigin="6000,2" coordsize="1408,14">
                <v:line id="shape_0" from="6000,17" to="6539,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60,2" to="7409,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Two congruent segments: XY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KL</w:t>
      </w:r>
    </w:p>
    <w:p>
      <w:pPr>
        <w:pStyle w:val="Normal"/>
        <w:ind w:left="1260" w:hanging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5250</wp:posOffset>
                </wp:positionH>
                <wp:positionV relativeFrom="paragraph">
                  <wp:posOffset>292100</wp:posOffset>
                </wp:positionV>
                <wp:extent cx="2171700" cy="1905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080"/>
                          <a:chOff x="0" y="0"/>
                          <a:chExt cx="2171880" cy="19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23pt;width:170.95pt;height:1.45pt" coordorigin="6150,460" coordsize="3419,29">
                <v:line id="shape_0" from="6150,475" to="6689,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40,460" to="7679,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15,490" to="8654,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30,475" to="9569,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775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4.25pt" to="185.2pt,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298450</wp:posOffset>
                </wp:positionV>
                <wp:extent cx="2857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5pt" to="248.2pt,2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If A and B are the midpoints of the congruent segments XY and KL, then AY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XA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KB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BL</w:t>
      </w:r>
    </w:p>
    <w:p>
      <w:pPr>
        <w:pStyle w:val="Normal"/>
        <w:ind w:left="1260" w:hanging="12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4231640" cy="455930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455760"/>
                          <a:chOff x="0" y="0"/>
                          <a:chExt cx="423180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5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6640"/>
                              <a:ext cx="171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7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29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111600"/>
                              <a:ext cx="227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109800"/>
                              <a:ext cx="227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945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6640"/>
                              <a:ext cx="171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7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29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111600"/>
                              <a:ext cx="227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109800"/>
                              <a:ext cx="227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pt;width:333.2pt;height:35.85pt" coordorigin="1260,80" coordsize="6664,717">
                <v:group id="shape_0" style="position:absolute;left:1260;top:80;width:3064;height:717">
                  <v:line id="shape_0" from="1341,122" to="4038,1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97;top:82;width:84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40;top:8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7;top:89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60;top:236;width:360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6;top:256;width:35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71;top:253;width:35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0;top:80;width:3064;height:717">
                  <v:line id="shape_0" from="4941,122" to="7638,1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597;top:82;width:84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40;top:8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27;top:89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860;top:236;width:360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6;top:256;width:35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71;top:253;width:35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4231640" cy="455930"/>
                <wp:effectExtent l="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455760"/>
                          <a:chOff x="0" y="0"/>
                          <a:chExt cx="423180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5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6640"/>
                              <a:ext cx="171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7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29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111600"/>
                              <a:ext cx="227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109800"/>
                              <a:ext cx="227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945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6640"/>
                              <a:ext cx="171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7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29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111600"/>
                              <a:ext cx="227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109800"/>
                              <a:ext cx="227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pt;width:333.2pt;height:35.85pt" coordorigin="1260,80" coordsize="6664,717">
                <v:group id="shape_0" style="position:absolute;left:1260;top:80;width:3064;height:717">
                  <v:line id="shape_0" from="1341,122" to="4038,1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97;top:82;width:84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40;top:8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7;top:89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60;top:236;width:360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6;top:256;width:35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71;top:253;width:35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0;top:80;width:3064;height:717">
                  <v:line id="shape_0" from="4941,122" to="7638,1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597;top:82;width:84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40;top:8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27;top:89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860;top:236;width:360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6;top:256;width:35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71;top:253;width:35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225</wp:posOffset>
                      </wp:positionV>
                      <wp:extent cx="895350" cy="9525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9360"/>
                                <a:chOff x="0" y="0"/>
                                <a:chExt cx="8953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1.75pt;width:70.45pt;height:0.7pt" coordorigin="36,35" coordsize="1409,14">
                      <v:line id="shape_0" from="36,50" to="575,5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6,35" to="1445,3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XY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KL; A and B are midpoints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Y = K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½XY = ½K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A = ½XY; KB = ½K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A = K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A=AY, KB=B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590</wp:posOffset>
                      </wp:positionV>
                      <wp:extent cx="895350" cy="9525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9360"/>
                                <a:chOff x="0" y="0"/>
                                <a:chExt cx="8953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1.7pt;width:70.45pt;height:0.7pt" coordorigin="18,34" coordsize="1409,14">
                      <v:line id="shape_0" from="18,49" to="557,4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78,34" to="1427,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21590</wp:posOffset>
                      </wp:positionV>
                      <wp:extent cx="3429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1.7pt" to="119.35pt,1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21590</wp:posOffset>
                      </wp:positionV>
                      <wp:extent cx="28575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pt,1.7pt" to="155.35pt,1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07340</wp:posOffset>
                      </wp:positionV>
                      <wp:extent cx="28575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24.2pt" to="60.1pt,24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07340</wp:posOffset>
                      </wp:positionV>
                      <wp:extent cx="28575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4.2pt" to="24.1pt,24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X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KB , XA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>AY, KB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>B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2860</wp:posOffset>
                      </wp:positionV>
                      <wp:extent cx="2171700" cy="1905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9080"/>
                                <a:chOff x="0" y="0"/>
                                <a:chExt cx="21718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9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.8pt;width:170.95pt;height:1.5pt" coordorigin="23,36" coordsize="3419,30">
                      <v:line id="shape_0" from="23,51" to="562,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13,36" to="1552,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88,66" to="2527,6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03,51" to="3442,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Y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X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K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892175</wp:posOffset>
                      </wp:positionV>
                      <wp:extent cx="28575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70.25pt" to="144.25pt,7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873125</wp:posOffset>
                      </wp:positionV>
                      <wp:extent cx="28575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pt,68.75pt" to="190.75pt,6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168400</wp:posOffset>
                      </wp:positionV>
                      <wp:extent cx="28575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92pt" to="70.75pt,9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68400</wp:posOffset>
                      </wp:positionV>
                      <wp:extent cx="28575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92pt" to="24.25pt,9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If A and B are the midpoints of the congruent segments XY and KL, then AY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X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K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>ANSWER: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1270</wp:posOffset>
                </wp:positionV>
                <wp:extent cx="895350" cy="9525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9360"/>
                          <a:chOff x="0" y="0"/>
                          <a:chExt cx="895320" cy="9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0.1pt;width:70.4pt;height:0.7pt" coordorigin="6000,2" coordsize="1408,14">
                <v:line id="shape_0" from="6000,17" to="6539,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60,2" to="7409,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Two congruent segments: XY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KL</w:t>
      </w:r>
    </w:p>
    <w:p>
      <w:pPr>
        <w:pStyle w:val="Normal"/>
        <w:ind w:left="1260" w:hanging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0</wp:posOffset>
                </wp:positionH>
                <wp:positionV relativeFrom="paragraph">
                  <wp:posOffset>292100</wp:posOffset>
                </wp:positionV>
                <wp:extent cx="2171700" cy="1905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080"/>
                          <a:chOff x="0" y="0"/>
                          <a:chExt cx="2171880" cy="19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23pt;width:170.95pt;height:1.45pt" coordorigin="6150,460" coordsize="3419,29">
                <v:line id="shape_0" from="6150,475" to="6689,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40,460" to="7679,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15,490" to="8654,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30,475" to="9569,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9775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4.25pt" to="185.2pt,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298450</wp:posOffset>
                </wp:positionV>
                <wp:extent cx="28575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5pt" to="248.2pt,2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If A and B are the midpoints of the congruent segments XY and KL, then AY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XA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KB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BL</w:t>
      </w:r>
    </w:p>
    <w:p>
      <w:pPr>
        <w:pStyle w:val="Normal"/>
        <w:ind w:left="1260" w:hanging="126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231640" cy="455930"/>
                <wp:effectExtent l="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455760"/>
                          <a:chOff x="0" y="0"/>
                          <a:chExt cx="423180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5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6640"/>
                              <a:ext cx="171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7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29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111600"/>
                              <a:ext cx="227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109800"/>
                              <a:ext cx="227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945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6640"/>
                              <a:ext cx="171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7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29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111600"/>
                              <a:ext cx="227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109800"/>
                              <a:ext cx="2271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pt;width:333.2pt;height:35.9pt" coordorigin="1260,360" coordsize="6664,718">
                <v:group id="shape_0" style="position:absolute;left:1260;top:360;width:3064;height:718">
                  <v:line id="shape_0" from="1341,402" to="4038,4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97;top:362;width:84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40;top:36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7;top:369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60;top:516;width:360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6;top:536;width:35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71;top:533;width:35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0;top:360;width:3064;height:718">
                  <v:line id="shape_0" from="4941,402" to="7638,4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597;top:362;width:84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40;top:36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27;top:369;width:85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860;top:516;width:360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6;top:536;width:35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71;top:533;width:35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3495</wp:posOffset>
                      </wp:positionV>
                      <wp:extent cx="895350" cy="9525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9360"/>
                                <a:chOff x="0" y="0"/>
                                <a:chExt cx="8953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.85pt;width:70.45pt;height:0.65pt" coordorigin="39,37" coordsize="1409,13">
                      <v:line id="shape_0" from="39,52" to="578,5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9,37" to="1448,3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XY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KL; A and B are midpoints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Y = K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 segment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½XY = ½K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ult. Property of Equali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A = ½XY; KB = ½K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idpoint Theor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A = K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itution (step 4 into 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A=AY, KB=B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midpoi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590</wp:posOffset>
                      </wp:positionV>
                      <wp:extent cx="895350" cy="9525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9360"/>
                                <a:chOff x="0" y="0"/>
                                <a:chExt cx="8953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1.7pt;width:70.45pt;height:0.7pt" coordorigin="18,34" coordsize="1409,14">
                      <v:line id="shape_0" from="18,49" to="557,4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78,34" to="1427,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21590</wp:posOffset>
                      </wp:positionV>
                      <wp:extent cx="3429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1.7pt" to="119.35pt,1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21590</wp:posOffset>
                      </wp:positionV>
                      <wp:extent cx="28575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pt,1.7pt" to="155.35pt,1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07340</wp:posOffset>
                      </wp:positionV>
                      <wp:extent cx="28575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24.2pt" to="60.1pt,24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07340</wp:posOffset>
                      </wp:positionV>
                      <wp:extent cx="28575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4.2pt" to="24.1pt,24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X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KB , XA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>AY, KB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>B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 segment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2860</wp:posOffset>
                      </wp:positionV>
                      <wp:extent cx="2171700" cy="1905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9080"/>
                                <a:chOff x="0" y="0"/>
                                <a:chExt cx="21718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9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.8pt;width:170.95pt;height:1.5pt" coordorigin="23,36" coordsize="3419,30">
                      <v:line id="shape_0" from="23,51" to="562,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13,36" to="1552,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88,66" to="2527,6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03,51" to="3442,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Y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X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K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nsitive property of congruent segment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892175</wp:posOffset>
                      </wp:positionV>
                      <wp:extent cx="28575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70.25pt" to="144.25pt,7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873125</wp:posOffset>
                      </wp:positionV>
                      <wp:extent cx="28575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pt,68.75pt" to="190.75pt,6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168400</wp:posOffset>
                      </wp:positionV>
                      <wp:extent cx="28575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92pt" to="70.75pt,9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68400</wp:posOffset>
                      </wp:positionV>
                      <wp:extent cx="28575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92pt" to="24.25pt,9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If A and B are the midpoints of the congruent segments XY and KL, then AY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X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K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w of Deduction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6.2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Prove</w:t>
      </w:r>
      <w:r>
        <w:rPr>
          <w:rFonts w:cs="Arial" w:ascii="Arial" w:hAnsi="Arial"/>
          <w:sz w:val="40"/>
          <w:szCs w:val="40"/>
        </w:rPr>
        <w:t>:  All right 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9465</wp:posOffset>
                </wp:positionH>
                <wp:positionV relativeFrom="paragraph">
                  <wp:posOffset>218440</wp:posOffset>
                </wp:positionV>
                <wp:extent cx="3425190" cy="11976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040" cy="1197720"/>
                          <a:chOff x="0" y="0"/>
                          <a:chExt cx="342504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2200" cy="11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040" y="0"/>
                              <a:ext cx="91116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0" cy="91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960"/>
                                <a:ext cx="911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960" y="190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884520"/>
                              <a:ext cx="540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3680" y="967680"/>
                              <a:ext cx="1605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320"/>
                              <a:ext cx="1720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939960"/>
                              <a:ext cx="1951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840" y="799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7440" y="0"/>
                            <a:ext cx="9126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903600" y="0"/>
                              <a:ext cx="0" cy="91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2960"/>
                              <a:ext cx="912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4040" y="14148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887040"/>
                            <a:ext cx="540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200" y="965160"/>
                            <a:ext cx="161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52560"/>
                            <a:ext cx="172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947880"/>
                            <a:ext cx="1954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7995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7.2pt;width:269.7pt;height:94.3pt" coordorigin="1259,344" coordsize="5394,1886">
                <v:group id="shape_0" style="position:absolute;left:1259;top:344;width:1782;height:1886">
                  <v:group id="shape_0" style="position:absolute;left:1607;top:344;width:1434;height:1438">
                    <v:line id="shape_0" from="1621,344" to="1621,1782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607,1782" to="3041,178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577;top:644;width:84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19;top:1737;width:84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556;top:1868;width:252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59;top:535;width:27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3;top:1824;width:306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624;top:1603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861;top:344;width:1436;height:1438">
                  <v:line id="shape_0" from="6284,344" to="6284,1782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861,1782" to="6297,1782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242;top:567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5;top:1741;width:84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26;top:1864;width:25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2;top:427;width:2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4;top:1837;width:30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101;top:1603;width:180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fter the picture is drawn of 2 arbitrary right angles, prove that the right 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NSWER: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ve:  All right 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9465</wp:posOffset>
                </wp:positionH>
                <wp:positionV relativeFrom="paragraph">
                  <wp:posOffset>218440</wp:posOffset>
                </wp:positionV>
                <wp:extent cx="3425190" cy="11976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040" cy="1197720"/>
                          <a:chOff x="0" y="0"/>
                          <a:chExt cx="3425040" cy="1197720"/>
                        </a:xfrm>
                      </wpg:grpSpPr>
                      <wpg:grpSp>
                        <wpg:cNvGrpSpPr/>
                        <wpg:grpSpPr>
                          <a:xfrm>
                            <a:off x="221040" y="0"/>
                            <a:ext cx="9118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0" cy="91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911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60" y="19044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885240"/>
                            <a:ext cx="540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966960"/>
                            <a:ext cx="161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320"/>
                            <a:ext cx="172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940320"/>
                            <a:ext cx="1954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799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913680"/>
                            <a:ext cx="912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4148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887040"/>
                            <a:ext cx="540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200" y="965160"/>
                            <a:ext cx="161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52560"/>
                            <a:ext cx="172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947880"/>
                            <a:ext cx="1954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7995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7.2pt;width:269.7pt;height:94.3pt" coordorigin="1259,344" coordsize="5394,1886">
                <v:group id="shape_0" style="position:absolute;left:1607;top:344;width:1435;height:1438">
                  <v:line id="shape_0" from="1621,344" to="1621,1782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607,1782" to="3042,178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577;top:644;width:84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0;top:1738;width:84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58;top:1867;width:25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535;width:2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4;top:1825;width:30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24;top:1603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283,344" to="6283,1783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60,1783" to="6297,178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42;top:567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5;top:1741;width:84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26;top:1864;width:25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2;top:427;width:2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4;top:1837;width:30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101;top:1603;width:180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fter the picture is drawn of 2 arbitrary right angles, prove that the right 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M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 are right angles.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 = 90°;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M = 90°;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right triangl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M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nsitivity prop. of equali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 angles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40"/>
          <w:szCs w:val="40"/>
        </w:rPr>
        <w:t>Prove:</w:t>
      </w:r>
      <w:r>
        <w:rPr>
          <w:rFonts w:cs="Arial" w:ascii="Arial" w:hAnsi="Arial"/>
          <w:sz w:val="40"/>
          <w:szCs w:val="40"/>
        </w:rPr>
        <w:t xml:space="preserve">  Supplements of congruent angles are congruent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raw 2 congruent angles and their supplements.</w:t>
      </w:r>
    </w:p>
    <w:p>
      <w:pPr>
        <w:pStyle w:val="Normal"/>
        <w:ind w:left="540" w:hanging="540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15265</wp:posOffset>
                </wp:positionV>
                <wp:extent cx="3757295" cy="691515"/>
                <wp:effectExtent l="0" t="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691560"/>
                          <a:chOff x="0" y="0"/>
                          <a:chExt cx="3757320" cy="691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70316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679320"/>
                              <a:ext cx="8020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0"/>
                              <a:ext cx="456480" cy="68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5640" y="0"/>
                              <a:ext cx="457200" cy="68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689040"/>
                              <a:ext cx="6850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0" y="393480"/>
                              <a:ext cx="113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403920"/>
                              <a:ext cx="113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4160" y="680760"/>
                            <a:ext cx="802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920" y="0"/>
                            <a:ext cx="4564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9800" y="0"/>
                            <a:ext cx="45720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690120"/>
                            <a:ext cx="685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080" y="39492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4050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.95pt;width:295.85pt;height:54.4pt" coordorigin="900,339" coordsize="5917,1088">
                <v:group id="shape_0" style="position:absolute;left:900;top:340;width:2682;height:1086">
                  <v:line id="shape_0" from="900,1410" to="2162,141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156,340" to="2874,141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5,340" to="3234,141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1425" to="3582,142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68;top:960;width:17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23;top:976;width:17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135,1411" to="5397,1412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91,339" to="6109,14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50,339" to="6469,14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426" to="6816,14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04;top:961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8;top:977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Assume that </w:t>
      </w:r>
      <w:r>
        <w:rPr>
          <w:rFonts w:eastAsia="Symbol" w:cs="Symbol" w:ascii="Symbol" w:hAnsi="Symbol"/>
          <w:i/>
          <w:sz w:val="40"/>
          <w:szCs w:val="40"/>
        </w:rPr>
        <w:t></w:t>
      </w:r>
      <w:r>
        <w:rPr>
          <w:rFonts w:cs="Arial" w:ascii="Arial" w:hAnsi="Arial"/>
          <w:i/>
          <w:sz w:val="40"/>
          <w:szCs w:val="40"/>
        </w:rPr>
        <w:t xml:space="preserve">1 </w:t>
      </w:r>
      <w:r>
        <w:rPr>
          <w:rFonts w:eastAsia="Symbol" w:cs="Symbol" w:ascii="Symbol" w:hAnsi="Symbol"/>
          <w:i/>
          <w:sz w:val="40"/>
          <w:szCs w:val="40"/>
        </w:rPr>
        <w:t>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eastAsia="Symbol" w:cs="Symbol" w:ascii="Symbol" w:hAnsi="Symbol"/>
          <w:i/>
          <w:sz w:val="40"/>
          <w:szCs w:val="40"/>
        </w:rPr>
        <w:t></w:t>
      </w:r>
      <w:r>
        <w:rPr>
          <w:rFonts w:cs="Arial" w:ascii="Arial" w:hAnsi="Arial"/>
          <w:i/>
          <w:sz w:val="40"/>
          <w:szCs w:val="40"/>
        </w:rPr>
        <w:t xml:space="preserve">2, </w:t>
      </w:r>
      <w:r>
        <w:rPr>
          <w:rFonts w:eastAsia="Symbol" w:cs="Symbol" w:ascii="Symbol" w:hAnsi="Symbol"/>
          <w:i/>
          <w:sz w:val="40"/>
          <w:szCs w:val="40"/>
        </w:rPr>
        <w:t></w:t>
      </w:r>
      <w:r>
        <w:rPr>
          <w:rFonts w:cs="Arial" w:ascii="Arial" w:hAnsi="Arial"/>
          <w:i/>
          <w:sz w:val="40"/>
          <w:szCs w:val="40"/>
        </w:rPr>
        <w:t xml:space="preserve">3 is a supplement of </w:t>
      </w:r>
      <w:r>
        <w:rPr>
          <w:rFonts w:eastAsia="Symbol" w:cs="Symbol" w:ascii="Symbol" w:hAnsi="Symbol"/>
          <w:i/>
          <w:sz w:val="40"/>
          <w:szCs w:val="40"/>
        </w:rPr>
        <w:t></w:t>
      </w:r>
      <w:r>
        <w:rPr>
          <w:rFonts w:cs="Arial" w:ascii="Arial" w:hAnsi="Arial"/>
          <w:i/>
          <w:sz w:val="40"/>
          <w:szCs w:val="40"/>
        </w:rPr>
        <w:t xml:space="preserve">2, and </w:t>
      </w:r>
      <w:r>
        <w:rPr>
          <w:rFonts w:eastAsia="Symbol" w:cs="Symbol" w:ascii="Symbol" w:hAnsi="Symbol"/>
          <w:i/>
          <w:sz w:val="40"/>
          <w:szCs w:val="40"/>
        </w:rPr>
        <w:t></w:t>
      </w:r>
      <w:r>
        <w:rPr>
          <w:rFonts w:cs="Arial" w:ascii="Arial" w:hAnsi="Arial"/>
          <w:i/>
          <w:sz w:val="40"/>
          <w:szCs w:val="40"/>
        </w:rPr>
        <w:t xml:space="preserve">4 is a supplement of </w:t>
      </w:r>
      <w:r>
        <w:rPr>
          <w:rFonts w:eastAsia="Symbol" w:cs="Symbol" w:ascii="Symbol" w:hAnsi="Symbol"/>
          <w:i/>
          <w:sz w:val="40"/>
          <w:szCs w:val="40"/>
        </w:rPr>
        <w:t></w:t>
      </w:r>
      <w:r>
        <w:rPr>
          <w:rFonts w:cs="Arial" w:ascii="Arial" w:hAnsi="Arial"/>
          <w:i/>
          <w:sz w:val="40"/>
          <w:szCs w:val="40"/>
        </w:rPr>
        <w:t xml:space="preserve">1.  Prove that </w:t>
      </w:r>
      <w:r>
        <w:rPr>
          <w:rFonts w:eastAsia="Symbol" w:cs="Symbol" w:ascii="Symbol" w:hAnsi="Symbol"/>
          <w:i/>
          <w:sz w:val="40"/>
          <w:szCs w:val="40"/>
        </w:rPr>
        <w:t></w:t>
      </w:r>
      <w:r>
        <w:rPr>
          <w:rFonts w:cs="Arial" w:ascii="Arial" w:hAnsi="Arial"/>
          <w:i/>
          <w:sz w:val="40"/>
          <w:szCs w:val="40"/>
        </w:rPr>
        <w:t xml:space="preserve">3 </w:t>
      </w:r>
      <w:r>
        <w:rPr>
          <w:rFonts w:eastAsia="Symbol" w:cs="Symbol" w:ascii="Symbol" w:hAnsi="Symbol"/>
          <w:i/>
          <w:sz w:val="40"/>
          <w:szCs w:val="40"/>
        </w:rPr>
        <w:t>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eastAsia="Symbol" w:cs="Symbol" w:ascii="Symbol" w:hAnsi="Symbol"/>
          <w:i/>
          <w:sz w:val="40"/>
          <w:szCs w:val="40"/>
        </w:rPr>
        <w:t></w:t>
      </w:r>
      <w:r>
        <w:rPr>
          <w:rFonts w:cs="Arial" w:ascii="Arial" w:hAnsi="Arial"/>
          <w:i/>
          <w:sz w:val="40"/>
          <w:szCs w:val="40"/>
        </w:rPr>
        <w:t>4.</w:t>
      </w:r>
    </w:p>
    <w:p>
      <w:pPr>
        <w:pStyle w:val="Normal"/>
        <w:ind w:left="540" w:hanging="5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1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2;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1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4 are supplements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 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4 = 180°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 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3 = 180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4=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4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3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NSWER: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>:  Supplements of congruent 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raw 2 congruent angles and their supplements.</w:t>
      </w:r>
    </w:p>
    <w:p>
      <w:pPr>
        <w:pStyle w:val="Normal"/>
        <w:ind w:left="540" w:hanging="540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15265</wp:posOffset>
                </wp:positionV>
                <wp:extent cx="3757295" cy="691515"/>
                <wp:effectExtent l="0" t="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691560"/>
                          <a:chOff x="0" y="0"/>
                          <a:chExt cx="3757320" cy="691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70316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679320"/>
                              <a:ext cx="8020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0"/>
                              <a:ext cx="456480" cy="68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5640" y="0"/>
                              <a:ext cx="457200" cy="68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689040"/>
                              <a:ext cx="6850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0" y="393480"/>
                              <a:ext cx="113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403920"/>
                              <a:ext cx="113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4160" y="680760"/>
                            <a:ext cx="802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920" y="0"/>
                            <a:ext cx="4564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9800" y="0"/>
                            <a:ext cx="45720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690120"/>
                            <a:ext cx="685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080" y="39492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4050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.95pt;width:295.85pt;height:54.4pt" coordorigin="900,339" coordsize="5917,1088">
                <v:group id="shape_0" style="position:absolute;left:900;top:340;width:2682;height:1086">
                  <v:line id="shape_0" from="900,1410" to="2162,141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156,340" to="2874,141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5,340" to="3234,141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1425" to="3582,142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68;top:960;width:17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23;top:976;width:17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135,1411" to="5397,1412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91,339" to="6109,14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50,339" to="6469,14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426" to="6816,14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04;top:961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8;top:977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 xml:space="preserve">Assume that </w:t>
      </w:r>
      <w:r>
        <w:rPr>
          <w:rFonts w:eastAsia="Symbol" w:cs="Symbol" w:ascii="Symbol" w:hAnsi="Symbol"/>
          <w:i/>
          <w:sz w:val="40"/>
          <w:szCs w:val="40"/>
        </w:rPr>
        <w:t></w:t>
      </w:r>
      <w:r>
        <w:rPr>
          <w:rFonts w:cs="Arial" w:ascii="Arial" w:hAnsi="Arial"/>
          <w:i/>
          <w:sz w:val="40"/>
          <w:szCs w:val="40"/>
        </w:rPr>
        <w:t xml:space="preserve">1 </w:t>
      </w:r>
      <w:r>
        <w:rPr>
          <w:rFonts w:eastAsia="Symbol" w:cs="Symbol" w:ascii="Symbol" w:hAnsi="Symbol"/>
          <w:i/>
          <w:sz w:val="40"/>
          <w:szCs w:val="40"/>
        </w:rPr>
        <w:t>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eastAsia="Symbol" w:cs="Symbol" w:ascii="Symbol" w:hAnsi="Symbol"/>
          <w:i/>
          <w:sz w:val="40"/>
          <w:szCs w:val="40"/>
        </w:rPr>
        <w:t></w:t>
      </w:r>
      <w:r>
        <w:rPr>
          <w:rFonts w:cs="Arial" w:ascii="Arial" w:hAnsi="Arial"/>
          <w:i/>
          <w:sz w:val="40"/>
          <w:szCs w:val="40"/>
        </w:rPr>
        <w:t xml:space="preserve">2, </w:t>
      </w:r>
      <w:r>
        <w:rPr>
          <w:rFonts w:eastAsia="Symbol" w:cs="Symbol" w:ascii="Symbol" w:hAnsi="Symbol"/>
          <w:i/>
          <w:sz w:val="40"/>
          <w:szCs w:val="40"/>
        </w:rPr>
        <w:t></w:t>
      </w:r>
      <w:r>
        <w:rPr>
          <w:rFonts w:cs="Arial" w:ascii="Arial" w:hAnsi="Arial"/>
          <w:i/>
          <w:sz w:val="40"/>
          <w:szCs w:val="40"/>
        </w:rPr>
        <w:t xml:space="preserve">3 is a supplement of </w:t>
      </w:r>
      <w:r>
        <w:rPr>
          <w:rFonts w:eastAsia="Symbol" w:cs="Symbol" w:ascii="Symbol" w:hAnsi="Symbol"/>
          <w:i/>
          <w:sz w:val="40"/>
          <w:szCs w:val="40"/>
        </w:rPr>
        <w:t></w:t>
      </w:r>
      <w:r>
        <w:rPr>
          <w:rFonts w:cs="Arial" w:ascii="Arial" w:hAnsi="Arial"/>
          <w:i/>
          <w:sz w:val="40"/>
          <w:szCs w:val="40"/>
        </w:rPr>
        <w:t xml:space="preserve">2, and </w:t>
      </w:r>
      <w:r>
        <w:rPr>
          <w:rFonts w:eastAsia="Symbol" w:cs="Symbol" w:ascii="Symbol" w:hAnsi="Symbol"/>
          <w:i/>
          <w:sz w:val="40"/>
          <w:szCs w:val="40"/>
        </w:rPr>
        <w:t></w:t>
      </w:r>
      <w:r>
        <w:rPr>
          <w:rFonts w:cs="Arial" w:ascii="Arial" w:hAnsi="Arial"/>
          <w:i/>
          <w:sz w:val="40"/>
          <w:szCs w:val="40"/>
        </w:rPr>
        <w:t xml:space="preserve">4 is a supplement of </w:t>
      </w:r>
      <w:r>
        <w:rPr>
          <w:rFonts w:eastAsia="Symbol" w:cs="Symbol" w:ascii="Symbol" w:hAnsi="Symbol"/>
          <w:i/>
          <w:sz w:val="40"/>
          <w:szCs w:val="40"/>
        </w:rPr>
        <w:t></w:t>
      </w:r>
      <w:r>
        <w:rPr>
          <w:rFonts w:cs="Arial" w:ascii="Arial" w:hAnsi="Arial"/>
          <w:i/>
          <w:sz w:val="40"/>
          <w:szCs w:val="40"/>
        </w:rPr>
        <w:t xml:space="preserve">1.  Prove that </w:t>
      </w:r>
      <w:r>
        <w:rPr>
          <w:rFonts w:eastAsia="Symbol" w:cs="Symbol" w:ascii="Symbol" w:hAnsi="Symbol"/>
          <w:i/>
          <w:sz w:val="40"/>
          <w:szCs w:val="40"/>
        </w:rPr>
        <w:t></w:t>
      </w:r>
      <w:r>
        <w:rPr>
          <w:rFonts w:cs="Arial" w:ascii="Arial" w:hAnsi="Arial"/>
          <w:i/>
          <w:sz w:val="40"/>
          <w:szCs w:val="40"/>
        </w:rPr>
        <w:t xml:space="preserve">3 </w:t>
      </w:r>
      <w:r>
        <w:rPr>
          <w:rFonts w:eastAsia="Symbol" w:cs="Symbol" w:ascii="Symbol" w:hAnsi="Symbol"/>
          <w:i/>
          <w:sz w:val="40"/>
          <w:szCs w:val="40"/>
        </w:rPr>
        <w:t>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eastAsia="Symbol" w:cs="Symbol" w:ascii="Symbol" w:hAnsi="Symbol"/>
          <w:i/>
          <w:sz w:val="40"/>
          <w:szCs w:val="40"/>
        </w:rPr>
        <w:t></w:t>
      </w:r>
      <w:r>
        <w:rPr>
          <w:rFonts w:cs="Arial" w:ascii="Arial" w:hAnsi="Arial"/>
          <w:i/>
          <w:sz w:val="40"/>
          <w:szCs w:val="40"/>
        </w:rPr>
        <w:t>4.</w:t>
      </w:r>
    </w:p>
    <w:p>
      <w:pPr>
        <w:pStyle w:val="Normal"/>
        <w:ind w:left="540" w:hanging="5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1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2;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1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4 are supplements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 angl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 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4 = 180°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 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3 = 180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inition of supplementary angl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4=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nsitive property of equali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4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dition property of equali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3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inition of congruent angle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Review Chapter 4 Theorems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4.1</w:t>
      </w:r>
      <w:r>
        <w:rPr>
          <w:rFonts w:cs="Arial" w:ascii="Arial" w:hAnsi="Arial"/>
          <w:sz w:val="40"/>
          <w:szCs w:val="40"/>
        </w:rPr>
        <w:t>:  All right 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4.2</w:t>
      </w:r>
      <w:r>
        <w:rPr>
          <w:rFonts w:cs="Arial" w:ascii="Arial" w:hAnsi="Arial"/>
          <w:sz w:val="40"/>
          <w:szCs w:val="40"/>
        </w:rPr>
        <w:t>:  If two angles are adjacent and supplementary, then they form a linear pai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4.3</w:t>
      </w:r>
      <w:r>
        <w:rPr>
          <w:rFonts w:cs="Arial" w:ascii="Arial" w:hAnsi="Arial"/>
          <w:sz w:val="40"/>
          <w:szCs w:val="40"/>
        </w:rPr>
        <w:t>:  Angles that form a linear pair are supplementary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4.4</w:t>
      </w:r>
      <w:r>
        <w:rPr>
          <w:rFonts w:cs="Arial" w:ascii="Arial" w:hAnsi="Arial"/>
          <w:sz w:val="40"/>
          <w:szCs w:val="40"/>
        </w:rPr>
        <w:t>:  If one angle of a linear pair is a right angle, then the other angle is also a right ang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4.5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i/>
          <w:sz w:val="40"/>
          <w:szCs w:val="40"/>
          <w:u w:val="single"/>
        </w:rPr>
        <w:t>Vertical Angle Theorem</w:t>
      </w:r>
      <w:r>
        <w:rPr>
          <w:rFonts w:cs="Arial" w:ascii="Arial" w:hAnsi="Arial"/>
          <w:sz w:val="40"/>
          <w:szCs w:val="40"/>
        </w:rPr>
        <w:t>.  Vertical 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4.6</w:t>
      </w:r>
      <w:r>
        <w:rPr>
          <w:rFonts w:cs="Arial" w:ascii="Arial" w:hAnsi="Arial"/>
          <w:sz w:val="40"/>
          <w:szCs w:val="40"/>
        </w:rPr>
        <w:t>:  Congruent supplementary angles are right angles.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73685</wp:posOffset>
                </wp:positionV>
                <wp:extent cx="333375" cy="635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55pt" to="404.2pt,21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4.7</w:t>
      </w:r>
      <w:r>
        <w:rPr>
          <w:rFonts w:cs="Arial" w:ascii="Arial" w:hAnsi="Arial"/>
          <w:sz w:val="40"/>
          <w:szCs w:val="40"/>
        </w:rPr>
        <w:t xml:space="preserve">: </w:t>
      </w:r>
      <w:r>
        <w:rPr>
          <w:rFonts w:cs="Arial" w:ascii="Arial" w:hAnsi="Arial"/>
          <w:i/>
          <w:sz w:val="40"/>
          <w:szCs w:val="40"/>
          <w:u w:val="single"/>
        </w:rPr>
        <w:t>Angle Bisector Theorem</w:t>
      </w:r>
      <w:r>
        <w:rPr>
          <w:rFonts w:cs="Arial" w:ascii="Arial" w:hAnsi="Arial"/>
          <w:sz w:val="40"/>
          <w:szCs w:val="40"/>
        </w:rPr>
        <w:t xml:space="preserve">.  If AB bisects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AD, then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AB = ½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AD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>:  If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XB =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DXY, then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XD =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XY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2137410" cy="1769110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769040"/>
                          <a:chOff x="0" y="0"/>
                          <a:chExt cx="2137320" cy="1769040"/>
                        </a:xfrm>
                      </wpg:grpSpPr>
                      <wps:wsp>
                        <wps:cNvSpPr/>
                        <wps:spPr>
                          <a:xfrm flipH="1" flipV="1">
                            <a:off x="79920" y="0"/>
                            <a:ext cx="571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0"/>
                            <a:ext cx="456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57168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486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456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4308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49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4556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45368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3200"/>
                            <a:ext cx="157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449000"/>
                            <a:ext cx="157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242640"/>
                            <a:ext cx="157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527040"/>
                            <a:ext cx="1386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154044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5pt;width:168.25pt;height:139.3pt" coordorigin="2520,230" coordsize="3365,2786">
                <v:line id="shape_0" from="2646,230" to="3545,25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7,230" to="4265,25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7,1130" to="5526,25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7,2570" to="5885,2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04;top:2524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7;top:770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2;top:780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61;top:1404;width:85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2;top:2519;width:85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20;top:723;width:2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7;top:2512;width:2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8;top:612;width:2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1;top:1060;width:21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3;top:2656;width:2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50"/>
        <w:gridCol w:w="550"/>
        <w:gridCol w:w="3786"/>
      </w:tblGrid>
      <w:tr>
        <w:trPr/>
        <w:tc>
          <w:tcPr>
            <w:tcW w:w="560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3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5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XB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DXY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7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XB 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XD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XD 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DX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XB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XD=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XD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XD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DXY=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X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XD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X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XB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DXY, then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XD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X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2460" w:leader="none"/>
        </w:tabs>
        <w:ind w:left="540" w:hanging="540"/>
        <w:rPr/>
      </w:pPr>
      <w:r>
        <w:rPr>
          <w:rFonts w:cs="Arial" w:ascii="Arial" w:hAnsi="Arial"/>
          <w:b/>
          <w:sz w:val="40"/>
          <w:szCs w:val="40"/>
          <w:u w:val="single"/>
        </w:rPr>
        <w:t>ANSWER</w:t>
      </w:r>
      <w:r>
        <w:rPr>
          <w:rFonts w:cs="Arial" w:ascii="Arial" w:hAnsi="Arial"/>
          <w:b/>
          <w:i/>
          <w:sz w:val="40"/>
          <w:szCs w:val="40"/>
        </w:rPr>
        <w:t>:</w:t>
        <w:tab/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>:  If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XB =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DXY, then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XD =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XY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2137410" cy="1769110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769040"/>
                          <a:chOff x="0" y="0"/>
                          <a:chExt cx="2137320" cy="1769040"/>
                        </a:xfrm>
                      </wpg:grpSpPr>
                      <wps:wsp>
                        <wps:cNvSpPr/>
                        <wps:spPr>
                          <a:xfrm flipH="1" flipV="1">
                            <a:off x="79920" y="0"/>
                            <a:ext cx="571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0"/>
                            <a:ext cx="456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57168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486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456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4308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49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4556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45368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3200"/>
                            <a:ext cx="157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449000"/>
                            <a:ext cx="157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242640"/>
                            <a:ext cx="157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527040"/>
                            <a:ext cx="1386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154044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5pt;width:168.25pt;height:139.3pt" coordorigin="2520,230" coordsize="3365,2786">
                <v:line id="shape_0" from="2646,230" to="3545,25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7,230" to="4265,25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7,1130" to="5526,25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7,2570" to="5885,2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04;top:2524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7;top:770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2;top:780;width:84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61;top:1404;width:85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2;top:2519;width:85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20;top:723;width:2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7;top:2512;width:2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8;top:612;width:2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1;top:1060;width:21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3;top:2656;width:2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50"/>
        <w:gridCol w:w="550"/>
        <w:gridCol w:w="3786"/>
      </w:tblGrid>
      <w:tr>
        <w:trPr/>
        <w:tc>
          <w:tcPr>
            <w:tcW w:w="560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3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5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XB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DXY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7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XB 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XD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XD 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DX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d. Property of Equali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XB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XD=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XD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XD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DXY=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X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gle Add. Postula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XD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X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itution (step 3 into 2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XB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DXY, then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XD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X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w of Deduction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6.4</w:t>
      </w:r>
      <w:r>
        <w:rPr>
          <w:rFonts w:cs="Arial" w:ascii="Arial" w:hAnsi="Arial"/>
          <w:sz w:val="40"/>
          <w:szCs w:val="40"/>
        </w:rPr>
        <w:t>:  Complements of congruent 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6.5</w:t>
      </w:r>
      <w:r>
        <w:rPr>
          <w:rFonts w:cs="Arial" w:ascii="Arial" w:hAnsi="Arial"/>
          <w:sz w:val="40"/>
          <w:szCs w:val="40"/>
        </w:rPr>
        <w:t>:  Angle congruence is an equivalence rela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6.6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i/>
          <w:sz w:val="40"/>
          <w:szCs w:val="40"/>
          <w:u w:val="single"/>
        </w:rPr>
        <w:t>Adjacent Angle Sum Theorem</w:t>
      </w:r>
      <w:r>
        <w:rPr>
          <w:rFonts w:cs="Arial" w:ascii="Arial" w:hAnsi="Arial"/>
          <w:sz w:val="40"/>
          <w:szCs w:val="40"/>
        </w:rPr>
        <w:t>. If two adjacent angles are congruent to another pair of adjacent angles, then the larger angles formed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6.7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i/>
          <w:sz w:val="40"/>
          <w:szCs w:val="40"/>
          <w:u w:val="single"/>
        </w:rPr>
        <w:t>Adjacent Angle Portion Theorem</w:t>
      </w:r>
      <w:r>
        <w:rPr>
          <w:rFonts w:cs="Arial" w:ascii="Arial" w:hAnsi="Arial"/>
          <w:sz w:val="40"/>
          <w:szCs w:val="40"/>
          <w:u w:val="single"/>
        </w:rPr>
        <w:t>.</w:t>
      </w:r>
      <w:r>
        <w:rPr>
          <w:rFonts w:cs="Arial" w:ascii="Arial" w:hAnsi="Arial"/>
          <w:sz w:val="40"/>
          <w:szCs w:val="40"/>
        </w:rPr>
        <w:t xml:space="preserve">  If two angles, one in each of two pairs of adjacent angles, are congruent, and the  larger angles formed are also congruent, then the other two 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6.8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i/>
          <w:sz w:val="40"/>
          <w:szCs w:val="40"/>
          <w:u w:val="single"/>
        </w:rPr>
        <w:t>Congruent Angle Bisector Theorem</w:t>
      </w:r>
      <w:r>
        <w:rPr>
          <w:rFonts w:cs="Arial" w:ascii="Arial" w:hAnsi="Arial"/>
          <w:sz w:val="40"/>
          <w:szCs w:val="40"/>
        </w:rPr>
        <w:t xml:space="preserve">.  If two congruent angles are bisected, the four resulting angles are congruent.  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6.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***In general, </w:t>
      </w:r>
      <w:r>
        <w:rPr>
          <w:rFonts w:cs="Arial" w:ascii="Arial" w:hAnsi="Arial"/>
          <w:sz w:val="40"/>
          <w:szCs w:val="40"/>
          <w:u w:val="single"/>
        </w:rPr>
        <w:t>congruent figures</w:t>
      </w:r>
      <w:r>
        <w:rPr>
          <w:rFonts w:cs="Arial" w:ascii="Arial" w:hAnsi="Arial"/>
          <w:sz w:val="40"/>
          <w:szCs w:val="40"/>
        </w:rPr>
        <w:t xml:space="preserve"> have the same size and shap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Congruent circles</w:t>
      </w:r>
      <w:r>
        <w:rPr>
          <w:rFonts w:cs="Arial" w:ascii="Arial" w:hAnsi="Arial"/>
          <w:sz w:val="40"/>
          <w:szCs w:val="40"/>
        </w:rPr>
        <w:t xml:space="preserve"> are circles with congruent radii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Congruent polygons</w:t>
      </w:r>
      <w:r>
        <w:rPr>
          <w:rFonts w:cs="Arial" w:ascii="Arial" w:hAnsi="Arial"/>
          <w:sz w:val="40"/>
          <w:szCs w:val="40"/>
        </w:rPr>
        <w:t xml:space="preserve"> are polygons that have 3 propert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me number of sid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rresponding sides are congru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rresponding angles are congruen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ample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4961255" cy="15817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160" cy="1581840"/>
                          <a:chOff x="0" y="0"/>
                          <a:chExt cx="4961160" cy="1581840"/>
                        </a:xfrm>
                      </wpg:grpSpPr>
                      <wps:wsp>
                        <wps:cNvSpPr/>
                        <wps:spPr>
                          <a:xfrm>
                            <a:off x="248400" y="313560"/>
                            <a:ext cx="1941840" cy="913680"/>
                          </a:xfrm>
                          <a:prstGeom prst="triangle">
                            <a:avLst>
                              <a:gd name="adj" fmla="val 8480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313200"/>
                            <a:ext cx="1943280" cy="913680"/>
                          </a:xfrm>
                          <a:prstGeom prst="triangle">
                            <a:avLst>
                              <a:gd name="adj" fmla="val 8480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8960"/>
                            <a:ext cx="170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189720"/>
                            <a:ext cx="170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126440"/>
                            <a:ext cx="170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170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1311120"/>
                            <a:ext cx="170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127080"/>
                            <a:ext cx="170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16136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4696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6160" y="702360"/>
                            <a:ext cx="16056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04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30600"/>
                              <a:ext cx="6912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656640"/>
                            <a:ext cx="115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4896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0"/>
                              <a:ext cx="4968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1400" y="654840"/>
                            <a:ext cx="20376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0"/>
                              <a:ext cx="10656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0160"/>
                              <a:ext cx="10872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656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0200" y="626040"/>
                            <a:ext cx="207000" cy="25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556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12320"/>
                              <a:ext cx="11700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219240"/>
                              <a:ext cx="1162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111384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7360" y="316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3480" y="966960"/>
                            <a:ext cx="158040" cy="219240"/>
                          </a:xfrm>
                        </wpg:grpSpPr>
                        <wps:wsp>
                          <wps:cNvSpPr/>
                          <wps:spPr>
                            <a:xfrm rot="18293400">
                              <a:off x="22320" y="83880"/>
                              <a:ext cx="113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93400">
                              <a:off x="21960" y="2196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2200" y="313560"/>
                            <a:ext cx="212760" cy="223560"/>
                          </a:xfrm>
                        </wpg:grpSpPr>
                        <wps:wsp>
                          <wps:cNvSpPr/>
                          <wps:spPr>
                            <a:xfrm rot="10383600">
                              <a:off x="56880" y="44280"/>
                              <a:ext cx="112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712">
                                  <a:moveTo>
                                    <a:pt x="10800" y="0"/>
                                  </a:moveTo>
                                  <a:arcTo wR="10800" hR="10800" stAng="-5400000" swAng="6011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712">
                                  <a:moveTo>
                                    <a:pt x="10800" y="0"/>
                                  </a:moveTo>
                                  <a:arcTo wR="10800" hR="10800" stAng="-5400000" swAng="6011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83600">
                              <a:off x="8640" y="60480"/>
                              <a:ext cx="1281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03" h="14851">
                                  <a:moveTo>
                                    <a:pt x="9496" y="79"/>
                                  </a:moveTo>
                                  <a:arcTo wR="10800" hR="10800" stAng="-5816091" swAng="71381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03" h="14851">
                                  <a:moveTo>
                                    <a:pt x="9496" y="79"/>
                                  </a:moveTo>
                                  <a:arcTo wR="10800" hR="10800" stAng="-5816091" swAng="71381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83600">
                              <a:off x="92520" y="6120"/>
                              <a:ext cx="113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3560" y="1001520"/>
                            <a:ext cx="254160" cy="219240"/>
                          </a:xfrm>
                        </wpg:grpSpPr>
                        <wps:wsp>
                          <wps:cNvSpPr/>
                          <wps:spPr>
                            <a:xfrm rot="15158400">
                              <a:off x="71640" y="52560"/>
                              <a:ext cx="112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712">
                                  <a:moveTo>
                                    <a:pt x="10800" y="0"/>
                                  </a:moveTo>
                                  <a:arcTo wR="10800" hR="10800" stAng="-5400000" swAng="6011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712">
                                  <a:moveTo>
                                    <a:pt x="10800" y="0"/>
                                  </a:moveTo>
                                  <a:arcTo wR="10800" hR="10800" stAng="-5400000" swAng="6011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58400">
                              <a:off x="29520" y="6120"/>
                              <a:ext cx="1288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03" h="14851">
                                  <a:moveTo>
                                    <a:pt x="9496" y="79"/>
                                  </a:moveTo>
                                  <a:arcTo wR="10800" hR="10800" stAng="-5816091" swAng="71381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03" h="14851">
                                  <a:moveTo>
                                    <a:pt x="9496" y="79"/>
                                  </a:moveTo>
                                  <a:arcTo wR="10800" hR="10800" stAng="-5816091" swAng="71381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58400">
                              <a:off x="125280" y="90360"/>
                              <a:ext cx="114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040" y="330840"/>
                            <a:ext cx="182160" cy="206280"/>
                          </a:xfrm>
                        </wpg:grpSpPr>
                        <wps:wsp>
                          <wps:cNvSpPr/>
                          <wps:spPr>
                            <a:xfrm rot="9166200">
                              <a:off x="49320" y="19440"/>
                              <a:ext cx="113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66200">
                              <a:off x="19440" y="7272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390.7pt;height:124.55pt" coordorigin="180,25" coordsize="7814,249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1;top:519;width:3057;height:1438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30;top:518;width:3059;height:1438;flip:y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80;top:1803;width:26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4;top:324;width:2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4;top:1799;width:2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25;width:2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4;top:2090;width:2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4;top:225;width:26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50,1854" to="2250,2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05,414" to="6405,5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655;top:1131;width:252;height:206">
                  <v:line id="shape_0" from="5655,1131" to="5761,12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9,1179" to="5907,13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830;top:1059;width:182;height:252">
                  <v:line id="shape_0" from="1830,1118" to="1906,13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34,1059" to="2011,12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190;top:1056;width:321;height:433">
                  <v:line id="shape_0" from="7343,1056" to="7510,11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1,1230" to="7431,13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0,1396" to="7357,14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67;top:1011;width:325;height:404">
                  <v:line id="shape_0" from="3267,1011" to="3448,10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8,1188" to="3521,12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0,1356" to="3592,14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930;top:1779;width:179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901;top:523;width:178;height:17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930;top:1582;width:179;height:276">
                  <v:rect id="shape_0" coordsize="10800,10800" path="l0,21600xee" stroked="t" o:allowincell="f" style="position:absolute;left:6929;top:1679;width:177;height:178;mso-wrap-style:none;v-text-anchor:middle;rotation:30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929;top:1583;width:178;height:178;mso-wrap-style:none;v-text-anchor:middle;rotation:30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220;top:528;width:311;height:331">
                  <v:rect id="shape_0" coordsize="10800,12712" path="l0,21600xee" stroked="t" o:allowincell="f" style="position:absolute;left:7296;top:588;width:176;height:208;mso-wrap-style:none;v-text-anchor:middle;rotation:17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103,14851" path="l0,21600xee" stroked="t" o:allowincell="f" style="position:absolute;left:7221;top:614;width:201;height:245;mso-wrap-style:none;v-text-anchor:middle;rotation:17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353;top:529;width:178;height:177;mso-wrap-style:none;v-text-anchor:middle;rotation:173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272;top:1611;width:331;height:312">
                  <v:rect id="shape_0" coordsize="10800,12712" path="l0,21600xee" stroked="t" o:allowincell="f" style="position:absolute;left:3338;top:1684;width:176;height:209;mso-wrap-style:none;v-text-anchor:middle;rotation:25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103,14851" path="l0,21600xee" stroked="t" o:allowincell="f" style="position:absolute;left:3271;top:1612;width:202;height:246;mso-wrap-style:none;v-text-anchor:middle;rotation:25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422;top:1745;width:179;height:178;mso-wrap-style:none;v-text-anchor:middle;rotation:253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925;top:576;width:225;height:263">
                  <v:rect id="shape_0" coordsize="10800,10800" path="l0,21600xee" stroked="t" o:allowincell="f" style="position:absolute;left:2973;top:576;width:177;height:178;mso-wrap-style:none;v-text-anchor:middle;rotation:15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926;top:661;width:178;height:178;mso-wrap-style:none;v-text-anchor:middle;rotation:153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Symbol" w:cs="Symbol" w:ascii="Symbol" w:hAnsi="Symbol"/>
          <w:b/>
          <w:sz w:val="48"/>
          <w:szCs w:val="48"/>
        </w:rPr>
        <w:t></w:t>
      </w:r>
      <w:r>
        <w:rPr>
          <w:rFonts w:cs="Arial" w:ascii="Arial" w:hAnsi="Arial"/>
          <w:b/>
          <w:sz w:val="40"/>
          <w:szCs w:val="40"/>
        </w:rPr>
        <w:t xml:space="preserve">ABC </w:t>
      </w:r>
      <w:r>
        <w:rPr>
          <w:rFonts w:eastAsia="Symbol" w:cs="Symbol" w:ascii="Symbol" w:hAnsi="Symbol"/>
          <w:b/>
          <w:sz w:val="40"/>
          <w:szCs w:val="40"/>
        </w:rPr>
        <w:t>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8"/>
          <w:szCs w:val="48"/>
        </w:rPr>
        <w:t></w:t>
      </w:r>
      <w:r>
        <w:rPr>
          <w:rFonts w:cs="Arial" w:ascii="Arial" w:hAnsi="Arial"/>
          <w:b/>
          <w:sz w:val="40"/>
          <w:szCs w:val="40"/>
        </w:rPr>
        <w:t>DEF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Corresponding vertices must be listed carefully!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Congruent triangles</w:t>
      </w:r>
      <w:r>
        <w:rPr>
          <w:rFonts w:cs="Arial" w:ascii="Arial" w:hAnsi="Arial"/>
          <w:sz w:val="40"/>
          <w:szCs w:val="40"/>
        </w:rPr>
        <w:t xml:space="preserve"> are triangles in which corresponding angles and corresponding sides are congruent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gruence Properties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ert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eaning</w:t>
            </w:r>
          </w:p>
        </w:tc>
      </w:tr>
      <w:tr>
        <w:trPr/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X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X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ymmetri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X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>Y, then Y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nsiti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X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>Y and Y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>Z, then X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***Remember that if a relation is reflexive, symmetric, and transitive, it is called an </w:t>
      </w:r>
      <w:r>
        <w:rPr>
          <w:rFonts w:cs="Arial" w:ascii="Arial" w:hAnsi="Arial"/>
          <w:sz w:val="40"/>
          <w:szCs w:val="40"/>
          <w:u w:val="single"/>
        </w:rPr>
        <w:t>equivalence relation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40"/>
          <w:szCs w:val="40"/>
        </w:rPr>
        <w:t xml:space="preserve">Theorem 6.9:  </w:t>
      </w:r>
      <w:r>
        <w:rPr>
          <w:rFonts w:cs="Arial" w:ascii="Arial" w:hAnsi="Arial"/>
          <w:sz w:val="40"/>
          <w:szCs w:val="40"/>
        </w:rPr>
        <w:t>Triangle congruence is an equivalence relation.</w:t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orem 6.10:</w:t>
      </w:r>
      <w:r>
        <w:rPr>
          <w:rFonts w:cs="Arial" w:ascii="Arial" w:hAnsi="Arial"/>
          <w:sz w:val="40"/>
          <w:szCs w:val="40"/>
        </w:rPr>
        <w:t xml:space="preserve">  Circle congruence is an equivalence relation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40"/>
          <w:szCs w:val="40"/>
          <w:u w:val="single"/>
        </w:rPr>
        <w:t>Note:</w:t>
      </w:r>
      <w:r>
        <w:rPr>
          <w:rFonts w:cs="Arial" w:ascii="Arial" w:hAnsi="Arial"/>
          <w:sz w:val="40"/>
          <w:szCs w:val="40"/>
        </w:rPr>
        <w:t xml:space="preserve">  Since any polygon can be divided into triangles, we can show polygons congruent by showing that the triangles that make them up are congruent.</w:t>
      </w:r>
    </w:p>
    <w:p>
      <w:pPr>
        <w:pStyle w:val="Normal"/>
        <w:ind w:left="3600" w:hanging="36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ample Problem:  </w:t>
      </w:r>
      <w:r>
        <w:rPr>
          <w:rFonts w:cs="Arial" w:ascii="Arial" w:hAnsi="Arial"/>
          <w:sz w:val="40"/>
          <w:szCs w:val="40"/>
        </w:rPr>
        <w:t>If quadrilateral ABCD and PQRS are congruent, list all possible conclusions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swer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</wp:posOffset>
                </wp:positionH>
                <wp:positionV relativeFrom="paragraph">
                  <wp:posOffset>273050</wp:posOffset>
                </wp:positionV>
                <wp:extent cx="3429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1.5pt" to="74.95pt,2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27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AB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PQ</w:t>
        <w:tab/>
        <w:tab/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P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8175</wp:posOffset>
                </wp:positionH>
                <wp:positionV relativeFrom="paragraph">
                  <wp:posOffset>12700</wp:posOffset>
                </wp:positionV>
                <wp:extent cx="3429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pt" to="77.2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3175</wp:posOffset>
                </wp:positionV>
                <wp:extent cx="3429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25pt" to="28.4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B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QR</w:t>
        <w:tab/>
        <w:tab/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B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Q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5pt" to="29.2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8175</wp:posOffset>
                </wp:positionH>
                <wp:positionV relativeFrom="paragraph">
                  <wp:posOffset>-3175</wp:posOffset>
                </wp:positionV>
                <wp:extent cx="3429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-0.25pt" to="77.2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CD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RS</w:t>
        <w:tab/>
        <w:tab/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R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pt" to="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342900" cy="0"/>
                <wp:effectExtent l="0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27.7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AD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>PS</w:t>
        <w:tab/>
        <w:tab/>
        <w:tab/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D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S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vanish/>
          <w:sz w:val="40"/>
          <w:szCs w:val="4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080" w:gutter="0" w:header="0" w:top="108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athA">
    <w:charset w:val="00"/>
    <w:family w:val="auto"/>
    <w:pitch w:val="variable"/>
  </w:font>
  <w:font w:name="WP Math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48:00Z</dcterms:created>
  <dc:creator>Kim Nelson</dc:creator>
  <dc:description/>
  <cp:keywords/>
  <dc:language>en-US</dc:language>
  <cp:lastModifiedBy>Kim Nelson</cp:lastModifiedBy>
  <cp:lastPrinted>2007-11-13T07:42:00Z</cp:lastPrinted>
  <dcterms:modified xsi:type="dcterms:W3CDTF">2007-11-13T13:51:00Z</dcterms:modified>
  <cp:revision>15</cp:revision>
  <dc:subject/>
  <dc:title>Geometry</dc:title>
</cp:coreProperties>
</file>