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6.4 – sec. 6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4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wo coplanar lines that do not intersect are </w:t>
      </w:r>
      <w:r>
        <w:rPr>
          <w:rFonts w:cs="Arial" w:ascii="Arial" w:hAnsi="Arial"/>
          <w:sz w:val="40"/>
          <w:szCs w:val="40"/>
          <w:u w:val="single"/>
        </w:rPr>
        <w:t>parallel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transversal is a line that intersects two or more distinct coplanar lines in two or more distinct points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360670" cy="10420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1042200"/>
                          <a:chOff x="0" y="0"/>
                          <a:chExt cx="5360760" cy="1042200"/>
                        </a:xfrm>
                      </wpg:grpSpPr>
                      <wps:wsp>
                        <wps:cNvSpPr/>
                        <wps:spPr>
                          <a:xfrm>
                            <a:off x="104040" y="34812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7672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19520"/>
                            <a:ext cx="7995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800"/>
                            <a:ext cx="133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720" y="85680"/>
                            <a:ext cx="91368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913680" cy="22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640"/>
                              <a:ext cx="91368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456480" cy="68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720"/>
                              <a:ext cx="133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8880" y="0"/>
                            <a:ext cx="1027440" cy="102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2360" y="0"/>
                              <a:ext cx="22860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760"/>
                              <a:ext cx="1027440" cy="91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760" y="0"/>
                                <a:ext cx="91368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027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57200"/>
                                <a:ext cx="91368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440" y="716760"/>
                                <a:ext cx="1339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552920" y="28080"/>
                            <a:ext cx="68580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040" y="234360"/>
                            <a:ext cx="99072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27880"/>
                              <a:ext cx="91296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798840" cy="57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13392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422.05pt;height:82.05pt" coordorigin="360,60" coordsize="8441,1641">
                <v:line id="shape_0" from="524,608" to="1963,60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,968" to="1963,96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4,248" to="1782,1326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395;width:20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14;top:195;width:1438;height:1385">
                  <v:line id="shape_0" from="2714,554" to="4152,912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714,733" to="4152,911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93,195" to="3611,1272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14;top:1273;width:20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5;top:60;width:1617;height:1615">
                  <v:line id="shape_0" from="5354,60" to="5713,1319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15;top:239;width:1617;height:1436">
                    <v:line id="shape_0" from="4994,239" to="6432,417" stroked="t" o:allowincell="f" style="position:absolute;flip:y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815,779" to="6432,779" stroked="t" o:allowincell="f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994,959" to="6432,1137" stroked="t" o:allowincell="f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143;top:1368;width:21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7530,104" to="8609,1362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42;top:429;width:1559;height:1231">
                  <v:line id="shape_0" from="7364,788" to="8801,966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64,429" to="8621,1326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42;top:1353;width:21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80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 is a transvers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 is a transvers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 is a transversal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 is not a transversal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s for angles formed when a transversal intersects 2 lines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6660" w:hanging="2700"/>
        <w:rPr>
          <w:rFonts w:ascii="Arial" w:hAnsi="Arial" w:cs="Arial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2286000" cy="21710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160"/>
                          <a:chOff x="0" y="0"/>
                          <a:chExt cx="2286000" cy="217116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21718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171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125676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571040"/>
                            <a:ext cx="1713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28600"/>
                            <a:ext cx="170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13560"/>
                            <a:ext cx="170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38280"/>
                            <a:ext cx="169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32800"/>
                            <a:ext cx="169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238400"/>
                            <a:ext cx="169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180440"/>
                            <a:ext cx="168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494720"/>
                            <a:ext cx="1681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6pt;width:180pt;height:170.9pt" coordorigin="-360,152" coordsize="3600,3418">
                <v:line id="shape_0" from="-180,512" to="3239,141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60,2312" to="3059,285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,152" to="2158,3570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;top:2626;width:26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0;top:512;width:26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646;width: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1157;width:26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0;top:991;width:26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2102;width:26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;top:2011;width:2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;top:2506;width:2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3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6 are </w:t>
      </w:r>
      <w:r>
        <w:rPr>
          <w:rFonts w:cs="Arial" w:ascii="Arial" w:hAnsi="Arial"/>
          <w:sz w:val="40"/>
          <w:szCs w:val="40"/>
          <w:u w:val="single"/>
        </w:rPr>
        <w:t>alternate interior angles</w:t>
      </w:r>
    </w:p>
    <w:p>
      <w:pPr>
        <w:pStyle w:val="Normal"/>
        <w:ind w:left="5580" w:hanging="72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6660" w:hanging="270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8 are </w:t>
      </w:r>
      <w:r>
        <w:rPr>
          <w:rFonts w:cs="Arial" w:ascii="Arial" w:hAnsi="Arial"/>
          <w:sz w:val="40"/>
          <w:szCs w:val="40"/>
          <w:u w:val="single"/>
        </w:rPr>
        <w:t>alternate exterior angles</w:t>
      </w:r>
    </w:p>
    <w:p>
      <w:pPr>
        <w:pStyle w:val="Normal"/>
        <w:ind w:left="5580" w:hanging="72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ind w:left="6660" w:hanging="270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6 are </w:t>
      </w:r>
      <w:r>
        <w:rPr>
          <w:rFonts w:cs="Arial" w:ascii="Arial" w:hAnsi="Arial"/>
          <w:sz w:val="40"/>
          <w:szCs w:val="40"/>
          <w:u w:val="single"/>
        </w:rPr>
        <w:t>corresponding angl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Alternate interior angles</w:t>
      </w:r>
      <w:r>
        <w:rPr>
          <w:rFonts w:cs="Arial" w:ascii="Arial" w:hAnsi="Arial"/>
          <w:sz w:val="40"/>
          <w:szCs w:val="40"/>
        </w:rPr>
        <w:t xml:space="preserve"> are angles which are on opposite sides of the transversal and between the other two lin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Alternate exterior angles</w:t>
      </w:r>
      <w:r>
        <w:rPr>
          <w:rFonts w:cs="Arial" w:ascii="Arial" w:hAnsi="Arial"/>
          <w:sz w:val="40"/>
          <w:szCs w:val="40"/>
        </w:rPr>
        <w:t xml:space="preserve"> are angels on opposite sides of the transversal and outside the other two lin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Corresponding angles</w:t>
      </w:r>
      <w:r>
        <w:rPr>
          <w:rFonts w:cs="Arial" w:ascii="Arial" w:hAnsi="Arial"/>
          <w:sz w:val="40"/>
          <w:szCs w:val="40"/>
        </w:rPr>
        <w:t xml:space="preserve"> are angles on the same side of the transversal and on the same side of their respective lin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Problem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094355" cy="299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2991960"/>
                          <a:chOff x="0" y="0"/>
                          <a:chExt cx="3094200" cy="299196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71468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019240"/>
                            <a:ext cx="1713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13720"/>
                            <a:ext cx="170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2380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9050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8762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66752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638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99080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85724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0488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781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05pt;width:243.65pt;height:235.6pt" coordorigin="1980,121" coordsize="4873,4712">
                <v:line id="shape_0" from="1980,1381" to="6479,138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181" to="6299,318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21" to="5399,4440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54;top:3301;width: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6;top:930;width: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1;top:946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6;top:1546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6;top:1501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7;top:2747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7;top:2701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2;top:3256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7;top:3046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7;top:1231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7;top:4501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094355" cy="2992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2991960"/>
                          <a:chOff x="0" y="0"/>
                          <a:chExt cx="3094200" cy="299196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71468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019240"/>
                            <a:ext cx="1713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13720"/>
                            <a:ext cx="170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2380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9050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8762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66752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638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99080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85724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0488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781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05pt;width:243.65pt;height:235.6pt" coordorigin="1980,121" coordsize="4873,4712">
                <v:line id="shape_0" from="1980,1381" to="6479,138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181" to="6299,318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21" to="5399,4440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54;top:3301;width: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6;top:930;width: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1;top:946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6;top:1546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6;top:1501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7;top:2747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7;top:2701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2;top:3256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7;top:3046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7;top:1231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7;top:4501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 is a transversal</w:t>
      </w:r>
    </w:p>
    <w:p>
      <w:pPr>
        <w:pStyle w:val="Normal"/>
        <w:ind w:left="540" w:hanging="5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 and m are parallel li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Name the pairs of alternate interior angles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3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6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4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5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Name all pairs of alternate exterior angles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8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7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Name all pairs of corresponding angles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5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6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3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7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4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8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Name all pairs of vertical angles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4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3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5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8</w:t>
      </w:r>
    </w:p>
    <w:p>
      <w:pPr>
        <w:pStyle w:val="Normal"/>
        <w:ind w:left="1260" w:hanging="54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6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7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.  What relationship seems to be true regarding alternate interior angles?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y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allel Postulate</w:t>
      </w:r>
      <w:r>
        <w:rPr>
          <w:rFonts w:cs="Arial" w:ascii="Arial" w:hAnsi="Arial"/>
          <w:sz w:val="40"/>
          <w:szCs w:val="40"/>
        </w:rPr>
        <w:t>:  Two lines intersected by a transversal are parallel if and only if the alternate interior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istoric Parallel Postulate:</w:t>
      </w:r>
      <w:r>
        <w:rPr>
          <w:rFonts w:cs="Arial" w:ascii="Arial" w:hAnsi="Arial"/>
          <w:sz w:val="40"/>
          <w:szCs w:val="40"/>
        </w:rPr>
        <w:t xml:space="preserve">  Given a line and a point not on the line, there is exactly one line passing through the point that is parallel to the given lin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12:  Alternate Exterior Angle Theorem:</w:t>
      </w:r>
      <w:r>
        <w:rPr>
          <w:rFonts w:cs="Arial" w:ascii="Arial" w:hAnsi="Arial"/>
          <w:sz w:val="40"/>
          <w:szCs w:val="40"/>
        </w:rPr>
        <w:t xml:space="preserve">  Two lines intersected by a transversal are parallel if and only if the alternate exterior angles are congruen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13: Corresponding Angle Theorem:</w:t>
      </w:r>
      <w:r>
        <w:rPr>
          <w:rFonts w:cs="Arial" w:ascii="Arial" w:hAnsi="Arial"/>
          <w:sz w:val="40"/>
          <w:szCs w:val="40"/>
        </w:rPr>
        <w:t xml:space="preserve">  Two lines intersected by a transversal are parallel if and only if the corresponding angles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***</w:t>
      </w:r>
      <w:r>
        <w:rPr>
          <w:rFonts w:cs="Arial" w:ascii="Arial" w:hAnsi="Arial"/>
          <w:sz w:val="40"/>
          <w:szCs w:val="40"/>
          <w:u w:val="single"/>
        </w:rPr>
        <w:t>Remember</w:t>
      </w:r>
      <w:r>
        <w:rPr>
          <w:rFonts w:cs="Arial" w:ascii="Arial" w:hAnsi="Arial"/>
          <w:sz w:val="40"/>
          <w:szCs w:val="40"/>
        </w:rPr>
        <w:t>:  Biconditionals require 2 proofs – one for each conditional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ample 1</w:t>
      </w:r>
      <w:r>
        <w:rPr>
          <w:rFonts w:cs="Arial" w:ascii="Arial" w:hAnsi="Arial"/>
          <w:sz w:val="40"/>
          <w:szCs w:val="40"/>
        </w:rPr>
        <w:t>:  Alternate Exterior Angle Theorem – part 1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two parallel lines are intersected by a transversal, then the alternate exterior angles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94355" cy="2992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2991960"/>
                          <a:chOff x="0" y="0"/>
                          <a:chExt cx="3094200" cy="299196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71468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019240"/>
                            <a:ext cx="1713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13720"/>
                            <a:ext cx="170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2380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9050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8762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66752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638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99080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85724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0488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781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43.65pt;height:235.6pt" coordorigin="0,-180" coordsize="4873,4712">
                <v:line id="shape_0" from="0,1080" to="4499,108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2880" to="4319,288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-180" to="3419,4139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3000;width: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6;top:629;width: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645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6;top:1245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6;top:1200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7;top:2446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7;top:2400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;top:2955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7;top:2745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7;top:930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4200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40" w:hanging="1260"/>
        <w:rPr/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WP MathB" w:ascii="WP MathB" w:hAnsi="WP MathB"/>
          <w:sz w:val="40"/>
          <w:szCs w:val="40"/>
        </w:rPr>
        <w:t>*</w:t>
      </w:r>
      <w:r>
        <w:rPr>
          <w:rFonts w:cs="Arial" w:ascii="Arial" w:hAnsi="Arial"/>
          <w:sz w:val="40"/>
          <w:szCs w:val="40"/>
        </w:rPr>
        <w:t xml:space="preserve"> b and t is a transversal that forms the eight angles shown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8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94355" cy="2992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2991960"/>
                          <a:chOff x="0" y="0"/>
                          <a:chExt cx="3094200" cy="299196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714680" cy="27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019240"/>
                            <a:ext cx="1713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13720"/>
                            <a:ext cx="1702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2380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9050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876240"/>
                            <a:ext cx="1695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667520"/>
                            <a:ext cx="1702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1638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99080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85724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70488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781360"/>
                            <a:ext cx="1688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43.65pt;height:235.6pt" coordorigin="0,-180" coordsize="4873,4712">
                <v:line id="shape_0" from="0,1080" to="4499,108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2880" to="4319,288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-180" to="3419,4139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74;top:3000;width:2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6;top:629;width:26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645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6;top:1245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6;top:1200;width:26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7;top:2446;width:2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7;top:2400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;top:2955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7;top:2745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7;top:930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;top:4200;width:26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40" w:hanging="1260"/>
        <w:rPr/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WP MathB" w:ascii="WP MathB" w:hAnsi="WP MathB"/>
          <w:sz w:val="40"/>
          <w:szCs w:val="40"/>
        </w:rPr>
        <w:t>*</w:t>
      </w:r>
      <w:r>
        <w:rPr>
          <w:rFonts w:cs="Arial" w:ascii="Arial" w:hAnsi="Arial"/>
          <w:sz w:val="40"/>
          <w:szCs w:val="40"/>
        </w:rPr>
        <w:t xml:space="preserve"> b and t is a transversal that forms the eight angles shown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8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WP MathB" w:ascii="WP MathB" w:hAnsi="WP MathB"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40"/>
                <w:szCs w:val="40"/>
              </w:rPr>
              <w:t xml:space="preserve"> b and t is a transversal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4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allel Postulat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4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8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ertical Angle Theor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5; 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; and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8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or transitive (step 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wo parallel lines are intersected by a transversal, then the alternate exterior angles are congruen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Example 2</w:t>
      </w:r>
      <w:r>
        <w:rPr>
          <w:rFonts w:cs="Arial" w:ascii="Arial" w:hAnsi="Arial"/>
          <w:sz w:val="40"/>
          <w:szCs w:val="40"/>
        </w:rPr>
        <w:t>:  Corresponding Angle Theorem – part 1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a transversal intersects two lines such that the corresponding angles are congruent, then the two lines are parallel.</w:t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056765" cy="2230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30200"/>
                          <a:chOff x="0" y="0"/>
                          <a:chExt cx="2056680" cy="2230200"/>
                        </a:xfrm>
                      </wpg:grpSpPr>
                      <wps:wsp>
                        <wps:cNvSpPr/>
                        <wps:spPr>
                          <a:xfrm>
                            <a:off x="0" y="596160"/>
                            <a:ext cx="19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18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0"/>
                            <a:ext cx="1139760" cy="204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53400"/>
                            <a:ext cx="113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242720"/>
                            <a:ext cx="1130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3200"/>
                            <a:ext cx="124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384200"/>
                            <a:ext cx="112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525240"/>
                            <a:ext cx="112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57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pt;width:161.95pt;height:175.65pt" coordorigin="720,400" coordsize="3239,3513">
                <v:line id="shape_0" from="720,1339" to="3711,133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2681" to="3591,268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9,400" to="2993,3619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429;width:17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;top:2357;width:17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736;width:1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2580;width:17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2;top:1227;width:17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461;width:2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684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WP MathB" w:ascii="WP MathB" w:hAnsi="WP MathB"/>
          <w:sz w:val="40"/>
          <w:szCs w:val="40"/>
        </w:rPr>
        <w:t>*</w:t>
      </w:r>
      <w:r>
        <w:rPr>
          <w:rFonts w:cs="Arial" w:ascii="Arial" w:hAnsi="Arial"/>
          <w:sz w:val="40"/>
          <w:szCs w:val="40"/>
        </w:rPr>
        <w:t xml:space="preserve"> b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Example 2</w:t>
      </w:r>
      <w:r>
        <w:rPr>
          <w:rFonts w:cs="Arial" w:ascii="Arial" w:hAnsi="Arial"/>
          <w:sz w:val="40"/>
          <w:szCs w:val="40"/>
        </w:rPr>
        <w:t>:  Corresponding Angle Theorem – part 1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a transversal intersects two lines such that the corresponding angles are congruent, then the two lines are parallel.</w:t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056765" cy="2230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230200"/>
                          <a:chOff x="0" y="0"/>
                          <a:chExt cx="2056680" cy="2230200"/>
                        </a:xfrm>
                      </wpg:grpSpPr>
                      <wps:wsp>
                        <wps:cNvSpPr/>
                        <wps:spPr>
                          <a:xfrm>
                            <a:off x="0" y="596160"/>
                            <a:ext cx="190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8280"/>
                            <a:ext cx="18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0"/>
                            <a:ext cx="1139760" cy="204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53400"/>
                            <a:ext cx="113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242720"/>
                            <a:ext cx="1130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3200"/>
                            <a:ext cx="1249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384200"/>
                            <a:ext cx="112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525240"/>
                            <a:ext cx="1123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57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pt;width:161.95pt;height:175.65pt" coordorigin="720,400" coordsize="3239,3513">
                <v:line id="shape_0" from="720,1339" to="3711,133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2681" to="3591,268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99,400" to="2993,3619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429;width:17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;top:2357;width:17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736;width:19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2580;width:17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2;top:1227;width:17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461;width:24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840" w:hanging="126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6840" w:hanging="12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a </w:t>
      </w:r>
      <w:r>
        <w:rPr>
          <w:rFonts w:cs="WP MathB" w:ascii="WP MathB" w:hAnsi="WP MathB"/>
          <w:sz w:val="40"/>
          <w:szCs w:val="40"/>
        </w:rPr>
        <w:t>*</w:t>
      </w:r>
      <w:r>
        <w:rPr>
          <w:rFonts w:cs="Arial" w:ascii="Arial" w:hAnsi="Arial"/>
          <w:sz w:val="40"/>
          <w:szCs w:val="40"/>
        </w:rPr>
        <w:t xml:space="preserve"> b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2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ertical angles are equ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WP MathB" w:ascii="WP MathB" w:hAnsi="WP MathB"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40"/>
                <w:szCs w:val="40"/>
              </w:rPr>
              <w:t xml:space="preserve"> 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allel Postulat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a transversal intersects two lines such that the corresponding angles are congruent, then the two lines are parallel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6.14:</w:t>
      </w:r>
      <w:r>
        <w:rPr>
          <w:rFonts w:cs="Arial" w:ascii="Arial" w:hAnsi="Arial"/>
          <w:sz w:val="40"/>
          <w:szCs w:val="40"/>
        </w:rPr>
        <w:t xml:space="preserve"> If a transversal is perpendicular to one of two parallel lines, then it is perpendicular to the other als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6.15:</w:t>
      </w:r>
      <w:r>
        <w:rPr>
          <w:rFonts w:cs="Arial" w:ascii="Arial" w:hAnsi="Arial"/>
          <w:sz w:val="40"/>
          <w:szCs w:val="40"/>
        </w:rPr>
        <w:t xml:space="preserve">  If two lines are perpendicular to the same line, then they are parallel to each other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1826895" cy="1792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792440"/>
                          <a:chOff x="0" y="0"/>
                          <a:chExt cx="1827000" cy="1792440"/>
                        </a:xfrm>
                      </wpg:grpSpPr>
                      <wps:wsp>
                        <wps:cNvSpPr/>
                        <wps:spPr>
                          <a:xfrm>
                            <a:off x="0" y="556920"/>
                            <a:ext cx="166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120"/>
                            <a:ext cx="1665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0"/>
                            <a:ext cx="1800" cy="152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62960"/>
                            <a:ext cx="824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22400"/>
                            <a:ext cx="8244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207720"/>
                            <a:ext cx="133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774720"/>
                            <a:ext cx="1339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03920"/>
                            <a:ext cx="1339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982440"/>
                            <a:ext cx="1339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555920"/>
                            <a:ext cx="1339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pt;width:143.85pt;height:141.15pt" coordorigin="5940,280" coordsize="2877,2823">
                <v:line id="shape_0" from="5940,1157" to="8562,1157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033" to="8562,203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50,280" to="7152,2688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50;top:1009;width:129;height:1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58;top:1890;width:129;height:1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326;top:607;width:21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4;top:1500;width:21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0;top:916;width:21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7;top:1827;width:21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2;top:2730;width:21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Proof of Theorem 6.15: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i/>
          <w:sz w:val="40"/>
          <w:szCs w:val="40"/>
        </w:rPr>
        <w:t>Given</w:t>
      </w:r>
      <w:r>
        <w:rPr>
          <w:b w:val="false"/>
          <w:sz w:val="40"/>
          <w:szCs w:val="40"/>
        </w:rPr>
        <w:t xml:space="preserve">:  p </w:t>
      </w:r>
      <w:r>
        <w:rPr>
          <w:rFonts w:eastAsia="Symbol" w:cs="Symbol" w:ascii="Symbol" w:hAnsi="Symbol"/>
          <w:b w:val="false"/>
          <w:sz w:val="40"/>
          <w:szCs w:val="40"/>
        </w:rPr>
        <w:t></w:t>
      </w:r>
      <w:r>
        <w:rPr>
          <w:b w:val="false"/>
          <w:sz w:val="40"/>
          <w:szCs w:val="40"/>
        </w:rPr>
        <w:t xml:space="preserve"> t and q </w:t>
      </w:r>
      <w:r>
        <w:rPr>
          <w:rFonts w:eastAsia="Symbol" w:cs="Symbol" w:ascii="Symbol" w:hAnsi="Symbol"/>
          <w:b w:val="false"/>
          <w:sz w:val="40"/>
          <w:szCs w:val="40"/>
        </w:rPr>
        <w:t></w:t>
      </w:r>
      <w:r>
        <w:rPr>
          <w:b w:val="false"/>
          <w:sz w:val="40"/>
          <w:szCs w:val="40"/>
        </w:rPr>
        <w:t xml:space="preserve"> 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p </w:t>
      </w:r>
      <w:r>
        <w:rPr>
          <w:rFonts w:cs="WP MathB" w:ascii="WP MathB" w:hAnsi="WP MathB"/>
          <w:sz w:val="40"/>
          <w:szCs w:val="40"/>
        </w:rPr>
        <w:t xml:space="preserve">* </w:t>
      </w:r>
      <w:r>
        <w:rPr>
          <w:rFonts w:cs="Arial" w:ascii="Arial" w:hAnsi="Arial"/>
          <w:sz w:val="40"/>
          <w:szCs w:val="40"/>
        </w:rPr>
        <w:t>q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t and q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t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 are right ang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rp. lines intersect to form rt.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ll right angles are congru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 </w:t>
            </w:r>
            <w:r>
              <w:rPr>
                <w:rFonts w:cs="WP MathB" w:ascii="WP MathB" w:hAnsi="WP MathB"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40"/>
                <w:szCs w:val="40"/>
              </w:rPr>
              <w:t xml:space="preserve"> 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allel Postulat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f p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t and q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t, then     p </w:t>
            </w:r>
            <w:r>
              <w:rPr>
                <w:rFonts w:cs="WP MathB" w:ascii="WP MathB" w:hAnsi="WP MathB"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40"/>
                <w:szCs w:val="40"/>
              </w:rPr>
              <w:t xml:space="preserve"> q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5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961255" cy="1581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1581840"/>
                          <a:chOff x="0" y="0"/>
                          <a:chExt cx="4961160" cy="1581840"/>
                        </a:xfrm>
                      </wpg:grpSpPr>
                      <wps:wsp>
                        <wps:cNvSpPr/>
                        <wps:spPr>
                          <a:xfrm>
                            <a:off x="248400" y="313560"/>
                            <a:ext cx="1941840" cy="91368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313200"/>
                            <a:ext cx="1943280" cy="91368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8960"/>
                            <a:ext cx="170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8972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2644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311120"/>
                            <a:ext cx="17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127080"/>
                            <a:ext cx="170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1613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4696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6160" y="702360"/>
                            <a:ext cx="16056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804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30600"/>
                              <a:ext cx="6912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656640"/>
                            <a:ext cx="1155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4896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49680" cy="12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1400" y="654840"/>
                            <a:ext cx="2037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10656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0160"/>
                              <a:ext cx="10872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065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200" y="626040"/>
                            <a:ext cx="207000" cy="25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556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12320"/>
                              <a:ext cx="1170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19240"/>
                              <a:ext cx="1162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11138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360" y="316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3480" y="966960"/>
                            <a:ext cx="158040" cy="219240"/>
                          </a:xfrm>
                        </wpg:grpSpPr>
                        <wps:wsp>
                          <wps:cNvSpPr/>
                          <wps:spPr>
                            <a:xfrm rot="18293400">
                              <a:off x="22320" y="83880"/>
                              <a:ext cx="113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93400">
                              <a:off x="21960" y="2196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2200" y="313560"/>
                            <a:ext cx="212760" cy="223560"/>
                          </a:xfrm>
                        </wpg:grpSpPr>
                        <wps:wsp>
                          <wps:cNvSpPr/>
                          <wps:spPr>
                            <a:xfrm rot="10383600">
                              <a:off x="56880" y="44280"/>
                              <a:ext cx="112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3600">
                              <a:off x="8640" y="60480"/>
                              <a:ext cx="128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83600">
                              <a:off x="92520" y="6120"/>
                              <a:ext cx="113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3560" y="1001520"/>
                            <a:ext cx="254160" cy="219240"/>
                          </a:xfrm>
                        </wpg:grpSpPr>
                        <wps:wsp>
                          <wps:cNvSpPr/>
                          <wps:spPr>
                            <a:xfrm rot="15158400">
                              <a:off x="71640" y="52560"/>
                              <a:ext cx="112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712">
                                  <a:moveTo>
                                    <a:pt x="10800" y="0"/>
                                  </a:moveTo>
                                  <a:arcTo wR="10800" hR="10800" stAng="-5400000" swAng="6011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8400">
                              <a:off x="29520" y="6120"/>
                              <a:ext cx="128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103" h="14851">
                                  <a:moveTo>
                                    <a:pt x="9496" y="79"/>
                                  </a:moveTo>
                                  <a:arcTo wR="10800" hR="10800" stAng="-5816091" swAng="71381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58400">
                              <a:off x="125280" y="9036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040" y="330840"/>
                            <a:ext cx="182160" cy="206280"/>
                          </a:xfrm>
                        </wpg:grpSpPr>
                        <wps:wsp>
                          <wps:cNvSpPr/>
                          <wps:spPr>
                            <a:xfrm rot="9166200">
                              <a:off x="49320" y="19440"/>
                              <a:ext cx="113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6200">
                              <a:off x="19440" y="7272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390.7pt;height:124.55pt" coordorigin="540,264" coordsize="7814,24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31;top:758;width:3057;height:143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90;top:757;width:3059;height:1438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40;top:2042;width:26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4;top:563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2038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4;top:264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4;top:2329;width:26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4;top:464;width:26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0,2093" to="2610,22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5,653" to="6765,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15;top:1370;width:252;height:206">
                  <v:line id="shape_0" from="6015,1370" to="6121,15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9,1418" to="6267,15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90;top:1298;width:182;height:252">
                  <v:line id="shape_0" from="2190,1357" to="2266,1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94,1298" to="2371,14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50;top:1295;width:321;height:432">
                  <v:line id="shape_0" from="7703,1295" to="7870,13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1,1469" to="7791,1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0,1635" to="7717,1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27;top:1250;width:325;height:405">
                  <v:line id="shape_0" from="3627,1250" to="3808,13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8,1427" to="3881,14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0,1595" to="3952,16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290;top:2018;width:179;height:1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61;top:762;width:178;height:1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90;top:1822;width:179;height:276">
                  <v:rect id="shape_0" coordsize="10800,10800" path="l0,21600xee" stroked="t" o:allowincell="f" style="position:absolute;left:7289;top:1918;width:177;height:178;mso-wrap-style:none;v-text-anchor:middle;rotation:30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289;top:1822;width:178;height:178;mso-wrap-style:none;v-text-anchor:middle;rotation:30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580;top:768;width:311;height:331">
                  <v:rect id="shape_0" coordsize="10800,12712" path="l0,21600xee" stroked="t" o:allowincell="f" style="position:absolute;left:7656;top:827;width:176;height:208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103,14851" path="l0,21600xee" stroked="t" o:allowincell="f" style="position:absolute;left:7581;top:853;width:201;height:245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713;top:768;width:178;height:177;mso-wrap-style:none;v-text-anchor:middle;rotation:17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32;top:1850;width:331;height:311">
                  <v:rect id="shape_0" coordsize="10800,12712" path="l0,21600xee" stroked="t" o:allowincell="f" style="position:absolute;left:3698;top:1923;width:176;height:209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2103,14851" path="l0,21600xee" stroked="t" o:allowincell="f" style="position:absolute;left:3631;top:1851;width:202;height:246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82;top:1984;width:179;height:178;mso-wrap-style:none;v-text-anchor:middle;rotation:25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85;top:815;width:225;height:263">
                  <v:rect id="shape_0" coordsize="10800,10800" path="l0,21600xee" stroked="t" o:allowincell="f" style="position:absolute;left:3333;top:815;width:177;height:178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86;top:900;width:178;height:178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se triangles are congruent because their corresponding angles and sides are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40"/>
          <w:szCs w:val="40"/>
        </w:rPr>
        <w:t>Term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06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10515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4.45pt" to="220.4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-0.3pt" to="478.45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included angl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 is the included angle between AC and AB.</w:t>
      </w:r>
    </w:p>
    <w:p>
      <w:pPr>
        <w:pStyle w:val="Normal"/>
        <w:ind w:left="3060" w:hanging="30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060" w:hanging="3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161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included side</w:t>
      </w:r>
      <w:r>
        <w:rPr>
          <w:rFonts w:cs="Arial" w:ascii="Arial" w:hAnsi="Arial"/>
          <w:sz w:val="40"/>
          <w:szCs w:val="40"/>
        </w:rPr>
        <w:t xml:space="preserve">:  DE is the included side between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D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E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6.16:</w:t>
      </w:r>
      <w:r>
        <w:rPr>
          <w:rFonts w:cs="Arial" w:ascii="Arial" w:hAnsi="Arial"/>
          <w:sz w:val="40"/>
          <w:szCs w:val="40"/>
        </w:rPr>
        <w:t xml:space="preserve"> The sum of the measures of any triangle is 180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>Proof:</w:t>
        <w:tab/>
        <w:tab/>
        <w:tab/>
      </w:r>
      <w:r>
        <w:rPr>
          <w:b w:val="false"/>
          <w:i/>
          <w:sz w:val="40"/>
          <w:szCs w:val="40"/>
        </w:rPr>
        <w:t>Given</w:t>
      </w:r>
      <w:r>
        <w:rPr>
          <w:b w:val="false"/>
          <w:sz w:val="40"/>
          <w:szCs w:val="40"/>
        </w:rPr>
        <w:t xml:space="preserve">:  </w:t>
      </w:r>
      <w:r>
        <w:rPr>
          <w:rFonts w:eastAsia="Symbol" w:cs="Symbol" w:ascii="Symbol" w:hAnsi="Symbol"/>
          <w:b w:val="false"/>
          <w:sz w:val="40"/>
          <w:szCs w:val="40"/>
        </w:rPr>
        <w:t></w:t>
      </w:r>
      <w:r>
        <w:rPr>
          <w:b w:val="false"/>
          <w:sz w:val="40"/>
          <w:szCs w:val="40"/>
        </w:rPr>
        <w:t>AB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raw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BC and then draw a line that passes through C and is parallel to AB.  Make the new line dotted to show that it is not a part of the given information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2713990" cy="1343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343160"/>
                          <a:chOff x="0" y="0"/>
                          <a:chExt cx="2714040" cy="1343160"/>
                        </a:xfrm>
                      </wpg:grpSpPr>
                      <wps:wsp>
                        <wps:cNvSpPr/>
                        <wps:spPr>
                          <a:xfrm>
                            <a:off x="380880" y="314280"/>
                            <a:ext cx="20574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114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066320"/>
                            <a:ext cx="229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6720"/>
                            <a:ext cx="24004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334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4586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325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360"/>
                            <a:ext cx="2293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2908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5pt;width:213.7pt;height:105.75pt" coordorigin="0,405" coordsize="4274,2115">
                <v:shape id="shape_0" fillcolor="white" stroked="t" o:allowincell="f" style="position:absolute;left:600;top:900;width:3239;height:143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9;top:21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3;top:2084;width:3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4;top:405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888" to="4139,888" stroked="t" o:allowincell="f" style="position:absolute">
                  <v:stroke color="black" weight="1908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364;top:9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3;top:1127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3;top:917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434;width:36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548;top:863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</w:t>
      </w:r>
    </w:p>
    <w:tbl>
      <w:tblPr>
        <w:tblW w:w="4320" w:type="dxa"/>
        <w:jc w:val="left"/>
        <w:tblInd w:w="5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When we add to a drawing it is called an </w:t>
            </w:r>
            <w:r>
              <w:rPr>
                <w:rFonts w:cs="Arial" w:ascii="Arial" w:hAnsi="Arial"/>
                <w:sz w:val="40"/>
                <w:szCs w:val="40"/>
                <w:u w:val="single"/>
              </w:rPr>
              <w:t>auxiliary figure</w:t>
            </w:r>
            <w:r>
              <w:rPr>
                <w:rFonts w:cs="Arial" w:ascii="Arial" w:hAnsi="Arial"/>
                <w:sz w:val="40"/>
                <w:szCs w:val="40"/>
              </w:rPr>
              <w:t>.  These are valid as long as the figure drawn can really exist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>: 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2+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4+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5=180°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4765</wp:posOffset>
                      </wp:positionV>
                      <wp:extent cx="386715" cy="0"/>
                      <wp:effectExtent l="0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.95pt" to="125.85pt,1.95pt" stroked="t" o:allowincell="t" style="position:absolute">
                      <v:stroke color="black" weight="1260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; n </w:t>
            </w:r>
            <w:r>
              <w:rPr>
                <w:rFonts w:cs="Arial" w:ascii="WP MathB" w:hAnsi="WP MathB"/>
                <w:sz w:val="40"/>
                <w:szCs w:val="40"/>
              </w:rPr>
              <w:t>*</w:t>
            </w:r>
            <w:r>
              <w:rPr>
                <w:rFonts w:cs="Arial" w:ascii="Arial" w:hAnsi="Arial"/>
                <w:sz w:val="40"/>
                <w:szCs w:val="40"/>
              </w:rPr>
              <w:t xml:space="preserve"> AB through C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; auxiliary li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C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gle Addition Postula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CD are supplementa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near pairs are supplementar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CD = 18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supplementar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 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 = 18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 2 into 4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3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allel Postulat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1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3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4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5=180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 7 into 5)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mple Problem: </w: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2399665" cy="1755140"/>
                <wp:effectExtent l="24765" t="0" r="2349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55000"/>
                          <a:chOff x="0" y="0"/>
                          <a:chExt cx="2399760" cy="1755000"/>
                        </a:xfrm>
                      </wpg:grpSpPr>
                      <wps:wsp>
                        <wps:cNvSpPr/>
                        <wps:spPr>
                          <a:xfrm>
                            <a:off x="0" y="612720"/>
                            <a:ext cx="239976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080" cy="175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46232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26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456560"/>
                            <a:ext cx="371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97880"/>
                            <a:ext cx="370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188.95pt;height:138.2pt" coordorigin="720,440" coordsize="3779,2764">
                <v:shape id="shape_0" fillcolor="white" stroked="t" o:allowincell="f" style="position:absolute;left:720;top:1405;width:3778;height:179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,440" to="3598,32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8;top:2743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584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7;top:2734;width:5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1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224;width:58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2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860" w:firstLine="1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a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2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wers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380" w:hanging="7380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= 180°- 72° = 108° since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2 and 72° are supplements</w:t>
      </w:r>
    </w:p>
    <w:p>
      <w:pPr>
        <w:pStyle w:val="Normal"/>
        <w:ind w:left="6120" w:hanging="6120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= 180°- 21° - 108° = 51°</w:t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ample Problem: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6120" w:hanging="108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2056765" cy="1142365"/>
                <wp:effectExtent l="10160" t="17145" r="3683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42280"/>
                          <a:chOff x="0" y="0"/>
                          <a:chExt cx="20566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9872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884520"/>
                            <a:ext cx="26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161.95pt;height:89.95pt" coordorigin="360,71" coordsize="3239,17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0;top:71;width:3238;height:1798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60;top:1677;width:178;height:1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88;top:384;width:4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1464;width:4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Find the value of x</w:t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nswer</w:t>
      </w:r>
      <w:r>
        <w:rPr>
          <w:rFonts w:cs="Arial" w:ascii="Arial" w:hAnsi="Arial"/>
          <w:sz w:val="40"/>
          <w:szCs w:val="40"/>
        </w:rPr>
        <w:t xml:space="preserve">:  </w:t>
        <w:tab/>
        <w:t>x + 2x + 90 = 180</w:t>
      </w:r>
    </w:p>
    <w:p>
      <w:pPr>
        <w:pStyle w:val="Normal"/>
        <w:ind w:left="6120" w:hanging="39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x + 90 = 180</w:t>
      </w:r>
    </w:p>
    <w:p>
      <w:pPr>
        <w:pStyle w:val="Normal"/>
        <w:ind w:left="6120" w:hanging="39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x = 90</w:t>
      </w:r>
    </w:p>
    <w:p>
      <w:pPr>
        <w:pStyle w:val="Normal"/>
        <w:ind w:left="6120" w:hanging="39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x = 3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6.17:</w:t>
      </w:r>
      <w:r>
        <w:rPr>
          <w:rFonts w:cs="Arial" w:ascii="Arial" w:hAnsi="Arial"/>
          <w:sz w:val="40"/>
          <w:szCs w:val="40"/>
        </w:rPr>
        <w:t xml:space="preserve">  If two angles of one triangle are congruent to two angles of another triangle, then the third angles are also congruent.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733290" cy="1467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1467360"/>
                          <a:chOff x="0" y="0"/>
                          <a:chExt cx="4733280" cy="1467360"/>
                        </a:xfrm>
                      </wpg:grpSpPr>
                      <wps:wsp>
                        <wps:cNvSpPr/>
                        <wps:spPr>
                          <a:xfrm>
                            <a:off x="236880" y="291600"/>
                            <a:ext cx="1852920" cy="84852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291600"/>
                            <a:ext cx="1853640" cy="84852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1630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76400"/>
                            <a:ext cx="16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044720"/>
                            <a:ext cx="163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0"/>
                            <a:ext cx="16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1216080"/>
                            <a:ext cx="16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17360"/>
                            <a:ext cx="163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033920"/>
                            <a:ext cx="109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293400"/>
                            <a:ext cx="108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7640" y="896760"/>
                            <a:ext cx="149400" cy="205200"/>
                          </a:xfrm>
                        </wpg:grpSpPr>
                        <wps:wsp>
                          <wps:cNvSpPr/>
                          <wps:spPr>
                            <a:xfrm rot="18293400">
                              <a:off x="21600" y="77400"/>
                              <a:ext cx="104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93400">
                              <a:off x="21240" y="20160"/>
                              <a:ext cx="106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4480" y="305280"/>
                            <a:ext cx="172800" cy="193680"/>
                          </a:xfrm>
                        </wpg:grpSpPr>
                        <wps:wsp>
                          <wps:cNvSpPr/>
                          <wps:spPr>
                            <a:xfrm rot="9166200">
                              <a:off x="46800" y="18720"/>
                              <a:ext cx="108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66200">
                              <a:off x="18000" y="69120"/>
                              <a:ext cx="108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372.75pt;height:115.55pt" coordorigin="900,240" coordsize="7455,2311">
                <v:shape id="shape_0" fillcolor="white" stroked="t" o:allowincell="f" style="position:absolute;left:1273;top:699;width:2917;height:1335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50;top:699;width:2918;height:1335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00;top:1891;width:25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0;top:518;width:2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1885;width:2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3;top:240;width:2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9;top:2155;width:2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7;top:425;width:25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615;top:1868;width:171;height:1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03;top:702;width:169;height:16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340;top:1684;width:167;height:260">
                  <v:rect id="shape_0" coordsize="10800,10800" path="l0,21600xee" stroked="t" o:allowincell="f" style="position:absolute;left:7340;top:1774;width:164;height:169;mso-wrap-style:none;v-text-anchor:middle;rotation:30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39;top:1684;width:166;height:169;mso-wrap-style:none;v-text-anchor:middle;rotation:30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17;top:750;width:216;height:246">
                  <v:rect id="shape_0" coordsize="10800,10800" path="l0,21600xee" stroked="t" o:allowincell="f" style="position:absolute;left:3563;top:750;width:169;height:165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18;top:829;width:170;height:165;mso-wrap-style:none;v-text-anchor:middle;rotation:153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kern w:val="2"/>
          <w:sz w:val="40"/>
          <w:szCs w:val="40"/>
        </w:rPr>
        <w:t>Given</w:t>
      </w:r>
      <w:r>
        <w:rPr>
          <w:rFonts w:cs="Arial" w:ascii="Arial" w:hAnsi="Arial"/>
          <w:bCs/>
          <w:kern w:val="2"/>
          <w:sz w:val="40"/>
          <w:szCs w:val="40"/>
        </w:rPr>
        <w:t>:</w:t>
      </w:r>
      <w:r>
        <w:rPr>
          <w:rFonts w:cs="Arial" w:ascii="Arial" w:hAnsi="Arial"/>
          <w:b/>
          <w:bCs/>
          <w:kern w:val="2"/>
          <w:sz w:val="40"/>
          <w:szCs w:val="40"/>
        </w:rPr>
        <w:t xml:space="preserve"> 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X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Y</w:t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Z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=180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Y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=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um of meas. of angles in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=180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=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Y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nsit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=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=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+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step 4 into 3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ition Property of Equali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congruent angl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f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X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Y, then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w of Deduction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Theorem 6.18:</w:t>
      </w:r>
      <w:r>
        <w:rPr>
          <w:rFonts w:cs="Arial" w:ascii="Arial" w:hAnsi="Arial"/>
          <w:bCs/>
          <w:kern w:val="2"/>
          <w:sz w:val="40"/>
          <w:szCs w:val="40"/>
        </w:rPr>
        <w:t xml:space="preserve">  The acute angles of a right triangle are complementary</w:t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 xml:space="preserve">Divide the polygon into triangles.  Since each triangle equals 180°, multiply the number of triangles times 180° for the total measure of all angles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828165" cy="148526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5360"/>
                          <a:chOff x="0" y="0"/>
                          <a:chExt cx="18280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340">
                                <a:moveTo>
                                  <a:pt x="720" y="0"/>
                                </a:moveTo>
                                <a:lnTo>
                                  <a:pt x="2520" y="0"/>
                                </a:lnTo>
                                <a:lnTo>
                                  <a:pt x="2880" y="900"/>
                                </a:lnTo>
                                <a:lnTo>
                                  <a:pt x="2880" y="2160"/>
                                </a:lnTo>
                                <a:lnTo>
                                  <a:pt x="1620" y="2340"/>
                                </a:lnTo>
                                <a:lnTo>
                                  <a:pt x="360" y="1800"/>
                                </a:lnTo>
                                <a:lnTo>
                                  <a:pt x="0" y="72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0"/>
                            <a:ext cx="227880" cy="112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58104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362240" cy="13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36224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pt;width:143.95pt;height:116.95pt" coordorigin="6480,280" coordsize="2879,2339">
                <v:shape id="shape_0" coordsize="2880,2340" path="m720,0l2520,0l2880,900l2880,2160l1620,2340l360,1800l0,720l720,0xe" fillcolor="white" stroked="t" o:allowincell="f" style="position:absolute;left:6480;top:280;width:2878;height:233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6839,280" to="7197,20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99,280" to="8113,2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9,280" to="9343,2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9,280" to="9343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6665" cy="1258570"/>
                <wp:effectExtent l="11430" t="825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8560"/>
                          <a:chOff x="0" y="0"/>
                          <a:chExt cx="1256760" cy="1258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56760" cy="12574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627840" cy="125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94284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5760"/>
                            <a:ext cx="3960" cy="12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98.95pt;height:99.1pt" coordorigin="3420,0" coordsize="1979,198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420;top:2;width:1978;height:1979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14,0" to="4902,1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001" to="4904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4,9" to="4899,19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6665" cy="91376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8.95pt;height:71.95pt" coordorigin="540,0" coordsize="1979,1439">
                <v:rect id="shape_0" fillcolor="white" stroked="t" o:allowincell="f" style="position:absolute;left:540;top:0;width:1978;height:143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40,0" to="2518,1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4 sides = 2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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’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6 sides = 4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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’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7 sides = 5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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’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>***In general, there are n-2 triangles formed if a figure has n sides.</w:t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>***The total angle measure of a polygon of n sides is 180(n-2).</w:t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Interior Angle Measure: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>If the polygon is regular, then to find the measure of each angle, take the total angle measure and divide it by the number of angles:  180(n-2)</w:t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9pt" to="312.7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40"/>
          <w:szCs w:val="40"/>
        </w:rPr>
        <w:tab/>
        <w:tab/>
        <w:tab/>
        <w:tab/>
        <w:tab/>
        <w:tab/>
        <w:tab/>
        <w:tab/>
        <w:t xml:space="preserve">  n</w:t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>Example:</w:t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713865" cy="1370965"/>
                <wp:effectExtent l="12065" t="10160" r="1143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0880"/>
                          <a:chOff x="0" y="0"/>
                          <a:chExt cx="17139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370880"/>
                          </a:xfrm>
                          <a:prstGeom prst="hexagon">
                            <a:avLst>
                              <a:gd name="adj" fmla="val 3125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40"/>
                            <a:ext cx="856440" cy="136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294920" cy="68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8280"/>
                            <a:ext cx="2520" cy="135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pt;width:134.95pt;height:107.95pt" coordorigin="180,160" coordsize="2699,2159">
                <v:shape id="shape_0" fillcolor="white" stroked="t" o:allowincell="f" style="position:absolute;left:180;top:160;width:2698;height:2158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52,162" to="2200,2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,1239" to="2218,2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00,173" to="2203,23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kern w:val="2"/>
          <w:sz w:val="40"/>
          <w:szCs w:val="40"/>
        </w:rPr>
        <w:tab/>
        <w:tab/>
        <w:tab/>
        <w:tab/>
        <w:tab/>
        <w:tab/>
        <w:tab/>
        <w:t>6 sides = 4 triangles</w:t>
      </w:r>
    </w:p>
    <w:p>
      <w:pPr>
        <w:pStyle w:val="Normal"/>
        <w:ind w:left="540" w:hanging="540"/>
        <w:rPr/>
      </w:pPr>
      <w:r>
        <w:rPr>
          <w:rFonts w:cs="Arial" w:ascii="Arial" w:hAnsi="Arial"/>
          <w:bCs/>
          <w:kern w:val="2"/>
          <w:sz w:val="40"/>
          <w:szCs w:val="40"/>
        </w:rPr>
        <w:tab/>
        <w:tab/>
        <w:tab/>
        <w:tab/>
        <w:tab/>
        <w:tab/>
        <w:tab/>
        <w:t xml:space="preserve">4 </w:t>
      </w:r>
      <w:r>
        <w:rPr>
          <w:rFonts w:cs="Arial" w:ascii="WP MathA" w:hAnsi="WP MathA"/>
          <w:bCs/>
          <w:kern w:val="2"/>
          <w:sz w:val="40"/>
          <w:szCs w:val="40"/>
        </w:rPr>
        <w:t>C</w:t>
      </w:r>
      <w:r>
        <w:rPr>
          <w:rFonts w:cs="Arial" w:ascii="Arial" w:hAnsi="Arial"/>
          <w:bCs/>
          <w:kern w:val="2"/>
          <w:sz w:val="40"/>
          <w:szCs w:val="40"/>
        </w:rPr>
        <w:t xml:space="preserve"> 180 = 720</w:t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ab/>
        <w:tab/>
        <w:tab/>
        <w:tab/>
        <w:tab/>
        <w:tab/>
        <w:tab/>
        <w:t xml:space="preserve">720° </w:t>
      </w:r>
      <w:r>
        <w:rPr>
          <w:rFonts w:eastAsia="Symbol" w:cs="Symbol" w:ascii="Symbol" w:hAnsi="Symbol"/>
          <w:bCs/>
          <w:kern w:val="2"/>
          <w:sz w:val="40"/>
          <w:szCs w:val="40"/>
        </w:rPr>
        <w:t></w:t>
      </w:r>
      <w:r>
        <w:rPr>
          <w:rFonts w:cs="Arial" w:ascii="Arial" w:hAnsi="Arial"/>
          <w:bCs/>
          <w:kern w:val="2"/>
          <w:sz w:val="40"/>
          <w:szCs w:val="40"/>
        </w:rPr>
        <w:t xml:space="preserve"> 6 angles = 120°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6.5</w:t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Postulate 6.2:</w:t>
      </w:r>
      <w:r>
        <w:rPr>
          <w:rFonts w:cs="Arial" w:ascii="Arial" w:hAnsi="Arial"/>
          <w:bCs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</w:rPr>
        <w:t>(SAS Congruence Postulate)</w:t>
      </w:r>
      <w:r>
        <w:rPr>
          <w:rFonts w:cs="Arial" w:ascii="Arial" w:hAnsi="Arial"/>
          <w:bCs/>
          <w:kern w:val="2"/>
          <w:sz w:val="40"/>
          <w:szCs w:val="40"/>
        </w:rPr>
        <w:t xml:space="preserve">  If 2 sides and an included angle of one triangle are congruent to the corresponding 2 sides and included angle of another triangle, then the two triangles are congruent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Postulate 6.3: (ASA Congruence Postulate)</w:t>
      </w:r>
      <w:r>
        <w:rPr>
          <w:rFonts w:cs="Arial" w:ascii="Arial" w:hAnsi="Arial"/>
          <w:bCs/>
          <w:kern w:val="2"/>
          <w:sz w:val="40"/>
          <w:szCs w:val="40"/>
        </w:rPr>
        <w:t xml:space="preserve">  If 2 angles and an included side of one triangle are congruent to the corresponding 2 angles and the included side of another triangle, then the 2 triangles are congruent.</w:t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>Sample Problems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kern w:val="2"/>
          <w:sz w:val="40"/>
          <w:szCs w:val="40"/>
        </w:rPr>
        <w:t>Which triangles can be shown congruent by SAS, ASA, or neither?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2364740" cy="1037590"/>
                <wp:effectExtent l="5080" t="11430" r="571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037520"/>
                          <a:chOff x="0" y="0"/>
                          <a:chExt cx="2364840" cy="1037520"/>
                        </a:xfrm>
                      </wpg:grpSpPr>
                      <wps:wsp>
                        <wps:cNvSpPr/>
                        <wps:spPr>
                          <a:xfrm>
                            <a:off x="340920" y="1440"/>
                            <a:ext cx="1715760" cy="10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42160"/>
                            <a:ext cx="30492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0"/>
                            <a:ext cx="33984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364840" cy="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43800">
                            <a:off x="2021040" y="971280"/>
                            <a:ext cx="54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27800">
                            <a:off x="318600" y="1260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20880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7423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186.15pt;height:81.65pt" coordorigin="540,320" coordsize="3723,1633">
                <v:line id="shape_0" from="1077,322" to="3778,1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174" to="4259,19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5,320" to="1079,10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0,1054" to="4263,1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23;top:1849;width:85;height:86;mso-wrap-style:none;v-text-anchor:middle;rotation:121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2;top:340;width:84;height:84;mso-wrap-style:none;v-text-anchor:middle;rotation:122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04,649" to="1782,8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29,1489" to="3208,16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1352550" cy="1017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17360"/>
                          <a:chOff x="0" y="0"/>
                          <a:chExt cx="1352520" cy="1017360"/>
                        </a:xfrm>
                      </wpg:grpSpPr>
                      <wpg:grpSp>
                        <wpg:cNvGrpSpPr/>
                        <wpg:grpSpPr>
                          <a:xfrm>
                            <a:off x="47520" y="37440"/>
                            <a:ext cx="12578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84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904320"/>
                            <a:ext cx="565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7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58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7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4640"/>
                            <a:ext cx="1130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504360"/>
                            <a:ext cx="113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pt;width:106.45pt;height:80.05pt" coordorigin="6120,320" coordsize="2129,1601">
                <v:group id="shape_0" style="position:absolute;left:6195;top:379;width:1980;height:1438">
                  <v:rect id="shape_0" fillcolor="white" stroked="t" o:allowincell="f" style="position:absolute;left:6195;top:379;width:1979;height:14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95,379" to="8175,18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96;top:1744;width:88;height:177">
                  <v:line id="shape_0" from="7096,1744" to="7096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4,1744" to="7184,1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200;top:320;width:91;height:177">
                  <v:line id="shape_0" from="7200,320" to="7200,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1,320" to="7291,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120,1099" to="6297,1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71,1114" to="8249,1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ASA, since the vertical angles are equal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S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2053590" cy="1066165"/>
                <wp:effectExtent l="0" t="0" r="1206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066320"/>
                          <a:chOff x="0" y="0"/>
                          <a:chExt cx="2053440" cy="1066320"/>
                        </a:xfrm>
                      </wpg:grpSpPr>
                      <wps:wsp>
                        <wps:cNvSpPr/>
                        <wps:spPr>
                          <a:xfrm>
                            <a:off x="108720" y="95400"/>
                            <a:ext cx="847800" cy="70056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94680"/>
                            <a:ext cx="847800" cy="700560"/>
                          </a:xfrm>
                          <a:prstGeom prst="triangle">
                            <a:avLst>
                              <a:gd name="adj" fmla="val 8480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74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1240" y="0"/>
                            <a:ext cx="74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858600"/>
                            <a:ext cx="74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44840"/>
                            <a:ext cx="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43920"/>
                            <a:ext cx="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760" y="393120"/>
                            <a:ext cx="6984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23400"/>
                              <a:ext cx="2988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358200"/>
                            <a:ext cx="500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2088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2160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379800"/>
                            <a:ext cx="712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4824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500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489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327600"/>
                            <a:ext cx="109800" cy="21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98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85320"/>
                              <a:ext cx="7164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67760"/>
                              <a:ext cx="7056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pt;width:161.7pt;height:83.95pt" coordorigin="5400,340" coordsize="3234,1679">
                <v:shape id="shape_0" fillcolor="white" stroked="t" o:allowincell="f" style="position:absolute;left:5571;top:490;width:1334;height:1102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99;top:489;width:1334;height:1102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400;top:1474;width:116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4;top:340;width:116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2;top:1692;width:116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4,1513" to="6304,1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18,409" to="8118,5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790;top:959;width:109;height:158">
                  <v:line id="shape_0" from="7790,959" to="7835,10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53,996" to="7899,11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21;top:904;width:78;height:194">
                  <v:line id="shape_0" from="6121,949" to="6153,1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6,904" to="6199,10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474;top:938;width:111;height:259">
                  <v:line id="shape_0" from="8510,938" to="8585,1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89,1031" to="8567,1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74,1121" to="8550,1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32;top:855;width:172;height:332">
                  <v:line id="shape_0" from="6732,856" to="6841,9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62,990" to="6874,10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4,1120" to="6904,11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279400</wp:posOffset>
                </wp:positionV>
                <wp:extent cx="1950720" cy="810895"/>
                <wp:effectExtent l="635" t="889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810720"/>
                          <a:chOff x="0" y="0"/>
                          <a:chExt cx="1950840" cy="810720"/>
                        </a:xfrm>
                      </wpg:grpSpPr>
                      <wps:wsp>
                        <wps:cNvSpPr/>
                        <wps:spPr>
                          <a:xfrm flipV="1">
                            <a:off x="67320" y="0"/>
                            <a:ext cx="1827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20"/>
                            <a:ext cx="1827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2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52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360"/>
                            <a:ext cx="142920" cy="12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2760"/>
                              <a:ext cx="141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2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33408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13760"/>
                              <a:ext cx="113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2pt;width:153.6pt;height:63.8pt" coordorigin="179,440" coordsize="3072,1276">
                <v:line id="shape_0" from="285,440" to="3162,16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5,441" to="3162,1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4,441" to="3164,1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,458" to="285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79;top:951;width:224;height:193">
                  <v:line id="shape_0" from="179,1144" to="401,11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,951" to="403,9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72;top:966;width:179;height:179">
                  <v:line id="shape_0" from="3073,1145" to="3250,11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2,966" to="3250,9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neither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nei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196465" cy="2151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151360"/>
                          <a:chOff x="0" y="0"/>
                          <a:chExt cx="2196360" cy="2151360"/>
                        </a:xfrm>
                      </wpg:grpSpPr>
                      <wps:wsp>
                        <wps:cNvSpPr/>
                        <wps:spPr>
                          <a:xfrm rot="1875600">
                            <a:off x="360360" y="618480"/>
                            <a:ext cx="148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932760"/>
                            <a:ext cx="1605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913760"/>
                            <a:ext cx="160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0"/>
                            <a:ext cx="160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075680"/>
                            <a:ext cx="17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788040"/>
                            <a:ext cx="130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099800"/>
                            <a:ext cx="130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812880"/>
                            <a:ext cx="130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02120"/>
                            <a:ext cx="130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506960"/>
                            <a:ext cx="1303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103040"/>
                            <a:ext cx="130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810440" y="10879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7524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1073160"/>
                            <a:ext cx="188640" cy="155520"/>
                          </a:xfrm>
                        </wpg:grpSpPr>
                        <wps:wsp>
                          <wps:cNvSpPr/>
                          <wps:spPr>
                            <a:xfrm flipH="1" rot="9220200">
                              <a:off x="81360" y="4788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220200">
                              <a:off x="15480" y="1548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926640"/>
                            <a:ext cx="201240" cy="142200"/>
                          </a:xfrm>
                        </wpg:grpSpPr>
                        <wps:wsp>
                          <wps:cNvSpPr/>
                          <wps:spPr>
                            <a:xfrm flipH="1" rot="19054800">
                              <a:off x="19080" y="1872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054800">
                              <a:off x="91080" y="320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8pt;width:172.95pt;height:169.4pt" coordorigin="5400,-360" coordsize="3459,3388">
                <v:rect id="shape_0" fillcolor="white" stroked="t" o:allowincell="f" style="position:absolute;left:5967;top:614;width:2337;height:1439;mso-wrap-style:none;v-text-anchor:middle;rotation:31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606;top:1109;width:25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2;top:2654;width:25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200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-360;width:2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88,1334" to="8486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70;top:881;width:20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5;top:1372;width:2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8;top:920;width:2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6;top:273;width:2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4;top:2013;width:20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5;top:1377;width:20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251;top:1353;width:143;height:143;flip:x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881;top:1176;width:142;height:14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008;top:1353;width:248;height:196">
                  <v:rect id="shape_0" coordsize="10800,10800" path="l0,21600xee" stroked="t" o:allowincell="f" style="position:absolute;left:6113;top:1405;width:143;height:144;flip:x;mso-wrap-style:none;v-text-anchor:middle;rotation:206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6009;top:1354;width:143;height:143;flip:x;mso-wrap-style:none;v-text-anchor:middle;rotation:206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977;top:1129;width:256;height:165">
                  <v:rect id="shape_0" coordsize="10800,10800" path="l0,21600xee" stroked="t" o:allowincell="f" style="position:absolute;left:7977;top:1128;width:143;height:144;flip:x;mso-wrap-style:none;v-text-anchor:middle;rotation:42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8090;top:1149;width:143;height:143;flip:x;mso-wrap-style:none;v-text-anchor:middle;rotation:42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Cs/>
          <w:i/>
          <w:kern w:val="2"/>
          <w:sz w:val="40"/>
          <w:szCs w:val="40"/>
        </w:rPr>
        <w:t>Given</w:t>
      </w:r>
      <w:r>
        <w:rPr>
          <w:rFonts w:cs="Arial" w:ascii="Arial" w:hAnsi="Arial"/>
          <w:bCs/>
          <w:kern w:val="2"/>
          <w:sz w:val="40"/>
          <w:szCs w:val="40"/>
        </w:rPr>
        <w:t xml:space="preserve">:  </w:t>
      </w:r>
      <w:r>
        <w:rPr>
          <w:rFonts w:eastAsia="Symbol" w:cs="Symbol" w:ascii="Symbol" w:hAnsi="Symbol"/>
          <w:bCs/>
          <w:kern w:val="2"/>
          <w:sz w:val="40"/>
          <w:szCs w:val="40"/>
        </w:rPr>
        <w:t></w:t>
      </w:r>
      <w:r>
        <w:rPr>
          <w:rFonts w:cs="Arial" w:ascii="Arial" w:hAnsi="Arial"/>
          <w:bCs/>
          <w:kern w:val="2"/>
          <w:sz w:val="40"/>
          <w:szCs w:val="40"/>
        </w:rPr>
        <w:t xml:space="preserve">1 </w:t>
      </w:r>
      <w:r>
        <w:rPr>
          <w:rFonts w:eastAsia="Symbol" w:cs="Symbol" w:ascii="Symbol" w:hAnsi="Symbol"/>
          <w:bCs/>
          <w:kern w:val="2"/>
          <w:sz w:val="40"/>
          <w:szCs w:val="40"/>
        </w:rPr>
        <w:t></w:t>
      </w:r>
      <w:r>
        <w:rPr>
          <w:rFonts w:cs="Arial" w:ascii="Arial" w:hAnsi="Arial"/>
          <w:bCs/>
          <w:kern w:val="2"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kern w:val="2"/>
          <w:sz w:val="40"/>
          <w:szCs w:val="40"/>
        </w:rPr>
        <w:t></w:t>
      </w:r>
      <w:r>
        <w:rPr>
          <w:rFonts w:cs="Arial" w:ascii="Arial" w:hAnsi="Arial"/>
          <w:bCs/>
          <w:kern w:val="2"/>
          <w:sz w:val="40"/>
          <w:szCs w:val="40"/>
        </w:rPr>
        <w:t xml:space="preserve">6, </w:t>
      </w:r>
      <w:r>
        <w:rPr>
          <w:rFonts w:eastAsia="Symbol" w:cs="Symbol" w:ascii="Symbol" w:hAnsi="Symbol"/>
          <w:bCs/>
          <w:kern w:val="2"/>
          <w:sz w:val="40"/>
          <w:szCs w:val="40"/>
        </w:rPr>
        <w:t></w:t>
      </w:r>
      <w:r>
        <w:rPr>
          <w:rFonts w:cs="Arial" w:ascii="Arial" w:hAnsi="Arial"/>
          <w:bCs/>
          <w:kern w:val="2"/>
          <w:sz w:val="40"/>
          <w:szCs w:val="40"/>
        </w:rPr>
        <w:t xml:space="preserve">3 </w:t>
      </w:r>
      <w:r>
        <w:rPr>
          <w:rFonts w:eastAsia="Symbol" w:cs="Symbol" w:ascii="Symbol" w:hAnsi="Symbol"/>
          <w:bCs/>
          <w:kern w:val="2"/>
          <w:sz w:val="40"/>
          <w:szCs w:val="40"/>
        </w:rPr>
        <w:t></w:t>
      </w:r>
      <w:r>
        <w:rPr>
          <w:rFonts w:cs="Arial" w:ascii="Arial" w:hAnsi="Arial"/>
          <w:bCs/>
          <w:kern w:val="2"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kern w:val="2"/>
          <w:sz w:val="40"/>
          <w:szCs w:val="40"/>
        </w:rPr>
        <w:t></w:t>
      </w:r>
      <w:r>
        <w:rPr>
          <w:rFonts w:cs="Arial" w:ascii="Arial" w:hAnsi="Arial"/>
          <w:bCs/>
          <w:kern w:val="2"/>
          <w:sz w:val="40"/>
          <w:szCs w:val="40"/>
        </w:rPr>
        <w:t>4</w:t>
      </w:r>
    </w:p>
    <w:p>
      <w:pPr>
        <w:pStyle w:val="Normal"/>
        <w:rPr>
          <w:rFonts w:ascii="Arial" w:hAnsi="Arial" w:cs="Arial"/>
          <w:bCs/>
          <w:i/>
          <w:i/>
          <w:kern w:val="2"/>
          <w:sz w:val="40"/>
          <w:szCs w:val="40"/>
        </w:rPr>
      </w:pPr>
      <w:r>
        <w:rPr>
          <w:rFonts w:cs="Arial" w:ascii="Arial" w:hAnsi="Arial"/>
          <w:bCs/>
          <w:i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i/>
          <w:i/>
          <w:kern w:val="2"/>
          <w:sz w:val="40"/>
          <w:szCs w:val="40"/>
        </w:rPr>
      </w:pPr>
      <w:r>
        <w:rPr>
          <w:rFonts w:cs="Arial" w:ascii="Arial" w:hAnsi="Arial"/>
          <w:bCs/>
          <w:i/>
          <w:kern w:val="2"/>
          <w:sz w:val="40"/>
          <w:szCs w:val="40"/>
        </w:rPr>
      </w:r>
    </w:p>
    <w:p>
      <w:pPr>
        <w:pStyle w:val="Normal"/>
        <w:rPr>
          <w:rFonts w:ascii="Arial" w:hAnsi="Arial" w:cs="Arial"/>
          <w:bCs/>
          <w:i/>
          <w:i/>
          <w:kern w:val="2"/>
          <w:sz w:val="40"/>
          <w:szCs w:val="40"/>
          <w:lang w:val="en-US" w:eastAsia="en-US"/>
        </w:rPr>
      </w:pPr>
      <w:r>
        <w:rPr>
          <w:rFonts w:cs="Arial" w:ascii="Arial" w:hAnsi="Arial"/>
          <w:bCs/>
          <w:i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269875</wp:posOffset>
                </wp:positionV>
                <wp:extent cx="34290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1.25pt" to="95.95pt,2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5pt" to="143.95pt,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</w:rPr>
      </w:pPr>
      <w:r>
        <w:rPr>
          <w:rFonts w:cs="Arial" w:ascii="Arial" w:hAnsi="Arial"/>
          <w:bCs/>
          <w:i/>
          <w:kern w:val="2"/>
          <w:sz w:val="40"/>
          <w:szCs w:val="40"/>
        </w:rPr>
        <w:t>Prove</w:t>
      </w:r>
      <w:r>
        <w:rPr>
          <w:rFonts w:cs="Arial" w:ascii="Arial" w:hAnsi="Arial"/>
          <w:bCs/>
          <w:kern w:val="2"/>
          <w:sz w:val="40"/>
          <w:szCs w:val="40"/>
        </w:rPr>
        <w:t xml:space="preserve">:  AD </w:t>
      </w:r>
      <w:r>
        <w:rPr>
          <w:rFonts w:eastAsia="Symbol" w:cs="Symbol" w:ascii="Symbol" w:hAnsi="Symbol"/>
          <w:bCs/>
          <w:kern w:val="2"/>
          <w:sz w:val="40"/>
          <w:szCs w:val="40"/>
        </w:rPr>
        <w:t></w:t>
      </w:r>
      <w:r>
        <w:rPr>
          <w:rFonts w:cs="Arial" w:ascii="Arial" w:hAnsi="Arial"/>
          <w:bCs/>
          <w:kern w:val="2"/>
          <w:sz w:val="40"/>
          <w:szCs w:val="40"/>
        </w:rPr>
        <w:t xml:space="preserve"> BC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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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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6,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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3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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</w:t>
            </w:r>
            <w:r>
              <w:rPr>
                <w:rFonts w:cs="Arial" w:ascii="Arial" w:hAnsi="Arial"/>
                <w:bCs/>
                <w:kern w:val="2"/>
                <w:sz w:val="40"/>
                <w:szCs w:val="40"/>
              </w:rPr>
              <w:t>4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605</wp:posOffset>
                      </wp:positionV>
                      <wp:extent cx="3429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15pt" to="28.3pt,1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985</wp:posOffset>
                      </wp:positionV>
                      <wp:extent cx="3429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0.55pt" to="79.1pt,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B = D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D </w:t>
            </w:r>
            <w:r>
              <w:rPr>
                <w:rFonts w:eastAsia="Symbol" w:cs="Symbol" w:ascii="Symbol" w:hAnsi="Symbol"/>
                <w:bCs/>
                <w:kern w:val="2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CD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85pt" to="29.55pt,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2pt" to="79.4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AD = B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sponding parts of congruent triangles are congru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9250</wp:posOffset>
                </wp:positionH>
                <wp:positionV relativeFrom="paragraph">
                  <wp:posOffset>2540</wp:posOffset>
                </wp:positionV>
                <wp:extent cx="3429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0.2pt" to="354.4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8175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3.45pt" to="277.2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2400</wp:posOffset>
                </wp:positionH>
                <wp:positionV relativeFrom="paragraph">
                  <wp:posOffset>307340</wp:posOffset>
                </wp:positionV>
                <wp:extent cx="342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4.2pt" to="238.95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4225</wp:posOffset>
                </wp:positionH>
                <wp:positionV relativeFrom="paragraph">
                  <wp:posOffset>297815</wp:posOffset>
                </wp:positionV>
                <wp:extent cx="342900" cy="0"/>
                <wp:effectExtent l="0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23.45pt" to="188.7pt,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8925</wp:posOffset>
                </wp:positionH>
                <wp:positionV relativeFrom="paragraph">
                  <wp:posOffset>307340</wp:posOffset>
                </wp:positionV>
                <wp:extent cx="342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4.2pt" to="149.7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kern w:val="2"/>
          <w:sz w:val="40"/>
          <w:szCs w:val="40"/>
        </w:rPr>
        <w:t>Given</w:t>
      </w:r>
      <w:r>
        <w:rPr>
          <w:rFonts w:cs="Arial" w:ascii="Arial" w:hAnsi="Arial"/>
          <w:bCs/>
          <w:kern w:val="2"/>
          <w:sz w:val="40"/>
          <w:szCs w:val="40"/>
        </w:rPr>
        <w:t>:</w:t>
      </w:r>
      <w:r>
        <w:rPr>
          <w:rFonts w:cs="Arial" w:ascii="Arial" w:hAnsi="Arial"/>
          <w:b/>
          <w:bCs/>
          <w:kern w:val="2"/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 is isosceles with base A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925</wp:posOffset>
                </wp:positionH>
                <wp:positionV relativeFrom="paragraph">
                  <wp:posOffset>5715</wp:posOffset>
                </wp:positionV>
                <wp:extent cx="342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0.45pt" to="329.7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0275</wp:posOffset>
                </wp:positionH>
                <wp:positionV relativeFrom="paragraph">
                  <wp:posOffset>5715</wp:posOffset>
                </wp:positionV>
                <wp:extent cx="34290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0.45pt" to="100.2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B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B, AE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BC, CD </w:t>
      </w:r>
      <w:r>
        <w:rPr>
          <w:rFonts w:eastAsia="Symbol" w:cs="Symbol" w:ascii="Symbol" w:hAnsi="Symbol"/>
          <w:sz w:val="40"/>
          <w:szCs w:val="40"/>
        </w:rPr>
        <w:t></w:t>
      </w:r>
      <w:r>
        <w:rPr>
          <w:rFonts w:cs="Arial" w:ascii="Arial" w:hAnsi="Arial"/>
          <w:sz w:val="40"/>
          <w:szCs w:val="40"/>
        </w:rPr>
        <w:t xml:space="preserve"> A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4254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2476500" cy="24250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24960"/>
                          <a:chOff x="0" y="0"/>
                          <a:chExt cx="2476440" cy="2424960"/>
                        </a:xfrm>
                      </wpg:grpSpPr>
                      <wps:wsp>
                        <wps:cNvSpPr/>
                        <wps:spPr>
                          <a:xfrm rot="6823800">
                            <a:off x="569520" y="490320"/>
                            <a:ext cx="160092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82600"/>
                            <a:ext cx="720" cy="142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4520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788760"/>
                            <a:ext cx="107640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133800">
                            <a:off x="1311480" y="806040"/>
                            <a:ext cx="824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204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0"/>
                            <a:ext cx="205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536400"/>
                            <a:ext cx="205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569240"/>
                            <a:ext cx="205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774800"/>
                            <a:ext cx="204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508040"/>
                            <a:ext cx="113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57920"/>
                            <a:ext cx="1130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95pt;width:189.3pt;height:173.55pt" coordorigin="4320,359" coordsize="3786,3471">
                <v:shape id="shape_0" fillcolor="white" stroked="t" o:allowincell="f" style="position:absolute;left:5217;top:1131;width:2520;height:2698;mso-wrap-style:none;v-text-anchor:middle;rotation:114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52,804" to="5752,3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2950;width:115;height:11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62,1601" to="6456,30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85;top:1628;width:129;height:129;flip:xy;mso-wrap-style:none;v-text-anchor:middle;rotation:52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320;top:2963;width:32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3;top:359;width:32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1;top:1204;width:32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3;top:2830;width:3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5;top:3154;width:3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2734;width:17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1;top:1080;width:17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CD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EB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40"/>
          <w:szCs w:val="40"/>
          <w:u w:val="single"/>
        </w:rPr>
      </w:pPr>
      <w:r>
        <w:rPr>
          <w:rFonts w:cs="Arial" w:ascii="Arial" w:hAnsi="Arial"/>
          <w:b/>
          <w:bCs/>
          <w:kern w:val="2"/>
          <w:sz w:val="40"/>
          <w:szCs w:val="40"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82"/>
        <w:gridCol w:w="550"/>
        <w:gridCol w:w="4054"/>
      </w:tblGrid>
      <w:tr>
        <w:trPr/>
        <w:tc>
          <w:tcPr>
            <w:tcW w:w="533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60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12420</wp:posOffset>
                      </wp:positionV>
                      <wp:extent cx="342900" cy="0"/>
                      <wp:effectExtent l="0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24.6pt" to="74.7pt,24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07340</wp:posOffset>
                      </wp:positionV>
                      <wp:extent cx="3429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4.2pt" to="165.85pt,2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02895</wp:posOffset>
                      </wp:positionV>
                      <wp:extent cx="3429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23.85pt" to="115.2pt,23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12775</wp:posOffset>
                      </wp:positionV>
                      <wp:extent cx="3429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48.25pt" to="78.05pt,4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12775</wp:posOffset>
                      </wp:positionV>
                      <wp:extent cx="3429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48.25pt" to="117.8pt,4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BC is isosceles with base AC, 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B,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0.75pt" to="28.55pt,-0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-0.35pt" to="172.15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BC, C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</w:t>
            </w:r>
            <w:r>
              <w:rPr>
                <w:rFonts w:cs="Arial" w:ascii="Arial" w:hAnsi="Arial"/>
                <w:sz w:val="40"/>
                <w:szCs w:val="40"/>
              </w:rPr>
              <w:t xml:space="preserve"> AB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EB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DB are right angl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perpendicula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E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D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m. 4.1 (rt. angles are congruent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1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m. 6.17 (3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rd</w:t>
            </w:r>
            <w:r>
              <w:rPr>
                <w:rFonts w:cs="Arial" w:ascii="Arial" w:hAnsi="Arial"/>
                <w:sz w:val="40"/>
                <w:szCs w:val="40"/>
              </w:rPr>
              <w:t xml:space="preserve"> angles are congruent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CD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AE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S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08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B">
    <w:charset w:val="00"/>
    <w:family w:val="auto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02:00Z</dcterms:created>
  <dc:creator>Kim Nelson</dc:creator>
  <dc:description/>
  <cp:keywords/>
  <dc:language>en-US</dc:language>
  <cp:lastModifiedBy>Kim Nelson</cp:lastModifiedBy>
  <cp:lastPrinted>2005-10-04T16:24:00Z</cp:lastPrinted>
  <dcterms:modified xsi:type="dcterms:W3CDTF">2005-12-01T22:17:00Z</dcterms:modified>
  <cp:revision>13</cp:revision>
  <dc:subject/>
  <dc:title>Geometry</dc:title>
</cp:coreProperties>
</file>