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6.7 – ch. 6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7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6.19: SAA Congruence Theorem:</w:t>
      </w:r>
      <w:r>
        <w:rPr>
          <w:rFonts w:cs="Arial" w:ascii="Arial" w:hAnsi="Arial"/>
          <w:sz w:val="40"/>
          <w:szCs w:val="40"/>
        </w:rPr>
        <w:t xml:space="preserve">  If two angles of a triangle and a side opposite one of the two angles are congruent to the corresponding angles and side of another triangle, then the two triangles are congruent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3502025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1419120"/>
                          <a:chOff x="0" y="0"/>
                          <a:chExt cx="3502080" cy="1419120"/>
                        </a:xfrm>
                      </wpg:grpSpPr>
                      <wpg:grpSp>
                        <wpg:cNvGrpSpPr/>
                        <wpg:grpSpPr>
                          <a:xfrm>
                            <a:off x="266040" y="186840"/>
                            <a:ext cx="1255320" cy="91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"/>
                              <a:ext cx="125532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7416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0"/>
                              <a:ext cx="52308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206280"/>
                            <a:ext cx="1256760" cy="91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5676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7423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600" y="0"/>
                              <a:ext cx="52380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3320"/>
                            <a:ext cx="1994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01240"/>
                            <a:ext cx="199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199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993240"/>
                            <a:ext cx="198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158120"/>
                            <a:ext cx="198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9000"/>
                            <a:ext cx="1976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105084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699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93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033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5320" y="445680"/>
                            <a:ext cx="14472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480" y="0"/>
                              <a:ext cx="102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102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402120"/>
                            <a:ext cx="14472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840" y="0"/>
                              <a:ext cx="102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120"/>
                              <a:ext cx="102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05pt;width:275.75pt;height:111.7pt" coordorigin="2880,-1" coordsize="5515,2234">
                <v:group id="shape_0" style="position:absolute;left:3299;top:293;width:1976;height:1443">
                  <v:line id="shape_0" from="3299,299" to="5275,17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716" to="4466,17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2,293" to="5275,16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28;top:324;width:1978;height:1444">
                  <v:line id="shape_0" from="6028,330" to="8006,17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8,1747" to="7196,17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2,324" to="8006,17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1579;width:31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733;width:3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9;top:-1;width:3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9;top:1563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9;top:1823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13;width:31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8,1654" to="3928,18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9,1684" to="6659,1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69;top:1564;width:178;height:1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269;top:1579;width:178;height:1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408;top:700;width:227;height:292">
                  <v:rect id="shape_0" coordsize="10800,10800" path="l0,21600xee" stroked="t" o:allowincell="f" style="position:absolute;left:7475;top:701;width:160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7408;top:782;width:161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708;top:631;width:227;height:292">
                  <v:rect id="shape_0" coordsize="10800,10800" path="l0,21600xee" stroked="t" o:allowincell="f" style="position:absolute;left:4775;top:632;width:160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708;top:713;width:161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of 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pt" to="326.2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78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X;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Z; 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Y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XYZ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of of Theorem 6.19: SAA Congruence Theorem:</w:t>
      </w:r>
      <w:r>
        <w:rPr>
          <w:rFonts w:cs="Arial" w:ascii="Arial" w:hAnsi="Arial"/>
          <w:sz w:val="40"/>
          <w:szCs w:val="40"/>
        </w:rPr>
        <w:t xml:space="preserve">  If two angles of a triangle and a side opposite one of the two angles are congruent to the corresponding angles and side of another triangle, then the two triangles are congruent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8765</wp:posOffset>
                </wp:positionV>
                <wp:extent cx="3502025" cy="141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1419120"/>
                          <a:chOff x="0" y="0"/>
                          <a:chExt cx="3502080" cy="1419120"/>
                        </a:xfrm>
                      </wpg:grpSpPr>
                      <wpg:grpSp>
                        <wpg:cNvGrpSpPr/>
                        <wpg:grpSpPr>
                          <a:xfrm>
                            <a:off x="266040" y="186840"/>
                            <a:ext cx="1255320" cy="91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"/>
                              <a:ext cx="125532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7416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0"/>
                              <a:ext cx="52308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206280"/>
                            <a:ext cx="1256760" cy="91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5676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7423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600" y="0"/>
                              <a:ext cx="52380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3320"/>
                            <a:ext cx="1994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01240"/>
                            <a:ext cx="199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199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993240"/>
                            <a:ext cx="198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158120"/>
                            <a:ext cx="198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9000"/>
                            <a:ext cx="1976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105084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699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93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033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5320" y="445680"/>
                            <a:ext cx="14472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480" y="0"/>
                              <a:ext cx="102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102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402120"/>
                            <a:ext cx="14472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840" y="0"/>
                              <a:ext cx="102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120"/>
                              <a:ext cx="102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95pt;width:275.75pt;height:111.7pt" coordorigin="1260,439" coordsize="5515,2234">
                <v:group id="shape_0" style="position:absolute;left:1679;top:733;width:1976;height:1442">
                  <v:line id="shape_0" from="1679,739" to="3655,21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9,2156" to="2846,2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2,733" to="3655,21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08;top:764;width:1978;height:1444">
                  <v:line id="shape_0" from="4408,770" to="6386,22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8,2187" to="5576,22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2,764" to="6386,21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60;top:2019;width:31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173;width:3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9;top:439;width:3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2003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9;top:2263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4;top:453;width:31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9,2094" to="2309,2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9,2124" to="5039,2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49;top:2004;width:178;height:1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649;top:2019;width:178;height:1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5788;top:1140;width:226;height:293">
                  <v:rect id="shape_0" coordsize="10800,10800" path="l0,21600xee" stroked="t" o:allowincell="f" style="position:absolute;left:5855;top:1141;width:160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788;top:1222;width:161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088;top:1071;width:227;height:292">
                  <v:rect id="shape_0" coordsize="10800,10800" path="l0,21600xee" stroked="t" o:allowincell="f" style="position:absolute;left:3156;top:1072;width:160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088;top:1153;width:161;height:21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pt" to="326.2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78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X;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Z; 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Y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XYZ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65"/>
        <w:gridCol w:w="564"/>
        <w:gridCol w:w="4043"/>
      </w:tblGrid>
      <w:tr>
        <w:trPr/>
        <w:tc>
          <w:tcPr>
            <w:tcW w:w="532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05100</wp:posOffset>
                      </wp:positionH>
                      <wp:positionV relativeFrom="paragraph">
                        <wp:posOffset>2718435</wp:posOffset>
                      </wp:positionV>
                      <wp:extent cx="342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pt,214.05pt" to="-186.05pt,2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Z;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95pt" to="28.8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2pt" to="77.4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Y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ird angles are congruen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left="540" w:hanging="5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Y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05100</wp:posOffset>
                      </wp:positionH>
                      <wp:positionV relativeFrom="paragraph">
                        <wp:posOffset>2718435</wp:posOffset>
                      </wp:positionV>
                      <wp:extent cx="3429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pt,214.05pt" to="-186.05pt,2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Z; </w:t>
            </w:r>
          </w:p>
          <w:p>
            <w:pPr>
              <w:pStyle w:val="Normal"/>
              <w:ind w:left="54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95pt" to="28.8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2pt" to="77.4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Y, then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Y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 1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7780</wp:posOffset>
                </wp:positionH>
                <wp:positionV relativeFrom="paragraph">
                  <wp:posOffset>7620</wp:posOffset>
                </wp:positionV>
                <wp:extent cx="1871980" cy="1794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794600"/>
                          <a:chOff x="0" y="0"/>
                          <a:chExt cx="1872000" cy="1794600"/>
                        </a:xfrm>
                      </wpg:grpSpPr>
                      <wps:wsp>
                        <wps:cNvSpPr/>
                        <wps:spPr>
                          <a:xfrm>
                            <a:off x="176400" y="278280"/>
                            <a:ext cx="148536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73600"/>
                            <a:ext cx="72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620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55880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56384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0.6pt;width:147.45pt;height:141.3pt" coordorigin="6028,12" coordsize="2949,28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06;top:450;width:2338;height:197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475,443" to="7475,2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8;top:2447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3;top:12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6;top:2467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1;top:2475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-0.6pt" to="275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 M is the midpoint of LN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0.75pt" to="102.5pt,0.75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-0.1pt" to="157.1pt,-0.1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</w:r>
      <w:r>
        <w:rPr>
          <w:rFonts w:cs="Arial" w:ascii="Arial" w:hAnsi="Arial"/>
          <w:sz w:val="40"/>
          <w:szCs w:val="40"/>
        </w:rPr>
        <w:t xml:space="preserve">OM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LN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O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NM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67"/>
        <w:gridCol w:w="564"/>
        <w:gridCol w:w="4041"/>
      </w:tblGrid>
      <w:tr>
        <w:trPr/>
        <w:tc>
          <w:tcPr>
            <w:tcW w:w="533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4440</wp:posOffset>
                </wp:positionH>
                <wp:positionV relativeFrom="paragraph">
                  <wp:posOffset>286385</wp:posOffset>
                </wp:positionV>
                <wp:extent cx="1871980" cy="1794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794600"/>
                          <a:chOff x="0" y="0"/>
                          <a:chExt cx="1872000" cy="1794600"/>
                        </a:xfrm>
                      </wpg:grpSpPr>
                      <wps:wsp>
                        <wps:cNvSpPr/>
                        <wps:spPr>
                          <a:xfrm>
                            <a:off x="176400" y="278280"/>
                            <a:ext cx="148536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73600"/>
                            <a:ext cx="72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620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55880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563840"/>
                            <a:ext cx="171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22.55pt;width:147.45pt;height:141.3pt" coordorigin="5944,451" coordsize="2949,2826">
                <v:shape id="shape_0" fillcolor="white" stroked="t" o:allowincell="f" style="position:absolute;left:6222;top:890;width:2338;height:197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91,882" to="7391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4;top:2886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9;top:451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2;top:2906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7;top:2914;width: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 for Example 1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-0.6pt" to="275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 M is the midpoint of LN; 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8pt" to="101.65pt,1.8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31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pt" to="155.4pt,1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ab/>
        <w:tab/>
        <w:tab/>
      </w:r>
      <w:r>
        <w:rPr>
          <w:rFonts w:cs="Arial" w:ascii="Arial" w:hAnsi="Arial"/>
          <w:sz w:val="40"/>
          <w:szCs w:val="40"/>
        </w:rPr>
        <w:t xml:space="preserve">OM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LN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LMO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NMO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4130</wp:posOffset>
                      </wp:positionV>
                      <wp:extent cx="3429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.9pt" to="205.8pt,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9781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3.45pt" to="83.35pt,23.45pt" stroked="t" o:allowincell="t" style="position:absolute">
                      <v:stroke color="black" weight="1908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9591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23.3pt" to="32pt,23.3pt" stroked="t" o:allowincell="t" style="position:absolute">
                      <v:stroke color="black" weight="1908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M is the midpoint of LN; O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LN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M = N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inition of midpoint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6195</wp:posOffset>
                      </wp:positionV>
                      <wp:extent cx="3429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.85pt" to="78.8pt,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765</wp:posOffset>
                      </wp:positionV>
                      <wp:extent cx="3429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.95pt" to="28.2pt,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L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N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segment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5pt" to="83.8pt,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7305</wp:posOffset>
                      </wp:positionV>
                      <wp:extent cx="3429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2.15pt" to="30.95pt,2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OM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LMO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NMO are right ang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endicula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LMO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NM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ll right angles are congru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LMO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NM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 2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0570</wp:posOffset>
                </wp:positionH>
                <wp:positionV relativeFrom="paragraph">
                  <wp:posOffset>16510</wp:posOffset>
                </wp:positionV>
                <wp:extent cx="2461895" cy="15513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551240"/>
                          <a:chOff x="0" y="0"/>
                          <a:chExt cx="2462040" cy="1551240"/>
                        </a:xfrm>
                      </wpg:grpSpPr>
                      <wps:wsp>
                        <wps:cNvSpPr/>
                        <wps:spPr>
                          <a:xfrm>
                            <a:off x="189720" y="270360"/>
                            <a:ext cx="15994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20">
                                <a:moveTo>
                                  <a:pt x="0" y="0"/>
                                </a:moveTo>
                                <a:lnTo>
                                  <a:pt x="900" y="1620"/>
                                </a:lnTo>
                                <a:lnTo>
                                  <a:pt x="2520" y="1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70360"/>
                            <a:ext cx="15994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20">
                                <a:moveTo>
                                  <a:pt x="0" y="0"/>
                                </a:moveTo>
                                <a:lnTo>
                                  <a:pt x="900" y="1620"/>
                                </a:lnTo>
                                <a:lnTo>
                                  <a:pt x="2520" y="1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32264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3684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32336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3pt;width:193.8pt;height:122.15pt" coordorigin="5182,26" coordsize="3876,2443">
                <v:shape id="shape_0" coordsize="2520,1620" path="m0,0l900,1620l2520,1620l0,0xe" fillcolor="white" stroked="t" o:allowincell="f" style="position:absolute;left:5481;top:452;width:2518;height:16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520,1620" path="m0,0l900,1620l2520,1620l0,0xe" fillcolor="white" stroked="t" o:allowincell="f" style="position:absolute;left:6380;top:452;width:2518;height:1618;flip:x;mso-wrap-style:none;v-text-anchor:middle">
                  <v:fill o:detectmouseclick="t" type="solid" color2="black" opacity="0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037;top:2109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2;top:225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1;top:1029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26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4;top:2110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CB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4715</wp:posOffset>
                </wp:positionH>
                <wp:positionV relativeFrom="paragraph">
                  <wp:posOffset>281305</wp:posOffset>
                </wp:positionV>
                <wp:extent cx="34290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2.15pt" to="97.4pt,2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3365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1.4pt" to="146.9pt,2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DB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 for Example 2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461895" cy="15513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551240"/>
                          <a:chOff x="0" y="0"/>
                          <a:chExt cx="2462040" cy="1551240"/>
                        </a:xfrm>
                      </wpg:grpSpPr>
                      <wps:wsp>
                        <wps:cNvSpPr/>
                        <wps:spPr>
                          <a:xfrm>
                            <a:off x="189720" y="270360"/>
                            <a:ext cx="15994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20">
                                <a:moveTo>
                                  <a:pt x="0" y="0"/>
                                </a:moveTo>
                                <a:lnTo>
                                  <a:pt x="900" y="1620"/>
                                </a:lnTo>
                                <a:lnTo>
                                  <a:pt x="2520" y="1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70360"/>
                            <a:ext cx="15994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20">
                                <a:moveTo>
                                  <a:pt x="0" y="0"/>
                                </a:moveTo>
                                <a:lnTo>
                                  <a:pt x="900" y="1620"/>
                                </a:lnTo>
                                <a:lnTo>
                                  <a:pt x="2520" y="1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32264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3684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32336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193.85pt;height:122.15pt" coordorigin="5400,60" coordsize="3877,2443">
                <v:shape id="shape_0" coordsize="2520,1620" path="m0,0l900,1620l2520,1620l0,0xe" fillcolor="white" stroked="t" o:allowincell="f" style="position:absolute;left:5699;top:486;width:2518;height:16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520,1620" path="m0,0l900,1620l2520,1620l0,0xe" fillcolor="white" stroked="t" o:allowincell="f" style="position:absolute;left:6598;top:486;width:2518;height:1618;flip:x;mso-wrap-style:none;v-text-anchor:middle">
                  <v:fill o:detectmouseclick="t" type="solid" color2="black" opacity="0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255;top:2143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59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9;top:1063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7;top:60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2;top:2144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CB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281305</wp:posOffset>
                </wp:positionV>
                <wp:extent cx="342900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2.15pt" to="97.4pt,2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3365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1.4pt" to="146.9pt,2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i/>
          <w:sz w:val="40"/>
          <w:szCs w:val="40"/>
        </w:rPr>
        <w:t>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DB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3"/>
        <w:gridCol w:w="564"/>
        <w:gridCol w:w="4049"/>
      </w:tblGrid>
      <w:tr>
        <w:trPr/>
        <w:tc>
          <w:tcPr>
            <w:tcW w:w="532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1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D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CB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8890</wp:posOffset>
                      </wp:positionV>
                      <wp:extent cx="3429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7pt" to="26.7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-0.65pt" to="77pt,-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DC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35pt" to="77.3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2pt" to="27.4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triangles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20: Isosceles Triangle Theorem:</w:t>
      </w:r>
      <w:r>
        <w:rPr>
          <w:rFonts w:cs="Arial" w:ascii="Arial" w:hAnsi="Arial"/>
          <w:sz w:val="40"/>
          <w:szCs w:val="40"/>
        </w:rPr>
        <w:t xml:space="preserve"> In an isosceles triangle the two base angles are congruent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of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679700" cy="16490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649160"/>
                          <a:chOff x="0" y="0"/>
                          <a:chExt cx="2679840" cy="1649160"/>
                        </a:xfrm>
                      </wpg:grpSpPr>
                      <wps:wsp>
                        <wps:cNvSpPr/>
                        <wps:spPr>
                          <a:xfrm>
                            <a:off x="299880" y="278280"/>
                            <a:ext cx="20566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78280"/>
                            <a:ext cx="0" cy="137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51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685800"/>
                            <a:ext cx="114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185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3300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19124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18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pt;width:211pt;height:129.8pt" coordorigin="4860,220" coordsize="4220,2596">
                <v:shape id="shape_0" fillcolor="white" stroked="t" o:allowincell="f" style="position:absolute;left:5333;top:658;width:3238;height:143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51,658" to="6951,2816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893,1404" to="6071,1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3,1300" to="7812,14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095;width:29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2162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0;top:2096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1;top:220;width:29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Isosceles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XYZ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1545</wp:posOffset>
                </wp:positionH>
                <wp:positionV relativeFrom="paragraph">
                  <wp:posOffset>20955</wp:posOffset>
                </wp:positionV>
                <wp:extent cx="342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65pt" to="100.3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1145</wp:posOffset>
                </wp:positionH>
                <wp:positionV relativeFrom="paragraph">
                  <wp:posOffset>20955</wp:posOffset>
                </wp:positionV>
                <wp:extent cx="342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.65pt" to="148.3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 xml:space="preserve">X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Z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805</wp:posOffset>
                </wp:positionH>
                <wp:positionV relativeFrom="paragraph">
                  <wp:posOffset>283845</wp:posOffset>
                </wp:positionV>
                <wp:extent cx="409575" cy="254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2.35pt" to="169.35pt,22.5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raw auxilliary XW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40"/>
          <w:szCs w:val="40"/>
        </w:rPr>
        <w:t xml:space="preserve">to bisect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YXZ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20: Isosceles Triangle Theorem:</w:t>
      </w:r>
      <w:r>
        <w:rPr>
          <w:rFonts w:cs="Arial" w:ascii="Arial" w:hAnsi="Arial"/>
          <w:sz w:val="40"/>
          <w:szCs w:val="40"/>
        </w:rPr>
        <w:t xml:space="preserve"> In an isosceles triangle the two base angles are congruent.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679700" cy="16490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649160"/>
                          <a:chOff x="0" y="0"/>
                          <a:chExt cx="2679840" cy="1649160"/>
                        </a:xfrm>
                      </wpg:grpSpPr>
                      <wps:wsp>
                        <wps:cNvSpPr/>
                        <wps:spPr>
                          <a:xfrm>
                            <a:off x="299880" y="278280"/>
                            <a:ext cx="20566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78280"/>
                            <a:ext cx="0" cy="137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51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685800"/>
                            <a:ext cx="114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185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3300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19124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18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pt;width:211pt;height:129.8pt" coordorigin="4860,220" coordsize="4220,2596">
                <v:shape id="shape_0" fillcolor="white" stroked="t" o:allowincell="f" style="position:absolute;left:5333;top:658;width:3238;height:143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51,658" to="6951,2816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893,1404" to="6071,1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3,1300" to="7812,14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095;width:29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2162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0;top:2096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1;top:220;width:29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Isosceles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XYZ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1545</wp:posOffset>
                </wp:positionH>
                <wp:positionV relativeFrom="paragraph">
                  <wp:posOffset>20955</wp:posOffset>
                </wp:positionV>
                <wp:extent cx="3429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65pt" to="100.3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1145</wp:posOffset>
                </wp:positionH>
                <wp:positionV relativeFrom="paragraph">
                  <wp:posOffset>20955</wp:posOffset>
                </wp:positionV>
                <wp:extent cx="3429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.65pt" to="148.3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 xml:space="preserve">X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Z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1805</wp:posOffset>
                </wp:positionH>
                <wp:positionV relativeFrom="paragraph">
                  <wp:posOffset>283845</wp:posOffset>
                </wp:positionV>
                <wp:extent cx="409575" cy="254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2.35pt" to="169.35pt,22.5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raw auxilliary XW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40"/>
          <w:szCs w:val="40"/>
        </w:rPr>
        <w:t xml:space="preserve">to bisect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YXZ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225</wp:posOffset>
                      </wp:positionV>
                      <wp:extent cx="3429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.75pt" to="28.2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7pt" to="75.3pt,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Z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ind w:left="540" w:hanging="540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</wp:posOffset>
                      </wp:positionV>
                      <wp:extent cx="409575" cy="254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35pt" to="31.5pt,0.5pt" stroked="t" o:allowincell="t" style="position:absolute">
                      <v:stroke color="black" weight="1908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W bisects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ra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YXW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X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angle bisecto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95pt" to="28.8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780</wp:posOffset>
                      </wp:positionV>
                      <wp:extent cx="3429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.4pt" to="84.75pt,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W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 Proper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XYW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Z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sponding parts of congruent triangles are congruent.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Example 3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353945" cy="17583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758240"/>
                          <a:chOff x="0" y="0"/>
                          <a:chExt cx="2354040" cy="1758240"/>
                        </a:xfrm>
                      </wpg:grpSpPr>
                      <wpg:grpSp>
                        <wpg:cNvGrpSpPr/>
                        <wpg:grpSpPr>
                          <a:xfrm>
                            <a:off x="248400" y="272520"/>
                            <a:ext cx="18273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827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0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  <a:lnTo>
                                    <a:pt x="2160" y="9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27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0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  <a:lnTo>
                                    <a:pt x="2160" y="9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1720"/>
                            <a:ext cx="19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483200"/>
                            <a:ext cx="191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694080"/>
                            <a:ext cx="191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0"/>
                            <a:ext cx="201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5pt;width:185.35pt;height:138.45pt" coordorigin="5400,170" coordsize="3707,2769">
                <v:group id="shape_0" style="position:absolute;left:5791;top:598;width:2878;height:1800">
                  <v:shape id="shape_0" coordsize="2880,900" path="m0,0l2880,0l2160,900l0,0xe" fillcolor="white" stroked="t" o:allowincell="f" style="position:absolute;left:5791;top:1499;width:2877;height:89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880,900" path="m0,0l2880,0l2160,900l0,0xe" fillcolor="white" stroked="t" o:allowincell="f" style="position:absolute;left:5791;top:599;width:2877;height:898;flip:y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5400;top:1291;width:30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4;top:2506;width:30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5;top:1263;width:3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3;top:170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2490</wp:posOffset>
                </wp:positionH>
                <wp:positionV relativeFrom="paragraph">
                  <wp:posOffset>20955</wp:posOffset>
                </wp:positionV>
                <wp:extent cx="409575" cy="254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.65pt" to="100.9pt,1.8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ZX bisects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WZY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ab/>
        <w:tab/>
        <w:tab/>
      </w:r>
      <w:r>
        <w:rPr>
          <w:rFonts w:cs="Arial" w:ascii="Arial" w:hAnsi="Arial"/>
          <w:sz w:val="40"/>
          <w:szCs w:val="40"/>
        </w:rPr>
        <w:t xml:space="preserve">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WXY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.85pt" to="100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3055</wp:posOffset>
                </wp:positionH>
                <wp:positionV relativeFrom="paragraph">
                  <wp:posOffset>5715</wp:posOffset>
                </wp:positionV>
                <wp:extent cx="398780" cy="508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0.45pt" to="156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X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W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 for Example 3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353945" cy="17583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758240"/>
                          <a:chOff x="0" y="0"/>
                          <a:chExt cx="2354040" cy="1758240"/>
                        </a:xfrm>
                      </wpg:grpSpPr>
                      <wpg:grpSp>
                        <wpg:cNvGrpSpPr/>
                        <wpg:grpSpPr>
                          <a:xfrm>
                            <a:off x="248400" y="272520"/>
                            <a:ext cx="18273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827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0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  <a:lnTo>
                                    <a:pt x="2160" y="9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273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90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  <a:lnTo>
                                    <a:pt x="2160" y="9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1720"/>
                            <a:ext cx="19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483200"/>
                            <a:ext cx="191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694080"/>
                            <a:ext cx="191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0"/>
                            <a:ext cx="201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5pt;width:185.35pt;height:138.45pt" coordorigin="5400,170" coordsize="3707,2769">
                <v:group id="shape_0" style="position:absolute;left:5791;top:598;width:2878;height:1800">
                  <v:shape id="shape_0" coordsize="2880,900" path="m0,0l2880,0l2160,900l0,0xe" fillcolor="white" stroked="t" o:allowincell="f" style="position:absolute;left:5791;top:1499;width:2877;height:89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880,900" path="m0,0l2880,0l2160,900l0,0xe" fillcolor="white" stroked="t" o:allowincell="f" style="position:absolute;left:5791;top:599;width:2877;height:898;flip:y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5400;top:1291;width:30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4;top:2506;width:30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5;top:1263;width:3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3;top:170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2490</wp:posOffset>
                </wp:positionH>
                <wp:positionV relativeFrom="paragraph">
                  <wp:posOffset>20955</wp:posOffset>
                </wp:positionV>
                <wp:extent cx="409575" cy="254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.65pt" to="100.9pt,1.8pt" stroked="t" o:allowincell="f" style="position:absolute">
                <v:stroke color="black" weight="1908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ZX bisects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WZY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ab/>
        <w:tab/>
        <w:tab/>
      </w:r>
      <w:r>
        <w:rPr>
          <w:rFonts w:cs="Arial" w:ascii="Arial" w:hAnsi="Arial"/>
          <w:sz w:val="40"/>
          <w:szCs w:val="40"/>
        </w:rPr>
        <w:t xml:space="preserve">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WXY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8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.85pt" to="100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3055</wp:posOffset>
                </wp:positionH>
                <wp:positionV relativeFrom="paragraph">
                  <wp:posOffset>5715</wp:posOffset>
                </wp:positionV>
                <wp:extent cx="398780" cy="508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0.45pt" to="156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X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W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67"/>
        <w:gridCol w:w="564"/>
        <w:gridCol w:w="4041"/>
      </w:tblGrid>
      <w:tr>
        <w:trPr/>
        <w:tc>
          <w:tcPr>
            <w:tcW w:w="533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</wp:posOffset>
                      </wp:positionV>
                      <wp:extent cx="409575" cy="254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7pt" to="31.6pt,0.85pt" stroked="t" o:allowincell="t" style="position:absolute">
                      <v:stroke color="black" weight="1908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ZX bisects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WZY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WXY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WXZ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YXZ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WZ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YZ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angle bisecto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</wp:posOffset>
                      </wp:positionV>
                      <wp:extent cx="3429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55pt" to="28.2pt,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8255</wp:posOffset>
                      </wp:positionV>
                      <wp:extent cx="3429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0.65pt" to="75.15pt,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Z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XZW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Z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635</wp:posOffset>
                      </wp:positionV>
                      <wp:extent cx="390525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-0.05pt" to="80.15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390525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05pt" to="29.15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triangles (CPCTC)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20: Isosceles Triangle Theorem:</w:t>
      </w:r>
      <w:r>
        <w:rPr>
          <w:rFonts w:cs="Arial" w:ascii="Arial" w:hAnsi="Arial"/>
          <w:sz w:val="40"/>
          <w:szCs w:val="40"/>
        </w:rPr>
        <w:t xml:space="preserve"> In an isosceles triangle the two base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6.21:</w:t>
      </w:r>
      <w:r>
        <w:rPr>
          <w:rFonts w:cs="Arial" w:ascii="Arial" w:hAnsi="Arial"/>
          <w:sz w:val="40"/>
          <w:szCs w:val="40"/>
        </w:rPr>
        <w:t xml:space="preserve"> If two angles of a triangle are congruent, then the sides opposite those angles are congruent, and the triangle is an isosceles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22:</w:t>
      </w:r>
      <w:r>
        <w:rPr>
          <w:rFonts w:cs="Arial" w:ascii="Arial" w:hAnsi="Arial"/>
          <w:sz w:val="40"/>
          <w:szCs w:val="40"/>
        </w:rPr>
        <w:t xml:space="preserve">  A triangle is equilateral if and only if it is equiangular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SS Congruence Theorem:</w:t>
      </w:r>
      <w:r>
        <w:rPr>
          <w:rFonts w:cs="Arial" w:ascii="Arial" w:hAnsi="Arial"/>
          <w:sz w:val="40"/>
          <w:szCs w:val="40"/>
        </w:rPr>
        <w:t xml:space="preserve">   If each side of one triangle is congruent to the corresponding side of a second triangle, then the two triangles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mmary: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148"/>
      </w:tblGrid>
      <w:tr>
        <w:trPr/>
        <w:tc>
          <w:tcPr>
            <w:tcW w:w="44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Ways you CAN use to prove congru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ays you CAN’T use to prove congruence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</w:t>
            </w:r>
          </w:p>
        </w:tc>
        <w:tc>
          <w:tcPr>
            <w:tcW w:w="360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doub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A</w:t>
            </w:r>
          </w:p>
        </w:tc>
      </w:tr>
      <w:tr>
        <w:trPr/>
        <w:tc>
          <w:tcPr>
            <w:tcW w:w="4428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A</w:t>
            </w:r>
          </w:p>
        </w:tc>
        <w:tc>
          <w:tcPr>
            <w:tcW w:w="360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48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AA</w:t>
            </w:r>
          </w:p>
        </w:tc>
      </w:tr>
      <w:tr>
        <w:trPr/>
        <w:tc>
          <w:tcPr>
            <w:tcW w:w="4428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S</w:t>
            </w:r>
          </w:p>
        </w:tc>
        <w:tc>
          <w:tcPr>
            <w:tcW w:w="360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A</w:t>
            </w:r>
          </w:p>
        </w:tc>
        <w:tc>
          <w:tcPr>
            <w:tcW w:w="360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/>
            <w:tcMar>
              <w:top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xample 2, page 253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8525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2.25pt" to="97.7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86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2.25pt" to="144.9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2475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2.25pt" to="186.2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1.5pt" to="235.7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9765</wp:posOffset>
                </wp:positionH>
                <wp:positionV relativeFrom="paragraph">
                  <wp:posOffset>127000</wp:posOffset>
                </wp:positionV>
                <wp:extent cx="2561590" cy="17030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703160"/>
                          <a:chOff x="0" y="0"/>
                          <a:chExt cx="2561760" cy="1703160"/>
                        </a:xfrm>
                      </wpg:grpSpPr>
                      <wpg:grpSp>
                        <wpg:cNvGrpSpPr/>
                        <wpg:grpSpPr>
                          <a:xfrm>
                            <a:off x="263520" y="236880"/>
                            <a:ext cx="2073240" cy="128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3120" y="546120"/>
                              <a:ext cx="568800" cy="71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46800">
                              <a:off x="408240" y="-385920"/>
                              <a:ext cx="1256040" cy="20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30960"/>
                              <a:ext cx="862920" cy="98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86920"/>
                              <a:ext cx="86472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584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344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478880"/>
                            <a:ext cx="191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8660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75840"/>
                            <a:ext cx="191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-1.8pt;width:201.7pt;height:161.9pt" coordorigin="5039,-36" coordsize="4034,3238">
                <v:group id="shape_0" style="position:absolute;left:6097;top:-36;width:2606;height:3238">
                  <v:line id="shape_0" from="7774,1433" to="8669,25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97;top:-35;width:1977;height:3237;mso-wrap-style:none;v-text-anchor:middle;rotation:271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345,622" to="8703,21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12,1025" to="8673,2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39;top:1359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7;top:599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7;top:200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2;top:2529;width:30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7;top:1439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7;top:2209;width:30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E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C, E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D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7575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2.75pt" to="99.2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765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22pt" to="146.4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AE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B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97"/>
        <w:gridCol w:w="787"/>
        <w:gridCol w:w="3865"/>
      </w:tblGrid>
      <w:tr>
        <w:trPr/>
        <w:tc>
          <w:tcPr>
            <w:tcW w:w="528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05pt" to="29.45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-0.2pt" to="76.5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-0.95pt" to="117pt,-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-0.2pt" to="167.25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E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C, E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D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8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15pt" to="27.1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-0.5pt" to="78.7pt,-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D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D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B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ED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ED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CD,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D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EC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PCTC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ED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C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jacent Angle Portion Theore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E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85pt" to="27.85pt,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.2pt" to="77.15pt,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PCTC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Alternate Proof for Example 2, page 253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8525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2.25pt" to="97.7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86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2.25pt" to="144.9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2475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2.25pt" to="186.2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1.5pt" to="235.7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8365</wp:posOffset>
                </wp:positionH>
                <wp:positionV relativeFrom="paragraph">
                  <wp:posOffset>12700</wp:posOffset>
                </wp:positionV>
                <wp:extent cx="2561590" cy="17030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703160"/>
                          <a:chOff x="0" y="0"/>
                          <a:chExt cx="2561760" cy="1703160"/>
                        </a:xfrm>
                      </wpg:grpSpPr>
                      <wpg:grpSp>
                        <wpg:cNvGrpSpPr/>
                        <wpg:grpSpPr>
                          <a:xfrm>
                            <a:off x="263520" y="236880"/>
                            <a:ext cx="2073240" cy="128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3120" y="546120"/>
                              <a:ext cx="568800" cy="71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46800">
                              <a:off x="408240" y="-385920"/>
                              <a:ext cx="1256040" cy="20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30960"/>
                              <a:ext cx="862920" cy="98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86920"/>
                              <a:ext cx="86472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584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344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478880"/>
                            <a:ext cx="191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86600"/>
                            <a:ext cx="19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75840"/>
                            <a:ext cx="191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-10.8pt;width:201.7pt;height:161.9pt" coordorigin="5399,-216" coordsize="4034,3238">
                <v:group id="shape_0" style="position:absolute;left:6457;top:-216;width:2606;height:3238">
                  <v:line id="shape_0" from="8134,1253" to="9029,23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7;top:-215;width:1977;height:3237;mso-wrap-style:none;v-text-anchor:middle;rotation:271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705,442" to="9063,19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2,845" to="9033,23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99;top:1179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7;top:419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7;top:20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2;top:2349;width:30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7;top:1259;width:3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7;top:2029;width:30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E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C, E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D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7575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2.75pt" to="99.2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765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22pt" to="146.4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AE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B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1"/>
        <w:gridCol w:w="787"/>
        <w:gridCol w:w="3911"/>
      </w:tblGrid>
      <w:tr>
        <w:trPr/>
        <w:tc>
          <w:tcPr>
            <w:tcW w:w="52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9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05pt" to="29.45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-0.2pt" to="76.5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-0.95pt" to="117pt,-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9525" r="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-0.2pt" to="167.25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E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C, E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D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9525" r="635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15pt" to="27.1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9525" r="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-0.5pt" to="78.7pt,-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D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D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B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ED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ED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C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PCT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700</wp:posOffset>
                      </wp:positionV>
                      <wp:extent cx="342900" cy="0"/>
                      <wp:effectExtent l="0" t="9525" r="63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pt" to="30.3pt,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4130</wp:posOffset>
                      </wp:positionV>
                      <wp:extent cx="342900" cy="0"/>
                      <wp:effectExtent l="0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.9pt" to="79.35pt,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hm. 6.21 </w:t>
            </w:r>
            <w:r>
              <w:rPr>
                <w:rFonts w:cs="Arial" w:ascii="Arial" w:hAnsi="Arial"/>
                <w:sz w:val="20"/>
                <w:szCs w:val="20"/>
              </w:rPr>
              <w:t>(conv. of Isos Thm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 = 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 = AE + 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AC = AB + B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betweennes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E + ED = AB + B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.(step 6 into 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D = B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E = 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dd. Prop. </w:t>
            </w:r>
            <w:r>
              <w:rPr>
                <w:rFonts w:cs="Arial" w:ascii="Arial" w:hAnsi="Arial"/>
                <w:sz w:val="28"/>
                <w:szCs w:val="28"/>
              </w:rPr>
              <w:t>(Subtr. Eq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9525" r="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7pt" to="27.25pt,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160</wp:posOffset>
                      </wp:positionV>
                      <wp:extent cx="342900" cy="0"/>
                      <wp:effectExtent l="0" t="9525" r="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0.8pt" to="77.3pt,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. seg.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. 6 revie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cabulary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jacent Angle Portion Theore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jacent Angle Sum Theore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ternate exterior angl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ternate interior angl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A Congruence Postulat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ngruent circles,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gruent polygon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gruent triangl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rresponding angl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quilateral Triangle Theore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cluded angl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cluded sid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osceles Triangle Theore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A Congruence Theore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S Congruence Theore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SS Congruence Theorem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-column proof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nsversal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08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17:00Z</dcterms:created>
  <dc:creator>Kim Nelson</dc:creator>
  <dc:description/>
  <cp:keywords/>
  <dc:language>en-US</dc:language>
  <cp:lastModifiedBy>Kim Nelson</cp:lastModifiedBy>
  <cp:lastPrinted>2005-12-07T07:54:00Z</cp:lastPrinted>
  <dcterms:modified xsi:type="dcterms:W3CDTF">2005-12-08T03:58:00Z</dcterms:modified>
  <cp:revision>12</cp:revision>
  <dc:subject/>
  <dc:title>Geometry</dc:title>
</cp:coreProperties>
</file>