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omet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eek 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. 7.1 – sec. 7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7.1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245" w:leader="none"/>
        </w:tabs>
        <w:ind w:left="540" w:hanging="540"/>
        <w:rPr/>
      </w:pPr>
      <w:r>
        <w:rPr>
          <w:rFonts w:cs="Arial" w:ascii="Arial" w:hAnsi="Arial"/>
          <w:sz w:val="40"/>
          <w:szCs w:val="40"/>
        </w:rPr>
        <w:t xml:space="preserve">Triangle congruence can be proved by:  </w:t>
        <w:tab/>
        <w:t>SAS</w:t>
      </w:r>
    </w:p>
    <w:p>
      <w:pPr>
        <w:pStyle w:val="Normal"/>
        <w:ind w:left="6120" w:hanging="5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SA</w:t>
      </w:r>
    </w:p>
    <w:p>
      <w:pPr>
        <w:pStyle w:val="Normal"/>
        <w:ind w:left="6120" w:hanging="5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SS</w:t>
      </w:r>
    </w:p>
    <w:p>
      <w:pPr>
        <w:pStyle w:val="Normal"/>
        <w:ind w:left="6120" w:hanging="5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dentify the congruence theorem or postulate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172200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372280"/>
                          <a:chOff x="0" y="0"/>
                          <a:chExt cx="617220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419040"/>
                            <a:ext cx="2142360" cy="51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688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86280"/>
                                <a:ext cx="64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954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4280" y="428760"/>
                                <a:ext cx="3420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8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720"/>
                                  <a:ext cx="720" cy="8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5480" y="0"/>
                              <a:ext cx="95688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86280"/>
                                <a:ext cx="64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954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4280" y="428760"/>
                                <a:ext cx="3420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8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720"/>
                                  <a:ext cx="720" cy="8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85800" y="2170440"/>
                            <a:ext cx="2098800" cy="45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560" y="720"/>
                              <a:ext cx="956880" cy="459000"/>
                            </a:xfrm>
                          </wpg:grpSpPr>
                          <wps:wsp>
                            <wps:cNvSpPr/>
                            <wps:spPr>
                              <a:xfrm flipV="1" rot="10792200">
                                <a:off x="360" y="72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92200">
                                <a:off x="850320" y="384120"/>
                                <a:ext cx="64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880" y="234720"/>
                                <a:ext cx="813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792200">
                                <a:off x="120240" y="357480"/>
                                <a:ext cx="1144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56880" cy="459000"/>
                            </a:xfrm>
                          </wpg:grpSpPr>
                          <wps:wsp>
                            <wps:cNvSpPr/>
                            <wps:spPr>
                              <a:xfrm flipH="1" flipV="1" rot="10807800">
                                <a:off x="41760" y="72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7800">
                                <a:off x="42480" y="384120"/>
                                <a:ext cx="64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5080"/>
                                <a:ext cx="813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7800">
                                <a:off x="722520" y="357480"/>
                                <a:ext cx="1144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4400" y="12574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71360" y="2171160"/>
                            <a:ext cx="2058840" cy="45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5840" cy="459000"/>
                            </a:xfrm>
                          </wpg:grpSpPr>
                          <wps:wsp>
                            <wps:cNvSpPr/>
                            <wps:spPr>
                              <a:xfrm rot="10807800">
                                <a:off x="360" y="72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7800">
                                <a:off x="850320" y="7560"/>
                                <a:ext cx="64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5680" y="229680"/>
                                <a:ext cx="2844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7800">
                                <a:off x="119880" y="7560"/>
                                <a:ext cx="1144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915840" cy="459000"/>
                            </a:xfrm>
                          </wpg:grpSpPr>
                          <wps:wsp>
                            <wps:cNvSpPr/>
                            <wps:spPr>
                              <a:xfrm flipH="1" rot="10792200">
                                <a:off x="360" y="72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792200">
                                <a:off x="1080" y="7560"/>
                                <a:ext cx="64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1000" y="229680"/>
                                <a:ext cx="2844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92200">
                                <a:off x="681120" y="7560"/>
                                <a:ext cx="1144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1040" y="341640"/>
                            <a:ext cx="2262600" cy="91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7480" y="0"/>
                              <a:ext cx="1005120" cy="915840"/>
                            </a:xfrm>
                          </wpg:grpSpPr>
                          <wps:wsp>
                            <wps:cNvSpPr/>
                            <wps:spPr>
                              <a:xfrm flipV="1" rot="2221800">
                                <a:off x="45360" y="22896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221800">
                                <a:off x="245520" y="17640"/>
                                <a:ext cx="64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0960" y="207720"/>
                                <a:ext cx="49680" cy="64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221800">
                                <a:off x="774720" y="443160"/>
                                <a:ext cx="1144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120" cy="915840"/>
                            </a:xfrm>
                          </wpg:grpSpPr>
                          <wps:wsp>
                            <wps:cNvSpPr/>
                            <wps:spPr>
                              <a:xfrm flipV="1" rot="2221800">
                                <a:off x="45360" y="22896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221800">
                                <a:off x="245520" y="17640"/>
                                <a:ext cx="64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0960" y="207720"/>
                                <a:ext cx="49680" cy="64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221800">
                                <a:off x="774720" y="443160"/>
                                <a:ext cx="1144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95600" y="3772080"/>
                            <a:ext cx="2108880" cy="51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0" cy="45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385920"/>
                              <a:ext cx="6408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8040" y="428400"/>
                              <a:ext cx="34200" cy="8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3840" y="0"/>
                                <a:ext cx="720" cy="8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720" cy="8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74440" y="223920"/>
                              <a:ext cx="856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760" y="131760"/>
                              <a:ext cx="92880" cy="103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1320"/>
                                <a:ext cx="3744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14760"/>
                                <a:ext cx="3672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080" y="0"/>
                                <a:ext cx="3744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6960" y="0"/>
                              <a:ext cx="96192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385920"/>
                                <a:ext cx="64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9320" y="428400"/>
                                <a:ext cx="3420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8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720"/>
                                  <a:ext cx="720" cy="8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223920"/>
                                <a:ext cx="856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5920" y="131760"/>
                                <a:ext cx="92880" cy="103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440" y="31320"/>
                                  <a:ext cx="3744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14760"/>
                                  <a:ext cx="3672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44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542760" y="3772080"/>
                            <a:ext cx="21049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19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385920"/>
                                <a:ext cx="64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3920"/>
                                <a:ext cx="856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760" y="147600"/>
                                <a:ext cx="3744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00" y="132480"/>
                                <a:ext cx="3744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9619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385920"/>
                                <a:ext cx="64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3920"/>
                                <a:ext cx="856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760" y="147600"/>
                                <a:ext cx="3744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00" y="132480"/>
                                <a:ext cx="3744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52960" y="1276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29527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2905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SS or S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SA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*There is no SSA theorem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423pt" coordorigin="0,0" coordsize="9720,8460">
                <v:rect id="shape_0" stroked="f" o:allowincell="f" style="position:absolute;left:0;top:0;width:971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660;width:3374;height:803">
                  <v:group id="shape_0" style="position:absolute;left:900;top:660;width:1507;height:803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967;top:660;width:1439;height:719;mso-wrap-style:none;v-text-anchor:middle;mso-position-horizontal-relative:char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967;top:1268;width:100;height:102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900,1028" to="1049,102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537;top:1335;width:53;height:128">
                      <v:line id="shape_0" from="1537,1335" to="1537,1462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90,1336" to="1590,1463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767;top:660;width:1507;height:803">
                    <v:shape id="shape_0" fillcolor="white" stroked="t" o:allowincell="f" style="position:absolute;left:2834;top:660;width:1439;height:719;mso-wrap-style:none;v-text-anchor:middle;mso-position-horizontal-relative:char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2834;top:1268;width:100;height:102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767,1028" to="2916,102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404;top:1335;width:53;height:128">
                      <v:line id="shape_0" from="3404,1335" to="3404,1462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57,1336" to="3457,1463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080;top:3417;width:3304;height:721">
                  <v:group id="shape_0" style="position:absolute;left:2878;top:3419;width:1506;height:720">
                    <v:shape id="shape_0" fillcolor="white" stroked="t" o:allowincell="f" style="position:absolute;left:2878;top:3420;width:1439;height:719;flip:y;mso-wrap-style:none;v-text-anchor:middle;rotation:180;mso-position-horizontal-relative:char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4217;top:4024;width:100;height:102;flip:y;mso-wrap-style:none;v-text-anchor:middle;rotation:180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257,3789" to="4384,378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origin="10800,8115" coordsize="10800,8615" path="l0,21600xee" stroked="t" o:allowincell="f" style="position:absolute;left:3067;top:3982;width:179;height:144;flip:x;mso-wrap-style:none;v-text-anchor:middle;rotation:180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080;top:3417;width:1505;height:720">
                    <v:shape id="shape_0" fillcolor="white" stroked="t" o:allowincell="f" style="position:absolute;left:1145;top:3419;width:1439;height:719;flip:xy;mso-wrap-style:none;v-text-anchor:middle;rotation:180;mso-position-horizontal-relative:char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1147;top:4023;width:100;height:102;flip:xy;mso-wrap-style:none;v-text-anchor:middle;rotation:180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080,3788" to="1207,3788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origin="10800,8115" coordsize="10800,8615" path="l0,21600xee" stroked="t" o:allowincell="f" style="position:absolute;left:2218;top:3981;width:179;height:144;mso-wrap-style:none;v-text-anchor:middle;rotation:180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198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39;top:3419;width:3240;height:720">
                  <v:group id="shape_0" style="position:absolute;left:5939;top:3419;width:1440;height:720">
                    <v:shape id="shape_0" fillcolor="white" stroked="t" o:allowincell="f" style="position:absolute;left:5939;top:3420;width:1439;height:719;mso-wrap-style:none;v-text-anchor:middle;rotation:180;mso-position-horizontal-relative:char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7278;top:3431;width:100;height:102;mso-wrap-style:none;v-text-anchor:middle;rotation:180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783,3781" to="6827,3900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origin="10800,8115" coordsize="10800,8615" path="l0,21600xee" stroked="t" o:allowincell="f" style="position:absolute;left:6128;top:3431;width:179;height:144;flip:xy;mso-wrap-style:none;v-text-anchor:middle;rotation:180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7739;top:3419;width:1440;height:720">
                    <v:shape id="shape_0" fillcolor="white" stroked="t" o:allowincell="f" style="position:absolute;left:7739;top:3420;width:1439;height:719;flip:x;mso-wrap-style:none;v-text-anchor:middle;rotation:180;mso-position-horizontal-relative:char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7741;top:3431;width:100;height:102;flip:x;mso-wrap-style:none;v-text-anchor:middle;rotation:180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8292,3781" to="8336,3900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origin="10800,8115" coordsize="10800,8615" path="l0,21600xee" stroked="t" o:allowincell="f" style="position:absolute;left:8812;top:3431;width:179;height:144;flip:y;mso-wrap-style:none;v-text-anchor:middle;rotation:180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5381;top:565;width:3420;height:1053">
                  <v:group id="shape_0" style="position:absolute;left:7361;top:565;width:1440;height:1053">
                    <v:shape id="shape_0" fillcolor="white" stroked="t" o:allowincell="f" style="position:absolute;left:7360;top:899;width:1439;height:719;flip:y;mso-wrap-style:none;v-text-anchor:middle;rotation:323;mso-position-horizontal-relative:char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7675;top:566;width:100;height:102;flip:y;mso-wrap-style:none;v-text-anchor:middle;rotation:323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8188,865" to="8265,965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origin="10800,8115" coordsize="10800,8615" path="l0,21600xee" stroked="t" o:allowincell="f" style="position:absolute;left:8509;top:1235;width:179;height:143;flip:x;mso-wrap-style:none;v-text-anchor:middle;rotation:323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5381;top:565;width:1440;height:1053">
                    <v:shape id="shape_0" fillcolor="white" stroked="t" o:allowincell="f" style="position:absolute;left:5380;top:899;width:1439;height:719;flip:y;mso-wrap-style:none;v-text-anchor:middle;rotation:323;mso-position-horizontal-relative:char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5695;top:566;width:100;height:102;flip:y;mso-wrap-style:none;v-text-anchor:middle;rotation:323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208,865" to="6285,965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origin="10800,8115" coordsize="10800,8615" path="l0,21600xee" stroked="t" o:allowincell="f" style="position:absolute;left:6529;top:1235;width:179;height:143;flip:x;mso-wrap-style:none;v-text-anchor:middle;rotation:323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1253;top:5940;width:3321;height:803">
                  <v:shape id="shape_0" fillcolor="white" stroked="t" o:allowincell="f" style="position:absolute;left:1253;top:5940;width:1439;height:719;flip:x;mso-wrap-style:none;v-text-anchor:middle;mso-position-horizontal-relative:char" type="_x0000_t6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2591;top:6548;width:100;height:102;flip:x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2069;top:6615;width:53;height:128">
                    <v:line id="shape_0" from="2122,6615" to="2122,6742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69,6616" to="2069,6743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630,6293" to="2764,6294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013;top:6148;width:145;height:162">
                    <v:line id="shape_0" from="2013,6197" to="2071,6310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60,6171" to="2117,6284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00,6148" to="2158,6261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59;top:5940;width:1515;height:803">
                    <v:shape id="shape_0" fillcolor="white" stroked="t" o:allowincell="f" style="position:absolute;left:3134;top:5940;width:1439;height:719;mso-wrap-style:none;v-text-anchor:middle;mso-position-horizontal-relative:char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3134;top:6548;width:100;height:102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704;top:6615;width:53;height:128">
                      <v:line id="shape_0" from="3704,6615" to="3704,6742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57,6616" to="3757,6743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059,6293" to="3193,6294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667;top:6148;width:145;height:162">
                      <v:line id="shape_0" from="3754,6197" to="3812,6310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08,6171" to="3765,6284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67,6148" to="3725,6261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579;top:5940;width:3315;height:720">
                  <v:group id="shape_0" style="position:absolute;left:5579;top:5940;width:1515;height:720">
                    <v:shape id="shape_0" fillcolor="white" stroked="t" o:allowincell="f" style="position:absolute;left:5654;top:5940;width:1439;height:719;mso-wrap-style:none;v-text-anchor:middle;mso-position-horizontal-relative:char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5654;top:6548;width:100;height:102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579,6293" to="5713,6294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26,6173" to="6284,6286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86,6149" to="6244,6262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79;top:5940;width:1515;height:720">
                    <v:shape id="shape_0" fillcolor="white" stroked="t" o:allowincell="f" style="position:absolute;left:7454;top:5940;width:1439;height:719;mso-wrap-style:none;v-text-anchor:middle;mso-position-horizontal-relative:char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7454;top:6548;width:100;height:102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7379,6293" to="7513,6294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26,6173" to="8084,6286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86,6149" to="8044,6262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6540;top:201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5;top:465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0;top:4575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720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SS or S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7200;width:41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SA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*There is no SSA theorem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w replace each S with an L if it’s a leg and with an H if it’s the hypotenuse.  Leave out any A that stands for a right ang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00</wp:posOffset>
                </wp:positionH>
                <wp:positionV relativeFrom="paragraph">
                  <wp:posOffset>86360</wp:posOffset>
                </wp:positionV>
                <wp:extent cx="5486400" cy="4692015"/>
                <wp:effectExtent l="635" t="139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691880"/>
                          <a:chOff x="0" y="0"/>
                          <a:chExt cx="5486400" cy="4691880"/>
                        </a:xfrm>
                      </wpg:grpSpPr>
                      <wpg:grpSp>
                        <wpg:cNvGrpSpPr/>
                        <wpg:grpSpPr>
                          <a:xfrm>
                            <a:off x="0" y="66600"/>
                            <a:ext cx="2142360" cy="51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688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86280"/>
                                <a:ext cx="64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954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4640" y="428760"/>
                                <a:ext cx="3420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8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720"/>
                                  <a:ext cx="720" cy="8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5480" y="0"/>
                              <a:ext cx="95688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86280"/>
                                <a:ext cx="64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954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4640" y="428760"/>
                                <a:ext cx="3420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8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720"/>
                                  <a:ext cx="720" cy="8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4480" y="1642680"/>
                            <a:ext cx="2098800" cy="45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560" y="720"/>
                              <a:ext cx="956880" cy="459000"/>
                            </a:xfrm>
                          </wpg:grpSpPr>
                          <wps:wsp>
                            <wps:cNvSpPr/>
                            <wps:spPr>
                              <a:xfrm flipV="1" rot="10792200">
                                <a:off x="360" y="72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92200">
                                <a:off x="850320" y="384120"/>
                                <a:ext cx="64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520" y="235080"/>
                                <a:ext cx="813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792200">
                                <a:off x="119880" y="357480"/>
                                <a:ext cx="1144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56880" cy="459000"/>
                            </a:xfrm>
                          </wpg:grpSpPr>
                          <wps:wsp>
                            <wps:cNvSpPr/>
                            <wps:spPr>
                              <a:xfrm flipH="1" flipV="1" rot="10807800">
                                <a:off x="41400" y="72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7800">
                                <a:off x="42480" y="384120"/>
                                <a:ext cx="64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5080"/>
                                <a:ext cx="813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7800">
                                <a:off x="722520" y="357480"/>
                                <a:ext cx="1144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8056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S → 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99680" y="1643400"/>
                            <a:ext cx="2058840" cy="45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5840" cy="459000"/>
                            </a:xfrm>
                          </wpg:grpSpPr>
                          <wps:wsp>
                            <wps:cNvSpPr/>
                            <wps:spPr>
                              <a:xfrm rot="10807800">
                                <a:off x="360" y="72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7800">
                                <a:off x="850320" y="7560"/>
                                <a:ext cx="64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040" y="229680"/>
                                <a:ext cx="2844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7800">
                                <a:off x="120240" y="7560"/>
                                <a:ext cx="1144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915840" cy="459000"/>
                            </a:xfrm>
                          </wpg:grpSpPr>
                          <wps:wsp>
                            <wps:cNvSpPr/>
                            <wps:spPr>
                              <a:xfrm flipH="1" rot="10792200">
                                <a:off x="360" y="72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792200">
                                <a:off x="1440" y="7560"/>
                                <a:ext cx="64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1360" y="229680"/>
                                <a:ext cx="2844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92200">
                                <a:off x="681480" y="7560"/>
                                <a:ext cx="1144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99720" y="0"/>
                            <a:ext cx="2262600" cy="91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7120" y="0"/>
                              <a:ext cx="1005120" cy="915840"/>
                            </a:xfrm>
                          </wpg:grpSpPr>
                          <wps:wsp>
                            <wps:cNvSpPr/>
                            <wps:spPr>
                              <a:xfrm flipV="1" rot="2221800">
                                <a:off x="45360" y="22896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221800">
                                <a:off x="245520" y="17640"/>
                                <a:ext cx="64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0960" y="207720"/>
                                <a:ext cx="49680" cy="64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221800">
                                <a:off x="774720" y="443160"/>
                                <a:ext cx="1144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120" cy="915840"/>
                            </a:xfrm>
                          </wpg:grpSpPr>
                          <wps:wsp>
                            <wps:cNvSpPr/>
                            <wps:spPr>
                              <a:xfrm flipV="1" rot="2221800">
                                <a:off x="45360" y="22896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221800">
                                <a:off x="245520" y="17640"/>
                                <a:ext cx="64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0960" y="207720"/>
                                <a:ext cx="49680" cy="64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221800">
                                <a:off x="774720" y="443160"/>
                                <a:ext cx="1144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4280" y="3206160"/>
                            <a:ext cx="2108880" cy="51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0" cy="45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385920"/>
                              <a:ext cx="6408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8040" y="428760"/>
                              <a:ext cx="34200" cy="8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3480" y="0"/>
                                <a:ext cx="720" cy="8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720" cy="8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74440" y="224280"/>
                              <a:ext cx="856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400" y="132120"/>
                              <a:ext cx="92880" cy="103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0960"/>
                                <a:ext cx="3744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14400"/>
                                <a:ext cx="3672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440" y="0"/>
                                <a:ext cx="3744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6600" y="0"/>
                              <a:ext cx="96192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385920"/>
                                <a:ext cx="64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9680" y="428760"/>
                                <a:ext cx="3420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8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60"/>
                                  <a:ext cx="720" cy="8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224280"/>
                                <a:ext cx="856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6280" y="132120"/>
                                <a:ext cx="92880" cy="103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080" y="30960"/>
                                  <a:ext cx="3744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4400"/>
                                  <a:ext cx="3672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44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71080" y="3206160"/>
                            <a:ext cx="21049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19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385920"/>
                                <a:ext cx="64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4280"/>
                                <a:ext cx="856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760" y="147960"/>
                                <a:ext cx="3744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560" y="132840"/>
                                <a:ext cx="3744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9619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385920"/>
                                <a:ext cx="64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4280"/>
                                <a:ext cx="856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760" y="147960"/>
                                <a:ext cx="3744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560" y="132840"/>
                                <a:ext cx="3744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00400" y="748800"/>
                            <a:ext cx="174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A → 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424960"/>
                            <a:ext cx="1513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A → 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2377440"/>
                            <a:ext cx="156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A → 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4006080"/>
                            <a:ext cx="298764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SS or SAS → L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H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006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SA → H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34916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*SSA only works for right triangl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8.15pt;width:432.05pt;height:368.1pt" coordorigin="500,163" coordsize="8641,7362">
                <v:group id="shape_0" style="position:absolute;left:500;top:241;width:3374;height:803">
                  <v:group id="shape_0" style="position:absolute;left:500;top:241;width:1507;height:803">
                    <v:shape id="shape_0" fillcolor="white" stroked="t" o:allowincell="f" style="position:absolute;left:567;top:241;width:1439;height:719;mso-wrap-style:none;v-text-anchor:middle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567;top:849;width:100;height:10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00,609" to="649,6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137;top:916;width:53;height:129">
                      <v:line id="shape_0" from="1137,916" to="1137,10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90,917" to="1190,10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367;top:241;width:1507;height:803">
                    <v:shape id="shape_0" fillcolor="white" stroked="t" o:allowincell="f" style="position:absolute;left:2434;top:241;width:1439;height:719;mso-wrap-style:none;v-text-anchor:middle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2434;top:849;width:100;height:10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367,609" to="2516,6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004;top:916;width:53;height:129">
                      <v:line id="shape_0" from="3004,916" to="3004,10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57,917" to="3057,10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80;top:2722;width:3304;height:721">
                  <v:group id="shape_0" style="position:absolute;left:2478;top:2724;width:1506;height:720">
                    <v:shape id="shape_0" fillcolor="white" stroked="t" o:allowincell="f" style="position:absolute;left:2478;top:2725;width:1439;height:719;flip:y;mso-wrap-style:none;v-text-anchor:middle;rotation:180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3817;top:3329;width:100;height:102;flip:y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857,3094" to="3984,30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origin="10800,8115" coordsize="10800,8615" path="l0,21600xee" stroked="t" o:allowincell="f" style="position:absolute;left:2667;top:3287;width:179;height:144;flip:x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680;top:2722;width:1504;height:720">
                    <v:shape id="shape_0" fillcolor="white" stroked="t" o:allowincell="f" style="position:absolute;left:745;top:2724;width:1439;height:719;flip:xy;mso-wrap-style:none;v-text-anchor:middle;rotation:180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747;top:3328;width:100;height:102;flip:xy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80,3093" to="807,30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origin="10800,8115" coordsize="10800,8615" path="l0,21600xee" stroked="t" o:allowincell="f" style="position:absolute;left:1818;top:3286;width:179;height:144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1040;top:1405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S → 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39;top:2724;width:3240;height:720">
                  <v:group id="shape_0" style="position:absolute;left:5539;top:2724;width:1440;height:720">
                    <v:shape id="shape_0" fillcolor="white" stroked="t" o:allowincell="f" style="position:absolute;left:5539;top:2725;width:1439;height:719;mso-wrap-style:none;v-text-anchor:middle;rotation:180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6878;top:2736;width:100;height:102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383,3086" to="6427,320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origin="10800,8115" coordsize="10800,8615" path="l0,21600xee" stroked="t" o:allowincell="f" style="position:absolute;left:5728;top:2736;width:179;height:144;flip:x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7339;top:2724;width:1440;height:720">
                    <v:shape id="shape_0" fillcolor="white" stroked="t" o:allowincell="f" style="position:absolute;left:7339;top:2725;width:1439;height:719;flip:x;mso-wrap-style:none;v-text-anchor:middle;rotation:180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7341;top:2736;width:100;height:102;flip:x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7892,3086" to="7936,320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origin="10800,8115" coordsize="10800,8615" path="l0,21600xee" stroked="t" o:allowincell="f" style="position:absolute;left:8412;top:2736;width:179;height:144;flip: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4981;top:163;width:3420;height:1053">
                  <v:group id="shape_0" style="position:absolute;left:6961;top:163;width:1440;height:1053">
                    <v:shape id="shape_0" fillcolor="white" stroked="t" o:allowincell="f" style="position:absolute;left:6960;top:497;width:1439;height:719;flip:y;mso-wrap-style:none;v-text-anchor:middle;rotation:323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7275;top:164;width:100;height:102;flip:y;mso-wrap-style:none;v-text-anchor:middle;rotation:323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7788,463" to="7865,56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origin="10800,8115" coordsize="10800,8615" path="l0,21600xee" stroked="t" o:allowincell="f" style="position:absolute;left:8109;top:833;width:179;height:143;flip:x;mso-wrap-style:none;v-text-anchor:middle;rotation:323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4981;top:163;width:1440;height:1053">
                    <v:shape id="shape_0" fillcolor="white" stroked="t" o:allowincell="f" style="position:absolute;left:4980;top:497;width:1439;height:719;flip:y;mso-wrap-style:none;v-text-anchor:middle;rotation:323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5295;top:164;width:100;height:102;flip:y;mso-wrap-style:none;v-text-anchor:middle;rotation:323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808,463" to="5885,56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origin="10800,8115" coordsize="10800,8615" path="l0,21600xee" stroked="t" o:allowincell="f" style="position:absolute;left:6129;top:833;width:179;height:143;flip:x;mso-wrap-style:none;v-text-anchor:middle;rotation:323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853;top:5185;width:3322;height:803">
                  <v:shape id="shape_0" fillcolor="white" stroked="t" o:allowincell="f" style="position:absolute;left:853;top:5185;width:1439;height:719;flip:x;mso-wrap-style:none;v-text-anchor:middle" type="_x0000_t6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2191;top:5793;width:100;height:102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1669;top:5860;width:53;height:128">
                    <v:line id="shape_0" from="1722,5860" to="1722,598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69,5861" to="1669,598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230,5538" to="2364,55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613;top:5393;width:145;height:162">
                    <v:line id="shape_0" from="1613,5442" to="1671,555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60,5416" to="1717,552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00,5393" to="1758,550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59;top:5185;width:1516;height:803">
                    <v:shape id="shape_0" fillcolor="white" stroked="t" o:allowincell="f" style="position:absolute;left:2734;top:5185;width:1439;height:719;mso-wrap-style:none;v-text-anchor:middle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2734;top:5793;width:100;height:10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304;top:5860;width:53;height:128">
                      <v:line id="shape_0" from="3304,5860" to="3304,59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57,5861" to="3357,59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659,5538" to="2793,553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267;top:5393;width:145;height:162">
                      <v:line id="shape_0" from="3354,5442" to="3412,555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08,5416" to="3365,552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67,5393" to="3325,550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179;top:5185;width:3316;height:720">
                  <v:group id="shape_0" style="position:absolute;left:5179;top:5185;width:1516;height:720">
                    <v:shape id="shape_0" fillcolor="white" stroked="t" o:allowincell="f" style="position:absolute;left:5254;top:5185;width:1439;height:719;mso-wrap-style:none;v-text-anchor:middle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5254;top:5793;width:100;height:10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179,5538" to="5313,553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26,5418" to="5884,553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86,5394" to="5844,550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79;top:5185;width:1516;height:720">
                    <v:shape id="shape_0" fillcolor="white" stroked="t" o:allowincell="f" style="position:absolute;left:7054;top:5185;width:1439;height:719;mso-wrap-style:none;v-text-anchor:middle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7054;top:5793;width:100;height:10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979,5538" to="7113,553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26,5418" to="7684,553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86,5394" to="7644,550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540;top:1315;width:27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A → 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5;top:3955;width:23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A → 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0;top:3880;width:2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A → H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;top:6445;width:4704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SS or SAS → L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H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0;top:644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SA → H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0;top:6985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*SSA only works for right triangl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SSA with an acute triangle may produce 2 triangles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22225" distR="114935" simplePos="0" locked="0" layoutInCell="0" allowOverlap="1" relativeHeight="30">
                <wp:simplePos x="0" y="0"/>
                <wp:positionH relativeFrom="column">
                  <wp:posOffset>-184785</wp:posOffset>
                </wp:positionH>
                <wp:positionV relativeFrom="paragraph">
                  <wp:posOffset>241300</wp:posOffset>
                </wp:positionV>
                <wp:extent cx="2283460" cy="1315085"/>
                <wp:effectExtent l="0" t="762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1315080"/>
                          <a:chOff x="0" y="0"/>
                          <a:chExt cx="2283480" cy="1315080"/>
                        </a:xfrm>
                      </wpg:grpSpPr>
                      <wps:wsp>
                        <wps:cNvSpPr txBox="1"/>
                        <wps:spPr>
                          <a:xfrm>
                            <a:off x="0" y="812160"/>
                            <a:ext cx="283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520" y="0"/>
                            <a:ext cx="2028960" cy="13150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947600" cy="9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1080">
                                  <a:moveTo>
                                    <a:pt x="1080" y="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2340" y="10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960" y="300240"/>
                              <a:ext cx="5169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30280" y="26640"/>
                              <a:ext cx="354240" cy="9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720" y="507960"/>
                              <a:ext cx="317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720" y="30600"/>
                              <a:ext cx="180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2480" y="437400"/>
                              <a:ext cx="53136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2440" y="0"/>
                              <a:ext cx="351720" cy="93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7880" y="495360"/>
                              <a:ext cx="317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4320" y="852120"/>
                              <a:ext cx="764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70600">
                              <a:off x="470880" y="544680"/>
                              <a:ext cx="86220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1" h="10800">
                                  <a:moveTo>
                                    <a:pt x="5889" y="1181"/>
                                  </a:moveTo>
                                  <a:arcTo wR="10800" hR="10800" stAng="-7022882" swAng="70228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1" h="10800">
                                  <a:moveTo>
                                    <a:pt x="5889" y="1181"/>
                                  </a:moveTo>
                                  <a:arcTo wR="10800" hR="10800" stAng="-7022882" swAng="70228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1000" y="862920"/>
                              <a:ext cx="82440" cy="79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19pt;width:179.8pt;height:89.5pt" coordorigin="-291,380" coordsize="3596,1790">
                <v:shape id="shape_0" fillcolor="white" stroked="f" o:allowincell="f" style="position:absolute;left:-291;top:1659;width:44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10;top:380;width:3195;height:1790">
                  <v:shape id="shape_0" coordsize="2340,1080" path="m1080,0l0,1080l2340,1080e" stroked="t" o:allowincell="f" style="position:absolute;left:110;top:383;width:3066;height:148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f" o:allowincell="f" style="position:absolute;left:215;top:853;width:813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945,422" to="1502,18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49;top:1180;width:49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514,428" to="1516,18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69;top:1069;width:836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515,380" to="2068,18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86;top:1160;width:49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white" stroked="f" o:allowincell="f" style="position:absolute;left:2101;top:1722;width:1203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5711,10800" path="l0,21600xee" stroked="t" o:allowincell="f" style="position:absolute;left:851;top:1238;width:1357;height:932;mso-wrap-style:none;v-text-anchor:middle;rotation:149">
                    <v:fill o:detectmouseclick="t" on="false"/>
                    <v:stroke color="black" weight="9360" dashstyle="dash" startarrow="open" endarrow="open" startarrowwidth="medium" startarrowlength="medium" endarrowwidth="medium" endarrowlength="medium" joinstyle="miter" endcap="flat"/>
                    <w10:wrap type="none"/>
                  </v:rect>
                  <v:rect id="shape_0" fillcolor="white" stroked="t" o:allowincell="f" style="position:absolute;left:1513;top:1739;width:129;height:125;flip:xy;mso-wrap-style:none;v-text-anchor:middle">
                    <v:fill o:detectmouseclick="t" type="solid" color2="black" opacity="0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22225" distR="114935" simplePos="0" locked="0" layoutInCell="0" allowOverlap="1" relativeHeight="31">
                <wp:simplePos x="0" y="0"/>
                <wp:positionH relativeFrom="column">
                  <wp:posOffset>3927475</wp:posOffset>
                </wp:positionH>
                <wp:positionV relativeFrom="paragraph">
                  <wp:posOffset>231140</wp:posOffset>
                </wp:positionV>
                <wp:extent cx="2283460" cy="1147445"/>
                <wp:effectExtent l="0" t="762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1147320"/>
                          <a:chOff x="0" y="0"/>
                          <a:chExt cx="2283480" cy="1147320"/>
                        </a:xfrm>
                      </wpg:grpSpPr>
                      <wps:wsp>
                        <wps:cNvSpPr/>
                        <wps:spPr>
                          <a:xfrm>
                            <a:off x="254520" y="1800"/>
                            <a:ext cx="194760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080">
                                <a:moveTo>
                                  <a:pt x="1080" y="0"/>
                                </a:moveTo>
                                <a:lnTo>
                                  <a:pt x="0" y="1080"/>
                                </a:lnTo>
                                <a:lnTo>
                                  <a:pt x="2340" y="10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852120"/>
                            <a:ext cx="764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99920" cy="114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69400"/>
                              <a:ext cx="283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80" y="300240"/>
                              <a:ext cx="5169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51720" cy="93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2400" y="495360"/>
                              <a:ext cx="317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5520" y="30600"/>
                              <a:ext cx="8244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80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32320"/>
                                <a:ext cx="82440" cy="79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5pt;margin-top:18.2pt;width:179.8pt;height:90.35pt" coordorigin="6185,364" coordsize="3596,1807">
                <v:shape id="shape_0" coordsize="2340,1080" path="m1080,0l0,1080l2340,1080e" stroked="t" o:allowincell="f" style="position:absolute;left:6586;top:367;width:3066;height:14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8577;top:1706;width:1203;height:2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185;top:364;width:2677;height:1807">
                  <v:shape id="shape_0" fillcolor="white" stroked="f" o:allowincell="f" style="position:absolute;left:6185;top:1733;width:44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91;top:837;width:813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991,364" to="8544,18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362;top:1144;width:49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989;top:412;width:130;height:1438">
                    <v:line id="shape_0" from="7990,412" to="7992,18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989;top:1723;width:129;height:125;flip:xy;mso-wrap-style:none;v-text-anchor:middl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2222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280670</wp:posOffset>
                </wp:positionV>
                <wp:extent cx="1564005" cy="112776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127880"/>
                          <a:chOff x="0" y="0"/>
                          <a:chExt cx="1563840" cy="1127880"/>
                        </a:xfrm>
                      </wpg:grpSpPr>
                      <wps:wsp>
                        <wps:cNvSpPr/>
                        <wps:spPr>
                          <a:xfrm>
                            <a:off x="799560" y="862200"/>
                            <a:ext cx="764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27880" cy="11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960" y="274320"/>
                              <a:ext cx="5169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73280" y="720"/>
                              <a:ext cx="354240" cy="9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9080" y="482040"/>
                              <a:ext cx="317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3360" y="0"/>
                              <a:ext cx="884520" cy="9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18360"/>
                              <a:ext cx="53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49600"/>
                              <a:ext cx="283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7160" y="5040"/>
                            <a:ext cx="18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1480" y="837720"/>
                            <a:ext cx="82440" cy="7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1872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22.1pt;width:123.15pt;height:88.8pt" coordorigin="3255,442" coordsize="2463,1776">
                <v:rect id="shape_0" fillcolor="white" stroked="f" o:allowincell="f" style="position:absolute;left:4514;top:1800;width:1203;height:2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255;top:442;width:1775;height:1776">
                  <v:shape id="shape_0" fillcolor="white" stroked="f" o:allowincell="f" style="position:absolute;left:3743;top:874;width:813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473,443" to="5030,188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277;top:1201;width:49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638,442" to="5030,18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38,1888" to="4472,18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55;top:1780;width:44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5030,450" to="5032,18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37;top:1761;width:129;height:125;flip:xy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  <v:line id="shape_0" from="4484,1889" to="5373,18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4020</wp:posOffset>
                </wp:positionH>
                <wp:positionV relativeFrom="paragraph">
                  <wp:posOffset>219710</wp:posOffset>
                </wp:positionV>
                <wp:extent cx="687705" cy="570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44.9pt;mso-wrap-distance-left:9.05pt;mso-wrap-distance-right:9.05pt;mso-wrap-distance-top:0pt;mso-wrap-distance-bottom:0pt;margin-top:17.3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219710</wp:posOffset>
                </wp:positionV>
                <wp:extent cx="434340" cy="4298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3.85pt;mso-wrap-distance-left:9.05pt;mso-wrap-distance-right:9.05pt;mso-wrap-distance-top:0pt;mso-wrap-distance-bottom:0pt;margin-top:17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00</wp:posOffset>
                </wp:positionH>
                <wp:positionV relativeFrom="paragraph">
                  <wp:posOffset>51435</wp:posOffset>
                </wp:positionV>
                <wp:extent cx="5486400" cy="531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f A is acute, and h&lt;a&lt;b, then there ar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possibl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riang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85pt;mso-wrap-distance-left:9.05pt;mso-wrap-distance-right:9.05pt;mso-wrap-distance-top:0pt;mso-wrap-distance-bottom:0pt;margin-top:4.0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f A is acute, and h&lt;a&lt;b, then there are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two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possibl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riang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HL Congruence Theorem:  </w:t>
      </w:r>
      <w:r>
        <w:rPr>
          <w:rFonts w:cs="Arial" w:ascii="Arial" w:hAnsi="Arial"/>
          <w:sz w:val="40"/>
          <w:szCs w:val="40"/>
        </w:rPr>
        <w:t>If the hypotenuse and a leg of one right triangle are congruent to the hypotenuse and corresponding leg of another right triangle, then the two triangles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LL Congruence Theorem:</w:t>
      </w:r>
      <w:r>
        <w:rPr>
          <w:rFonts w:cs="Arial" w:ascii="Arial" w:hAnsi="Arial"/>
          <w:sz w:val="40"/>
          <w:szCs w:val="40"/>
        </w:rPr>
        <w:t xml:space="preserve">  If the two legs of one right triangle are congruent to the two legs of another right triangle, then the two triangles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1733550" cy="1089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089720"/>
                          <a:chOff x="0" y="0"/>
                          <a:chExt cx="1733400" cy="1089720"/>
                        </a:xfrm>
                      </wpg:grpSpPr>
                      <wps:wsp>
                        <wps:cNvSpPr/>
                        <wps:spPr>
                          <a:xfrm flipV="1" rot="10792200">
                            <a:off x="266400" y="318600"/>
                            <a:ext cx="124200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92200">
                            <a:off x="1421280" y="797400"/>
                            <a:ext cx="871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9000"/>
                            <a:ext cx="1904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1904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847800"/>
                            <a:ext cx="1904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0.05pt;width:136.5pt;height:85.8pt" coordorigin="6480,-1" coordsize="2730,1716">
                <v:shape id="shape_0" fillcolor="white" stroked="t" o:allowincell="f" style="position:absolute;left:6900;top:501;width:1955;height:899;flip:y;mso-wrap-style:none;v-text-anchor:middle;rotation:180" type="_x0000_t6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8718;top:1255;width:136;height:128;flip:y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6480;top:1289;width:2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80;top:-1;width:2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10;top:1334;width:2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Proof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HIJ and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MLN are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47015</wp:posOffset>
                </wp:positionV>
                <wp:extent cx="1733550" cy="1089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089720"/>
                          <a:chOff x="0" y="0"/>
                          <a:chExt cx="1733400" cy="1089720"/>
                        </a:xfrm>
                      </wpg:grpSpPr>
                      <wps:wsp>
                        <wps:cNvSpPr/>
                        <wps:spPr>
                          <a:xfrm flipV="1" rot="10792200">
                            <a:off x="266400" y="318600"/>
                            <a:ext cx="124200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92200">
                            <a:off x="1421280" y="797400"/>
                            <a:ext cx="871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9000"/>
                            <a:ext cx="1904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1904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847800"/>
                            <a:ext cx="1904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9.45pt;width:136.5pt;height:85.8pt" coordorigin="5580,389" coordsize="2730,1716">
                <v:shape id="shape_0" fillcolor="white" stroked="t" o:allowincell="f" style="position:absolute;left:6000;top:891;width:1955;height:899;flip:y;mso-wrap-style:none;v-text-anchor:middle;rotation:180" type="_x0000_t6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7819;top:1645;width:136;height:128;flip:y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5580;top:1679;width:2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0;top:389;width:2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0;top:1724;width:2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>right triangles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.25pt" to="184.4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6350</wp:posOffset>
                </wp:positionV>
                <wp:extent cx="3429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.5pt" to="222.7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15875</wp:posOffset>
                </wp:positionV>
                <wp:extent cx="3429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25pt" to="140.2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25717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92.2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 xml:space="preserve">HI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ML ; JI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N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HIJ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MLN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630"/>
        <w:gridCol w:w="4068"/>
      </w:tblGrid>
      <w:tr>
        <w:trPr/>
        <w:tc>
          <w:tcPr>
            <w:tcW w:w="523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9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5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HIJ &amp;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MLN are rt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’s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445</wp:posOffset>
                      </wp:positionV>
                      <wp:extent cx="266700" cy="0"/>
                      <wp:effectExtent l="0" t="9525" r="63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0.35pt" to="20.15pt,0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-5080</wp:posOffset>
                      </wp:positionV>
                      <wp:extent cx="3429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-0.4pt" to="66.65pt,-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3335</wp:posOffset>
                      </wp:positionV>
                      <wp:extent cx="24765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.05pt" to="107.55pt,1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3810</wp:posOffset>
                      </wp:positionV>
                      <wp:extent cx="28575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0.3pt" to="145.8pt,0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HI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ML ; JI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NL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I &amp;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L are rt. angl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right triang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I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t. angles are cong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HIJ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ML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two legs of one right triangle are congruent to the two legs of another right triangle, then the two triangles are congruen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Law of Deductio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HA Congruence Theorem:  </w:t>
      </w:r>
      <w:r>
        <w:rPr>
          <w:rFonts w:cs="Arial" w:ascii="Arial" w:hAnsi="Arial"/>
          <w:sz w:val="40"/>
          <w:szCs w:val="40"/>
        </w:rPr>
        <w:t>If the hypotenuse and an acute angle of one right triangle are congruent to the hypotenuse and corresponding acute angle of another right triangle, then the two triangles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LA Congruence Theorem:</w:t>
      </w:r>
      <w:r>
        <w:rPr>
          <w:rFonts w:cs="Arial" w:ascii="Arial" w:hAnsi="Arial"/>
          <w:sz w:val="40"/>
          <w:szCs w:val="40"/>
        </w:rPr>
        <w:t xml:space="preserve">  If a leg and one of the acute angles of a right triangle are congruent to the corresponding leg and acute angle of another right triangle, then the two triangles are congruent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*</w:t>
      </w:r>
      <w:r>
        <w:rPr>
          <w:rFonts w:cs="Arial" w:ascii="Arial" w:hAnsi="Arial"/>
          <w:b/>
          <w:sz w:val="40"/>
          <w:szCs w:val="40"/>
        </w:rPr>
        <w:t>Note</w:t>
      </w:r>
      <w:r>
        <w:rPr>
          <w:rFonts w:cs="Arial" w:ascii="Arial" w:hAnsi="Arial"/>
          <w:sz w:val="40"/>
          <w:szCs w:val="40"/>
        </w:rPr>
        <w:t>:  LA has 2 cases, depending on whether the leg is opposite or adjacent to the angle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5486400" cy="1604645"/>
                <wp:effectExtent l="0" t="158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04520"/>
                          <a:chOff x="0" y="0"/>
                          <a:chExt cx="5486400" cy="1604520"/>
                        </a:xfrm>
                      </wpg:grpSpPr>
                      <wps:wsp>
                        <wps:cNvSpPr txBox="1"/>
                        <wps:spPr>
                          <a:xfrm>
                            <a:off x="0" y="91872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 with leg opposite the a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792200">
                            <a:off x="4385160" y="1440"/>
                            <a:ext cx="91440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92200">
                            <a:off x="5235120" y="384840"/>
                            <a:ext cx="6408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2200">
                            <a:off x="4504680" y="358200"/>
                            <a:ext cx="114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615">
                                <a:moveTo>
                                  <a:pt x="21261" y="8115"/>
                                </a:moveTo>
                                <a:arcTo wR="10800" hR="10800" stAng="-863711" swAng="28620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615">
                                <a:moveTo>
                                  <a:pt x="21261" y="8115"/>
                                </a:moveTo>
                                <a:arcTo wR="10800" hR="10800" stAng="-863711" swAng="286209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7800">
                            <a:off x="3284640" y="720"/>
                            <a:ext cx="91440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7800">
                            <a:off x="3283560" y="384120"/>
                            <a:ext cx="6408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418320"/>
                            <a:ext cx="72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7800">
                            <a:off x="3965400" y="357480"/>
                            <a:ext cx="114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615">
                                <a:moveTo>
                                  <a:pt x="21261" y="8115"/>
                                </a:moveTo>
                                <a:arcTo wR="10800" hR="10800" stAng="-863711" swAng="28620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615">
                                <a:moveTo>
                                  <a:pt x="21261" y="8115"/>
                                </a:moveTo>
                                <a:arcTo wR="10800" hR="10800" stAng="-863711" swAng="286209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720" y="720"/>
                            <a:ext cx="2098800" cy="45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560" y="720"/>
                              <a:ext cx="956880" cy="459000"/>
                            </a:xfrm>
                          </wpg:grpSpPr>
                          <wps:wsp>
                            <wps:cNvSpPr/>
                            <wps:spPr>
                              <a:xfrm flipV="1" rot="10792200">
                                <a:off x="360" y="72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92200">
                                <a:off x="850320" y="384120"/>
                                <a:ext cx="64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880" y="234720"/>
                                <a:ext cx="813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792200">
                                <a:off x="120240" y="357480"/>
                                <a:ext cx="1144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56880" cy="459000"/>
                            </a:xfrm>
                          </wpg:grpSpPr>
                          <wps:wsp>
                            <wps:cNvSpPr/>
                            <wps:spPr>
                              <a:xfrm flipH="1" flipV="1" rot="10807800">
                                <a:off x="41400" y="72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7800">
                                <a:off x="42480" y="384120"/>
                                <a:ext cx="64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4720"/>
                                <a:ext cx="813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7800">
                                <a:off x="722520" y="357480"/>
                                <a:ext cx="1144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615">
                                    <a:moveTo>
                                      <a:pt x="21261" y="8115"/>
                                    </a:moveTo>
                                    <a:arcTo wR="10800" hR="10800" stAng="-863711" swAng="286209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67200" y="861840"/>
                            <a:ext cx="2419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 with leg adjacent to the a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920" y="418320"/>
                            <a:ext cx="72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8pt;width:432.05pt;height:126.4pt" coordorigin="540,196" coordsize="8641,2528">
                <v:shape id="shape_0" fillcolor="white" stroked="f" o:allowincell="f" style="position:absolute;left:540;top:1643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 with leg opposite the ang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445;top:198;width:1439;height:719;flip:y;mso-wrap-style:none;v-text-anchor:middle;rotation:180" type="_x0000_t6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8785;top:802;width:100;height:102;flip:y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coordorigin="10800,8115" coordsize="10800,8615" path="l0,21600xee" stroked="t" o:allowincell="f" style="position:absolute;left:7634;top:760;width:179;height:144;flip:x;mso-wrap-style:none;v-text-anchor:middle;rotation:180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712;top:197;width:1439;height:719;flip:xy;mso-wrap-style:none;v-text-anchor:middle;rotation:180" type="_x0000_t6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5711;top:801;width:100;height:102;flip:xy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368,855" to="6368,9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8115" coordsize="10800,8615" path="l0,21600xee" stroked="t" o:allowincell="f" style="position:absolute;left:6785;top:759;width:179;height:144;mso-wrap-style:none;v-text-anchor:middle;rotation:180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952;top:197;width:3304;height:721">
                  <v:group id="shape_0" style="position:absolute;left:2750;top:198;width:1507;height:720">
                    <v:shape id="shape_0" fillcolor="white" stroked="t" o:allowincell="f" style="position:absolute;left:2750;top:199;width:1439;height:719;flip:y;mso-wrap-style:none;v-text-anchor:middle;rotation:180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4089;top:803;width:100;height:102;flip:y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130,568" to="4257,5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origin="10800,8115" coordsize="10800,8615" path="l0,21600xee" stroked="t" o:allowincell="f" style="position:absolute;left:2940;top:761;width:179;height:144;flip:x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952;top:197;width:1504;height:720">
                    <v:shape id="shape_0" fillcolor="white" stroked="t" o:allowincell="f" style="position:absolute;left:1017;top:198;width:1439;height:719;flip:xy;mso-wrap-style:none;v-text-anchor:middle;rotation:180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1019;top:802;width:100;height:102;flip:xy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952,567" to="1079,56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origin="10800,8115" coordsize="10800,8615" path="l0,21600xee" stroked="t" o:allowincell="f" style="position:absolute;left:2090;top:760;width:179;height:144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5371;top:1553;width:380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 with leg adjacent to the ang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77,855" to="8277,9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*</w:t>
      </w:r>
      <w:r>
        <w:rPr>
          <w:rFonts w:cs="Arial" w:ascii="Arial" w:hAnsi="Arial"/>
          <w:sz w:val="40"/>
          <w:szCs w:val="40"/>
        </w:rPr>
        <w:t>The LL, LA, and HA Congruence Theorems follow directly from SAS, ASA, and SAA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7.2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heorem 7.5: </w:t>
      </w:r>
      <w:r>
        <w:rPr>
          <w:rFonts w:cs="Arial" w:ascii="Arial" w:hAnsi="Arial"/>
          <w:sz w:val="40"/>
          <w:szCs w:val="40"/>
        </w:rPr>
        <w:t>Any point lies on the perpendicular bisector of a segment if and only if it is equidistant from the two endpoints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040" w:hanging="5040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69875</wp:posOffset>
                </wp:positionV>
                <wp:extent cx="2047875" cy="20104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2010240"/>
                          <a:chOff x="0" y="0"/>
                          <a:chExt cx="2048040" cy="2010240"/>
                        </a:xfrm>
                      </wpg:grpSpPr>
                      <wps:wsp>
                        <wps:cNvSpPr/>
                        <wps:spPr>
                          <a:xfrm>
                            <a:off x="95760" y="914400"/>
                            <a:ext cx="182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1000"/>
                            <a:ext cx="181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990000"/>
                            <a:ext cx="180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08440"/>
                            <a:ext cx="3672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896040"/>
                            <a:ext cx="38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89604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7400" y="52200"/>
                            <a:ext cx="179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760" y="222120"/>
                            <a:ext cx="908640" cy="6915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30400"/>
                            <a:ext cx="901080" cy="6865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714680"/>
                            <a:ext cx="181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1.25pt;width:161.25pt;height:158.3pt" coordorigin="540,425" coordsize="3225,3166">
                <v:line id="shape_0" from="691,1865" to="3571,18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31,425" to="2131,330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1970;width:28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2;top:1984;width:28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100;top:753;width:57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1;top:1836;width:59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26;top:1836;width:58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221;top:507;width:28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1,775" to="2121,1863" stroked="t" o:allowincell="f" style="position:absolute;flip:y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2141,788" to="3559,186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2161;top:3125;width:28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4365</wp:posOffset>
                </wp:positionH>
                <wp:positionV relativeFrom="paragraph">
                  <wp:posOffset>293370</wp:posOffset>
                </wp:positionV>
                <wp:extent cx="342900" cy="0"/>
                <wp:effectExtent l="0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23.1pt" to="376.9pt,2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sz w:val="40"/>
          <w:szCs w:val="40"/>
        </w:rPr>
        <w:t>If n is the perpendicular bisector of AB, then AP must equal BP.</w:t>
      </w:r>
    </w:p>
    <w:p>
      <w:pPr>
        <w:pStyle w:val="Normal"/>
        <w:ind w:left="5040" w:hanging="50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040" w:hanging="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890</wp:posOffset>
                </wp:positionH>
                <wp:positionV relativeFrom="paragraph">
                  <wp:posOffset>591820</wp:posOffset>
                </wp:positionV>
                <wp:extent cx="3429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46.6pt" to="377.65pt,4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If AP = BP, then line n must be the perpendicular bisector of AB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AT Geometry Section 7.2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struct the perpendicular bisectors of each side of the triangle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457700" cy="37719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3960">
                              <a:moveTo>
                                <a:pt x="0" y="0"/>
                              </a:moveTo>
                              <a:lnTo>
                                <a:pt x="4500" y="1080"/>
                              </a:lnTo>
                              <a:lnTo>
                                <a:pt x="2340" y="39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3960" path="m0,0l4500,1080l2340,3960l0,0xe" fillcolor="white" stroked="t" o:allowincell="f" style="position:absolute;margin-left:45pt;margin-top:18pt;width:350.95pt;height:296.9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AT Geometry Section 7.2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Construct the angle bisectors of each angle of the triangle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457700" cy="37719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3960">
                              <a:moveTo>
                                <a:pt x="0" y="0"/>
                              </a:moveTo>
                              <a:lnTo>
                                <a:pt x="4500" y="1080"/>
                              </a:lnTo>
                              <a:lnTo>
                                <a:pt x="2340" y="39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3960" path="m0,0l4500,1080l2340,3960l0,0xe" fillcolor="white" stroked="t" o:allowincell="f" style="position:absolute;margin-left:45pt;margin-top:18pt;width:350.95pt;height:296.9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AT Geometry Section 7.2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Definition</w:t>
      </w:r>
      <w:r>
        <w:rPr>
          <w:rFonts w:cs="Arial" w:ascii="Arial" w:hAnsi="Arial"/>
          <w:sz w:val="32"/>
          <w:szCs w:val="32"/>
        </w:rPr>
        <w:t xml:space="preserve">:  An </w:t>
      </w:r>
      <w:r>
        <w:rPr>
          <w:rFonts w:cs="Arial" w:ascii="Arial" w:hAnsi="Arial"/>
          <w:sz w:val="32"/>
          <w:szCs w:val="32"/>
          <w:u w:val="single"/>
        </w:rPr>
        <w:t>altitude of a triangle</w:t>
      </w:r>
      <w:r>
        <w:rPr>
          <w:rFonts w:cs="Arial" w:ascii="Arial" w:hAnsi="Arial"/>
          <w:sz w:val="32"/>
          <w:szCs w:val="32"/>
        </w:rPr>
        <w:t xml:space="preserve"> is a segment that extends from a vertex and is perpendicular to the opposite sid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struct the 3 altitudes of this triangle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457700" cy="37719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3960">
                              <a:moveTo>
                                <a:pt x="0" y="0"/>
                              </a:moveTo>
                              <a:lnTo>
                                <a:pt x="4500" y="1080"/>
                              </a:lnTo>
                              <a:lnTo>
                                <a:pt x="2340" y="39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3960" path="m0,0l4500,1080l2340,3960l0,0xe" fillcolor="white" stroked="t" o:allowincell="f" style="position:absolute;margin-left:45pt;margin-top:18pt;width:350.95pt;height:296.9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AT Geometry Section 7.2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Definition</w:t>
      </w:r>
      <w:r>
        <w:rPr>
          <w:rFonts w:cs="Arial" w:ascii="Arial" w:hAnsi="Arial"/>
          <w:sz w:val="32"/>
          <w:szCs w:val="32"/>
        </w:rPr>
        <w:t xml:space="preserve">:  A </w:t>
      </w:r>
      <w:r>
        <w:rPr>
          <w:rFonts w:cs="Arial" w:ascii="Arial" w:hAnsi="Arial"/>
          <w:sz w:val="32"/>
          <w:szCs w:val="32"/>
          <w:u w:val="single"/>
        </w:rPr>
        <w:t>median of a triangle</w:t>
      </w:r>
      <w:r>
        <w:rPr>
          <w:rFonts w:cs="Arial" w:ascii="Arial" w:hAnsi="Arial"/>
          <w:sz w:val="32"/>
          <w:szCs w:val="32"/>
        </w:rPr>
        <w:t xml:space="preserve"> is a segment that extends from a vertex to the midpoint of the opposite side. 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Construct the 3 medians of the triangle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457700" cy="37719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3960">
                              <a:moveTo>
                                <a:pt x="0" y="0"/>
                              </a:moveTo>
                              <a:lnTo>
                                <a:pt x="4500" y="1080"/>
                              </a:lnTo>
                              <a:lnTo>
                                <a:pt x="2340" y="39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3960" path="m0,0l4500,1080l2340,3960l0,0xe" fillcolor="white" stroked="t" o:allowincell="f" style="position:absolute;margin-left:45pt;margin-top:18pt;width:350.95pt;height:296.9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Hint</w:t>
      </w:r>
      <w:r>
        <w:rPr>
          <w:rFonts w:cs="Arial" w:ascii="Arial" w:hAnsi="Arial"/>
          <w:sz w:val="28"/>
          <w:szCs w:val="28"/>
        </w:rPr>
        <w:t>:  You will first have to construct the perpendicular bisector of each side to find the midpoint. (Draw them very lightly, as they are not part of your answer.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ircumcenter Theorem:  </w:t>
      </w:r>
      <w:r>
        <w:rPr>
          <w:rFonts w:cs="Arial" w:ascii="Arial" w:hAnsi="Arial"/>
          <w:sz w:val="40"/>
          <w:szCs w:val="40"/>
        </w:rPr>
        <w:t xml:space="preserve"> The perpendicular bisectors of the sides of any triangle are concurrent at the circumcenter, which is equidistant from each vertex of the triang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</wp:posOffset>
                </wp:positionH>
                <wp:positionV relativeFrom="paragraph">
                  <wp:posOffset>25400</wp:posOffset>
                </wp:positionV>
                <wp:extent cx="2152650" cy="2057400"/>
                <wp:effectExtent l="9525" t="9525" r="317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2057400"/>
                          <a:chOff x="0" y="0"/>
                          <a:chExt cx="215280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571680"/>
                              <a:ext cx="194328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0" h="3960">
                                  <a:moveTo>
                                    <a:pt x="0" y="0"/>
                                  </a:moveTo>
                                  <a:lnTo>
                                    <a:pt x="4500" y="1080"/>
                                  </a:lnTo>
                                  <a:lnTo>
                                    <a:pt x="2340" y="39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7400" cy="2057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66160" y="0"/>
                            <a:ext cx="333360" cy="19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457200"/>
                            <a:ext cx="1486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57200"/>
                            <a:ext cx="1828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9000">
                            <a:off x="1063080" y="78228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643000">
                            <a:off x="1557360" y="140508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766600">
                            <a:off x="640800" y="13064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0000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pt;width:169.45pt;height:162.05pt" coordorigin="1134,40" coordsize="3389,3241">
                <v:group id="shape_0" style="position:absolute;left:1134;top:40;width:3240;height:3241">
                  <v:shape id="shape_0" coordsize="4500,3960" path="m0,0l4500,1080l2340,3960l0,0xe" fillcolor="white" stroked="t" o:allowincell="f" style="position:absolute;left:1299;top:941;width:3059;height:233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1134;top:40;width:3239;height:3239;mso-wrap-style:none;v-text-anchor:middle">
                    <v:fill o:detectmouseclick="t" type="solid" color2="black" opacity="0"/>
                    <v:stroke color="black" weight="19080" joinstyle="miter" endcap="flat"/>
                    <w10:wrap type="none"/>
                  </v:oval>
                </v:group>
                <v:line id="shape_0" from="2498,40" to="3022,3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4,760" to="3923,2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4,760" to="4523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08;top:1272;width:114;height:115;flip:xy;mso-wrap-style:none;v-text-anchor:middle;rotation: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6;top:2252;width:114;height:114;flip:xy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3;top:2098;width:114;height:114;flip:xy;mso-wrap-style:none;v-text-anchor:middle;rotation:146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707;top:1615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2955</wp:posOffset>
                </wp:positionH>
                <wp:positionV relativeFrom="paragraph">
                  <wp:posOffset>41910</wp:posOffset>
                </wp:positionV>
                <wp:extent cx="2849245" cy="14058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he circumcenter is the center of the circle that is circumscribed around the triang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10.7pt;mso-wrap-distance-left:9.05pt;mso-wrap-distance-right:9.05pt;mso-wrap-distance-top:0pt;mso-wrap-distance-bottom:0pt;margin-top:3.3pt;mso-position-vertical-relative:text;margin-left:2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he circumcenter is the center of the circle that is circumscribed around the trian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Incenter Theorem:</w:t>
      </w:r>
      <w:r>
        <w:rPr>
          <w:rFonts w:cs="Arial" w:ascii="Arial" w:hAnsi="Arial"/>
          <w:sz w:val="40"/>
          <w:szCs w:val="40"/>
        </w:rPr>
        <w:t xml:space="preserve">  The angle bisectors of the angles of a triangle are concurrent at the incenter, which is equidistant from the sides of the triang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80035</wp:posOffset>
                </wp:positionV>
                <wp:extent cx="1960880" cy="2076450"/>
                <wp:effectExtent l="9525" t="0" r="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2076480"/>
                          <a:chOff x="0" y="0"/>
                          <a:chExt cx="1960920" cy="2076480"/>
                        </a:xfrm>
                      </wpg:grpSpPr>
                      <wps:wsp>
                        <wps:cNvSpPr/>
                        <wps:spPr>
                          <a:xfrm>
                            <a:off x="0" y="590400"/>
                            <a:ext cx="19432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3960">
                                <a:moveTo>
                                  <a:pt x="0" y="0"/>
                                </a:moveTo>
                                <a:lnTo>
                                  <a:pt x="4500" y="1080"/>
                                </a:lnTo>
                                <a:lnTo>
                                  <a:pt x="2340" y="39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20440"/>
                            <a:ext cx="941760" cy="941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0"/>
                            <a:ext cx="97920" cy="206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1000080"/>
                            <a:ext cx="1676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89320"/>
                            <a:ext cx="1951200" cy="13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2668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2.05pt;width:154.35pt;height:163.5pt" coordorigin="360,441" coordsize="3087,3270">
                <v:shape id="shape_0" coordsize="4500,3960" path="m0,0l4500,1080l2340,3960l0,0xe" fillcolor="white" stroked="t" o:allowincell="f" style="position:absolute;left:360;top:1371;width:3059;height:233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oval id="shape_0" fillcolor="white" stroked="t" o:allowincell="f" style="position:absolute;left:1275;top:1733;width:1482;height:1482;mso-wrap-style:none;v-text-anchor:middle">
                  <v:fill o:detectmouseclick="t" type="solid" color2="black" opacity="0"/>
                  <v:stroke color="black" weight="19080" joinstyle="miter" endcap="flat"/>
                  <w10:wrap type="none"/>
                </v:oval>
                <v:line id="shape_0" from="1944,441" to="2097,3697" stroked="t" o:allowincell="f" style="position:absolute;flip:x">
                  <v:stroke color="black" weight="9360" startarrow="open" startarrowwidth="wide" startarrowlength="medium" joinstyle="miter" endcap="flat"/>
                  <v:fill o:detectmouseclick="t" on="false"/>
                  <w10:wrap type="none"/>
                </v:line>
                <v:line id="shape_0" from="763,2016" to="3402,2915" stroked="t" o:allowincell="f" style="position:absolute;flip:y">
                  <v:stroke color="black" weight="9360" startarrow="open" startarrowwidth="wide" startarrowlength="medium" joinstyle="miter" endcap="flat"/>
                  <v:fill o:detectmouseclick="t" on="false"/>
                  <w10:wrap type="none"/>
                </v:line>
                <v:line id="shape_0" from="375,1369" to="3447,3483" stroked="t" o:allowincell="f" style="position:absolute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63;top:243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2849245" cy="14058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he incenter is the center of the circle that is inscribed in the triang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10.7pt;mso-wrap-distance-left:9.05pt;mso-wrap-distance-right:9.05pt;mso-wrap-distance-top:0pt;mso-wrap-distance-bottom:0pt;margin-top:5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he incenter is the center of the circle that is inscribed in the trian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Definition</w:t>
      </w:r>
      <w:r>
        <w:rPr>
          <w:rFonts w:cs="Arial" w:ascii="Arial" w:hAnsi="Arial"/>
          <w:sz w:val="40"/>
          <w:szCs w:val="40"/>
        </w:rPr>
        <w:t xml:space="preserve">: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altitude of a triangle</w:t>
      </w:r>
      <w:r>
        <w:rPr>
          <w:rFonts w:cs="Arial" w:ascii="Arial" w:hAnsi="Arial"/>
          <w:sz w:val="40"/>
          <w:szCs w:val="40"/>
        </w:rPr>
        <w:t xml:space="preserve"> is a segment that extends from a vertex and is perpendicular to the opposite si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Orthocenter Theorem:</w:t>
      </w:r>
      <w:r>
        <w:rPr>
          <w:rFonts w:cs="Arial" w:ascii="Arial" w:hAnsi="Arial"/>
          <w:sz w:val="40"/>
          <w:szCs w:val="40"/>
        </w:rPr>
        <w:t xml:space="preserve">  The lines that contain the three altitudes of a triangle are concurrent at the orthocenter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1943100" cy="1601470"/>
                <wp:effectExtent l="9525" t="0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1640"/>
                          <a:chOff x="0" y="0"/>
                          <a:chExt cx="1943280" cy="160164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19432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3960">
                                <a:moveTo>
                                  <a:pt x="0" y="0"/>
                                </a:moveTo>
                                <a:lnTo>
                                  <a:pt x="4500" y="1080"/>
                                </a:lnTo>
                                <a:lnTo>
                                  <a:pt x="2340" y="39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120" y="0"/>
                            <a:ext cx="324360" cy="15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240" y="524520"/>
                            <a:ext cx="152388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4480"/>
                            <a:ext cx="1770480" cy="147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123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5400">
                            <a:off x="1238760" y="38772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8800">
                            <a:off x="1285920" y="111168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37200">
                            <a:off x="794880" y="122076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.65pt;width:153pt;height:126.1pt" coordorigin="3420,113" coordsize="3060,2522">
                <v:shape id="shape_0" coordsize="4500,3960" path="m0,0l4500,1080l2340,3960l0,0xe" fillcolor="white" stroked="t" o:allowincell="f" style="position:absolute;left:3420;top:295;width:3059;height:233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5003,113" to="5513,2621" stroked="t" o:allowincell="f" style="position:absolute;flip:x">
                  <v:stroke color="black" weight="9360" startarrow="open" startarrowwidth="wide" startarrowlength="medium" joinstyle="miter" endcap="flat"/>
                  <v:fill o:detectmouseclick="t" on="false"/>
                  <w10:wrap type="none"/>
                </v:line>
                <v:line id="shape_0" from="4063,939" to="6462,2451" stroked="t" o:allowincell="f" style="position:absolute;flip:y">
                  <v:stroke color="black" weight="9360" startarrow="open" startarrowwidth="wide" startarrowlength="medium" joinstyle="miter" endcap="flat"/>
                  <v:fill o:detectmouseclick="t" on="false"/>
                  <w10:wrap type="none"/>
                </v:line>
                <v:line id="shape_0" from="3435,293" to="6222,2621" stroked="t" o:allowincell="f" style="position:absolute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28;top:1707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370;top:723;width:143;height:143;mso-wrap-style:none;v-text-anchor:middle;rotation:10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5445;top:1864;width:143;height:143;mso-wrap-style:none;v-text-anchor:middle;rotation:39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3;top:2036;width:143;height:143;mso-wrap-style:none;v-text-anchor:middle;rotation:61">
                  <v:fill o:detectmouseclick="t" type="solid" color2="black" opacity="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40"/>
          <w:szCs w:val="40"/>
        </w:rPr>
        <w:t>Definition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median of a triangle</w:t>
      </w:r>
      <w:r>
        <w:rPr>
          <w:rFonts w:cs="Arial" w:ascii="Arial" w:hAnsi="Arial"/>
          <w:sz w:val="40"/>
          <w:szCs w:val="40"/>
        </w:rPr>
        <w:t xml:space="preserve"> is a segment extending from a vertex to the midpoint of the opposite side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Centroid Theorem:</w:t>
      </w:r>
      <w:r>
        <w:rPr>
          <w:rFonts w:cs="Arial" w:ascii="Arial" w:hAnsi="Arial"/>
          <w:sz w:val="40"/>
          <w:szCs w:val="40"/>
        </w:rPr>
        <w:t xml:space="preserve">  The three medians of a triangle are concurrent at the centroid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</wp:posOffset>
                </wp:positionV>
                <wp:extent cx="1943100" cy="14859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3960">
                                <a:moveTo>
                                  <a:pt x="0" y="0"/>
                                </a:moveTo>
                                <a:lnTo>
                                  <a:pt x="4500" y="1080"/>
                                </a:lnTo>
                                <a:lnTo>
                                  <a:pt x="2340" y="39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7347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713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9266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484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409680"/>
                            <a:ext cx="142128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09520"/>
                            <a:ext cx="381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680" y="339120"/>
                            <a:ext cx="13896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89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29880"/>
                              <a:ext cx="889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63360"/>
                              <a:ext cx="889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080" y="1068840"/>
                            <a:ext cx="13896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89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29880"/>
                              <a:ext cx="889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63360"/>
                              <a:ext cx="889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48960"/>
                            <a:ext cx="71280" cy="12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9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1880"/>
                              <a:ext cx="356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760" y="234360"/>
                            <a:ext cx="71280" cy="12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9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1880"/>
                              <a:ext cx="356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640880" y="668520"/>
                            <a:ext cx="9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360" y="1180440"/>
                            <a:ext cx="9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6109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.5pt;width:153pt;height:117pt" coordorigin="3150,30" coordsize="3060,2340">
                <v:shape id="shape_0" coordsize="4500,3960" path="m0,0l4500,1080l2340,3960l0,0xe" fillcolor="white" stroked="t" o:allowincell="f" style="position:absolute;left:3150;top:30;width:3059;height:233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oval id="shape_0" fillcolor="black" stroked="t" o:allowincell="f" style="position:absolute;left:3925;top:1187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38;top:300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24;top:1489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150,30" to="5456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3,675" to="6200,1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3,360" to="4742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68;top:564;width:219;height:212">
                  <v:line id="shape_0" from="3469,564" to="3608,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06,611" to="3645,7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48,664" to="3687,7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57;top:1713;width:219;height:212">
                  <v:line id="shape_0" from="4257,1713" to="4396,18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94,1760" to="4433,1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6,1813" to="4475,19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78;top:107;width:111;height:189">
                  <v:line id="shape_0" from="3879,107" to="3933,2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35,126" to="3990,2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1;top:399;width:112;height:189">
                  <v:line id="shape_0" from="5342,399" to="5396,5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418" to="5453,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34,1083" to="5880,11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50,1889" to="5196,19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72;top:99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mmary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40"/>
          <w:szCs w:val="40"/>
        </w:rPr>
        <w:t>perpendicular bisectors → circumcenter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40"/>
          <w:szCs w:val="40"/>
        </w:rPr>
        <w:t>angle bisectors → incenter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40"/>
          <w:szCs w:val="40"/>
        </w:rPr>
        <w:t>altitudes → orthocenter</w:t>
      </w:r>
    </w:p>
    <w:p>
      <w:pPr>
        <w:pStyle w:val="Normal"/>
        <w:ind w:left="540" w:hanging="5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dians → centroid</w:t>
      </w:r>
    </w:p>
    <w:p>
      <w:pPr>
        <w:pStyle w:val="Normal"/>
        <w:ind w:left="540" w:hanging="5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7.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n </w:t>
      </w:r>
      <w:r>
        <w:rPr>
          <w:rFonts w:cs="Arial" w:ascii="Arial" w:hAnsi="Arial"/>
          <w:sz w:val="40"/>
          <w:szCs w:val="40"/>
          <w:u w:val="single"/>
        </w:rPr>
        <w:t>exterior angle</w:t>
      </w:r>
      <w:r>
        <w:rPr>
          <w:rFonts w:cs="Arial" w:ascii="Arial" w:hAnsi="Arial"/>
          <w:sz w:val="40"/>
          <w:szCs w:val="40"/>
        </w:rPr>
        <w:t xml:space="preserve"> of a triangle is an angle that forms a linear pair with one of the angles of the triang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remote interior angles</w:t>
      </w:r>
      <w:r>
        <w:rPr>
          <w:rFonts w:cs="Arial" w:ascii="Arial" w:hAnsi="Arial"/>
          <w:sz w:val="40"/>
          <w:szCs w:val="40"/>
        </w:rPr>
        <w:t xml:space="preserve"> of an exterior angle are the 2 angles of the triangle that do not form a linear pair with a given exterior angle.</w:t>
      </w:r>
    </w:p>
    <w:p>
      <w:pPr>
        <w:pStyle w:val="Normal"/>
        <w:ind w:left="540" w:hanging="540"/>
        <w:rPr>
          <w:rFonts w:ascii="Arial" w:hAnsi="Arial" w:cs="Arial"/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76225</wp:posOffset>
                </wp:positionV>
                <wp:extent cx="2392680" cy="17360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1735920"/>
                          <a:chOff x="0" y="0"/>
                          <a:chExt cx="2392560" cy="1735920"/>
                        </a:xfrm>
                      </wpg:grpSpPr>
                      <wps:wsp>
                        <wps:cNvSpPr/>
                        <wps:spPr>
                          <a:xfrm>
                            <a:off x="0" y="291600"/>
                            <a:ext cx="21718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800">
                                <a:moveTo>
                                  <a:pt x="1440" y="1800"/>
                                </a:moveTo>
                                <a:lnTo>
                                  <a:pt x="3240" y="0"/>
                                </a:lnTo>
                                <a:lnTo>
                                  <a:pt x="3420" y="1800"/>
                                </a:lnTo>
                                <a:lnTo>
                                  <a:pt x="0" y="18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8200">
                            <a:off x="186120" y="1415160"/>
                            <a:ext cx="4500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544400"/>
                            <a:ext cx="1702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1531800"/>
                            <a:ext cx="1695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1464840"/>
                            <a:ext cx="1695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0"/>
                            <a:ext cx="1695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1.75pt;width:188.4pt;height:136.7pt" coordorigin="2340,435" coordsize="3768,2734">
                <v:shape id="shape_0" coordsize="3420,1800" path="m1440,1800l3240,0l3420,1800l0,1800e" stroked="t" o:allowincell="f" style="position:absolute;left:2340;top:894;width:3419;height:1799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oval id="shape_0" fillcolor="black" stroked="t" o:allowincell="f" style="position:absolute;left:2633;top:2664;width:70;height:73;mso-wrap-style:none;v-text-anchor:middle;rotation:20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550;top:2867;width:26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8;top:2847;width:26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1;top:2742;width:26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0;top:435;width:26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BD is an exterior angle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C 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D are remote interior angles of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BD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3750945</wp:posOffset>
                </wp:positionH>
                <wp:positionV relativeFrom="paragraph">
                  <wp:posOffset>799465</wp:posOffset>
                </wp:positionV>
                <wp:extent cx="2590165" cy="2249805"/>
                <wp:effectExtent l="0" t="0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2249640"/>
                          <a:chOff x="0" y="0"/>
                          <a:chExt cx="2590200" cy="2249640"/>
                        </a:xfrm>
                      </wpg:grpSpPr>
                      <wps:wsp>
                        <wps:cNvSpPr/>
                        <wps:spPr>
                          <a:xfrm rot="20277600">
                            <a:off x="135000" y="571680"/>
                            <a:ext cx="21718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800">
                                <a:moveTo>
                                  <a:pt x="1440" y="1800"/>
                                </a:moveTo>
                                <a:lnTo>
                                  <a:pt x="3240" y="0"/>
                                </a:lnTo>
                                <a:lnTo>
                                  <a:pt x="3420" y="1800"/>
                                </a:lnTo>
                                <a:lnTo>
                                  <a:pt x="0" y="18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950120"/>
                            <a:ext cx="4500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680" y="2058120"/>
                            <a:ext cx="1702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828800"/>
                            <a:ext cx="1695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1371600"/>
                            <a:ext cx="1695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0"/>
                            <a:ext cx="1695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2.95pt;width:193.3pt;height:177.15pt" coordorigin="6120,1259" coordsize="3866,3543">
                <v:shape id="shape_0" coordsize="3420,1800" path="m1440,1800l3240,0l3420,1800l0,1800e" stroked="t" o:allowincell="f" style="position:absolute;left:6119;top:2159;width:3419;height:1799;mso-wrap-style:none;v-text-anchor:middle;rotation:338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oval id="shape_0" fillcolor="black" stroked="t" o:allowincell="f" style="position:absolute;left:6980;top:4330;width:70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020;top:4500;width:26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9;top:4139;width:26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19;top:3419;width:26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9;top:1259;width:26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 xml:space="preserve">Exterior Angle Theorem:  </w:t>
      </w:r>
      <w:r>
        <w:rPr>
          <w:rFonts w:cs="Arial" w:ascii="Arial" w:hAnsi="Arial"/>
          <w:sz w:val="40"/>
          <w:szCs w:val="40"/>
        </w:rPr>
        <w:t>The measure of an exterior angle of a triangle is equal to the sum of the measures of its two remote interior angles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HIJ with exterior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JH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>: 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JHG =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I +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J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65"/>
        <w:gridCol w:w="564"/>
        <w:gridCol w:w="4043"/>
      </w:tblGrid>
      <w:tr>
        <w:trPr/>
        <w:tc>
          <w:tcPr>
            <w:tcW w:w="532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HIJ with exterior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JHG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IHJ and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JHG form a linear pai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inition of exterior angl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IHJ and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JHG are supplementary angl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inear pairs are supplementar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IHJ +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JHG = 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supp. angle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IHJ+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I+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J=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The measures of th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’s of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 total 180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IHJ +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JHG =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IHJ+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I+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ansitiv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JHG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I+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J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d. Prop. of Equality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equality Properti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274"/>
      </w:tblGrid>
      <w:tr>
        <w:trPr/>
        <w:tc>
          <w:tcPr>
            <w:tcW w:w="4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erty</w:t>
            </w:r>
          </w:p>
        </w:tc>
        <w:tc>
          <w:tcPr>
            <w:tcW w:w="5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eaning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dition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f a&gt;b, then a+c &gt; b+c</w:t>
            </w:r>
          </w:p>
        </w:tc>
      </w:tr>
      <w:tr>
        <w:trPr/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ultiplication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f a&gt;b and c&gt;0, then ac&gt;bc</w:t>
            </w:r>
          </w:p>
        </w:tc>
      </w:tr>
      <w:tr>
        <w:trPr/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f a&gt;b and c&lt;0, then ac&lt;bc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ansitiv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f a&gt;b and b&gt;c, then a&gt;c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inition of greater than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f a=b+c,  and c&gt;0, then a&gt;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Exterior Angle Inequality Theorem:  </w:t>
      </w:r>
      <w:r>
        <w:rPr>
          <w:rFonts w:cs="Arial" w:ascii="Arial" w:hAnsi="Arial"/>
          <w:sz w:val="40"/>
          <w:szCs w:val="40"/>
        </w:rPr>
        <w:t>The measure of an exterior angle of a triangle is greater than the measure of either remote interior angle.</w:t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2628900" cy="17113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11440"/>
                          <a:chOff x="0" y="0"/>
                          <a:chExt cx="2629080" cy="1711440"/>
                        </a:xfrm>
                      </wpg:grpSpPr>
                      <wps:wsp>
                        <wps:cNvSpPr/>
                        <wps:spPr>
                          <a:xfrm>
                            <a:off x="239400" y="685800"/>
                            <a:ext cx="23896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080">
                                <a:moveTo>
                                  <a:pt x="4500" y="1080"/>
                                </a:moveTo>
                                <a:lnTo>
                                  <a:pt x="0" y="1080"/>
                                </a:ln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520" y="0"/>
                            <a:ext cx="7646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353240"/>
                            <a:ext cx="45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5680"/>
                            <a:ext cx="191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1464480"/>
                            <a:ext cx="1868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1491120"/>
                            <a:ext cx="1868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413280"/>
                            <a:ext cx="1868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8pt;width:207pt;height:134.75pt" coordorigin="5580,76" coordsize="4140,2695">
                <v:shape id="shape_0" coordsize="4500,1080" path="m4500,1080l0,1080l3240,0e" stroked="t" o:allowincell="f" style="position:absolute;left:5957;top:1156;width:3762;height:1078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line id="shape_0" from="8065,76" to="9268,22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183;top:2207;width:71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580;top:2195;width:30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2;top:2382;width:29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53;top:2424;width:29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7;top:727;width:29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of:</w:t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BC and </w:t>
      </w:r>
    </w:p>
    <w:p>
      <w:pPr>
        <w:pStyle w:val="Normal"/>
        <w:ind w:left="1260" w:firstLine="1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xterior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DAB</w:t>
      </w:r>
    </w:p>
    <w:p>
      <w:pPr>
        <w:pStyle w:val="Normal"/>
        <w:ind w:left="12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>: 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DAB &gt;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B and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ab/>
        <w:tab/>
        <w:tab/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DAB &gt;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C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75"/>
        <w:gridCol w:w="564"/>
        <w:gridCol w:w="4033"/>
      </w:tblGrid>
      <w:tr>
        <w:trPr/>
        <w:tc>
          <w:tcPr>
            <w:tcW w:w="533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59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ind w:left="540" w:hanging="54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ABC and exterior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DAB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DAB=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xterior Angle Thm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DAB &gt;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greater tha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DAB &gt;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greater than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335530" cy="16700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1670040"/>
                          <a:chOff x="0" y="0"/>
                          <a:chExt cx="2335680" cy="1670040"/>
                        </a:xfrm>
                      </wpg:grpSpPr>
                      <wps:wsp>
                        <wps:cNvSpPr/>
                        <wps:spPr>
                          <a:xfrm>
                            <a:off x="192240" y="0"/>
                            <a:ext cx="1943280" cy="13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2144">
                                <a:moveTo>
                                  <a:pt x="1440" y="524"/>
                                </a:moveTo>
                                <a:lnTo>
                                  <a:pt x="3060" y="2144"/>
                                </a:lnTo>
                                <a:lnTo>
                                  <a:pt x="0" y="2144"/>
                                </a:lnTo>
                                <a:lnTo>
                                  <a:pt x="188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789840"/>
                            <a:ext cx="13708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78984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440" y="73800"/>
                            <a:ext cx="1573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511920"/>
                            <a:ext cx="158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1252800"/>
                            <a:ext cx="158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400760"/>
                            <a:ext cx="1573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8720"/>
                            <a:ext cx="158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243720"/>
                            <a:ext cx="1238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895320"/>
                            <a:ext cx="1238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1187280"/>
                            <a:ext cx="1231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3720" y="1102320"/>
                            <a:ext cx="1130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60840"/>
                              <a:ext cx="11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000" y="1302480"/>
                            <a:ext cx="60840" cy="11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20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8pt;width:183.9pt;height:131.5pt" coordorigin="5220,360" coordsize="3678,2630">
                <v:shape id="shape_0" coordsize="3060,2144" path="m1440,524l3060,2144l0,2144l1881,0e" stroked="t" o:allowincell="f" style="position:absolute;left:5523;top:360;width:3059;height:2143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line id="shape_0" from="5523,1604" to="7681,25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83,1604" to="7683,25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12;top:476;width:24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9;top:1166;width:24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9;top:2333;width:24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1;top:2566;width:24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374;width:24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6;top:744;width:19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1;top:1770;width:19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42;top:2230;width:19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588;top:2096;width:177;height:95">
                  <v:line id="shape_0" from="7588,2192" to="7765,21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88,2096" to="7765,20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984;top:2411;width:95;height:178">
                  <v:line id="shape_0" from="8080,2411" to="8080,25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984,2411" to="7984,25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Sample Problem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2180</wp:posOffset>
                </wp:positionH>
                <wp:positionV relativeFrom="paragraph">
                  <wp:posOffset>1905</wp:posOffset>
                </wp:positionV>
                <wp:extent cx="342900" cy="0"/>
                <wp:effectExtent l="0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0.15pt" to="100.35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0355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0.05pt" to="150.6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 xml:space="preserve">DE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BE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1 &gt;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2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65"/>
        <w:gridCol w:w="564"/>
        <w:gridCol w:w="4043"/>
      </w:tblGrid>
      <w:tr>
        <w:trPr/>
        <w:tc>
          <w:tcPr>
            <w:tcW w:w="532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9050</wp:posOffset>
                      </wp:positionV>
                      <wp:extent cx="342900" cy="0"/>
                      <wp:effectExtent l="0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.5pt" to="25.95pt,1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5240</wp:posOffset>
                      </wp:positionV>
                      <wp:extent cx="34290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2pt" to="76.65pt,1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DE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BE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2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sosceles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 Thm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2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f. of congruent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1 &gt;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xterior Angle Inequality Thm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1 &gt;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bst. (step 3 into 4)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vanish/>
          <w:sz w:val="40"/>
          <w:szCs w:val="4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continuous"/>
      <w:pgSz w:w="12240" w:h="15840"/>
      <w:pgMar w:left="1440" w:right="1080" w:gutter="0" w:header="0" w:top="1080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3:58:00Z</dcterms:created>
  <dc:creator>Kim Nelson</dc:creator>
  <dc:description/>
  <cp:keywords/>
  <dc:language>en-US</dc:language>
  <cp:lastModifiedBy>Kim Nelson</cp:lastModifiedBy>
  <cp:lastPrinted>2007-12-16T17:28:00Z</cp:lastPrinted>
  <dcterms:modified xsi:type="dcterms:W3CDTF">2007-12-16T23:29:00Z</dcterms:modified>
  <cp:revision>16</cp:revision>
  <dc:subject/>
  <dc:title>Geometry</dc:title>
</cp:coreProperties>
</file>