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7.4 – sec. 7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7.4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Longer Side Inequality Theorem:  </w:t>
      </w:r>
      <w:r>
        <w:rPr>
          <w:rFonts w:cs="Arial" w:ascii="Arial" w:hAnsi="Arial"/>
          <w:sz w:val="40"/>
          <w:szCs w:val="40"/>
        </w:rPr>
        <w:t>One side of a triangle is longer than another side of a triangle if and only if the measure of the angle opposite the longer side is greater than the angle opposite the shorter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285365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76200"/>
                          <a:chOff x="0" y="0"/>
                          <a:chExt cx="2285280" cy="1276200"/>
                        </a:xfrm>
                      </wpg:grpSpPr>
                      <wps:wsp>
                        <wps:cNvSpPr/>
                        <wps:spPr>
                          <a:xfrm>
                            <a:off x="210240" y="228600"/>
                            <a:ext cx="1883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520">
                                <a:moveTo>
                                  <a:pt x="1080" y="0"/>
                                </a:moveTo>
                                <a:lnTo>
                                  <a:pt x="0" y="2520"/>
                                </a:lnTo>
                                <a:lnTo>
                                  <a:pt x="4500" y="252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742320"/>
                            <a:ext cx="1247040" cy="399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17760"/>
                            <a:ext cx="8496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436320"/>
                            <a:ext cx="5976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617760"/>
                            <a:ext cx="131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4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14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504360"/>
                            <a:ext cx="14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047600"/>
                            <a:ext cx="14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77680"/>
                            <a:ext cx="14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2pt;width:179.95pt;height:100.45pt" coordorigin="6120,84" coordsize="3599,2009">
                <v:shape id="shape_0" coordsize="4500,2520" path="m1080,0l0,2520l4500,2520l1080,0xe" fillcolor="white" stroked="t" o:allowincell="f" style="position:absolute;left:6451;top:444;width:2966;height:14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6451,1253" to="8414,1881" stroked="t" o:allowincell="f" style="position:absolute;flip:y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754,1057" to="6887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10,771" to="7803,9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74;top:1057;width:2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1704;width:2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8;top:84;width:2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6;top:878;width:2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86;top:1734;width:2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5;top:1466;width:2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Proof of Part 1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, BC&gt;AB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Construct</w:t>
      </w:r>
      <w:r>
        <w:rPr>
          <w:rFonts w:cs="Arial" w:ascii="Arial" w:hAnsi="Arial"/>
          <w:sz w:val="40"/>
          <w:szCs w:val="40"/>
        </w:rPr>
        <w:t>: AD such that B-D-C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19050</wp:posOffset>
                </wp:positionV>
                <wp:extent cx="342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.5pt" to="229.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835</wp:posOffset>
                </wp:positionH>
                <wp:positionV relativeFrom="paragraph">
                  <wp:posOffset>9525</wp:posOffset>
                </wp:positionV>
                <wp:extent cx="3429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0.75pt" to="183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and A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D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 &gt;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33"/>
        <w:gridCol w:w="731"/>
        <w:gridCol w:w="3741"/>
      </w:tblGrid>
      <w:tr>
        <w:trPr/>
        <w:tc>
          <w:tcPr>
            <w:tcW w:w="54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4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0pt" to="170.2pt,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3810</wp:posOffset>
                      </wp:positionV>
                      <wp:extent cx="342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0.3pt" to="218.65pt,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; BC&gt;AB; A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D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D is an isoscel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Isoscel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soscel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  Thm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. angl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AD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A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gle Add. Post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AB &gt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greater tha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AB &gt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 &gt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Exterior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Ineq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AB &gt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. prop of ineq.</w:t>
            </w:r>
          </w:p>
        </w:tc>
      </w:tr>
      <w:tr>
        <w:trPr>
          <w:trHeight w:val="7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one side of 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 xml:space="preserve"> is longer than another side of 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 xml:space="preserve">, then the measure of th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Arial" w:ascii="Arial" w:hAnsi="Arial"/>
                <w:sz w:val="20"/>
                <w:szCs w:val="20"/>
              </w:rPr>
              <w:t xml:space="preserve"> opposite the longer side is greater than th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</w:t>
            </w:r>
            <w:r>
              <w:rPr>
                <w:rFonts w:cs="Arial" w:ascii="Arial" w:hAnsi="Arial"/>
                <w:sz w:val="20"/>
                <w:szCs w:val="20"/>
              </w:rPr>
              <w:t>opposite the shorter side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Hinge Theorem:  </w:t>
      </w:r>
      <w:r>
        <w:rPr>
          <w:rFonts w:cs="Arial" w:ascii="Arial" w:hAnsi="Arial"/>
          <w:sz w:val="40"/>
          <w:szCs w:val="40"/>
        </w:rPr>
        <w:t>Two triangles have 2 pairs of congruent sides.  If the measure of the included angle of the first triangle is larger than the measure of the other included angle, then the opposite (3</w:t>
      </w:r>
      <w:r>
        <w:rPr>
          <w:rFonts w:cs="Arial" w:ascii="Arial" w:hAnsi="Arial"/>
          <w:sz w:val="40"/>
          <w:szCs w:val="40"/>
          <w:vertAlign w:val="superscript"/>
        </w:rPr>
        <w:t>rd</w:t>
      </w:r>
      <w:r>
        <w:rPr>
          <w:rFonts w:cs="Arial" w:ascii="Arial" w:hAnsi="Arial"/>
          <w:sz w:val="40"/>
          <w:szCs w:val="40"/>
        </w:rPr>
        <w:t>) side of the first triangle is longer than the opposite (3</w:t>
      </w:r>
      <w:r>
        <w:rPr>
          <w:rFonts w:cs="Arial" w:ascii="Arial" w:hAnsi="Arial"/>
          <w:sz w:val="40"/>
          <w:szCs w:val="40"/>
          <w:vertAlign w:val="superscript"/>
        </w:rPr>
        <w:t>rd</w:t>
      </w:r>
      <w:r>
        <w:rPr>
          <w:rFonts w:cs="Arial" w:ascii="Arial" w:hAnsi="Arial"/>
          <w:sz w:val="40"/>
          <w:szCs w:val="40"/>
        </w:rPr>
        <w:t>) side of the 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 tri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622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599565" cy="2044700"/>
                <wp:effectExtent l="952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044800"/>
                          <a:chOff x="0" y="0"/>
                          <a:chExt cx="1599480" cy="204480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14860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3400"/>
                            <a:ext cx="18360" cy="148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633600"/>
                            <a:ext cx="62856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31400"/>
                            <a:ext cx="3949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692280"/>
                            <a:ext cx="22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05280"/>
                            <a:ext cx="229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8160" y="1651680"/>
                            <a:ext cx="38412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299880"/>
                            <a:ext cx="614160" cy="3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964440"/>
                            <a:ext cx="184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184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431280"/>
                            <a:ext cx="184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688400"/>
                            <a:ext cx="184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822320"/>
                            <a:ext cx="247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pt;width:125.95pt;height:161pt" coordorigin="6120,280" coordsize="2519,3220">
                <v:oval id="shape_0" fillcolor="white" stroked="t" o:allowincell="f" style="position:absolute;left:6120;top:739;width:2339;height:23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75,742" to="7303,3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88,1278" to="8277,19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98,1904" to="7919,2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6;top:1370;width:3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8;top:2178;width:36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14,2881" to="7918,30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76,752" to="8242,12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99;top:1799;width:29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0;top:280;width:28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49;top:959;width:28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0;top:2939;width:28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69;top:3150;width:38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>:  Circle O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with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 &gt;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2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XY &gt; W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33"/>
        <w:gridCol w:w="731"/>
        <w:gridCol w:w="3741"/>
      </w:tblGrid>
      <w:tr>
        <w:trPr/>
        <w:tc>
          <w:tcPr>
            <w:tcW w:w="54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4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ircle O with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&gt;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0.6pt" to="29.65pt,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0.5pt" to="80.45pt,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OX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OW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</wp:posOffset>
                      </wp:positionV>
                      <wp:extent cx="3429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.7pt" to="27.4pt,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810</wp:posOffset>
                      </wp:positionV>
                      <wp:extent cx="3429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0.3pt" to="74.7pt,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OZ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O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ll radii of a circle are congruen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Y &gt; W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inge Theorem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ok at</w:t>
      </w:r>
      <w:r>
        <w:rPr>
          <w:rFonts w:cs="Arial" w:ascii="Arial" w:hAnsi="Arial"/>
          <w:sz w:val="40"/>
          <w:szCs w:val="40"/>
        </w:rPr>
        <w:t xml:space="preserve">:  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3175" distR="20955" simplePos="0" locked="0" layoutInCell="0" allowOverlap="1" relativeHeight="43">
                <wp:simplePos x="0" y="0"/>
                <wp:positionH relativeFrom="column">
                  <wp:posOffset>1446530</wp:posOffset>
                </wp:positionH>
                <wp:positionV relativeFrom="paragraph">
                  <wp:posOffset>279400</wp:posOffset>
                </wp:positionV>
                <wp:extent cx="21717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152280" y="4507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28760"/>
                            <a:ext cx="547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1904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084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040"/>
                            <a:ext cx="35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57200"/>
                            <a:ext cx="35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447840"/>
                            <a:ext cx="35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0"/>
                            <a:ext cx="35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9360"/>
                            <a:ext cx="35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22pt;width:171pt;height:72pt" coordorigin="2278,440" coordsize="3420,1440">
                <v:line id="shape_0" from="2518,1150" to="5397,1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53;top:1115;width:85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3;top:1100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9;top:1103;width:84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78;top:1128;width:5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7;top:1160;width:5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2;top:1145;width:5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2;top:440;width:5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2;top:455;width:5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BC = 8, then we must have B-A-C, and B, A, and C must be collinea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we try to make a triangle from these given lengths, we cannot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3175" distR="2095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2171700" cy="1057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57320"/>
                          <a:chOff x="0" y="0"/>
                          <a:chExt cx="217188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60336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81040"/>
                              <a:ext cx="547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168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9320"/>
                              <a:ext cx="359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240" y="600120"/>
                              <a:ext cx="359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28440"/>
                              <a:ext cx="359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0"/>
                              <a:ext cx="359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6520" y="161280"/>
                              <a:ext cx="513000" cy="44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440" y="161280"/>
                              <a:ext cx="961920" cy="42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8480" y="598680"/>
                              <a:ext cx="359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40000">
                              <a:off x="554040" y="255960"/>
                              <a:ext cx="3333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8" h="10800">
                                  <a:moveTo>
                                    <a:pt x="10800" y="0"/>
                                  </a:moveTo>
                                  <a:arcTo wR="10800" hR="10800" stAng="-5400000" swAng="4598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8" h="10800">
                                  <a:moveTo>
                                    <a:pt x="10800" y="0"/>
                                  </a:moveTo>
                                  <a:arcTo wR="10800" hR="10800" stAng="-5400000" swAng="45988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48800">
                              <a:off x="852840" y="165240"/>
                              <a:ext cx="3434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8" h="9946">
                                  <a:moveTo>
                                    <a:pt x="15008" y="854"/>
                                  </a:moveTo>
                                  <a:arcTo wR="10800" hR="10800" stAng="-4023991" swAng="32228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8" h="9946">
                                  <a:moveTo>
                                    <a:pt x="15008" y="854"/>
                                  </a:moveTo>
                                  <a:arcTo wR="10800" hR="10800" stAng="-4023991" swAng="32228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0" y="5702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2pt;width:171pt;height:83.25pt" coordorigin="2700,440" coordsize="3420,1665">
                <v:group id="shape_0" style="position:absolute;left:2700;top:440;width:3420;height:1665">
                  <v:line id="shape_0" from="2940,1390" to="5819,13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75;top:1355;width:85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5;top:1340;width:86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700;top:1368;width:5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54;top:1385;width:5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74;top:485;width:5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24;top:440;width:5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931,694" to="3738,1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4,694" to="5818,13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99;top:1383;width:5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10508,10800" path="l0,21600xee" stroked="t" o:allowincell="f" style="position:absolute;left:3573;top:843;width:524;height:539;mso-wrap-style:none;v-text-anchor:middle;rotation:24">
                    <v:fill o:detectmouseclick="t" on="false"/>
                    <v:stroke color="black" weight="9360" dashstyle="dash" startarrow="open" startarrowwidth="medium" startarrowlength="medium" joinstyle="miter" endcap="flat"/>
                    <w10:wrap type="none"/>
                  </v:rect>
                  <v:rect id="shape_0" coordorigin="10800,853" coordsize="10508,9946" path="l0,21600xee" stroked="t" o:allowincell="f" style="position:absolute;left:4043;top:701;width:540;height:728;mso-wrap-style:none;v-text-anchor:middle;rotation:232">
                    <v:fill o:detectmouseclick="t" on="false"/>
                    <v:stroke color="black" weight="9360" dashstyle="dash" endarrow="open" endarrowwidth="medium" endarrowlength="medium" joinstyle="miter" endcap="flat"/>
                    <w10:wrap type="none"/>
                  </v:rect>
                </v:group>
                <v:oval id="shape_0" fillcolor="black" stroked="t" o:allowincell="f" style="position:absolute;left:3999;top:133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if BA and AC are larger, so that BA + AC &gt; BC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3175" distR="0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23520</wp:posOffset>
                </wp:positionV>
                <wp:extent cx="2844165" cy="1340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340640"/>
                          <a:chOff x="0" y="0"/>
                          <a:chExt cx="2844000" cy="1340640"/>
                        </a:xfrm>
                      </wpg:grpSpPr>
                      <wps:wsp>
                        <wps:cNvSpPr/>
                        <wps:spPr>
                          <a:xfrm>
                            <a:off x="377280" y="343080"/>
                            <a:ext cx="1972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1080">
                                <a:moveTo>
                                  <a:pt x="0" y="1080"/>
                                </a:moveTo>
                                <a:lnTo>
                                  <a:pt x="949" y="0"/>
                                </a:lnTo>
                                <a:lnTo>
                                  <a:pt x="310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8920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406440"/>
                            <a:ext cx="43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6240"/>
                            <a:ext cx="43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99756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6pt;width:223.95pt;height:105.55pt" coordorigin="1980,352" coordsize="4479,2111">
                <v:shape id="shape_0" coordsize="3108,1080" path="m0,1080l949,0l3108,1080l0,1080xe" fillcolor="white" stroked="t" o:allowincell="f" style="position:absolute;left:2574;top:892;width:3105;height:107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281;top:35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183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5;top:1757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6;top:992;width: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1;top:1023;width: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90;top:1923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will get a triangle as long as the sum of the lengths of 2 sides is greater than the length of the third sid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7.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riangle Inequality Theorem (7.14):  </w:t>
      </w:r>
      <w:r>
        <w:rPr>
          <w:rFonts w:cs="Arial" w:ascii="Arial" w:hAnsi="Arial"/>
          <w:sz w:val="40"/>
          <w:szCs w:val="40"/>
        </w:rPr>
        <w:t>The sum of the lengths of any 2 sides of a triangle is greater than the length of the third side.</w:t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695</wp:posOffset>
                </wp:positionH>
                <wp:positionV relativeFrom="paragraph">
                  <wp:posOffset>39370</wp:posOffset>
                </wp:positionV>
                <wp:extent cx="2360295" cy="1596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596240"/>
                          <a:chOff x="0" y="0"/>
                          <a:chExt cx="2360160" cy="1596240"/>
                        </a:xfrm>
                      </wpg:grpSpPr>
                      <wps:wsp>
                        <wps:cNvSpPr/>
                        <wps:spPr>
                          <a:xfrm>
                            <a:off x="114840" y="228600"/>
                            <a:ext cx="20559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00">
                                <a:moveTo>
                                  <a:pt x="540" y="1800"/>
                                </a:moveTo>
                                <a:lnTo>
                                  <a:pt x="0" y="0"/>
                                </a:lnTo>
                                <a:lnTo>
                                  <a:pt x="3240" y="1800"/>
                                </a:lnTo>
                                <a:lnTo>
                                  <a:pt x="54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76680"/>
                            <a:ext cx="714240" cy="12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15200">
                            <a:off x="821520" y="66132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278720"/>
                            <a:ext cx="16272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367640"/>
                            <a:ext cx="16272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63240"/>
                            <a:ext cx="16272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3.1pt;width:185.85pt;height:125.65pt" coordorigin="6157,62" coordsize="3717,2513">
                <v:shape id="shape_0" coordsize="3240,1800" path="m540,1800l0,0l3240,1800l540,1800xe" fillcolor="white" stroked="t" o:allowincell="f" style="position:absolute;left:6338;top:422;width:3237;height:179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6878,183" to="8002,222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51;top:1103;width:178;height:179;mso-wrap-style:none;v-text-anchor:middle;rotation:207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157;top:62;width:2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18;top:2076;width:2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3;top:2216;width:2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7;top:634;width:2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  <w:u w:val="single"/>
        </w:rPr>
        <w:t>Proof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54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0</wp:posOffset>
                </wp:positionH>
                <wp:positionV relativeFrom="paragraph">
                  <wp:posOffset>297180</wp:posOffset>
                </wp:positionV>
                <wp:extent cx="292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3.4pt" to="206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XYZ with no side</w:t>
      </w:r>
    </w:p>
    <w:p>
      <w:pPr>
        <w:pStyle w:val="Normal"/>
        <w:ind w:left="1260" w:firstLine="18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longer than XZ</w:t>
      </w:r>
    </w:p>
    <w:p>
      <w:pPr>
        <w:pStyle w:val="Normal"/>
        <w:ind w:left="1260" w:firstLine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9525</wp:posOffset>
                </wp:positionV>
                <wp:extent cx="457200" cy="635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0.75pt" to="174.35pt,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12700</wp:posOffset>
                </wp:positionV>
                <wp:extent cx="457200" cy="63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pt" to="224.3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Auxilliary line:</w:t>
      </w:r>
      <w:r>
        <w:rPr>
          <w:rFonts w:cs="Arial" w:ascii="Arial" w:hAnsi="Arial"/>
          <w:sz w:val="40"/>
          <w:szCs w:val="40"/>
        </w:rPr>
        <w:t xml:space="preserve"> PY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XZ at P</w:t>
      </w:r>
    </w:p>
    <w:p>
      <w:pPr>
        <w:pStyle w:val="Normal"/>
        <w:ind w:left="540" w:hanging="5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XZ+YZ &gt;XY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XZ+XY &gt; YZ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XY+YZ &gt; XZ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0</wp:posOffset>
                </wp:positionH>
                <wp:positionV relativeFrom="paragraph">
                  <wp:posOffset>82994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65.35pt" to="275.4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Trichotomy guarantees that you can list the 3 sides of a triangle in order of length from shortest to longest.  Label side XZ so that there is no longer side.  Since XZ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Arial" w:ascii="Arial" w:hAnsi="Arial"/>
          <w:sz w:val="28"/>
          <w:szCs w:val="28"/>
        </w:rPr>
        <w:t xml:space="preserve"> XY, it follows that XZ+XY&gt; YZ (distance YZ&gt;0).  Similarly, XZ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Arial" w:ascii="Arial" w:hAnsi="Arial"/>
          <w:sz w:val="28"/>
          <w:szCs w:val="28"/>
        </w:rPr>
        <w:t xml:space="preserve"> YZ, ao XZ+XY &gt; YZ.  These 2 inequalities were easy to prove, but the third is harder and requires the altitude from Y to XZ as an auxiliary lin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33"/>
        <w:gridCol w:w="731"/>
        <w:gridCol w:w="3741"/>
      </w:tblGrid>
      <w:tr>
        <w:trPr/>
        <w:tc>
          <w:tcPr>
            <w:tcW w:w="54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4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2225</wp:posOffset>
                      </wp:positionV>
                      <wp:extent cx="3429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.75pt" to="124.4pt,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327660</wp:posOffset>
                      </wp:positionV>
                      <wp:extent cx="3429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25.8pt" to="213.65pt,25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XYZ with XZ the longest side, altitude YP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225</wp:posOffset>
                      </wp:positionV>
                      <wp:extent cx="342900" cy="0"/>
                      <wp:effectExtent l="0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75pt" to="27.55pt,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4765</wp:posOffset>
                      </wp:positionV>
                      <wp:extent cx="3429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.95pt" to="76.95pt,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YP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X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of altitud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XPY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ZPY are rt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XPY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ZPY are rt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right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Y &gt; XP, YZ &gt; P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Hypot. is longest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Y+YZ &gt; XP + P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. of Inequaliti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P + PZ = X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betwe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Y+YZ &gt; X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. (step 7 into 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1.  Can a triangle be constructed with lengths 5, 8,13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o, 5+8 is not greater than 13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Given sides 4 and 7, what is the range of possible values for the 3</w:t>
      </w:r>
      <w:r>
        <w:rPr>
          <w:rFonts w:cs="Arial" w:ascii="Arial" w:hAnsi="Arial"/>
          <w:sz w:val="40"/>
          <w:szCs w:val="40"/>
          <w:vertAlign w:val="superscript"/>
        </w:rPr>
        <w:t>rd</w:t>
      </w:r>
      <w:r>
        <w:rPr>
          <w:rFonts w:cs="Arial" w:ascii="Arial" w:hAnsi="Arial"/>
          <w:sz w:val="40"/>
          <w:szCs w:val="40"/>
        </w:rPr>
        <w:t xml:space="preserve"> side?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i/>
          <w:sz w:val="44"/>
          <w:szCs w:val="44"/>
        </w:rPr>
        <w:t xml:space="preserve">(4+7) must be greater than the 3rd side </w:t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3rd side + 4) and be greater than 7</w:t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o, the 3rd side must be between 3 and 11</w:t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23495" distR="5397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08280</wp:posOffset>
                </wp:positionV>
                <wp:extent cx="2056765" cy="14814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1400"/>
                          <a:chOff x="0" y="0"/>
                          <a:chExt cx="2056680" cy="1481400"/>
                        </a:xfrm>
                      </wpg:grpSpPr>
                      <wps:wsp>
                        <wps:cNvSpPr/>
                        <wps:spPr>
                          <a:xfrm>
                            <a:off x="237600" y="278280"/>
                            <a:ext cx="16052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160">
                                <a:moveTo>
                                  <a:pt x="720" y="0"/>
                                </a:moveTo>
                                <a:lnTo>
                                  <a:pt x="3240" y="900"/>
                                </a:lnTo>
                                <a:lnTo>
                                  <a:pt x="3240" y="2160"/>
                                </a:lnTo>
                                <a:lnTo>
                                  <a:pt x="0" y="198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3880"/>
                            <a:ext cx="274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274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92840"/>
                            <a:ext cx="274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183680"/>
                            <a:ext cx="273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80" y="690840"/>
                            <a:ext cx="159516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4pt;width:161.95pt;height:116.7pt" coordorigin="6300,328" coordsize="3239,2334">
                <v:shape id="shape_0" coordsize="3240,2160" path="m720,0l3240,900l3240,2160l0,1980l720,0xe" fillcolor="white" stroked="t" o:allowincell="f" style="position:absolute;left:6674;top:766;width:2527;height:156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300;top:2019;width:43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32;top:328;width:43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07;top:1104;width:43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08;top:2192;width:43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90,1416" to="9201,21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.  </w: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Quadrilateral ABCD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AD+DC+BC &gt; AB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52"/>
        <w:gridCol w:w="584"/>
        <w:gridCol w:w="3888"/>
      </w:tblGrid>
      <w:tr>
        <w:trPr/>
        <w:tc>
          <w:tcPr>
            <w:tcW w:w="54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4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8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2" w:type="dxa"/>
              <w:left w:w="115" w:type="dxa"/>
              <w:bottom w:w="20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23495" distR="5397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056765" cy="14814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1400"/>
                          <a:chOff x="0" y="0"/>
                          <a:chExt cx="2056680" cy="1481400"/>
                        </a:xfrm>
                      </wpg:grpSpPr>
                      <wps:wsp>
                        <wps:cNvSpPr/>
                        <wps:spPr>
                          <a:xfrm>
                            <a:off x="237600" y="278280"/>
                            <a:ext cx="16052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160">
                                <a:moveTo>
                                  <a:pt x="720" y="0"/>
                                </a:moveTo>
                                <a:lnTo>
                                  <a:pt x="3240" y="900"/>
                                </a:lnTo>
                                <a:lnTo>
                                  <a:pt x="3240" y="2160"/>
                                </a:lnTo>
                                <a:lnTo>
                                  <a:pt x="0" y="198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3880"/>
                            <a:ext cx="274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274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92840"/>
                            <a:ext cx="274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183680"/>
                            <a:ext cx="273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80" y="690840"/>
                            <a:ext cx="159516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pt;width:161.95pt;height:116.65pt" coordorigin="5940,360" coordsize="3239,2333">
                <v:shape id="shape_0" coordsize="3240,2160" path="m720,0l3240,900l3240,2160l0,1980l720,0xe" fillcolor="white" stroked="t" o:allowincell="f" style="position:absolute;left:6314;top:798;width:2527;height:156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5940;top:2051;width:43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72;top:360;width:43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47;top:1136;width:43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48;top:2224;width:43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30,1448" to="8841,22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3.  Solution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Quadrilateral ABCD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AD+DC+BC &gt; AB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52"/>
        <w:gridCol w:w="584"/>
        <w:gridCol w:w="3888"/>
      </w:tblGrid>
      <w:tr>
        <w:trPr/>
        <w:tc>
          <w:tcPr>
            <w:tcW w:w="54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4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uadrilateral ABCD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8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+DC &gt; AC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C+BC &gt; A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iangle inequality theore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+DC+ AC+BC&gt;AC+A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ition of ineq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+DC+BC&gt;A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. prop. of ineq.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7.6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parallelogram</w:t>
      </w:r>
      <w:r>
        <w:rPr>
          <w:rFonts w:cs="Arial" w:ascii="Arial" w:hAnsi="Arial"/>
          <w:sz w:val="40"/>
          <w:szCs w:val="40"/>
        </w:rPr>
        <w:t xml:space="preserve"> is a quadrilateral in which both pairs of opposite sides are parallel.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060" w:hanging="30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orem 7.15</w:t>
      </w:r>
      <w:r>
        <w:rPr>
          <w:rFonts w:cs="Arial" w:ascii="Arial" w:hAnsi="Arial"/>
          <w:sz w:val="40"/>
          <w:szCs w:val="40"/>
        </w:rPr>
        <w:t>:  The opposite sides of a parallelogram are congrue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Proof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8580</wp:posOffset>
                </wp:positionH>
                <wp:positionV relativeFrom="paragraph">
                  <wp:posOffset>12700</wp:posOffset>
                </wp:positionV>
                <wp:extent cx="219710" cy="2673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1.05pt;mso-wrap-distance-left:9.05pt;mso-wrap-distance-right:9.05pt;mso-wrap-distance-top:0pt;mso-wrap-distance-bottom:0pt;margin-top:1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1205</wp:posOffset>
                </wp:positionH>
                <wp:positionV relativeFrom="paragraph">
                  <wp:posOffset>30480</wp:posOffset>
                </wp:positionV>
                <wp:extent cx="218440" cy="2673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1.05pt;mso-wrap-distance-left:9.05pt;mso-wrap-distance-right:9.05pt;mso-wrap-distance-top:0pt;mso-wrap-distance-bottom:0pt;margin-top:2.4pt;mso-position-vertical-relative:text;margin-left:4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1715</wp:posOffset>
                </wp:positionH>
                <wp:positionV relativeFrom="paragraph">
                  <wp:posOffset>26035</wp:posOffset>
                </wp:positionV>
                <wp:extent cx="2286635" cy="1143000"/>
                <wp:effectExtent l="16510" t="9525" r="1524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143000"/>
                        </a:xfrm>
                        <a:prstGeom prst="parallelogram">
                          <a:avLst>
                            <a:gd name="adj" fmla="val 5001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0.45pt;margin-top:2.05pt;width:180pt;height:89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215</wp:posOffset>
                </wp:positionH>
                <wp:positionV relativeFrom="paragraph">
                  <wp:posOffset>26035</wp:posOffset>
                </wp:positionV>
                <wp:extent cx="1143000" cy="11430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05pt" to="415.4pt,9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Parallelogram ABCD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0.8pt" to="100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0355</wp:posOffset>
                </wp:positionH>
                <wp:positionV relativeFrom="paragraph">
                  <wp:posOffset>19685</wp:posOffset>
                </wp:positionV>
                <wp:extent cx="342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.55pt" to="150.6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A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CD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45pt" to="100.0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5pt" to="150.7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 xml:space="preserve">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200</wp:posOffset>
                </wp:positionH>
                <wp:positionV relativeFrom="paragraph">
                  <wp:posOffset>283845</wp:posOffset>
                </wp:positionV>
                <wp:extent cx="219710" cy="2686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1.15pt;mso-wrap-distance-left:9.05pt;mso-wrap-distance-right:9.05pt;mso-wrap-distance-top:0pt;mso-wrap-distance-bottom:0pt;margin-top:22.35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7330</wp:posOffset>
                </wp:positionH>
                <wp:positionV relativeFrom="paragraph">
                  <wp:posOffset>-635</wp:posOffset>
                </wp:positionV>
                <wp:extent cx="218440" cy="2673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1.05pt;mso-wrap-distance-left:9.05pt;mso-wrap-distance-right:9.05pt;mso-wrap-distance-top:0pt;mso-wrap-distance-bottom:0pt;margin-top:-0.05pt;mso-position-vertical-relative:text;margin-left:4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70"/>
        <w:gridCol w:w="564"/>
        <w:gridCol w:w="4038"/>
      </w:tblGrid>
      <w:tr>
        <w:trPr/>
        <w:tc>
          <w:tcPr>
            <w:tcW w:w="533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BCD is a parallelogram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40"/>
          <w:szCs w:val="40"/>
        </w:rPr>
        <w:t>Theorem 7.15</w:t>
      </w:r>
      <w:r>
        <w:rPr>
          <w:rFonts w:cs="Arial" w:ascii="Arial" w:hAnsi="Arial"/>
          <w:sz w:val="40"/>
          <w:szCs w:val="40"/>
        </w:rPr>
        <w:t>:  The opposite sides of a parallelogram are congrue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  <w:u w:val="single"/>
        </w:rPr>
        <w:t>Proof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8580</wp:posOffset>
                </wp:positionH>
                <wp:positionV relativeFrom="paragraph">
                  <wp:posOffset>12700</wp:posOffset>
                </wp:positionV>
                <wp:extent cx="219710" cy="26733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1.05pt;mso-wrap-distance-left:9.05pt;mso-wrap-distance-right:9.05pt;mso-wrap-distance-top:0pt;mso-wrap-distance-bottom:0pt;margin-top:1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31205</wp:posOffset>
                </wp:positionH>
                <wp:positionV relativeFrom="paragraph">
                  <wp:posOffset>30480</wp:posOffset>
                </wp:positionV>
                <wp:extent cx="218440" cy="26733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1.05pt;mso-wrap-distance-left:9.05pt;mso-wrap-distance-right:9.05pt;mso-wrap-distance-top:0pt;mso-wrap-distance-bottom:0pt;margin-top:2.4pt;mso-position-vertical-relative:text;margin-left:4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1715</wp:posOffset>
                </wp:positionH>
                <wp:positionV relativeFrom="paragraph">
                  <wp:posOffset>26035</wp:posOffset>
                </wp:positionV>
                <wp:extent cx="2286635" cy="1143000"/>
                <wp:effectExtent l="16510" t="9525" r="1524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143000"/>
                        </a:xfrm>
                        <a:prstGeom prst="parallelogram">
                          <a:avLst>
                            <a:gd name="adj" fmla="val 5001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5pt;margin-top:2.05pt;width:180pt;height:89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215</wp:posOffset>
                </wp:positionH>
                <wp:positionV relativeFrom="paragraph">
                  <wp:posOffset>26035</wp:posOffset>
                </wp:positionV>
                <wp:extent cx="1143000" cy="11430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05pt" to="415.4pt,9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Parallelogram ABCD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8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0.8pt" to="100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0355</wp:posOffset>
                </wp:positionH>
                <wp:positionV relativeFrom="paragraph">
                  <wp:posOffset>19685</wp:posOffset>
                </wp:positionV>
                <wp:extent cx="342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.55pt" to="150.6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A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CD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837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45pt" to="100.0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162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5pt" to="150.7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 xml:space="preserve">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200</wp:posOffset>
                </wp:positionH>
                <wp:positionV relativeFrom="paragraph">
                  <wp:posOffset>283845</wp:posOffset>
                </wp:positionV>
                <wp:extent cx="219710" cy="2686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1.15pt;mso-wrap-distance-left:9.05pt;mso-wrap-distance-right:9.05pt;mso-wrap-distance-top:0pt;mso-wrap-distance-bottom:0pt;margin-top:22.35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7330</wp:posOffset>
                </wp:positionH>
                <wp:positionV relativeFrom="paragraph">
                  <wp:posOffset>-635</wp:posOffset>
                </wp:positionV>
                <wp:extent cx="218440" cy="26733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1.05pt;mso-wrap-distance-left:9.05pt;mso-wrap-distance-right:9.05pt;mso-wrap-distance-top:0pt;mso-wrap-distance-bottom:0pt;margin-top:-0.05pt;mso-position-vertical-relative:text;margin-left:4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65"/>
        <w:gridCol w:w="564"/>
        <w:gridCol w:w="4043"/>
      </w:tblGrid>
      <w:tr>
        <w:trPr/>
        <w:tc>
          <w:tcPr>
            <w:tcW w:w="532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BCD is a parallelogram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0.1pt" to="74.5pt,0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-0.75pt" to="121.8pt,-0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-0.75pt" to="172.65pt,-0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AB </w:t>
            </w:r>
            <w:r>
              <w:rPr>
                <w:rFonts w:cs="WP MathB" w:ascii="WP MathB" w:hAnsi="WP MathB"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40"/>
                <w:szCs w:val="40"/>
              </w:rPr>
              <w:t xml:space="preserve"> C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0.15pt" to="27.15pt,0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,  BC </w:t>
            </w:r>
            <w:r>
              <w:rPr>
                <w:rFonts w:cs="WP MathB" w:ascii="WP MathB" w:hAnsi="WP MathB"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40"/>
                <w:szCs w:val="40"/>
              </w:rPr>
              <w:t xml:space="preserve"> 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parallelogra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14605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-1.15pt" to="79.05pt,-1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B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ine Postula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B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DB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B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allel Postula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</wp:posOffset>
                      </wp:positionV>
                      <wp:extent cx="342900" cy="0"/>
                      <wp:effectExtent l="0" t="9525" r="63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05pt" to="27.15pt,-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-3175</wp:posOffset>
                      </wp:positionV>
                      <wp:extent cx="3429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-0.25pt" to="75.1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B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AB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CB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-0.75pt" to="27.65pt,-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-0.35pt" to="74.35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5pt" to="121pt,-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9525" r="63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0.1pt" to="171.25pt,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CD,  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Def. of congr.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93980" distR="9271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483360" cy="11093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109520"/>
                          <a:chOff x="0" y="0"/>
                          <a:chExt cx="148320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20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247680"/>
                              <a:ext cx="1142280" cy="685080"/>
                            </a:xfrm>
                            <a:prstGeom prst="parallelogram">
                              <a:avLst>
                                <a:gd name="adj" fmla="val 4168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892800"/>
                              <a:ext cx="504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561240"/>
                              <a:ext cx="84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"/>
                                <a:ext cx="7488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7560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7800">
                              <a:off x="263880" y="80244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1" h="10800">
                                  <a:moveTo>
                                    <a:pt x="10800" y="0"/>
                                  </a:moveTo>
                                  <a:arcTo wR="10800" hR="10800" stAng="-5400000" swAng="5012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1" h="10800">
                                  <a:moveTo>
                                    <a:pt x="10800" y="0"/>
                                  </a:moveTo>
                                  <a:arcTo wR="10800" hR="10800" stAng="-5400000" swAng="501224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1800"/>
                              <a:ext cx="160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89352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76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501120" y="243360"/>
                            <a:ext cx="566280" cy="676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8pt;width:116.8pt;height:87.35pt" coordorigin="5580,2160" coordsize="2336,1747">
                <v:group id="shape_0" style="position:absolute;left:5580;top:2160;width:2336;height:1747">
                  <v:shape id="shape_0" fillcolor="white" stroked="t" o:allowincell="f" style="position:absolute;left:5930;top:2550;width:1798;height:107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629,3566" to="6636,36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98;top:3044;width:132;height:93">
                    <v:line id="shape_0" from="6098,3097" to="6215,31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3,3044" to="6231,30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coordsize="10731,10800" path="l0,21600xee" stroked="t" o:allowincell="f" style="position:absolute;left:5995;top:3423;width:178;height:178;mso-wrap-style:none;v-text-anchor:middle;rotation:2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186;top:2163;width:25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64;top:2160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49;top:3567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3572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369,2543" to="7260,3607" stroked="t" o:allowincell="f" style="position:absolute;flip:xy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Thm. 7.16:  SAS Congruence for Parallelograms:   </w:t>
      </w:r>
      <w:r>
        <w:rPr>
          <w:rFonts w:cs="Arial" w:ascii="Arial" w:hAnsi="Arial"/>
          <w:sz w:val="40"/>
          <w:szCs w:val="40"/>
        </w:rPr>
        <w:t>If two sides and the included angle of a parallelogram are congruent to the corresponding two sides and included angle of another parallelogram, then the parallelograms are congruent.</w:t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80010" distR="91440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48920</wp:posOffset>
                </wp:positionV>
                <wp:extent cx="1482725" cy="11087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108800"/>
                          <a:chOff x="0" y="0"/>
                          <a:chExt cx="148284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8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247680"/>
                              <a:ext cx="1141560" cy="684360"/>
                            </a:xfrm>
                            <a:prstGeom prst="parallelogram">
                              <a:avLst>
                                <a:gd name="adj" fmla="val 4170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893520"/>
                              <a:ext cx="504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561960"/>
                              <a:ext cx="8460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7488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7488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7800">
                              <a:off x="263160" y="80172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1" h="10800">
                                  <a:moveTo>
                                    <a:pt x="10800" y="0"/>
                                  </a:moveTo>
                                  <a:arcTo wR="10800" hR="10800" stAng="-5400000" swAng="5012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1" h="10800">
                                  <a:moveTo>
                                    <a:pt x="10800" y="0"/>
                                  </a:moveTo>
                                  <a:arcTo wR="10800" hR="10800" stAng="-5400000" swAng="501224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800"/>
                              <a:ext cx="160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89280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04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505440" y="249480"/>
                            <a:ext cx="566280" cy="676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.6pt;width:116.75pt;height:87.3pt" coordorigin="7560,392" coordsize="2335,1746">
                <v:group id="shape_0" style="position:absolute;left:7560;top:392;width:2335;height:1746">
                  <v:shape id="shape_0" fillcolor="white" stroked="t" o:allowincell="f" style="position:absolute;left:7909;top:782;width:1797;height:1077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608,1799" to="8615,19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078;top:1277;width:132;height:92">
                    <v:line id="shape_0" from="8078,1329" to="8195,13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93,1277" to="8210,13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coordsize="10731,10800" path="l0,21600xee" stroked="t" o:allowincell="f" style="position:absolute;left:7974;top:1654;width:178;height:178;mso-wrap-style:none;v-text-anchor:middle;rotation:2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8165;top:395;width:25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643;top:392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28;top:1798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1803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8356,785" to="9247,1849" stroked="t" o:allowincell="f" style="position:absolute;flip:xy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Parallelograms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CD and PQ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97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6pt" to="101.2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14605</wp:posOffset>
                </wp:positionV>
                <wp:extent cx="342900" cy="0"/>
                <wp:effectExtent l="0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15pt" to="148.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9305</wp:posOffset>
                </wp:positionH>
                <wp:positionV relativeFrom="paragraph">
                  <wp:posOffset>17145</wp:posOffset>
                </wp:positionV>
                <wp:extent cx="3429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.35pt" to="189.1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3350</wp:posOffset>
                </wp:positionH>
                <wp:positionV relativeFrom="paragraph">
                  <wp:posOffset>8890</wp:posOffset>
                </wp:positionV>
                <wp:extent cx="3429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0.7pt" to="237.4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A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PQ, A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PS,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P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:</w:t>
      </w:r>
      <w:r>
        <w:rPr>
          <w:rFonts w:cs="Arial" w:ascii="Arial" w:hAnsi="Arial"/>
          <w:sz w:val="40"/>
          <w:szCs w:val="40"/>
        </w:rPr>
        <w:t xml:space="preserve">  ABC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 PQ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52"/>
        <w:gridCol w:w="584"/>
        <w:gridCol w:w="3888"/>
      </w:tblGrid>
      <w:tr>
        <w:trPr/>
        <w:tc>
          <w:tcPr>
            <w:tcW w:w="54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4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95275</wp:posOffset>
                      </wp:positionV>
                      <wp:extent cx="342900" cy="0"/>
                      <wp:effectExtent l="0" t="9525" r="63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23.25pt" to="140.45pt,2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7815</wp:posOffset>
                      </wp:positionV>
                      <wp:extent cx="3429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3.45pt" to="138.8pt,2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73685</wp:posOffset>
                      </wp:positionV>
                      <wp:extent cx="34290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21.55pt" to="183.6pt,21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Parallelograms ABCD and PQRS, A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Q,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0" t="9525" r="63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9pt" to="33.2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0.15pt" to="81.65pt,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A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S,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8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93980" distR="92710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483360" cy="11093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109520"/>
                          <a:chOff x="0" y="0"/>
                          <a:chExt cx="148320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20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247680"/>
                              <a:ext cx="1142280" cy="685080"/>
                            </a:xfrm>
                            <a:prstGeom prst="parallelogram">
                              <a:avLst>
                                <a:gd name="adj" fmla="val 4168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892800"/>
                              <a:ext cx="504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561240"/>
                              <a:ext cx="849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"/>
                                <a:ext cx="7488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7560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7800">
                              <a:off x="263880" y="80244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1" h="10800">
                                  <a:moveTo>
                                    <a:pt x="10800" y="0"/>
                                  </a:moveTo>
                                  <a:arcTo wR="10800" hR="10800" stAng="-5400000" swAng="5012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1" h="10800">
                                  <a:moveTo>
                                    <a:pt x="10800" y="0"/>
                                  </a:moveTo>
                                  <a:arcTo wR="10800" hR="10800" stAng="-5400000" swAng="501224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1800"/>
                              <a:ext cx="160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89352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76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501120" y="243360"/>
                            <a:ext cx="566280" cy="676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8pt;width:116.8pt;height:87.35pt" coordorigin="5580,2160" coordsize="2336,1747">
                <v:group id="shape_0" style="position:absolute;left:5580;top:2160;width:2336;height:1747">
                  <v:shape id="shape_0" fillcolor="white" stroked="t" o:allowincell="f" style="position:absolute;left:5930;top:2550;width:1798;height:107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629,3566" to="6636,36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98;top:3044;width:132;height:93">
                    <v:line id="shape_0" from="6098,3097" to="6215,31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3,3044" to="6231,30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coordsize="10731,10800" path="l0,21600xee" stroked="t" o:allowincell="f" style="position:absolute;left:5995;top:3423;width:178;height:178;mso-wrap-style:none;v-text-anchor:middle;rotation:2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186;top:2163;width:25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64;top:2160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49;top:3567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3572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369,2543" to="7260,3607" stroked="t" o:allowincell="f" style="position:absolute;flip:xy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Thm. 7.16:  SAS Congruence for Parallelograms:   </w:t>
      </w:r>
      <w:r>
        <w:rPr>
          <w:rFonts w:cs="Arial" w:ascii="Arial" w:hAnsi="Arial"/>
          <w:sz w:val="40"/>
          <w:szCs w:val="40"/>
        </w:rPr>
        <w:t>If two sides and the included angle of a parallelogram are congruent to the corresponding two sides and included angle of another parallelogram, then the parallelograms are congruent.</w:t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80010" distR="91440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248920</wp:posOffset>
                </wp:positionV>
                <wp:extent cx="1482725" cy="11087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108800"/>
                          <a:chOff x="0" y="0"/>
                          <a:chExt cx="148284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8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247680"/>
                              <a:ext cx="1141560" cy="684360"/>
                            </a:xfrm>
                            <a:prstGeom prst="parallelogram">
                              <a:avLst>
                                <a:gd name="adj" fmla="val 4170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893520"/>
                              <a:ext cx="504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561960"/>
                              <a:ext cx="8460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7488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7488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7800">
                              <a:off x="263160" y="80172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1" h="10800">
                                  <a:moveTo>
                                    <a:pt x="10800" y="0"/>
                                  </a:moveTo>
                                  <a:arcTo wR="10800" hR="10800" stAng="-5400000" swAng="50122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1" h="10800">
                                  <a:moveTo>
                                    <a:pt x="10800" y="0"/>
                                  </a:moveTo>
                                  <a:arcTo wR="10800" hR="10800" stAng="-5400000" swAng="501224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800"/>
                              <a:ext cx="160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89280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6040"/>
                              <a:ext cx="16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505440" y="249480"/>
                            <a:ext cx="566280" cy="676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.6pt;width:116.75pt;height:87.3pt" coordorigin="7560,392" coordsize="2335,1746">
                <v:group id="shape_0" style="position:absolute;left:7560;top:392;width:2335;height:1746">
                  <v:shape id="shape_0" fillcolor="white" stroked="t" o:allowincell="f" style="position:absolute;left:7909;top:782;width:1797;height:1077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608,1799" to="8615,19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078;top:1277;width:132;height:92">
                    <v:line id="shape_0" from="8078,1329" to="8195,13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93,1277" to="8210,13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coordsize="10731,10800" path="l0,21600xee" stroked="t" o:allowincell="f" style="position:absolute;left:7974;top:1654;width:178;height:178;mso-wrap-style:none;v-text-anchor:middle;rotation:2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8165;top:395;width:25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643;top:392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28;top:1798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1803;width:25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8356,785" to="9247,1849" stroked="t" o:allowincell="f" style="position:absolute;flip:xy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Parallelograms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CD and PQ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297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6pt" to="101.2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3685</wp:posOffset>
                </wp:positionH>
                <wp:positionV relativeFrom="paragraph">
                  <wp:posOffset>14605</wp:posOffset>
                </wp:positionV>
                <wp:extent cx="342900" cy="0"/>
                <wp:effectExtent l="0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15pt" to="148.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9305</wp:posOffset>
                </wp:positionH>
                <wp:positionV relativeFrom="paragraph">
                  <wp:posOffset>17145</wp:posOffset>
                </wp:positionV>
                <wp:extent cx="3429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.35pt" to="189.1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3350</wp:posOffset>
                </wp:positionH>
                <wp:positionV relativeFrom="paragraph">
                  <wp:posOffset>8890</wp:posOffset>
                </wp:positionV>
                <wp:extent cx="3429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0.7pt" to="237.4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A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PQ, A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PS, 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P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:</w:t>
      </w:r>
      <w:r>
        <w:rPr>
          <w:rFonts w:cs="Arial" w:ascii="Arial" w:hAnsi="Arial"/>
          <w:sz w:val="40"/>
          <w:szCs w:val="40"/>
        </w:rPr>
        <w:t xml:space="preserve">  ABC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 PQ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52"/>
        <w:gridCol w:w="584"/>
        <w:gridCol w:w="3888"/>
      </w:tblGrid>
      <w:tr>
        <w:trPr/>
        <w:tc>
          <w:tcPr>
            <w:tcW w:w="54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4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95275</wp:posOffset>
                      </wp:positionV>
                      <wp:extent cx="342900" cy="0"/>
                      <wp:effectExtent l="0" t="9525" r="63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23.25pt" to="140.45pt,2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7815</wp:posOffset>
                      </wp:positionV>
                      <wp:extent cx="342900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3.45pt" to="138.8pt,2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73685</wp:posOffset>
                      </wp:positionV>
                      <wp:extent cx="342900" cy="0"/>
                      <wp:effectExtent l="0" t="9525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21.55pt" to="183.6pt,21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Parallelograms ABCD and PQRS, A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Q,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430</wp:posOffset>
                      </wp:positionV>
                      <wp:extent cx="342900" cy="0"/>
                      <wp:effectExtent l="0" t="9525" r="63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9pt" to="33.2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9525" r="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0.15pt" to="81.65pt,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A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S,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38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11430</wp:posOffset>
                      </wp:positionV>
                      <wp:extent cx="3429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-0.9pt" to="151.7pt,-0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-24765</wp:posOffset>
                      </wp:positionV>
                      <wp:extent cx="3429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-1.95pt" to="79.75pt,-1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BD and Q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PQ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540</wp:posOffset>
                      </wp:positionV>
                      <wp:extent cx="342900" cy="0"/>
                      <wp:effectExtent l="0" t="9525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2pt" to="27.4pt,-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0" t="9525" r="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-0.55pt" to="80.15pt,-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B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Q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congr.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9525" r="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2pt" to="28.6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9525" r="635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.5pt" to="165.8pt,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342900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0.95pt" to="76.6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9525" r="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2pt" to="117.1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97815</wp:posOffset>
                      </wp:positionV>
                      <wp:extent cx="342900" cy="0"/>
                      <wp:effectExtent l="0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23.45pt" to="117.85pt,2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99720</wp:posOffset>
                      </wp:positionV>
                      <wp:extent cx="342900" cy="0"/>
                      <wp:effectExtent l="0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3.6pt" to="74.95pt,2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CD, PQ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RS,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9525" r="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0.25pt" to="165.55pt,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9525" r="0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0.05pt" to="30.25pt,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C, P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Q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pp. sides of a parallelogram congr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5715</wp:posOffset>
                      </wp:positionV>
                      <wp:extent cx="342900" cy="0"/>
                      <wp:effectExtent l="0" t="9525" r="0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0.45pt" to="28.95pt,-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6985</wp:posOffset>
                      </wp:positionV>
                      <wp:extent cx="342900" cy="0"/>
                      <wp:effectExtent l="0" t="9525" r="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55pt" to="79.95pt,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9525" r="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0.5pt" to="120pt,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3175</wp:posOffset>
                      </wp:positionV>
                      <wp:extent cx="342900" cy="0"/>
                      <wp:effectExtent l="0" t="9525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05pt,-0.25pt" to="168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QR, C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R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 of cong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BC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QR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S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BC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PQR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ubdivision into corres. congr.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’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heorem 7.17: </w:t>
      </w:r>
      <w:r>
        <w:rPr>
          <w:rFonts w:cs="Arial" w:ascii="Arial" w:hAnsi="Arial"/>
          <w:sz w:val="40"/>
          <w:szCs w:val="40"/>
        </w:rPr>
        <w:t>A quadrilateral is a parallelogram if and only if the diagonals bisect one anoth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7.18</w:t>
      </w:r>
      <w:r>
        <w:rPr>
          <w:rFonts w:cs="Arial" w:ascii="Arial" w:hAnsi="Arial"/>
          <w:sz w:val="40"/>
          <w:szCs w:val="40"/>
        </w:rPr>
        <w:t>: Diagonals of a rectangle are congruen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Theorem 7.19: </w:t>
      </w:r>
      <w:r>
        <w:rPr>
          <w:rFonts w:cs="Arial" w:ascii="Arial" w:hAnsi="Arial"/>
          <w:sz w:val="40"/>
          <w:szCs w:val="40"/>
        </w:rPr>
        <w:t>The sum of the measures of the 4 angles of every convex quadrilateral is 360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Theorem 7.20:  </w:t>
      </w:r>
      <w:r>
        <w:rPr>
          <w:rFonts w:cs="Arial" w:ascii="Arial" w:hAnsi="Arial"/>
          <w:sz w:val="40"/>
          <w:szCs w:val="40"/>
        </w:rPr>
        <w:t>Opposite angles of a parallelogram are congruen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heorem 7.21: </w:t>
      </w:r>
      <w:r>
        <w:rPr>
          <w:rFonts w:cs="Arial" w:ascii="Arial" w:hAnsi="Arial"/>
          <w:sz w:val="40"/>
          <w:szCs w:val="40"/>
        </w:rPr>
        <w:t>Consecutive angles of a parallelogram are supplementary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7.22</w:t>
      </w:r>
      <w:r>
        <w:rPr>
          <w:rFonts w:cs="Arial" w:ascii="Arial" w:hAnsi="Arial"/>
          <w:sz w:val="40"/>
          <w:szCs w:val="40"/>
        </w:rPr>
        <w:t>:  If the opposite sides of a quadrilateral are congruent, then the quadrilateral is a parallelogra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Theorem 7.23:  </w:t>
      </w:r>
      <w:r>
        <w:rPr>
          <w:rFonts w:cs="Arial" w:ascii="Arial" w:hAnsi="Arial"/>
          <w:sz w:val="40"/>
          <w:szCs w:val="40"/>
        </w:rPr>
        <w:t>A quadrilateral with one pair of parallel sides that are congruent is a parallelogram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09:00Z</dcterms:created>
  <dc:creator>Kim Nelson</dc:creator>
  <dc:description/>
  <cp:keywords/>
  <dc:language>en-US</dc:language>
  <cp:lastModifiedBy>Kim Nelson</cp:lastModifiedBy>
  <cp:lastPrinted>2007-12-18T20:51:00Z</cp:lastPrinted>
  <dcterms:modified xsi:type="dcterms:W3CDTF">2007-12-19T02:51:00Z</dcterms:modified>
  <cp:revision>11</cp:revision>
  <dc:subject/>
  <dc:title>Geometry</dc:title>
</cp:coreProperties>
</file>