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7.7 to 8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7.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  <w:u w:val="single"/>
        </w:rPr>
        <w:t>Construction 3</w:t>
      </w:r>
      <w:r>
        <w:rPr>
          <w:rFonts w:cs="Arial" w:ascii="Arial" w:hAnsi="Arial"/>
          <w:sz w:val="40"/>
          <w:szCs w:val="40"/>
        </w:rPr>
        <w:t>: Bisect a Segment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Given: Line </w:t>
      </w:r>
      <w:r>
        <w:rPr>
          <w:rFonts w:cs="Arial" w:ascii="Arial" w:hAnsi="Arial"/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 containing point X. 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Place the point of the compass on X and make intersecting arcs on line n on each side of X.  Label these points A and B.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Place the point of the compass at A and then at B, making intersecting arcs above and below the line segment.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599440</wp:posOffset>
                </wp:positionV>
                <wp:extent cx="3619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7.2pt" to="256.45pt,4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2.  Connect the two intersecting points to form the line perpendicular to line n at the point B.  (The line will also be the bisector of AB.)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To prove the construction, we must show that the angle formed through our construction is a right angl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73025</wp:posOffset>
                </wp:positionV>
                <wp:extent cx="2056765" cy="155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52680"/>
                          <a:chOff x="0" y="0"/>
                          <a:chExt cx="2056680" cy="1552680"/>
                        </a:xfrm>
                      </wpg:grpSpPr>
                      <wps:wsp>
                        <wps:cNvSpPr/>
                        <wps:spPr>
                          <a:xfrm>
                            <a:off x="0" y="86688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732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886320"/>
                            <a:ext cx="361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786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81">
                                <a:moveTo>
                                  <a:pt x="15887" y="1273"/>
                                </a:moveTo>
                                <a:arcTo wR="10800" hR="10800" stAng="-3714050" swAng="6160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81">
                                <a:moveTo>
                                  <a:pt x="15887" y="1273"/>
                                </a:moveTo>
                                <a:arcTo wR="10800" hR="10800" stAng="-3714050" swAng="6160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86600"/>
                            <a:ext cx="113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81">
                                <a:moveTo>
                                  <a:pt x="15887" y="1273"/>
                                </a:moveTo>
                                <a:arcTo wR="10800" hR="10800" stAng="-3714050" swAng="6160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81">
                                <a:moveTo>
                                  <a:pt x="15887" y="1273"/>
                                </a:moveTo>
                                <a:arcTo wR="10800" hR="10800" stAng="-3714050" swAng="6160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0320"/>
                            <a:ext cx="520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00520"/>
                            <a:ext cx="520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1181880"/>
                            <a:ext cx="520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163160"/>
                            <a:ext cx="520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57040"/>
                            <a:ext cx="68508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080" y="247680"/>
                            <a:ext cx="657360" cy="6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583560"/>
                            <a:ext cx="363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555120"/>
                            <a:ext cx="36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0"/>
                            <a:ext cx="363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5.75pt;width:161.9pt;height:122.2pt" coordorigin="6105,115" coordsize="3238,2444">
                <v:line id="shape_0" from="6105,1480" to="9343,148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4,221" to="7724,255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0;top:1511;width:5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272" coordsize="10800,16581" path="l0,21600xee" stroked="t" o:allowincell="f" style="position:absolute;left:6630;top:1354;width:179;height:2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10800,16581" path="l0,21600xee" stroked="t" o:allowincell="f" style="position:absolute;left:8580;top:1354;width:178;height:2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9844,9527" path="l0,21600xee" stroked="t" o:allowincell="f" style="position:absolute;left:7125;top:462;width:818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9844,9527" path="l0,21600xee" stroked="t" o:allowincell="f" style="position:absolute;left:7544;top:431;width:818;height:45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9844,9527" path="l0,21600xee" stroked="t" o:allowincell="f" style="position:absolute;left:7529;top:1976;width:818;height:44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9844,9527" path="l0,21600xee" stroked="t" o:allowincell="f" style="position:absolute;left:7125;top:1947;width:818;height:4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44,520" to="7722,147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09,505" to="8743,1471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3;top:1034;width:57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7;top:989;width:5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4;top:115;width:57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Justification</w:t>
      </w:r>
      <w:r>
        <w:rPr>
          <w:rFonts w:cs="Arial" w:ascii="Arial" w:hAnsi="Arial"/>
          <w:b/>
          <w:sz w:val="40"/>
          <w:szCs w:val="4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how that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PXA is 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ight angle, and thus th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nes are perpendicula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85</wp:posOffset>
                </wp:positionH>
                <wp:positionV relativeFrom="paragraph">
                  <wp:posOffset>13335</wp:posOffset>
                </wp:positionV>
                <wp:extent cx="361950" cy="635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05pt" to="42pt,1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1210</wp:posOffset>
                </wp:positionH>
                <wp:positionV relativeFrom="paragraph">
                  <wp:posOffset>22860</wp:posOffset>
                </wp:positionV>
                <wp:extent cx="361950" cy="63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.8pt" to="90.75pt,1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( PX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AB 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20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</wp:posOffset>
                      </wp:positionV>
                      <wp:extent cx="36195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85pt" to="28.7pt,0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AB contains point 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065</wp:posOffset>
                      </wp:positionV>
                      <wp:extent cx="361950" cy="635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.95pt" to="29.6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540</wp:posOffset>
                      </wp:positionV>
                      <wp:extent cx="361950" cy="635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0.2pt" to="76.1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540</wp:posOffset>
                      </wp:positionV>
                      <wp:extent cx="36195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0.2pt" to="116.6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2065</wp:posOffset>
                      </wp:positionV>
                      <wp:extent cx="361950" cy="635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0.95pt" to="162.4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P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B, A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795</wp:posOffset>
                      </wp:positionV>
                      <wp:extent cx="361950" cy="635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85pt" to="29.4pt,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270</wp:posOffset>
                      </wp:positionV>
                      <wp:extent cx="361950" cy="635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0.1pt" to="77.4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P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PA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P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PX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PXA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XB form a linear 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PXA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XB are supplement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XA is  right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605</wp:posOffset>
                      </wp:positionV>
                      <wp:extent cx="361950" cy="63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15pt" to="30.45pt,1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540</wp:posOffset>
                      </wp:positionV>
                      <wp:extent cx="361950" cy="635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0.2pt" to="82.15pt,0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P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lution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73025</wp:posOffset>
                </wp:positionV>
                <wp:extent cx="2056765" cy="1552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52680"/>
                          <a:chOff x="0" y="0"/>
                          <a:chExt cx="2056680" cy="1552680"/>
                        </a:xfrm>
                      </wpg:grpSpPr>
                      <wps:wsp>
                        <wps:cNvSpPr/>
                        <wps:spPr>
                          <a:xfrm>
                            <a:off x="0" y="86688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732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886320"/>
                            <a:ext cx="361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786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81">
                                <a:moveTo>
                                  <a:pt x="15887" y="1273"/>
                                </a:moveTo>
                                <a:arcTo wR="10800" hR="10800" stAng="-3714050" swAng="6160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81">
                                <a:moveTo>
                                  <a:pt x="15887" y="1273"/>
                                </a:moveTo>
                                <a:arcTo wR="10800" hR="10800" stAng="-3714050" swAng="6160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86600"/>
                            <a:ext cx="113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81">
                                <a:moveTo>
                                  <a:pt x="15887" y="1273"/>
                                </a:moveTo>
                                <a:arcTo wR="10800" hR="10800" stAng="-3714050" swAng="6160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81">
                                <a:moveTo>
                                  <a:pt x="15887" y="1273"/>
                                </a:moveTo>
                                <a:arcTo wR="10800" hR="10800" stAng="-3714050" swAng="6160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0320"/>
                            <a:ext cx="520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00520"/>
                            <a:ext cx="520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1181880"/>
                            <a:ext cx="520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163160"/>
                            <a:ext cx="520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527">
                                <a:moveTo>
                                  <a:pt x="15887" y="1273"/>
                                </a:moveTo>
                                <a:arcTo wR="10800" hR="10800" stAng="-3714050" swAng="2257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57040"/>
                            <a:ext cx="68508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080" y="247680"/>
                            <a:ext cx="657360" cy="6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583560"/>
                            <a:ext cx="363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555120"/>
                            <a:ext cx="36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0"/>
                            <a:ext cx="363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5.75pt;width:161.9pt;height:122.2pt" coordorigin="6105,115" coordsize="3238,2444">
                <v:line id="shape_0" from="6105,1480" to="9343,148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4,221" to="7724,255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30;top:1511;width:5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272" coordsize="10800,16581" path="l0,21600xee" stroked="t" o:allowincell="f" style="position:absolute;left:6630;top:1354;width:179;height:2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10800,16581" path="l0,21600xee" stroked="t" o:allowincell="f" style="position:absolute;left:8580;top:1354;width:178;height:2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9844,9527" path="l0,21600xee" stroked="t" o:allowincell="f" style="position:absolute;left:7125;top:462;width:818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9844,9527" path="l0,21600xee" stroked="t" o:allowincell="f" style="position:absolute;left:7544;top:431;width:818;height:45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9844,9527" path="l0,21600xee" stroked="t" o:allowincell="f" style="position:absolute;left:7529;top:1976;width:818;height:44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2" coordsize="9844,9527" path="l0,21600xee" stroked="t" o:allowincell="f" style="position:absolute;left:7125;top:1947;width:818;height:4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44,520" to="7722,147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09,505" to="8743,1471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3;top:1034;width:57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7;top:989;width:5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4;top:115;width:57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Justification</w:t>
      </w:r>
      <w:r>
        <w:rPr>
          <w:rFonts w:cs="Arial" w:ascii="Arial" w:hAnsi="Arial"/>
          <w:b/>
          <w:sz w:val="40"/>
          <w:szCs w:val="4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how that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PXA is 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ight angle, and thus th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nes are perpendicula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085</wp:posOffset>
                </wp:positionH>
                <wp:positionV relativeFrom="paragraph">
                  <wp:posOffset>13335</wp:posOffset>
                </wp:positionV>
                <wp:extent cx="361950" cy="635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05pt" to="42pt,1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1210</wp:posOffset>
                </wp:positionH>
                <wp:positionV relativeFrom="paragraph">
                  <wp:posOffset>22860</wp:posOffset>
                </wp:positionV>
                <wp:extent cx="361950" cy="635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.8pt" to="90.75pt,1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( PX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AB 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20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</wp:posOffset>
                      </wp:positionV>
                      <wp:extent cx="361950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85pt" to="28.7pt,0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AB contains point 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065</wp:posOffset>
                      </wp:positionV>
                      <wp:extent cx="361950" cy="635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.95pt" to="29.6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540</wp:posOffset>
                      </wp:positionV>
                      <wp:extent cx="36195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0.2pt" to="76.1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540</wp:posOffset>
                      </wp:positionV>
                      <wp:extent cx="361950" cy="635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0.2pt" to="116.6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2065</wp:posOffset>
                      </wp:positionV>
                      <wp:extent cx="361950" cy="635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0.95pt" to="162.4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P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B, A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adii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circ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795</wp:posOffset>
                      </wp:positionV>
                      <wp:extent cx="361950" cy="635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85pt" to="29.4pt,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270</wp:posOffset>
                      </wp:positionV>
                      <wp:extent cx="361950" cy="635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0.1pt" to="77.4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P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PA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P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S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PA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PXA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XB form a linear 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linear pai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PXA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XB are supplement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’</w:t>
            </w:r>
            <w:r>
              <w:rPr>
                <w:rFonts w:cs="Arial" w:ascii="Arial" w:hAnsi="Arial"/>
                <w:sz w:val="40"/>
                <w:szCs w:val="40"/>
              </w:rPr>
              <w:t>s  that form a linear pair are supp. (4.3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XA is  right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ongruent supplementary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’s are right angles (4.6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605</wp:posOffset>
                      </wp:positionV>
                      <wp:extent cx="361950" cy="635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15pt" to="30.45pt,1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540</wp:posOffset>
                      </wp:positionV>
                      <wp:extent cx="361950" cy="635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0.2pt" to="82.15pt,0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P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erpendicul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Construction 9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Copy a triangl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onstruct</w:t>
      </w:r>
      <w:r>
        <w:rPr>
          <w:rFonts w:cs="Arial" w:ascii="Arial" w:hAnsi="Arial"/>
          <w:b/>
          <w:sz w:val="40"/>
          <w:szCs w:val="40"/>
        </w:rPr>
        <w:t xml:space="preserve">: </w:t>
      </w:r>
      <w:r>
        <w:rPr>
          <w:rFonts w:cs="Arial" w:ascii="Arial" w:hAnsi="Arial"/>
          <w:sz w:val="40"/>
          <w:szCs w:val="40"/>
        </w:rPr>
        <w:t xml:space="preserve">A triangle congruent to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0"/>
          <w:szCs w:val="40"/>
        </w:rPr>
        <w:t>Draw a line.  Choose a point on the line and call it A'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0"/>
          <w:szCs w:val="40"/>
        </w:rPr>
        <w:t>Using a compass, measure length AB.  Place the point of the compass at A' and mark off a segment congruent to AB on the line Call the point B'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0"/>
          <w:szCs w:val="40"/>
        </w:rPr>
        <w:t>Using measure AC and using A' as center, construct an arc above A'B'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0"/>
          <w:szCs w:val="40"/>
        </w:rPr>
        <w:t>Repeat step 3, using measure BC with B' as cent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arcs intersect at a point.  Call it C'.   Connect C' with A' and B' to form a triangle congruent to the original triangl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Construction 10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Copy a polygo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 polyg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onstruct</w:t>
      </w:r>
      <w:r>
        <w:rPr>
          <w:rFonts w:cs="Arial" w:ascii="Arial" w:hAnsi="Arial"/>
          <w:b/>
          <w:sz w:val="40"/>
          <w:szCs w:val="40"/>
        </w:rPr>
        <w:t xml:space="preserve">: </w:t>
      </w:r>
      <w:r>
        <w:rPr>
          <w:rFonts w:cs="Arial" w:ascii="Arial" w:hAnsi="Arial"/>
          <w:sz w:val="40"/>
          <w:szCs w:val="40"/>
        </w:rPr>
        <w:t>A polygon congruent to the given polyg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bdivide the given polygon into triang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py one of the triangles (construction 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py adjacent triangles until the polygon is complet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Construction 11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Construct a line parallel to a given line through a point not on the lin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Line k and point A not on line k.</w: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onstruct</w:t>
      </w:r>
      <w:r>
        <w:rPr>
          <w:rFonts w:cs="Arial" w:ascii="Arial" w:hAnsi="Arial"/>
          <w:b/>
          <w:sz w:val="40"/>
          <w:szCs w:val="40"/>
        </w:rPr>
        <w:t xml:space="preserve">: </w:t>
      </w:r>
      <w:r>
        <w:rPr>
          <w:rFonts w:cs="Arial" w:ascii="Arial" w:hAnsi="Arial"/>
          <w:sz w:val="40"/>
          <w:szCs w:val="40"/>
        </w:rPr>
        <w:t>A line containing the point A that is parallel to line 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a line that goes through point A and intersect the given line at point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40"/>
          <w:szCs w:val="40"/>
        </w:rPr>
        <w:t xml:space="preserve">Construct an angle,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BAE, congruent to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BC, so that E and C are in opposite half-planes (construction 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two angles will be congruent alternate interior angles, thus AE is parallel to K by the Parallel Postulat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hapter 7 Review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Chapter 7 Vocabulary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108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titud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oi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rcumcent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urrent li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erior angle of a triang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Congruence Theor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inge Theor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L Congruence Theor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cent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Congruence Theor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L Congruence Theor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nger side inequali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dian of a triang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thocent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mote interior ang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angle inequality</w:t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8.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rea of a region</w:t>
      </w:r>
      <w:r>
        <w:rPr>
          <w:rFonts w:cs="Arial" w:ascii="Arial" w:hAnsi="Arial"/>
          <w:sz w:val="40"/>
          <w:szCs w:val="40"/>
        </w:rPr>
        <w:t xml:space="preserve"> is the number of square units needed to cover it completely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Note</w:t>
      </w:r>
      <w:r>
        <w:rPr>
          <w:rFonts w:cs="Arial" w:ascii="Arial" w:hAnsi="Arial"/>
          <w:sz w:val="40"/>
          <w:szCs w:val="40"/>
        </w:rPr>
        <w:t>:  We find the area of regions, not the polygon itself.  A polygonal region is the union of the polygon and its interio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Linear measure</w:t>
      </w:r>
      <w:r>
        <w:rPr>
          <w:rFonts w:cs="Arial" w:ascii="Arial" w:hAnsi="Arial"/>
          <w:sz w:val="40"/>
          <w:szCs w:val="40"/>
        </w:rPr>
        <w:t xml:space="preserve"> is </w:t>
      </w:r>
      <w:r>
        <w:rPr>
          <w:rFonts w:cs="Arial" w:ascii="Arial" w:hAnsi="Arial"/>
          <w:sz w:val="40"/>
          <w:szCs w:val="40"/>
          <w:u w:val="single"/>
        </w:rPr>
        <w:t>one-dimensional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rea measure</w:t>
      </w:r>
      <w:r>
        <w:rPr>
          <w:rFonts w:cs="Arial" w:ascii="Arial" w:hAnsi="Arial"/>
          <w:sz w:val="40"/>
          <w:szCs w:val="40"/>
        </w:rPr>
        <w:t xml:space="preserve"> is </w:t>
      </w:r>
      <w:r>
        <w:rPr>
          <w:rFonts w:cs="Arial" w:ascii="Arial" w:hAnsi="Arial"/>
          <w:sz w:val="40"/>
          <w:szCs w:val="40"/>
          <w:u w:val="single"/>
        </w:rPr>
        <w:t>two-dimensiona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xample: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48000" cy="160655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6.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>Area = 34 square un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rea Postulate (8.1</w:t>
      </w:r>
      <w:r>
        <w:rPr>
          <w:rFonts w:cs="Arial" w:ascii="Arial" w:hAnsi="Arial"/>
          <w:b/>
          <w:sz w:val="40"/>
          <w:szCs w:val="40"/>
        </w:rPr>
        <w:t xml:space="preserve">):  </w:t>
      </w:r>
      <w:r>
        <w:rPr>
          <w:rFonts w:cs="Arial" w:ascii="Arial" w:hAnsi="Arial"/>
          <w:sz w:val="40"/>
          <w:szCs w:val="40"/>
        </w:rPr>
        <w:t>Every region has an area given by a unique positive real number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40"/>
          <w:szCs w:val="40"/>
        </w:rPr>
        <w:t xml:space="preserve">(An area can’t have 2 different areas)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40"/>
          <w:szCs w:val="40"/>
          <w:u w:val="single"/>
        </w:rPr>
        <w:t>Congruent Regions Postulate (8.2)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Congruent regions have the same area. </w:t>
      </w:r>
    </w:p>
    <w:p>
      <w:pPr>
        <w:pStyle w:val="Normal"/>
        <w:spacing w:before="2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rea of Square Postulate (8.3)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The area of a square is the square of the length of one side:  A = s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Area Addition Postulate (8.4)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If the interior of 2 regions do not intersect, then the area of the union is the sum of their area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1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rea of a rectangle</w:t>
      </w:r>
      <w:r>
        <w:rPr>
          <w:rFonts w:cs="Arial" w:ascii="Arial" w:hAnsi="Arial"/>
          <w:sz w:val="40"/>
          <w:szCs w:val="40"/>
        </w:rPr>
        <w:t xml:space="preserve"> is the product of its base and height: A = b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the area of a rectangle that measures 6’ x 12’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= bh = 6(12) = 72 sq. f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Find the area of a square with side 5 m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= s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5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25 mm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Find the area of the following region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0</wp:posOffset>
                </wp:positionV>
                <wp:extent cx="2177415" cy="2330450"/>
                <wp:effectExtent l="3810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330280"/>
                          <a:chOff x="0" y="0"/>
                          <a:chExt cx="2177280" cy="2330280"/>
                        </a:xfrm>
                      </wpg:grpSpPr>
                      <wps:wsp>
                        <wps:cNvSpPr txBox="1"/>
                        <wps:spPr>
                          <a:xfrm>
                            <a:off x="44280" y="1057320"/>
                            <a:ext cx="142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0"/>
                            <a:ext cx="267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098800"/>
                            <a:ext cx="143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73880"/>
                            <a:ext cx="142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086560"/>
                            <a:ext cx="142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5040"/>
                            <a:ext cx="2177280" cy="1723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8640"/>
                              <a:ext cx="217188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2700">
                                  <a:moveTo>
                                    <a:pt x="0" y="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3420" y="2700"/>
                                  </a:lnTo>
                                  <a:lnTo>
                                    <a:pt x="2880" y="2700"/>
                                  </a:lnTo>
                                  <a:lnTo>
                                    <a:pt x="2880" y="540"/>
                                  </a:lnTo>
                                  <a:lnTo>
                                    <a:pt x="1980" y="540"/>
                                  </a:lnTo>
                                  <a:lnTo>
                                    <a:pt x="1980" y="2700"/>
                                  </a:lnTo>
                                  <a:lnTo>
                                    <a:pt x="360" y="270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pt;width:171.45pt;height:183.5pt" coordorigin="2520,440" coordsize="3429,3670">
                <v:shape id="shape_0" fillcolor="white" stroked="f" o:allowincell="f" style="position:absolute;left:2590;top:2105;width:2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5;top:440;width:4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6;top:3745;width:2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2;top:2131;width:22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3;top:3726;width:22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20;top:873;width:3429;height:2713">
                  <v:shape id="shape_0" coordsize="3420,2700" path="m0,0l3420,0l3420,2700l2880,2700l2880,540l1980,540l1980,2700l360,2700l360,0e" stroked="t" o:allowincell="f" style="position:absolute;left:2529;top:887;width:3419;height:26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520,873" to="2879,873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2371725" cy="2055495"/>
                <wp:effectExtent l="3175" t="285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055600"/>
                          <a:chOff x="0" y="0"/>
                          <a:chExt cx="2371680" cy="2055600"/>
                        </a:xfrm>
                      </wpg:grpSpPr>
                      <wps:wsp>
                        <wps:cNvSpPr txBox="1"/>
                        <wps:spPr>
                          <a:xfrm>
                            <a:off x="44280" y="782280"/>
                            <a:ext cx="142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823760"/>
                            <a:ext cx="143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798840"/>
                            <a:ext cx="142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811520"/>
                            <a:ext cx="142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8000" cy="1723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9000"/>
                              <a:ext cx="217188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2700">
                                  <a:moveTo>
                                    <a:pt x="0" y="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3420" y="2700"/>
                                  </a:lnTo>
                                  <a:lnTo>
                                    <a:pt x="2880" y="2700"/>
                                  </a:lnTo>
                                  <a:lnTo>
                                    <a:pt x="2880" y="540"/>
                                  </a:lnTo>
                                  <a:lnTo>
                                    <a:pt x="1980" y="540"/>
                                  </a:lnTo>
                                  <a:lnTo>
                                    <a:pt x="1980" y="2700"/>
                                  </a:lnTo>
                                  <a:lnTo>
                                    <a:pt x="360" y="270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4320" y="20880"/>
                            <a:ext cx="72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9960"/>
                            <a:ext cx="144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77400"/>
                            <a:ext cx="136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68040"/>
                            <a:ext cx="136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91680"/>
                            <a:ext cx="136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782280"/>
                            <a:ext cx="136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05pt;width:186.75pt;height:161.85pt" coordorigin="-180,321" coordsize="3735,3237">
                <v:shape id="shape_0" fillcolor="white" stroked="f" o:allowincell="f" style="position:absolute;left:-111;top:1553;width:2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6;top:3193;width:2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1579;width:22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;top:3174;width:22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321;width:3430;height:2714">
                  <v:shape id="shape_0" coordsize="3420,2700" path="m0,0l3420,0l3420,2700l2880,2700l2880,540l1980,540l1980,2700l360,2700l360,0e" stroked="t" o:allowincell="f" style="position:absolute;left:-170;top:335;width:3419;height:26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-180,321" to="179,321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</v:group>
                <v:line id="shape_0" from="1811,354" to="1811,89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2701,384" to="2702,9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515;top:443;width:21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0;top:428;width:21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5;top:938;width:21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0;top:1553;width:21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</w:r>
      <w:r>
        <w:rPr>
          <w:rFonts w:cs="Arial" w:ascii="Arial" w:hAnsi="Arial"/>
          <w:sz w:val="40"/>
          <w:szCs w:val="40"/>
        </w:rPr>
        <w:t>Area = (9x5)+(3x2)+(9x2)</w:t>
      </w:r>
    </w:p>
    <w:p>
      <w:pPr>
        <w:pStyle w:val="Normal"/>
        <w:ind w:left="43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= 45 + 6 + 18</w:t>
      </w:r>
    </w:p>
    <w:p>
      <w:pPr>
        <w:pStyle w:val="Normal"/>
        <w:ind w:left="43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= 69 sq. uni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Find the area of the following region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971800" cy="2743200"/>
                <wp:effectExtent l="0" t="0" r="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spPr>
                          <a:xfrm>
                            <a:off x="346680" y="232560"/>
                            <a:ext cx="2251800" cy="22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486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1620"/>
                                </a:lnTo>
                                <a:lnTo>
                                  <a:pt x="900" y="1620"/>
                                </a:lnTo>
                                <a:lnTo>
                                  <a:pt x="900" y="3240"/>
                                </a:lnTo>
                                <a:lnTo>
                                  <a:pt x="3780" y="3240"/>
                                </a:lnTo>
                                <a:lnTo>
                                  <a:pt x="3780" y="1620"/>
                                </a:lnTo>
                                <a:lnTo>
                                  <a:pt x="2880" y="1620"/>
                                </a:lnTo>
                                <a:lnTo>
                                  <a:pt x="2880" y="0"/>
                                </a:lnTo>
                                <a:lnTo>
                                  <a:pt x="4680" y="0"/>
                                </a:lnTo>
                                <a:lnTo>
                                  <a:pt x="4680" y="4860"/>
                                </a:lnTo>
                                <a:lnTo>
                                  <a:pt x="0" y="4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0"/>
                            <a:ext cx="12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0"/>
                            <a:ext cx="12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292400"/>
                            <a:ext cx="3067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13400"/>
                            <a:ext cx="12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515600"/>
                            <a:ext cx="12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55400"/>
                            <a:ext cx="124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960"/>
                            <a:ext cx="240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2575440"/>
                            <a:ext cx="2595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13400"/>
                            <a:ext cx="12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254600"/>
                            <a:ext cx="124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pt;width:234pt;height:216pt" coordorigin="1080,160" coordsize="4680,4320">
                <v:shape id="shape_0" coordsize="4680,4860" path="m0,0l1800,0l1800,1620l900,1620l900,3240l3780,3240l3780,1620l2880,1620l2880,0l4680,0l4680,4860l0,4860l0,0xe" fillcolor="white" stroked="t" o:allowincell="f" style="position:absolute;left:1626;top:526;width:3545;height:355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201;top:160;width:1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8;top:160;width:1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2195;width:48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1756;width:1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8;top:2547;width:1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877;width:19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108;width:37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2;top:4216;width:4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756;width:1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0;top:2136;width:19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wer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3085465" cy="2856865"/>
                <wp:effectExtent l="0" t="0" r="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856960"/>
                          <a:chOff x="0" y="0"/>
                          <a:chExt cx="3085560" cy="28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28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560" cy="28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760" y="241920"/>
                                <a:ext cx="2431440" cy="235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4860">
                                    <a:moveTo>
                                      <a:pt x="0" y="0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1800" y="1620"/>
                                    </a:lnTo>
                                    <a:lnTo>
                                      <a:pt x="900" y="1620"/>
                                    </a:lnTo>
                                    <a:lnTo>
                                      <a:pt x="900" y="3240"/>
                                    </a:lnTo>
                                    <a:lnTo>
                                      <a:pt x="3780" y="3240"/>
                                    </a:lnTo>
                                    <a:lnTo>
                                      <a:pt x="3780" y="1620"/>
                                    </a:lnTo>
                                    <a:lnTo>
                                      <a:pt x="2880" y="16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4680" y="0"/>
                                    </a:lnTo>
                                    <a:lnTo>
                                      <a:pt x="4680" y="4860"/>
                                    </a:lnTo>
                                    <a:lnTo>
                                      <a:pt x="0" y="48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8960" y="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920" y="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7840" y="1346040"/>
                                <a:ext cx="2077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6800" y="105552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720" y="157860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47448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000"/>
                                <a:ext cx="259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160" y="2682720"/>
                                <a:ext cx="280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480" y="105552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960" y="130752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32440" y="1028880"/>
                              <a:ext cx="46728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028880"/>
                              <a:ext cx="46728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1807200"/>
                              <a:ext cx="46116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812960"/>
                              <a:ext cx="46116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3800" y="491400"/>
                            <a:ext cx="153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296000"/>
                            <a:ext cx="153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101320"/>
                            <a:ext cx="153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064960"/>
                            <a:ext cx="153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503640"/>
                            <a:ext cx="153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47600"/>
                            <a:ext cx="153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053360"/>
                            <a:ext cx="153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242.95pt;height:224.95pt" coordorigin="-180,231" coordsize="4859,4499">
                <v:group id="shape_0" style="position:absolute;left:-180;top:231;width:4859;height:4499">
                  <v:group id="shape_0" style="position:absolute;left:-180;top:231;width:4859;height:4499">
                    <v:shape id="shape_0" coordsize="4680,4860" path="m0,0l1800,0l1800,1620l900,1620l900,3240l3780,3240l3780,1620l2880,1620l2880,0l4680,0l4680,4860l0,4860l0,0xe" fillcolor="white" stroked="t" o:allowincell="f" style="position:absolute;left:410;top:612;width:3828;height:3705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fillcolor="white" stroked="f" o:allowincell="f" style="position:absolute;left:1031;top:231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4;top:231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52;top:2350;width:326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12;top:1893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9;top:2717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71;top:978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;top:2258;width:408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4455;width:44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75;top:1893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8;top:2290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493,1851" to="4228,185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419,1851" to="1154,185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3502,3077" to="4227,3077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410,3086" to="1135,3086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30;top:1005;width:24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;top:2272;width:24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;top:3540;width:24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0;top:3483;width:24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1024;width:24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;top:1881;width:24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6;top:1890;width:24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Area  =    2(4x4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>+ 2(2x4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>+ 1(4x11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>Area = 32+16+4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>Area = 92 sq. uni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A rectangle has a base of 16 feet and an area of 128 square feet.  What is the height of the rectangle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= bh</w:t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1.75pt" to="248.5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21.75pt" to="303.3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128 = 16h</w:t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     16</w:t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 = 8 f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8.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2</w:t>
      </w:r>
      <w:r>
        <w:rPr>
          <w:rFonts w:cs="Arial" w:ascii="Arial" w:hAnsi="Arial"/>
          <w:b/>
          <w:sz w:val="40"/>
          <w:szCs w:val="40"/>
        </w:rPr>
        <w:t xml:space="preserve">: </w:t>
      </w: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rea of a right triangle</w:t>
      </w:r>
      <w:r>
        <w:rPr>
          <w:rFonts w:cs="Arial" w:ascii="Arial" w:hAnsi="Arial"/>
          <w:sz w:val="40"/>
          <w:szCs w:val="40"/>
        </w:rPr>
        <w:t xml:space="preserve"> is one-half of the product of the lengths of the legs: A = ½b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1717040" cy="801370"/>
                <wp:effectExtent l="43815" t="13970" r="4381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801360"/>
                          <a:chOff x="0" y="0"/>
                          <a:chExt cx="171720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717200" cy="80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713240" cy="799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80"/>
                              <a:ext cx="1713240" cy="799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7462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54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25pt;width:135.2pt;height:63.1pt" coordorigin="3060,305" coordsize="2704,1262">
                <v:group id="shape_0" style="position:absolute;left:3060;top:305;width:2704;height:126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060;top:306;width:2697;height:1258;flip:xy;mso-wrap-style:none;v-text-anchor:middle" type="_x0000_t6">
                    <v:fill o:detectmouseclick="t" type="solid" color2="black"/>
                    <v:stroke color="black" weight="19080" dashstyle="shortdot" joinstyle="miter" endcap="round"/>
                    <w10:wrap type="none"/>
                  </v:shape>
                  <v:shape id="shape_0" fillcolor="white" stroked="t" o:allowincell="f" style="position:absolute;left:3067;top:308;width:2697;height:1258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ect id="shape_0" fillcolor="white" stroked="t" o:allowincell="f" style="position:absolute;left:3067;top:1480;width:85;height: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670;top:305;width:85;height: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3</w:t>
      </w:r>
      <w:r>
        <w:rPr>
          <w:rFonts w:cs="Arial" w:ascii="Arial" w:hAnsi="Arial"/>
          <w:b/>
          <w:sz w:val="40"/>
          <w:szCs w:val="40"/>
        </w:rPr>
        <w:t xml:space="preserve">: </w:t>
      </w: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rea of a parallelogram</w:t>
      </w:r>
      <w:r>
        <w:rPr>
          <w:rFonts w:cs="Arial" w:ascii="Arial" w:hAnsi="Arial"/>
          <w:sz w:val="40"/>
          <w:szCs w:val="40"/>
        </w:rPr>
        <w:t xml:space="preserve"> is the product of the base and the altitude: A = b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Note:  </w:t>
      </w: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ltitude</w:t>
      </w:r>
      <w:r>
        <w:rPr>
          <w:rFonts w:cs="Arial" w:ascii="Arial" w:hAnsi="Arial"/>
          <w:sz w:val="40"/>
          <w:szCs w:val="40"/>
        </w:rPr>
        <w:t xml:space="preserve"> is a perpendicular line from the base to the opposite sid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52395" cy="14776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477800"/>
                          <a:chOff x="0" y="0"/>
                          <a:chExt cx="2652480" cy="1477800"/>
                        </a:xfrm>
                      </wpg:grpSpPr>
                      <wps:wsp>
                        <wps:cNvSpPr/>
                        <wps:spPr>
                          <a:xfrm>
                            <a:off x="208800" y="280800"/>
                            <a:ext cx="2286000" cy="9144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8080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7828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336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890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605880"/>
                            <a:ext cx="14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609120"/>
                            <a:ext cx="14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14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231920"/>
                            <a:ext cx="14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230120"/>
                            <a:ext cx="14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0"/>
                            <a:ext cx="14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0"/>
                            <a:ext cx="14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0"/>
                            <a:ext cx="14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08.85pt;height:116.35pt" coordorigin="5220,0" coordsize="4177,232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49;top:442;width:3599;height:143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49,442" to="6449,18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34,438" to="8234,18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448;top:1785;width:85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455;width:85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99;top:954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0;top:959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78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2;top:1940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7;top:1937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1;top:0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4;top:0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6;top:0;width:23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Parallelogram ABC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Draw: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40"/>
          <w:szCs w:val="40"/>
        </w:rPr>
        <w:t>Altitudes DE and FB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: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40"/>
          <w:szCs w:val="40"/>
        </w:rPr>
        <w:t>A = b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17"/>
        <w:gridCol w:w="720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allelogram ABC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5pt" to="27.7pt,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4pt" to="79.8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pposite sid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pposite ang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</wp:posOffset>
                      </wp:positionV>
                      <wp:extent cx="3429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.1pt" to="27.7pt,1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4605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.15pt" to="79.8pt,1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0.4pt" to="118.05pt,0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0.4pt" to="163.8pt,0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D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B; BF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altitud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ED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FB are right an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erpendicula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D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CB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A (or SSS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re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DE = ½(AE)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Area rt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 Thm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re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CBF = ½(AE)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gr. Regions Post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a BEDF = (BE)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a of Rect. Thm.</w:t>
            </w:r>
          </w:p>
        </w:tc>
      </w:tr>
      <w:tr>
        <w:trPr>
          <w:trHeight w:val="7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 xml:space="preserve">Area ABCD = Area </w:t>
            </w:r>
            <w:r>
              <w:rPr>
                <w:rFonts w:eastAsia="Symbol" w:cs="Symbol" w:ascii="Symbol" w:hAnsi="Symbol"/>
                <w:sz w:val="34"/>
                <w:szCs w:val="34"/>
              </w:rPr>
              <w:t></w:t>
            </w:r>
            <w:r>
              <w:rPr>
                <w:rFonts w:cs="Arial" w:ascii="Arial" w:hAnsi="Arial"/>
                <w:sz w:val="34"/>
                <w:szCs w:val="34"/>
              </w:rPr>
              <w:t xml:space="preserve">ADE + Area </w:t>
            </w:r>
            <w:r>
              <w:rPr>
                <w:rFonts w:eastAsia="Symbol" w:cs="Symbol" w:ascii="Symbol" w:hAnsi="Symbol"/>
                <w:sz w:val="34"/>
                <w:szCs w:val="34"/>
              </w:rPr>
              <w:t></w:t>
            </w:r>
            <w:r>
              <w:rPr>
                <w:rFonts w:cs="Arial" w:ascii="Arial" w:hAnsi="Arial"/>
                <w:sz w:val="34"/>
                <w:szCs w:val="34"/>
              </w:rPr>
              <w:t>CBF + Area BE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a Add. Post.</w:t>
            </w:r>
          </w:p>
        </w:tc>
      </w:tr>
      <w:tr>
        <w:trPr>
          <w:trHeight w:val="7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a ABCD = ½(AE)h + ½(AE)h + (BE)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steps 7,8,9 into 10)</w:t>
            </w:r>
          </w:p>
        </w:tc>
      </w:tr>
      <w:tr>
        <w:trPr>
          <w:trHeight w:val="7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a ABCD=(AE+BE)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tributive Prop.</w:t>
            </w:r>
          </w:p>
        </w:tc>
      </w:tr>
      <w:tr>
        <w:trPr>
          <w:trHeight w:val="7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E + BE = AB =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betweenness</w:t>
            </w:r>
          </w:p>
        </w:tc>
      </w:tr>
      <w:tr>
        <w:trPr>
          <w:trHeight w:val="7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a ABCD = 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(step 13 into 12)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4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rea of a triangle</w:t>
      </w:r>
      <w:r>
        <w:rPr>
          <w:rFonts w:cs="Arial" w:ascii="Arial" w:hAnsi="Arial"/>
          <w:sz w:val="40"/>
          <w:szCs w:val="40"/>
        </w:rPr>
        <w:t xml:space="preserve"> is one-half of the base times the height:  A = ½b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391410" cy="956310"/>
                <wp:effectExtent l="26670" t="10160" r="266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956160"/>
                          <a:chOff x="0" y="0"/>
                          <a:chExt cx="2391480" cy="956160"/>
                        </a:xfrm>
                      </wpg:grpSpPr>
                      <wps:wsp>
                        <wps:cNvSpPr/>
                        <wps:spPr>
                          <a:xfrm flipV="1">
                            <a:off x="791280" y="0"/>
                            <a:ext cx="1600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5994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60"/>
                            <a:ext cx="0" cy="685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727560"/>
                            <a:ext cx="14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90160"/>
                            <a:ext cx="14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614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188.35pt;height:75.25pt" coordorigin="2340,240" coordsize="3767,15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86;top:240;width:2519;height:1079;flip:y;mso-wrap-style:none;v-text-anchor:middle" type="_x0000_t5"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2340;top:246;width:2518;height:107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99,246" to="3599,132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489;top:1386;width:2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9;top:697;width:2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91;top:1208;width:101;height:1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5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rea of a trapezoid</w:t>
      </w:r>
      <w:r>
        <w:rPr>
          <w:rFonts w:cs="Arial" w:ascii="Arial" w:hAnsi="Arial"/>
          <w:sz w:val="40"/>
          <w:szCs w:val="40"/>
        </w:rPr>
        <w:t xml:space="preserve"> is one-half the product of the altitude and the sum of the lengths of the bases:  A = ½(b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 xml:space="preserve"> + b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3481070" cy="1351915"/>
                <wp:effectExtent l="10160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351800"/>
                          <a:chOff x="0" y="0"/>
                          <a:chExt cx="3481200" cy="1351800"/>
                        </a:xfrm>
                      </wpg:grpSpPr>
                      <wps:wsp>
                        <wps:cNvSpPr/>
                        <wps:spPr>
                          <a:xfrm rot="10800000">
                            <a:off x="1653480" y="325800"/>
                            <a:ext cx="1827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080">
                                <a:moveTo>
                                  <a:pt x="720" y="0"/>
                                </a:moveTo>
                                <a:lnTo>
                                  <a:pt x="3420" y="0"/>
                                </a:lnTo>
                                <a:lnTo>
                                  <a:pt x="378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828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080">
                                <a:moveTo>
                                  <a:pt x="720" y="0"/>
                                </a:moveTo>
                                <a:lnTo>
                                  <a:pt x="3420" y="0"/>
                                </a:lnTo>
                                <a:lnTo>
                                  <a:pt x="378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058400"/>
                            <a:ext cx="228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77120"/>
                            <a:ext cx="227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720"/>
                            <a:ext cx="22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0"/>
                            <a:ext cx="22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3265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5364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514440"/>
                            <a:ext cx="228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6pt;width:274.05pt;height:106.5pt" coordorigin="1620,52" coordsize="5481,2130">
                <v:shape id="shape_0" coordsize="3780,1080" path="m720,0l3420,0l3780,1080l0,1080l720,0xe" fillcolor="white" stroked="t" o:allowincell="f" style="position:absolute;left:4224;top:565;width:2877;height:1079;mso-wrap-style:none;v-text-anchor:middle;rotation:180">
                  <v:fill o:detectmouseclick="t" type="solid" color2="black"/>
                  <v:stroke color="black" weight="19080" dashstyle="dash" joinstyle="round" endcap="flat"/>
                  <w10:wrap type="none"/>
                </v:shape>
                <v:shape id="shape_0" coordsize="3780,1080" path="m720,0l3420,0l3780,1080l0,1080l720,0xe" fillcolor="white" stroked="t" o:allowincell="f" style="position:absolute;left:1620;top:566;width:2878;height:107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909;top:1719;width:35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748;width:3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9;top:53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4;top:52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9,566" to="2169,16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9;top:1554;width:84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20;top:862;width:3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spacing w:lineRule="auto" w:line="36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Area of the parallelogram = (b</w:t>
      </w:r>
      <w:r>
        <w:rPr>
          <w:b w:val="false"/>
          <w:sz w:val="40"/>
          <w:szCs w:val="40"/>
          <w:vertAlign w:val="subscript"/>
        </w:rPr>
        <w:t>1</w:t>
      </w:r>
      <w:r>
        <w:rPr>
          <w:b w:val="false"/>
          <w:sz w:val="40"/>
          <w:szCs w:val="40"/>
        </w:rPr>
        <w:t xml:space="preserve"> + b</w:t>
      </w:r>
      <w:r>
        <w:rPr>
          <w:b w:val="false"/>
          <w:sz w:val="40"/>
          <w:szCs w:val="40"/>
          <w:vertAlign w:val="subscript"/>
        </w:rPr>
        <w:t>2</w:t>
      </w:r>
      <w:r>
        <w:rPr>
          <w:b w:val="false"/>
          <w:sz w:val="40"/>
          <w:szCs w:val="40"/>
        </w:rPr>
        <w:t>)h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of Trapezoid is ½ of the area of the parallelogram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of the trapezoid = 1/2(b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 xml:space="preserve"> + b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</w:rPr>
        <w:t>)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**Note:</w:t>
      </w:r>
      <w:r>
        <w:rPr>
          <w:rFonts w:cs="Arial" w:ascii="Arial" w:hAnsi="Arial"/>
          <w:sz w:val="40"/>
          <w:szCs w:val="40"/>
        </w:rPr>
        <w:t xml:space="preserve">   Since rectangles, parallelograms, rhombi, and squares are all trapezoids, the formula for the area of a trapezoid should work with all of these regions, to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6:</w:t>
      </w:r>
      <w:r>
        <w:rPr>
          <w:rFonts w:cs="Arial" w:ascii="Arial" w:hAnsi="Arial"/>
          <w:sz w:val="40"/>
          <w:szCs w:val="40"/>
        </w:rPr>
        <w:t xml:space="preserve">  The </w:t>
      </w:r>
      <w:r>
        <w:rPr>
          <w:rFonts w:cs="Arial" w:ascii="Arial" w:hAnsi="Arial"/>
          <w:sz w:val="40"/>
          <w:szCs w:val="40"/>
          <w:u w:val="single"/>
        </w:rPr>
        <w:t>area of a rhombus</w:t>
      </w:r>
      <w:r>
        <w:rPr>
          <w:rFonts w:cs="Arial" w:ascii="Arial" w:hAnsi="Arial"/>
          <w:sz w:val="40"/>
          <w:szCs w:val="40"/>
        </w:rPr>
        <w:t xml:space="preserve"> is one-half of the product of the lengths of the diagonals: A = ½ d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z w:val="40"/>
          <w:szCs w:val="4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504950" cy="13423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42440"/>
                          <a:chOff x="0" y="0"/>
                          <a:chExt cx="1504800" cy="1342440"/>
                        </a:xfrm>
                      </wpg:grpSpPr>
                      <wps:wsp>
                        <wps:cNvSpPr/>
                        <wps:spPr>
                          <a:xfrm>
                            <a:off x="162720" y="274320"/>
                            <a:ext cx="1142280" cy="800280"/>
                          </a:xfrm>
                          <a:prstGeom prst="parallelogram">
                            <a:avLst>
                              <a:gd name="adj" fmla="val 3568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085760"/>
                            <a:ext cx="247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8320"/>
                            <a:ext cx="247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247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47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2775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544320"/>
                            <a:ext cx="247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001520"/>
                            <a:ext cx="640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pt;width:118.5pt;height:105.7pt" coordorigin="1620,160" coordsize="2370,2114">
                <v:shape id="shape_0" fillcolor="white" stroked="t" o:allowincell="f" style="position:absolute;left:1877;top:592;width:1798;height:125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471;top:1870;width:38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102;width:38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6;top:160;width:38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834;width:38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1,597" to="2331,18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6;top:1017;width:38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31;top:1737;width:100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2365" cy="800100"/>
                <wp:effectExtent l="14605" t="9525" r="1397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00280"/>
                          <a:chOff x="0" y="0"/>
                          <a:chExt cx="1142280" cy="80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2280" cy="799560"/>
                          </a:xfrm>
                          <a:prstGeom prst="parallelogram">
                            <a:avLst>
                              <a:gd name="adj" fmla="val 3571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20"/>
                            <a:ext cx="55188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4760"/>
                            <a:ext cx="245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13200"/>
                            <a:ext cx="248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pt;width:89.95pt;height:63pt" coordorigin="5580,60" coordsize="1799,1260">
                <v:shape id="shape_0" fillcolor="white" stroked="t" o:allowincell="f" style="position:absolute;left:5580;top:61;width:1798;height:1258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80,60" to="7378,131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37,61" to="6905,12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6;top:83;width:38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8;top:553;width:3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 = b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 = ½ d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mmary of Ar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g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ormula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ctangl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= b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qu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= s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iang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= ½ b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allelog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= b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pezo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= ½(b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+b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)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homb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= bh  or  A = ½ d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d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b/>
          <w:sz w:val="40"/>
          <w:szCs w:val="40"/>
        </w:rPr>
        <w:t>: Find the area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2570480" cy="1160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160640"/>
                          <a:chOff x="0" y="0"/>
                          <a:chExt cx="257040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293400"/>
                              <a:ext cx="16002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900">
                                  <a:moveTo>
                                    <a:pt x="720" y="0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252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78732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5840" y="466560"/>
                              <a:ext cx="484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845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6285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.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1440" y="900360"/>
                            <a:ext cx="485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55pt;width:202.4pt;height:91.4pt" coordorigin="2520,251" coordsize="4048,1828">
                <v:group id="shape_0" style="position:absolute;left:2520;top:251;width:4048;height:1361">
                  <v:shape id="shape_0" coordsize="2520,900" path="m720,0l2520,0l2520,900l0,900l720,0xe" fillcolor="white" stroked="t" o:allowincell="f" style="position:absolute;left:3239;top:713;width:2519;height:898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5639;top:1491;width:113;height:1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5805;top:986;width:76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251;width:76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804;width:98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.5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65;top:1669;width:76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1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= ½ (6+8)(4) = ½(14)(4) = 28 cm</w:t>
      </w:r>
      <w:r>
        <w:rPr>
          <w:rFonts w:cs="Arial" w:ascii="Arial" w:hAnsi="Arial"/>
          <w:sz w:val="40"/>
          <w:szCs w:val="4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627630" cy="945515"/>
                <wp:effectExtent l="22860" t="9525" r="2349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45360"/>
                          <a:chOff x="0" y="0"/>
                          <a:chExt cx="2627640" cy="9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627640" cy="685080"/>
                            </a:xfrm>
                            <a:prstGeom prst="parallelogram">
                              <a:avLst>
                                <a:gd name="adj" fmla="val 9588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400" y="598320"/>
                            <a:ext cx="820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6360"/>
                            <a:ext cx="3225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2160"/>
                            <a:ext cx="3225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743040"/>
                            <a:ext cx="54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206.9pt;height:74.45pt" coordorigin="2700,240" coordsize="4138,1489">
                <v:group id="shape_0" style="position:absolute;left:2700;top:240;width:4138;height:1080">
                  <v:shape id="shape_0" fillcolor="white" stroked="t" o:allowincell="f" style="position:absolute;left:2700;top:241;width:4137;height:10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743,240" to="3743,13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43;top:1182;width:12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79;top:581;width:5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385;width:5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3;top:1410;width:85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2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= bh = 12(4) = 48 m</w:t>
      </w:r>
      <w:r>
        <w:rPr>
          <w:rFonts w:cs="Arial" w:ascii="Arial" w:hAnsi="Arial"/>
          <w:sz w:val="40"/>
          <w:szCs w:val="4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0</wp:posOffset>
                </wp:positionH>
                <wp:positionV relativeFrom="paragraph">
                  <wp:posOffset>38100</wp:posOffset>
                </wp:positionV>
                <wp:extent cx="1614170" cy="1617345"/>
                <wp:effectExtent l="7620" t="381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617480"/>
                          <a:chOff x="0" y="0"/>
                          <a:chExt cx="1614240" cy="1617480"/>
                        </a:xfrm>
                      </wpg:grpSpPr>
                      <wps:wsp>
                        <wps:cNvSpPr/>
                        <wps:spPr>
                          <a:xfrm rot="18767400">
                            <a:off x="235800" y="2390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60480" cy="16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78680"/>
                            <a:ext cx="1594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353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809640"/>
                            <a:ext cx="22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166040"/>
                            <a:ext cx="22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71360"/>
                            <a:ext cx="22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87920"/>
                            <a:ext cx="22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228680"/>
                            <a:ext cx="22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pt;width:125.5pt;height:127.2pt" coordorigin="3060,60" coordsize="2510,2544">
                <v:rect id="shape_0" fillcolor="white" stroked="t" o:allowincell="f" style="position:absolute;left:3421;top:436;width:1798;height:1798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3,60" to="4367,26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286" to="5570,13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61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3;top:1335;width:3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76;top:1896;width:3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3;top:330;width:3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50;top:356;width:3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08;top:1995;width:3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1028700" cy="58229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85pt;mso-wrap-distance-left:9.05pt;mso-wrap-distance-right:9.05pt;mso-wrap-distance-top:0pt;mso-wrap-distance-bottom:0pt;margin-top:16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=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=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= ½ d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z w:val="40"/>
          <w:szCs w:val="40"/>
          <w:vertAlign w:val="subscript"/>
        </w:rPr>
        <w:t xml:space="preserve">2 </w:t>
      </w:r>
      <w:r>
        <w:rPr>
          <w:rFonts w:cs="Arial" w:ascii="Arial" w:hAnsi="Arial"/>
          <w:sz w:val="40"/>
          <w:szCs w:val="40"/>
        </w:rPr>
        <w:t>= ½(16)(12) = 8(12) = 96 sq. uni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  </w:t>
      </w:r>
      <w:r>
        <w:rPr>
          <w:rFonts w:cs="Arial" w:ascii="Arial" w:hAnsi="Arial"/>
          <w:sz w:val="40"/>
          <w:szCs w:val="40"/>
        </w:rPr>
        <w:t>The bases of a trapezoid are 2 and 4 feet longer than the height respectively.  If the area is 54 sq. feet, find the heigh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6425</wp:posOffset>
                </wp:positionH>
                <wp:positionV relativeFrom="paragraph">
                  <wp:posOffset>31750</wp:posOffset>
                </wp:positionV>
                <wp:extent cx="1676400" cy="1216025"/>
                <wp:effectExtent l="17780" t="0" r="171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16080"/>
                          <a:chOff x="0" y="0"/>
                          <a:chExt cx="1676520" cy="1216080"/>
                        </a:xfrm>
                      </wpg:grpSpPr>
                      <wps:wsp>
                        <wps:cNvSpPr/>
                        <wps:spPr>
                          <a:xfrm rot="10800000">
                            <a:off x="0" y="258480"/>
                            <a:ext cx="1676520" cy="694080"/>
                          </a:xfrm>
                          <a:custGeom>
                            <a:avLst/>
                            <a:gdLst>
                              <a:gd name="textAreaLeft" fmla="*/ 208800 w 950400"/>
                              <a:gd name="textAreaRight" fmla="*/ 741600 w 950400"/>
                              <a:gd name="textAreaTop" fmla="*/ 86400 h 393480"/>
                              <a:gd name="textAreaBottom" fmla="*/ 30708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76960"/>
                            <a:ext cx="824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572040"/>
                            <a:ext cx="323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323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12680"/>
                            <a:ext cx="5436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2685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2.5pt;width:132pt;height:95.75pt" coordorigin="2954,50" coordsize="2640,191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955;top:457;width:2639;height:1092;mso-wrap-style:none;v-text-anchor:middle;rotation:180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848;top:1431;width:12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84;top:951;width:50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7;top:50;width:50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9;top:1645;width:8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+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8,473" to="3849,15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= ½([h+2] + [h+4])h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= ½(2h + 6)h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= ½ h(2h + 6)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= h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3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nce Area = 54, we hav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54 = h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3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h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3h – 54 = 0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h+9)(h-6) = 0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+9 = 0 or h-6 = 0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 = -9 or h =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nce distance can’t be negative,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ight = 6 fee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080" w:gutter="0" w:header="0" w:top="1080" w:footer="72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1:00Z</dcterms:created>
  <dc:creator>Kim Nelson</dc:creator>
  <dc:description/>
  <dc:language>en-US</dc:language>
  <cp:lastModifiedBy>Kim Nelson</cp:lastModifiedBy>
  <cp:lastPrinted>2008-01-24T19:42:00Z</cp:lastPrinted>
  <dcterms:modified xsi:type="dcterms:W3CDTF">2009-01-21T05:21:00Z</dcterms:modified>
  <cp:revision>2</cp:revision>
  <dc:subject/>
  <dc:title>Geometry</dc:title>
</cp:coreProperties>
</file>