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eometr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eek 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. 8.6 to ch. 8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8.6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view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area</w:t>
      </w:r>
      <w:r>
        <w:rPr>
          <w:rFonts w:cs="Arial" w:ascii="Arial" w:hAnsi="Arial"/>
          <w:sz w:val="40"/>
          <w:szCs w:val="40"/>
        </w:rPr>
        <w:t xml:space="preserve"> – the number of squares needed to cover a regi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surface area</w:t>
      </w:r>
      <w:r>
        <w:rPr>
          <w:rFonts w:cs="Arial" w:ascii="Arial" w:hAnsi="Arial"/>
          <w:sz w:val="40"/>
          <w:szCs w:val="40"/>
        </w:rPr>
        <w:t xml:space="preserve"> – the number of squares needed to cover the outer shell of a sold in spac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surface</w:t>
      </w:r>
      <w:r>
        <w:rPr>
          <w:rFonts w:cs="Arial" w:ascii="Arial" w:hAnsi="Arial"/>
          <w:sz w:val="40"/>
          <w:szCs w:val="40"/>
        </w:rPr>
        <w:t xml:space="preserve"> – the boundary of a 3-dimensional figur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41935</wp:posOffset>
                </wp:positionV>
                <wp:extent cx="1600200" cy="3086100"/>
                <wp:effectExtent l="23495" t="23495" r="2413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6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06pt;margin-top:19.05pt;width:125.95pt;height:242.95pt;mso-wrap-style:none;v-text-anchor:middle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40"/>
          <w:szCs w:val="40"/>
          <w:u w:val="single"/>
        </w:rPr>
        <w:t>Prism Terminology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as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teral fac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eight of a prism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ight prism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teral surface are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4605" distR="4889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-152400</wp:posOffset>
                </wp:positionV>
                <wp:extent cx="5019675" cy="3187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3187800"/>
                          <a:chOff x="0" y="0"/>
                          <a:chExt cx="5019840" cy="3187800"/>
                        </a:xfrm>
                      </wpg:grpSpPr>
                      <wps:wsp>
                        <wps:cNvSpPr/>
                        <wps:spPr>
                          <a:xfrm>
                            <a:off x="276120" y="380880"/>
                            <a:ext cx="1028880" cy="182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1981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21812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723960"/>
                            <a:ext cx="2400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72396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72576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72756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47680"/>
                            <a:ext cx="800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2521080"/>
                            <a:ext cx="800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760" y="22669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2260440"/>
                            <a:ext cx="2476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200" y="22669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22669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160" y="1333440"/>
                            <a:ext cx="2476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2667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25588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28447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25221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2469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-12pt;width:395.25pt;height:251pt" coordorigin="-255,-240" coordsize="7905,5020">
                <v:shape id="shape_0" fillcolor="white" stroked="t" o:allowincell="f" style="position:absolute;left:180;top:360;width:1619;height:2879;mso-wrap-style:none;v-text-anchor:middle" type="_x0000_t16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30;top:288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0;top:319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55;top:171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3420;top:900;width:3779;height:25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680,900" to="4680,341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291,903" to="5291,342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537,906" to="6537,342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20;top:150;width:1259;height:5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410;top:3730;width:1259;height:5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4800;top:333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80;top:3320;width:38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80;top:333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30;top:333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60;top:1860;width:38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20;top: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s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40;top:-24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20;top:379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40;top:424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66;top:37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s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93;top:14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teral area = (14)(7) = 98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rea of base = (5)(2) = 10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urface area = 98 + 2(10) = 118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Theorem 8.14</w:t>
      </w:r>
      <w:r>
        <w:rPr>
          <w:rFonts w:cs="Arial" w:ascii="Arial" w:hAnsi="Arial"/>
          <w:sz w:val="40"/>
          <w:szCs w:val="40"/>
        </w:rPr>
        <w:t xml:space="preserve">:  The </w:t>
      </w:r>
      <w:r>
        <w:rPr>
          <w:rFonts w:cs="Arial" w:ascii="Arial" w:hAnsi="Arial"/>
          <w:sz w:val="40"/>
          <w:szCs w:val="40"/>
          <w:u w:val="single"/>
        </w:rPr>
        <w:t>surface area of a prism</w:t>
      </w:r>
      <w:r>
        <w:rPr>
          <w:rFonts w:cs="Arial" w:ascii="Arial" w:hAnsi="Arial"/>
          <w:sz w:val="40"/>
          <w:szCs w:val="40"/>
        </w:rPr>
        <w:t xml:space="preserve"> is the sum of the lateral surface area and the area of the bas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 = L + 2B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lateral surface area of a right prism</w:t>
      </w:r>
      <w:r>
        <w:rPr>
          <w:rFonts w:cs="Arial" w:ascii="Arial" w:hAnsi="Arial"/>
          <w:sz w:val="40"/>
          <w:szCs w:val="40"/>
        </w:rPr>
        <w:t xml:space="preserve"> is the product of its height and the perimeter of its base: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 = p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40"/>
          <w:szCs w:val="40"/>
        </w:rPr>
        <w:t>Special Cases</w:t>
      </w:r>
      <w:r>
        <w:rPr>
          <w:rFonts w:cs="Arial" w:ascii="Arial" w:hAnsi="Arial"/>
          <w:sz w:val="40"/>
          <w:szCs w:val="40"/>
        </w:rPr>
        <w:t>:</w:t>
        <w:tab/>
        <w:t>cubes  (S = 6s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>)</w:t>
      </w:r>
    </w:p>
    <w:p>
      <w:pPr>
        <w:pStyle w:val="Normal"/>
        <w:ind w:left="5580" w:hanging="27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gular prism – right prism w/regular polygon as its base</w:t>
      </w:r>
    </w:p>
    <w:p>
      <w:pPr>
        <w:pStyle w:val="Normal"/>
        <w:ind w:left="5580" w:hanging="270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4684395" cy="2862580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4320" cy="2862720"/>
                          <a:chOff x="0" y="0"/>
                          <a:chExt cx="4684320" cy="286272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913680" cy="1828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080" y="0"/>
                            <a:ext cx="2856240" cy="2862720"/>
                          </a:xfrm>
                        </wpg:grpSpPr>
                        <wps:wsp>
                          <wps:cNvSpPr/>
                          <wps:spPr>
                            <a:xfrm>
                              <a:off x="0" y="685080"/>
                              <a:ext cx="285624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08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77280"/>
                              <a:ext cx="68508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98320" y="1847880"/>
                            <a:ext cx="182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ircumferen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1171080"/>
                            <a:ext cx="75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9pt;width:368.85pt;height:225.35pt" coordorigin="540,-180" coordsize="7377,4507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40;top:540;width:1438;height:2879;mso-wrap-style:none;v-text-anchor:middle" type="_x0000_t22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3419;top:-180;width:4498;height:4507">
                  <v:rect id="shape_0" fillcolor="white" stroked="t" o:allowincell="f" style="position:absolute;left:3419;top:899;width:4497;height:233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3419;top:-180;width:1078;height:107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445;top:3249;width:1078;height:107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fillcolor="white" stroked="f" o:allowincell="f" style="position:absolute;left:4317;top:2730;width:28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ircumference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07;top:1664;width:11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igh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580" w:hanging="27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580" w:hanging="27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580" w:hanging="27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580" w:hanging="27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580" w:hanging="27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 = pH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 = cH (the perimeter of the base is the circumference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Theorem 8.15</w:t>
      </w:r>
      <w:r>
        <w:rPr>
          <w:rFonts w:cs="Arial" w:ascii="Arial" w:hAnsi="Arial"/>
          <w:sz w:val="40"/>
          <w:szCs w:val="40"/>
        </w:rPr>
        <w:t xml:space="preserve">:  The </w:t>
      </w:r>
      <w:r>
        <w:rPr>
          <w:rFonts w:cs="Arial" w:ascii="Arial" w:hAnsi="Arial"/>
          <w:sz w:val="40"/>
          <w:szCs w:val="40"/>
          <w:u w:val="single"/>
        </w:rPr>
        <w:t>surface area of a cylinder</w:t>
      </w:r>
      <w:r>
        <w:rPr>
          <w:rFonts w:cs="Arial" w:ascii="Arial" w:hAnsi="Arial"/>
          <w:sz w:val="40"/>
          <w:szCs w:val="40"/>
        </w:rPr>
        <w:t xml:space="preserve"> is the sum of the lateral surface area and the area of the bases:  S = L + 2B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lateral surface area of a right cylinder</w:t>
      </w:r>
      <w:r>
        <w:rPr>
          <w:rFonts w:cs="Arial" w:ascii="Arial" w:hAnsi="Arial"/>
          <w:sz w:val="40"/>
          <w:szCs w:val="40"/>
        </w:rPr>
        <w:t xml:space="preserve"> is the product of its circumference and height: L = cH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sz w:val="40"/>
          <w:szCs w:val="40"/>
        </w:rPr>
        <w:t>:  The base of the following diagram has perimeter of 23 m and area of 20 sq. m.  If the height is 11m, find the surface area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91440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86055</wp:posOffset>
                </wp:positionV>
                <wp:extent cx="1714500" cy="1257300"/>
                <wp:effectExtent l="0" t="762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wps:wsp>
                        <wps:cNvSpPr/>
                        <wps:spPr>
                          <a:xfrm>
                            <a:off x="0" y="706680"/>
                            <a:ext cx="147564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506">
                                <a:moveTo>
                                  <a:pt x="93" y="71"/>
                                </a:moveTo>
                                <a:cubicBezTo>
                                  <a:pt x="102" y="62"/>
                                  <a:pt x="154" y="5"/>
                                  <a:pt x="174" y="3"/>
                                </a:cubicBezTo>
                                <a:cubicBezTo>
                                  <a:pt x="210" y="0"/>
                                  <a:pt x="247" y="13"/>
                                  <a:pt x="283" y="17"/>
                                </a:cubicBezTo>
                                <a:cubicBezTo>
                                  <a:pt x="506" y="40"/>
                                  <a:pt x="357" y="17"/>
                                  <a:pt x="514" y="44"/>
                                </a:cubicBezTo>
                                <a:cubicBezTo>
                                  <a:pt x="616" y="112"/>
                                  <a:pt x="567" y="89"/>
                                  <a:pt x="677" y="126"/>
                                </a:cubicBezTo>
                                <a:cubicBezTo>
                                  <a:pt x="691" y="131"/>
                                  <a:pt x="718" y="139"/>
                                  <a:pt x="718" y="139"/>
                                </a:cubicBezTo>
                                <a:cubicBezTo>
                                  <a:pt x="1060" y="128"/>
                                  <a:pt x="1166" y="112"/>
                                  <a:pt x="1492" y="126"/>
                                </a:cubicBezTo>
                                <a:cubicBezTo>
                                  <a:pt x="1551" y="145"/>
                                  <a:pt x="1567" y="145"/>
                                  <a:pt x="1587" y="207"/>
                                </a:cubicBezTo>
                                <a:cubicBezTo>
                                  <a:pt x="1583" y="270"/>
                                  <a:pt x="1581" y="334"/>
                                  <a:pt x="1574" y="397"/>
                                </a:cubicBezTo>
                                <a:cubicBezTo>
                                  <a:pt x="1572" y="411"/>
                                  <a:pt x="1570" y="428"/>
                                  <a:pt x="1560" y="438"/>
                                </a:cubicBezTo>
                                <a:cubicBezTo>
                                  <a:pt x="1550" y="448"/>
                                  <a:pt x="1532" y="446"/>
                                  <a:pt x="1519" y="452"/>
                                </a:cubicBezTo>
                                <a:cubicBezTo>
                                  <a:pt x="1462" y="480"/>
                                  <a:pt x="1436" y="493"/>
                                  <a:pt x="1370" y="506"/>
                                </a:cubicBezTo>
                                <a:cubicBezTo>
                                  <a:pt x="1325" y="501"/>
                                  <a:pt x="1279" y="502"/>
                                  <a:pt x="1234" y="492"/>
                                </a:cubicBezTo>
                                <a:cubicBezTo>
                                  <a:pt x="1214" y="488"/>
                                  <a:pt x="1199" y="472"/>
                                  <a:pt x="1180" y="465"/>
                                </a:cubicBezTo>
                                <a:cubicBezTo>
                                  <a:pt x="1153" y="454"/>
                                  <a:pt x="1125" y="447"/>
                                  <a:pt x="1098" y="438"/>
                                </a:cubicBezTo>
                                <a:cubicBezTo>
                                  <a:pt x="1054" y="424"/>
                                  <a:pt x="1006" y="426"/>
                                  <a:pt x="962" y="411"/>
                                </a:cubicBezTo>
                                <a:cubicBezTo>
                                  <a:pt x="948" y="406"/>
                                  <a:pt x="935" y="402"/>
                                  <a:pt x="921" y="397"/>
                                </a:cubicBezTo>
                                <a:cubicBezTo>
                                  <a:pt x="795" y="403"/>
                                  <a:pt x="596" y="391"/>
                                  <a:pt x="460" y="438"/>
                                </a:cubicBezTo>
                                <a:cubicBezTo>
                                  <a:pt x="365" y="433"/>
                                  <a:pt x="267" y="445"/>
                                  <a:pt x="174" y="424"/>
                                </a:cubicBezTo>
                                <a:cubicBezTo>
                                  <a:pt x="128" y="413"/>
                                  <a:pt x="54" y="294"/>
                                  <a:pt x="38" y="248"/>
                                </a:cubicBezTo>
                                <a:cubicBezTo>
                                  <a:pt x="53" y="71"/>
                                  <a:pt x="0" y="103"/>
                                  <a:pt x="93" y="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4745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506">
                                <a:moveTo>
                                  <a:pt x="93" y="71"/>
                                </a:moveTo>
                                <a:cubicBezTo>
                                  <a:pt x="102" y="62"/>
                                  <a:pt x="154" y="5"/>
                                  <a:pt x="174" y="3"/>
                                </a:cubicBezTo>
                                <a:cubicBezTo>
                                  <a:pt x="210" y="0"/>
                                  <a:pt x="247" y="13"/>
                                  <a:pt x="283" y="17"/>
                                </a:cubicBezTo>
                                <a:cubicBezTo>
                                  <a:pt x="506" y="40"/>
                                  <a:pt x="357" y="17"/>
                                  <a:pt x="514" y="44"/>
                                </a:cubicBezTo>
                                <a:cubicBezTo>
                                  <a:pt x="616" y="112"/>
                                  <a:pt x="567" y="89"/>
                                  <a:pt x="677" y="126"/>
                                </a:cubicBezTo>
                                <a:cubicBezTo>
                                  <a:pt x="691" y="131"/>
                                  <a:pt x="718" y="139"/>
                                  <a:pt x="718" y="139"/>
                                </a:cubicBezTo>
                                <a:cubicBezTo>
                                  <a:pt x="1060" y="128"/>
                                  <a:pt x="1166" y="112"/>
                                  <a:pt x="1492" y="126"/>
                                </a:cubicBezTo>
                                <a:cubicBezTo>
                                  <a:pt x="1551" y="145"/>
                                  <a:pt x="1567" y="145"/>
                                  <a:pt x="1587" y="207"/>
                                </a:cubicBezTo>
                                <a:cubicBezTo>
                                  <a:pt x="1583" y="270"/>
                                  <a:pt x="1581" y="334"/>
                                  <a:pt x="1574" y="397"/>
                                </a:cubicBezTo>
                                <a:cubicBezTo>
                                  <a:pt x="1572" y="411"/>
                                  <a:pt x="1570" y="428"/>
                                  <a:pt x="1560" y="438"/>
                                </a:cubicBezTo>
                                <a:cubicBezTo>
                                  <a:pt x="1550" y="448"/>
                                  <a:pt x="1532" y="446"/>
                                  <a:pt x="1519" y="452"/>
                                </a:cubicBezTo>
                                <a:cubicBezTo>
                                  <a:pt x="1462" y="480"/>
                                  <a:pt x="1436" y="493"/>
                                  <a:pt x="1370" y="506"/>
                                </a:cubicBezTo>
                                <a:cubicBezTo>
                                  <a:pt x="1325" y="501"/>
                                  <a:pt x="1279" y="502"/>
                                  <a:pt x="1234" y="492"/>
                                </a:cubicBezTo>
                                <a:cubicBezTo>
                                  <a:pt x="1214" y="488"/>
                                  <a:pt x="1199" y="472"/>
                                  <a:pt x="1180" y="465"/>
                                </a:cubicBezTo>
                                <a:cubicBezTo>
                                  <a:pt x="1153" y="454"/>
                                  <a:pt x="1125" y="447"/>
                                  <a:pt x="1098" y="438"/>
                                </a:cubicBezTo>
                                <a:cubicBezTo>
                                  <a:pt x="1054" y="424"/>
                                  <a:pt x="1006" y="426"/>
                                  <a:pt x="962" y="411"/>
                                </a:cubicBezTo>
                                <a:cubicBezTo>
                                  <a:pt x="948" y="406"/>
                                  <a:pt x="935" y="402"/>
                                  <a:pt x="921" y="397"/>
                                </a:cubicBezTo>
                                <a:cubicBezTo>
                                  <a:pt x="795" y="403"/>
                                  <a:pt x="596" y="391"/>
                                  <a:pt x="460" y="438"/>
                                </a:cubicBezTo>
                                <a:cubicBezTo>
                                  <a:pt x="365" y="433"/>
                                  <a:pt x="267" y="445"/>
                                  <a:pt x="174" y="424"/>
                                </a:cubicBezTo>
                                <a:cubicBezTo>
                                  <a:pt x="128" y="413"/>
                                  <a:pt x="54" y="294"/>
                                  <a:pt x="38" y="248"/>
                                </a:cubicBezTo>
                                <a:cubicBezTo>
                                  <a:pt x="53" y="71"/>
                                  <a:pt x="0" y="103"/>
                                  <a:pt x="93" y="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121320"/>
                            <a:ext cx="240120" cy="67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471240"/>
                            <a:ext cx="91440" cy="26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480240"/>
                            <a:ext cx="240120" cy="67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480" y="457920"/>
                            <a:ext cx="240120" cy="67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0400" y="449640"/>
                            <a:ext cx="133920" cy="39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480" y="480240"/>
                            <a:ext cx="240120" cy="67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8640" y="536040"/>
                            <a:ext cx="104040" cy="28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1520" y="464040"/>
                            <a:ext cx="239400" cy="66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8480" y="559440"/>
                            <a:ext cx="239400" cy="67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4.65pt;width:135pt;height:99pt" coordorigin="3240,293" coordsize="2700,1980">
                <v:shape id="shape_0" coordsize="1587,506" path="m93,71c102,62,154,5,174,3c210,0,247,13,283,17c506,40,357,17,514,44c616,112,567,89,677,126c691,131,718,139,718,139c1060,128,1166,112,1492,126c1551,145,1567,145,1587,207c1583,270,1581,334,1574,397c1572,411,1570,428,1560,438c1550,448,1532,446,1519,452c1462,480,1436,493,1370,506c1325,501,1279,502,1234,492c1214,488,1199,472,1180,465c1153,454,1125,447,1098,438c1054,424,1006,426,962,411c948,406,935,402,921,397c795,403,596,391,460,438c365,433,267,445,174,424c128,413,54,294,38,248c53,71,0,103,93,71xe" fillcolor="white" stroked="t" o:allowincell="f" style="position:absolute;left:3240;top:1406;width:2323;height:866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587,506" path="m93,71c102,62,154,5,174,3c210,0,247,13,283,17c506,40,357,17,514,44c616,112,567,89,677,126c691,131,718,139,718,139c1060,128,1166,112,1492,126c1551,145,1567,145,1587,207c1583,270,1581,334,1574,397c1572,411,1570,428,1560,438c1550,448,1532,446,1519,452c1462,480,1436,493,1370,506c1325,501,1279,502,1234,492c1214,488,1199,472,1180,465c1153,454,1125,447,1098,438c1054,424,1006,426,962,411c948,406,935,402,921,397c795,403,596,391,460,438c365,433,267,445,174,424c128,413,54,294,38,248c53,71,0,103,93,71xe" fillcolor="white" stroked="t" o:allowincell="f" style="position:absolute;left:3618;top:293;width:2321;height:864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3293,484" to="3670,1539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987,1035" to="4130,1457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469,1049" to="3846,2104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129,1014" to="4506,2069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595,1001" to="4805,1621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724,1049" to="5101,2104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238,1137" to="5401,1582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526,1024" to="5902,2076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206,1174" to="5582,2229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  <w:u w:val="single"/>
        </w:rPr>
        <w:t>Answer</w:t>
      </w:r>
      <w:r>
        <w:rPr>
          <w:rFonts w:cs="Arial" w:ascii="Arial" w:hAnsi="Arial"/>
          <w:sz w:val="40"/>
          <w:szCs w:val="40"/>
        </w:rPr>
        <w:t xml:space="preserve">:  </w:t>
        <w:tab/>
        <w:t>S = L + 2B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>S = pH + 2B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>S = 293 sq. meter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Sample Problems</w:t>
      </w:r>
      <w:r>
        <w:rPr>
          <w:rFonts w:cs="Arial" w:ascii="Arial" w:hAnsi="Arial"/>
          <w:sz w:val="40"/>
          <w:szCs w:val="40"/>
        </w:rPr>
        <w:t>:  Find the lateral and total surface area of the following solid figur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9050" distR="0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2400300" cy="1903095"/>
                <wp:effectExtent l="0" t="2413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902960"/>
                          <a:chOff x="0" y="0"/>
                          <a:chExt cx="2400480" cy="1902960"/>
                        </a:xfrm>
                      </wpg:grpSpPr>
                      <wps:wsp>
                        <wps:cNvSpPr/>
                        <wps:spPr>
                          <a:xfrm>
                            <a:off x="371520" y="0"/>
                            <a:ext cx="1690200" cy="1536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8400"/>
                            <a:ext cx="61524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1289160"/>
                            <a:ext cx="61524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pt;width:189pt;height:149.85pt" coordorigin="2340,100" coordsize="3780,2997">
                <v:shape id="shape_0" fillcolor="white" stroked="t" o:allowincell="f" style="position:absolute;left:2925;top:100;width:2661;height:2418;mso-wrap-style:none;v-text-anchor:middle" type="_x0000_t1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2340;top:1200;width:968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51;top:2130;width:968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1.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3930</wp:posOffset>
                </wp:positionH>
                <wp:positionV relativeFrom="paragraph">
                  <wp:posOffset>119380</wp:posOffset>
                </wp:positionV>
                <wp:extent cx="615315" cy="6146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48.4pt;mso-wrap-distance-left:9.05pt;mso-wrap-distance-right:9.05pt;mso-wrap-distance-top:0pt;mso-wrap-distance-bottom:0pt;margin-top:9.4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  <w:u w:val="single"/>
        </w:rPr>
        <w:t>Answer</w:t>
      </w:r>
      <w:r>
        <w:rPr>
          <w:rFonts w:cs="Arial" w:ascii="Arial" w:hAnsi="Arial"/>
          <w:sz w:val="40"/>
          <w:szCs w:val="40"/>
        </w:rPr>
        <w:t>:</w:t>
        <w:tab/>
        <w:t>L = pH = (16)(4) = 64</w:t>
      </w:r>
    </w:p>
    <w:p>
      <w:pPr>
        <w:pStyle w:val="Normal"/>
        <w:ind w:left="144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 = L + 2B = 64 + 30 = 94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1610</wp:posOffset>
                </wp:positionH>
                <wp:positionV relativeFrom="paragraph">
                  <wp:posOffset>265430</wp:posOffset>
                </wp:positionV>
                <wp:extent cx="2547620" cy="2299970"/>
                <wp:effectExtent l="15875" t="952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720" cy="2300040"/>
                          <a:chOff x="0" y="0"/>
                          <a:chExt cx="2547720" cy="230004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254520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0" y="895320"/>
                              <a:ext cx="1224360" cy="88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0"/>
                              <a:ext cx="1224360" cy="88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280" y="0"/>
                              <a:ext cx="1335240" cy="90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240" y="875520"/>
                              <a:ext cx="1299960" cy="91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866880"/>
                              <a:ext cx="1305720" cy="90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20160"/>
                              <a:ext cx="617760" cy="86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480" y="1774800"/>
                            <a:ext cx="34920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2520"/>
                            <a:ext cx="35064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1128960"/>
                            <a:ext cx="35064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1311840"/>
                            <a:ext cx="34920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20.9pt;width:200.55pt;height:181.1pt" coordorigin="2286,418" coordsize="4011,3622">
                <v:group id="shape_0" style="position:absolute;left:2290;top:418;width:4007;height:281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290;top:1828;width:1927;height:1400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348;top:418;width:1927;height:1400;mso-wrap-style:none;v-text-anchor:middle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3224,418" to="5326,18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1,1797" to="6297,323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39,1783" to="4394,321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19,450" to="6291,18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863;top:3213;width:549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86;top:2123;width:55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99;top:2196;width:55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02;top:2484;width:549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2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i/>
          <w:sz w:val="40"/>
          <w:szCs w:val="40"/>
          <w:u w:val="single"/>
        </w:rPr>
        <w:t>Answer</w:t>
      </w:r>
      <w:r>
        <w:rPr>
          <w:rFonts w:cs="Arial" w:ascii="Arial" w:hAnsi="Arial"/>
          <w:sz w:val="40"/>
          <w:szCs w:val="40"/>
        </w:rPr>
        <w:t xml:space="preserve">: </w:t>
        <w:tab/>
        <w:t xml:space="preserve">L = pH = 54 </w:t>
        <w:tab/>
      </w:r>
    </w:p>
    <w:p>
      <w:pPr>
        <w:pStyle w:val="Normal"/>
        <w:ind w:left="1440" w:firstLine="72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6860</wp:posOffset>
                </wp:positionH>
                <wp:positionV relativeFrom="paragraph">
                  <wp:posOffset>13970</wp:posOffset>
                </wp:positionV>
                <wp:extent cx="2565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1.1pt" to="341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S = L + 2B = 54 + (9/2)√3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1834515" cy="2184400"/>
                <wp:effectExtent l="10160" t="0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2184480"/>
                          <a:chOff x="0" y="0"/>
                          <a:chExt cx="1834560" cy="21844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485360" cy="2171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84400"/>
                            <a:ext cx="71748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812160"/>
                            <a:ext cx="34992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920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1pt;width:144.45pt;height:172pt" coordorigin="3240,220" coordsize="2889,3440">
                <v:shape id="shape_0" fillcolor="white" stroked="t" o:allowincell="f" style="position:absolute;left:3240;top:240;width:2338;height:3419;mso-wrap-style:none;v-text-anchor:middle" type="_x0000_t22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437,668" to="5566,6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8;top:1499;width:550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0;top:220;width:54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3.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  <w:u w:val="single"/>
        </w:rPr>
        <w:t>Answer</w:t>
      </w:r>
      <w:r>
        <w:rPr>
          <w:rFonts w:cs="Arial" w:ascii="Arial" w:hAnsi="Arial"/>
          <w:sz w:val="40"/>
          <w:szCs w:val="40"/>
        </w:rPr>
        <w:t xml:space="preserve">:  </w:t>
        <w:tab/>
        <w:t>L = cH = 48</w:t>
      </w:r>
      <w:r>
        <w:rPr>
          <w:rFonts w:eastAsia="Symbol" w:cs="Symbol" w:ascii="Symbol" w:hAnsi="Symbol"/>
          <w:sz w:val="40"/>
          <w:szCs w:val="40"/>
        </w:rPr>
        <w:t>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>S = L + 2B = 66</w:t>
      </w:r>
      <w:r>
        <w:rPr>
          <w:rFonts w:eastAsia="Symbol" w:cs="Symbol" w:ascii="Symbol" w:hAnsi="Symbol"/>
          <w:sz w:val="40"/>
          <w:szCs w:val="40"/>
        </w:rPr>
        <w:t>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Sample Problem:</w:t>
      </w:r>
      <w:r>
        <w:rPr>
          <w:rFonts w:cs="Arial" w:ascii="Arial" w:hAnsi="Arial"/>
          <w:sz w:val="40"/>
          <w:szCs w:val="40"/>
        </w:rPr>
        <w:t xml:space="preserve">  A right cylinder has the same height as diameter.  If the total surface area is 96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 xml:space="preserve"> sq. inches, what is the size of the cylinder?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0</wp:posOffset>
                </wp:positionV>
                <wp:extent cx="2056130" cy="1980565"/>
                <wp:effectExtent l="9525" t="889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980720"/>
                          <a:chOff x="0" y="0"/>
                          <a:chExt cx="2055960" cy="198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65000" cy="1980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0840"/>
                            <a:ext cx="1650240" cy="1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4280" y="729720"/>
                            <a:ext cx="3916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0"/>
                            <a:ext cx="78876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4.5pt;width:161.9pt;height:155.95pt" coordorigin="3420,290" coordsize="3238,3119">
                <v:shape id="shape_0" fillcolor="white" stroked="t" o:allowincell="f" style="position:absolute;left:3420;top:291;width:2621;height:3117;mso-wrap-style:none;v-text-anchor:middle" type="_x0000_t22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429,670" to="6027,6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41;top:1439;width:616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75;top:290;width:1241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b w:val="false"/>
          <w:i/>
          <w:sz w:val="40"/>
          <w:szCs w:val="40"/>
          <w:u w:val="single"/>
        </w:rPr>
        <w:t>Answer</w:t>
      </w:r>
      <w:r>
        <w:rPr>
          <w:sz w:val="40"/>
          <w:szCs w:val="40"/>
        </w:rPr>
        <w:t xml:space="preserve">:  </w:t>
      </w:r>
      <w:r>
        <w:rPr>
          <w:b w:val="false"/>
          <w:sz w:val="40"/>
          <w:szCs w:val="40"/>
        </w:rPr>
        <w:t xml:space="preserve">Let </w:t>
      </w:r>
      <w:r>
        <w:rPr>
          <w:rFonts w:cs="Times New Roman" w:ascii="Times New Roman" w:hAnsi="Times New Roman"/>
          <w:b w:val="false"/>
          <w:i/>
          <w:sz w:val="44"/>
          <w:szCs w:val="44"/>
        </w:rPr>
        <w:t>x</w:t>
      </w:r>
      <w:r>
        <w:rPr>
          <w:b w:val="false"/>
          <w:sz w:val="40"/>
          <w:szCs w:val="40"/>
        </w:rPr>
        <w:t xml:space="preserve"> = height and diamete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ction 8.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6435</wp:posOffset>
                </wp:positionH>
                <wp:positionV relativeFrom="paragraph">
                  <wp:posOffset>131445</wp:posOffset>
                </wp:positionV>
                <wp:extent cx="2000250" cy="2204085"/>
                <wp:effectExtent l="1270" t="3810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2203920"/>
                          <a:chOff x="0" y="0"/>
                          <a:chExt cx="2000160" cy="220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0160" cy="2203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920" y="720"/>
                              <a:ext cx="983520" cy="203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6560" y="0"/>
                              <a:ext cx="226800" cy="219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9080" y="1440"/>
                              <a:ext cx="991080" cy="1893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0880" y="0"/>
                              <a:ext cx="267840" cy="173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738800"/>
                              <a:ext cx="1223640" cy="14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7040" y="1893600"/>
                              <a:ext cx="752400" cy="31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1747440"/>
                              <a:ext cx="713160" cy="292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1222200" cy="14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41040" y="97200"/>
                            <a:ext cx="38160" cy="1857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8680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868040"/>
                            <a:ext cx="7740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720" y="1876320"/>
                            <a:ext cx="2520" cy="6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11228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25920"/>
                            <a:ext cx="633600" cy="20160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4240" y="1928520"/>
                            <a:ext cx="65520" cy="2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3280" y="1927080"/>
                            <a:ext cx="27360" cy="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1044720"/>
                            <a:ext cx="360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Brush738 BT" w:hAnsi="Brush738 BT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05pt;margin-top:10.35pt;width:157.45pt;height:173.5pt" coordorigin="5081,207" coordsize="3149,3470">
                <v:group id="shape_0" style="position:absolute;left:5081;top:207;width:3149;height:3470">
                  <v:line id="shape_0" from="5122,208" to="6670,34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666,207" to="7022,365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670,209" to="8230,319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248,207" to="6669,2934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283,2945" to="8209,3174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7045,3189" to="8229,36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102,2959" to="6224,3419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081,3438" to="7005,36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563,360" to="6622,3285" stroked="t" o:allowincell="f" style="position:absolute;flip:x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624,3149" to="6624,3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82,3149" to="6703,31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98,3162" to="6701,32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90;top:1975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672,248" to="7669,342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7623,3244" to="7725,32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716,3242" to="7758,337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11;top:1852;width:56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Brush738 BT" w:hAnsi="Brush738 BT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  <w:u w:val="single"/>
        </w:rPr>
        <w:t>Terminology for Pyramid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as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teral fac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ertex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ltitud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ateral edges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urface Area = Lateral surface area + base are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 = L + B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Definition</w:t>
      </w:r>
      <w:r>
        <w:rPr>
          <w:rFonts w:cs="Arial" w:ascii="Arial" w:hAnsi="Arial"/>
          <w:sz w:val="40"/>
          <w:szCs w:val="40"/>
        </w:rPr>
        <w:t xml:space="preserve">:  A </w:t>
      </w:r>
      <w:r>
        <w:rPr>
          <w:rFonts w:cs="Arial" w:ascii="Arial" w:hAnsi="Arial"/>
          <w:sz w:val="40"/>
          <w:szCs w:val="40"/>
          <w:u w:val="single"/>
        </w:rPr>
        <w:t>regular pyramid</w:t>
      </w:r>
      <w:r>
        <w:rPr>
          <w:rFonts w:cs="Arial" w:ascii="Arial" w:hAnsi="Arial"/>
          <w:sz w:val="40"/>
          <w:szCs w:val="40"/>
        </w:rPr>
        <w:t xml:space="preserve"> is a right pyramid that has a regular polygon as its bas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*For a regular pyramid, all of the lateral faces are congruent, isosceles triangl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The lateral surface area of a regular pyramid is ½ of the perimeter times the slant he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 = ½ p</w:t>
      </w:r>
      <w:r>
        <w:rPr>
          <w:rFonts w:cs="ShelleyVolante BT" w:ascii="ShelleyVolante BT" w:hAnsi="ShelleyVolante BT"/>
          <w:b/>
          <w:sz w:val="48"/>
          <w:szCs w:val="48"/>
        </w:rPr>
        <w:t>l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8.16</w:t>
      </w:r>
      <w:r>
        <w:rPr>
          <w:rFonts w:cs="Arial" w:ascii="Arial" w:hAnsi="Arial"/>
          <w:sz w:val="40"/>
          <w:szCs w:val="40"/>
        </w:rPr>
        <w:t xml:space="preserve">:  The </w:t>
      </w:r>
      <w:r>
        <w:rPr>
          <w:rFonts w:cs="Arial" w:ascii="Arial" w:hAnsi="Arial"/>
          <w:sz w:val="40"/>
          <w:szCs w:val="40"/>
          <w:u w:val="single"/>
        </w:rPr>
        <w:t>surface area of a pyramid</w:t>
      </w:r>
      <w:r>
        <w:rPr>
          <w:rFonts w:cs="Arial" w:ascii="Arial" w:hAnsi="Arial"/>
          <w:sz w:val="40"/>
          <w:szCs w:val="40"/>
        </w:rPr>
        <w:t xml:space="preserve"> is the sum of the lateral surface area and the area of the base:  S = L + B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ShelleyVolante BT" w:hAnsi="ShelleyVolante BT" w:cs="ShelleyVolante BT"/>
          <w:b/>
          <w:b/>
          <w:sz w:val="48"/>
          <w:szCs w:val="48"/>
        </w:rPr>
      </w:pPr>
      <w:r>
        <w:rPr>
          <w:rFonts w:cs="Arial" w:ascii="Arial" w:hAnsi="Arial"/>
          <w:sz w:val="40"/>
          <w:szCs w:val="40"/>
        </w:rPr>
        <w:t>We know:</w:t>
        <w:tab/>
        <w:t>L = ½ p</w:t>
      </w:r>
      <w:r>
        <w:rPr>
          <w:rFonts w:cs="ShelleyVolante BT" w:ascii="ShelleyVolante BT" w:hAnsi="ShelleyVolante BT"/>
          <w:b/>
          <w:sz w:val="48"/>
          <w:szCs w:val="48"/>
        </w:rPr>
        <w:t>l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ShelleyVolante BT" w:ascii="ShelleyVolante BT" w:hAnsi="ShelleyVolante BT"/>
          <w:sz w:val="48"/>
          <w:szCs w:val="48"/>
        </w:rPr>
        <w:tab/>
        <w:tab/>
        <w:tab/>
      </w:r>
      <w:r>
        <w:rPr>
          <w:rFonts w:cs="Arial" w:ascii="Arial" w:hAnsi="Arial"/>
          <w:sz w:val="40"/>
          <w:szCs w:val="40"/>
        </w:rPr>
        <w:t>B = ½ p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,</w:t>
        <w:tab/>
        <w:tab/>
        <w:t xml:space="preserve">S = L + B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>S = ½ p</w:t>
      </w:r>
      <w:r>
        <w:rPr>
          <w:rFonts w:cs="ShelleyVolante BT" w:ascii="ShelleyVolante BT" w:hAnsi="ShelleyVolante BT"/>
          <w:b/>
          <w:sz w:val="48"/>
          <w:szCs w:val="48"/>
        </w:rPr>
        <w:t xml:space="preserve">l </w:t>
      </w:r>
      <w:r>
        <w:rPr>
          <w:rFonts w:cs="Arial" w:ascii="Arial" w:hAnsi="Arial"/>
          <w:sz w:val="40"/>
          <w:szCs w:val="40"/>
        </w:rPr>
        <w:t>+ ½  pa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z w:val="40"/>
          <w:szCs w:val="40"/>
          <w:u w:val="single"/>
        </w:rPr>
        <w:t>or</w:t>
      </w:r>
      <w:r>
        <w:rPr>
          <w:rFonts w:cs="Arial" w:ascii="Arial" w:hAnsi="Arial"/>
          <w:sz w:val="40"/>
          <w:szCs w:val="40"/>
        </w:rPr>
        <w:t>:</w:t>
        <w:tab/>
        <w:tab/>
        <w:t>S = ½ p(</w:t>
      </w:r>
      <w:r>
        <w:rPr>
          <w:rFonts w:cs="ShelleyVolante BT" w:ascii="ShelleyVolante BT" w:hAnsi="ShelleyVolante BT"/>
          <w:b/>
          <w:sz w:val="48"/>
          <w:szCs w:val="48"/>
        </w:rPr>
        <w:t xml:space="preserve">l </w:t>
      </w:r>
      <w:r>
        <w:rPr>
          <w:rFonts w:cs="Arial" w:ascii="Arial" w:hAnsi="Arial"/>
          <w:sz w:val="40"/>
          <w:szCs w:val="40"/>
        </w:rPr>
        <w:t>+ a)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Example</w:t>
      </w:r>
      <w:r>
        <w:rPr>
          <w:rFonts w:cs="Arial" w:ascii="Arial" w:hAnsi="Arial"/>
          <w:sz w:val="40"/>
          <w:szCs w:val="40"/>
        </w:rPr>
        <w:t xml:space="preserve">: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ind the surface area: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6085</wp:posOffset>
                </wp:positionH>
                <wp:positionV relativeFrom="paragraph">
                  <wp:posOffset>27305</wp:posOffset>
                </wp:positionV>
                <wp:extent cx="2253615" cy="2400935"/>
                <wp:effectExtent l="14605" t="5080" r="1397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0" cy="2400840"/>
                          <a:chOff x="0" y="0"/>
                          <a:chExt cx="2253600" cy="2400840"/>
                        </a:xfrm>
                      </wpg:grpSpPr>
                      <wps:wsp>
                        <wps:cNvSpPr/>
                        <wps:spPr>
                          <a:xfrm>
                            <a:off x="0" y="1274400"/>
                            <a:ext cx="2253600" cy="1126440"/>
                          </a:xfrm>
                          <a:prstGeom prst="hexagon">
                            <a:avLst>
                              <a:gd name="adj" fmla="val 5001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3000" cy="183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400" y="720"/>
                            <a:ext cx="579600" cy="127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720"/>
                            <a:ext cx="547200" cy="127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0"/>
                            <a:ext cx="1110600" cy="183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400" y="720"/>
                            <a:ext cx="57960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720"/>
                            <a:ext cx="54720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837800"/>
                            <a:ext cx="0" cy="56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0"/>
                            <a:ext cx="892080" cy="205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9680" y="2283480"/>
                            <a:ext cx="104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920" y="2283480"/>
                            <a:ext cx="18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789560"/>
                            <a:ext cx="3744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966680"/>
                            <a:ext cx="6336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2019960"/>
                            <a:ext cx="4824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1877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2058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534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5pt;margin-top:2.15pt;width:177.45pt;height:189.05pt" coordorigin="4671,43" coordsize="3549,3781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4671;top:2050;width:3548;height:1773;mso-wrap-style:none;v-text-anchor:middle" type="_x0000_t9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71,43" to="6470,29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58,44" to="6470,20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471,44" to="7332,204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470,43" to="8218,293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558,44" to="6470,382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471,44" to="7332,382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446,2937" to="6446,3823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066,43" to="6470,3281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450,3639" to="6613,36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611,3639" to="6613,381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16;top:2861;width:58;height:5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5129,3140" to="5228,32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46,3224" to="5221,339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81;top:29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71;top:32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16;top:24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Answer</w:t>
      </w:r>
      <w:r>
        <w:rPr>
          <w:rFonts w:cs="Arial" w:ascii="Arial" w:hAnsi="Arial"/>
          <w:sz w:val="40"/>
          <w:szCs w:val="40"/>
        </w:rPr>
        <w:t xml:space="preserve">: </w:t>
        <w:tab/>
        <w:t>S = ½ p(</w:t>
      </w:r>
      <w:r>
        <w:rPr>
          <w:rFonts w:cs="ShelleyVolante BT" w:ascii="ShelleyVolante BT" w:hAnsi="ShelleyVolante BT"/>
          <w:b/>
          <w:sz w:val="48"/>
          <w:szCs w:val="48"/>
        </w:rPr>
        <w:t xml:space="preserve">l </w:t>
      </w:r>
      <w:r>
        <w:rPr>
          <w:rFonts w:cs="Arial" w:ascii="Arial" w:hAnsi="Arial"/>
          <w:sz w:val="40"/>
          <w:szCs w:val="40"/>
        </w:rPr>
        <w:t>+a)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ab/>
        <w:t>S = ½ (30)(8+2) = 15(10) = 150 sq. unit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sz w:val="40"/>
          <w:szCs w:val="40"/>
        </w:rPr>
        <w:t>:  Find the lateral and surface area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61290</wp:posOffset>
                </wp:positionV>
                <wp:extent cx="2253615" cy="2858135"/>
                <wp:effectExtent l="14605" t="5080" r="1397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0" cy="2858040"/>
                          <a:chOff x="0" y="0"/>
                          <a:chExt cx="2253600" cy="2858040"/>
                        </a:xfrm>
                      </wpg:grpSpPr>
                      <wps:wsp>
                        <wps:cNvSpPr/>
                        <wps:spPr>
                          <a:xfrm>
                            <a:off x="0" y="1372320"/>
                            <a:ext cx="2253600" cy="1126440"/>
                          </a:xfrm>
                          <a:prstGeom prst="hexagon">
                            <a:avLst>
                              <a:gd name="adj" fmla="val 5001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3000" cy="195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400" y="720"/>
                            <a:ext cx="579600" cy="138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720"/>
                            <a:ext cx="547200" cy="138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0"/>
                            <a:ext cx="1110600" cy="195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400" y="720"/>
                            <a:ext cx="579600" cy="251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720"/>
                            <a:ext cx="547200" cy="251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720"/>
                            <a:ext cx="6480" cy="18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7560"/>
                            <a:ext cx="892080" cy="217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840" y="1825560"/>
                            <a:ext cx="104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920" y="1818720"/>
                            <a:ext cx="18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903680"/>
                            <a:ext cx="3744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20" y="2093040"/>
                            <a:ext cx="6732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" y="2139480"/>
                            <a:ext cx="4824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515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991080"/>
                            <a:ext cx="40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.7pt;width:177.45pt;height:225.05pt" coordorigin="2700,254" coordsize="3549,4501">
                <v:shape id="shape_0" fillcolor="white" stroked="t" o:allowincell="f" style="position:absolute;left:2700;top:2415;width:3548;height:1773;mso-wrap-style:none;v-text-anchor:middle" type="_x0000_t9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700,254" to="4499,332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88,255" to="4500,24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00,255" to="5361,244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499,254" to="6247,332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588,255" to="4500,42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00,255" to="5361,421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490,255" to="4499,3239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125,266" to="4529,3692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469,3129" to="4632,31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26,3118" to="4628,32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45;top:3252;width:58;height:5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3186,3550" to="3291,362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224,3623" to="3299,37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42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80;top:1815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4925</wp:posOffset>
                </wp:positionV>
                <wp:extent cx="1370965" cy="2339340"/>
                <wp:effectExtent l="15875" t="4572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339280"/>
                          <a:chOff x="0" y="0"/>
                          <a:chExt cx="1370880" cy="2339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0" cy="2041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996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19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640" y="1036440"/>
                            <a:ext cx="516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913680"/>
                            <a:ext cx="34308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ShelleyVolante BT" w:hAnsi="ShelleyVolante BT" w:eastAsia="Times New Roman" w:cs="ShelleyVolante BT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.75pt;width:107.95pt;height:184.2pt" coordorigin="7560,55" coordsize="2159,368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560;top:55;width:1439;height:3214;flip:x;mso-wrap-style:none;v-text-anchor:middle" type="_x0000_t6">
                  <v:fill o:detectmouseclick="t" type="solid" color2="black"/>
                  <v:stroke color="black" weight="19080" dashstyle="dash" joinstyle="miter" endcap="flat"/>
                  <w10:wrap type="none"/>
                </v:shape>
                <v:shape id="shape_0" fillcolor="white" stroked="f" o:allowincell="f" style="position:absolute;left:8100;top:31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8811;top:3077;width:186;height:18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8906;top:1687;width:8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05;top:1494;width:539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ShelleyVolante BT" w:hAnsi="ShelleyVolante BT" w:eastAsia="Times New Roman" w:cs="ShelleyVolante BT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  <w:u w:val="single"/>
          <w:lang w:val="en-US" w:eastAsia="en-US"/>
        </w:rPr>
        <w:t>Answer</w:t>
      </w:r>
      <w:r>
        <w:rPr>
          <w:rFonts w:cs="Arial" w:ascii="Arial" w:hAnsi="Arial"/>
          <w:sz w:val="40"/>
          <w:szCs w:val="40"/>
          <w:lang w:val="en-US" w:eastAsia="en-US"/>
        </w:rPr>
        <w:t>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2057400" cy="1757045"/>
                <wp:effectExtent l="11430" t="9525" r="1206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57160"/>
                          <a:chOff x="0" y="0"/>
                          <a:chExt cx="2057400" cy="17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714680"/>
                          </a:xfrm>
                          <a:prstGeom prst="hexagon">
                            <a:avLst>
                              <a:gd name="adj" fmla="val 2999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914400"/>
                            <a:ext cx="775440" cy="35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914400"/>
                            <a:ext cx="51444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280" y="848520"/>
                            <a:ext cx="983520" cy="6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849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238200">
                            <a:off x="267840" y="1242360"/>
                            <a:ext cx="8244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414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.75pt;width:162pt;height:138.35pt" coordorigin="3780,135" coordsize="3240,2767">
                <v:shape id="shape_0" fillcolor="white" stroked="t" o:allowincell="f" style="position:absolute;left:3780;top:135;width:3239;height:2699;mso-wrap-style:none;v-text-anchor:middle" type="_x0000_t9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178,1575" to="5398,2128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590,1575" to="5399,28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850,1471" to="5398,157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44;top:14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4202;top:2091;width:129;height:129;mso-wrap-style:none;v-text-anchor:middle;rotation:154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4020;top:23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193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36525</wp:posOffset>
                </wp:positionV>
                <wp:extent cx="2261870" cy="2858135"/>
                <wp:effectExtent l="6350" t="5080" r="1397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2858040"/>
                          <a:chOff x="0" y="0"/>
                          <a:chExt cx="2261880" cy="2858040"/>
                        </a:xfrm>
                      </wpg:grpSpPr>
                      <wps:wsp>
                        <wps:cNvSpPr/>
                        <wps:spPr>
                          <a:xfrm>
                            <a:off x="8280" y="1372320"/>
                            <a:ext cx="2253600" cy="1126440"/>
                          </a:xfrm>
                          <a:prstGeom prst="hexagon">
                            <a:avLst>
                              <a:gd name="adj" fmla="val 5001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0"/>
                            <a:ext cx="1143000" cy="195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720"/>
                            <a:ext cx="579600" cy="138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1280" y="720"/>
                            <a:ext cx="547200" cy="138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0560" y="0"/>
                            <a:ext cx="1110600" cy="195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720"/>
                            <a:ext cx="579600" cy="251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1280" y="720"/>
                            <a:ext cx="547200" cy="251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0" y="720"/>
                            <a:ext cx="6480" cy="18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80" y="7560"/>
                            <a:ext cx="892080" cy="217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760" y="1825560"/>
                            <a:ext cx="104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0" y="1818720"/>
                            <a:ext cx="18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903680"/>
                            <a:ext cx="3744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640" y="2028240"/>
                            <a:ext cx="6732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2021760"/>
                            <a:ext cx="4824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2680" y="2515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991080"/>
                            <a:ext cx="40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040" y="1926000"/>
                            <a:ext cx="88884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1825560"/>
                            <a:ext cx="100440" cy="2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1847880"/>
                            <a:ext cx="18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00" y="1993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972360"/>
                            <a:ext cx="34308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ShelleyVolante BT" w:hAnsi="ShelleyVolante BT" w:eastAsia="Times New Roman" w:cs="ShelleyVolante BT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3480" y="1924560"/>
                            <a:ext cx="558000" cy="57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15200"/>
                            <a:ext cx="110808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2143080"/>
                            <a:ext cx="52200" cy="6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2198520"/>
                            <a:ext cx="9576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2105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230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75pt;width:178.1pt;height:225.05pt" coordorigin="-540,215" coordsize="3562,4501">
                <v:shape id="shape_0" fillcolor="white" stroked="t" o:allowincell="f" style="position:absolute;left:-527;top:2376;width:3548;height:1773;mso-wrap-style:none;v-text-anchor:middle" type="_x0000_t9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-527,215" to="1272,328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0,216" to="1272,24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73,216" to="2134,240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272,215" to="3020,328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60,216" to="1272,41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73,216" to="2134,417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263,216" to="1272,3200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-102,227" to="1302,3653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240,3090" to="1403,30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399,3079" to="1401,32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18;top:3213;width:58;height:5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-158,3409" to="-53,348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-228,3399" to="-153,35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3;top:41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52;top:1776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135,3248" to="1264,3646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089,3090" to="1246,31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00,3125" to="1102,330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7;top:33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;top:1746;width:539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ShelleyVolante BT" w:hAnsi="ShelleyVolante BT" w:eastAsia="Times New Roman" w:cs="ShelleyVolante BT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63,3246" to="1241,41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540,3231" to="1204,32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,3590" to="117,368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-37,3677" to="113,37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3;top:35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27;top:38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93980</wp:posOffset>
                </wp:positionV>
                <wp:extent cx="1266190" cy="8089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= 8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- 4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= 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= 4√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7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= 8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- 4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= 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perscrip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= 4√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8980</wp:posOffset>
                </wp:positionH>
                <wp:positionV relativeFrom="paragraph">
                  <wp:posOffset>93980</wp:posOffset>
                </wp:positionV>
                <wp:extent cx="1494790" cy="12661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elleyVolante BT" w:hAnsi="ShelleyVolante BT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elleyVolante BT" w:ascii="ShelleyVolante BT" w:hAnsi="ShelleyVolante BT"/>
                                <w:b/>
                                <w:sz w:val="48"/>
                                <w:szCs w:val="4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= 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+ 16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helleyVolante BT" w:ascii="ShelleyVolante BT" w:hAnsi="ShelleyVolante BT"/>
                                <w:b/>
                                <w:sz w:val="48"/>
                                <w:szCs w:val="4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= 48 +2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helleyVolante BT" w:ascii="ShelleyVolante BT" w:hAnsi="ShelleyVolante BT"/>
                                <w:b/>
                                <w:sz w:val="48"/>
                                <w:szCs w:val="4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= 4√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7.4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helleyVolante BT" w:hAnsi="ShelleyVolante BT" w:cs="Arial"/>
                          <w:sz w:val="32"/>
                          <w:szCs w:val="32"/>
                        </w:rPr>
                      </w:pPr>
                      <w:r>
                        <w:rPr>
                          <w:rFonts w:cs="ShelleyVolante BT" w:ascii="ShelleyVolante BT" w:hAnsi="ShelleyVolante BT"/>
                          <w:b/>
                          <w:sz w:val="48"/>
                          <w:szCs w:val="4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= a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+ 16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helleyVolante BT" w:ascii="ShelleyVolante BT" w:hAnsi="ShelleyVolante BT"/>
                          <w:b/>
                          <w:sz w:val="48"/>
                          <w:szCs w:val="4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= 48 +2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helleyVolante BT" w:ascii="ShelleyVolante BT" w:hAnsi="ShelleyVolante BT"/>
                          <w:b/>
                          <w:sz w:val="48"/>
                          <w:szCs w:val="4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= 4√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7575</wp:posOffset>
                </wp:positionH>
                <wp:positionV relativeFrom="paragraph">
                  <wp:posOffset>2857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2.25pt" to="290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445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12.25pt" to="421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3420" w:leader="none"/>
          <w:tab w:val="left" w:pos="6660" w:leader="none"/>
        </w:tabs>
        <w:rPr>
          <w:rFonts w:ascii="ShelleyVolante BT" w:hAnsi="ShelleyVolante BT" w:cs="ShelleyVolante BT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0375</wp:posOffset>
                </wp:positionH>
                <wp:positionV relativeFrom="paragraph">
                  <wp:posOffset>2857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.25pt" to="254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L = ½ p</w:t>
      </w:r>
      <w:r>
        <w:rPr>
          <w:rFonts w:cs="ShelleyVolante BT" w:ascii="ShelleyVolante BT" w:hAnsi="ShelleyVolante BT"/>
          <w:b/>
          <w:sz w:val="48"/>
          <w:szCs w:val="48"/>
        </w:rPr>
        <w:t xml:space="preserve"> l</w:t>
        <w:tab/>
      </w:r>
      <w:r>
        <w:rPr>
          <w:rFonts w:cs="Arial" w:ascii="Arial" w:hAnsi="Arial"/>
          <w:sz w:val="40"/>
          <w:szCs w:val="40"/>
        </w:rPr>
        <w:t>B = 6(√3/4)s</w:t>
      </w:r>
      <w:r>
        <w:rPr>
          <w:rFonts w:cs="Arial" w:ascii="Arial" w:hAnsi="Arial"/>
          <w:sz w:val="40"/>
          <w:szCs w:val="40"/>
          <w:vertAlign w:val="superscript"/>
        </w:rPr>
        <w:t>2</w:t>
        <w:tab/>
      </w:r>
      <w:r>
        <w:rPr>
          <w:rFonts w:cs="Arial" w:ascii="Arial" w:hAnsi="Arial"/>
          <w:sz w:val="40"/>
          <w:szCs w:val="40"/>
        </w:rPr>
        <w:t>S = L+B</w:t>
      </w:r>
    </w:p>
    <w:p>
      <w:pPr>
        <w:pStyle w:val="Normal"/>
        <w:tabs>
          <w:tab w:val="clear" w:pos="720"/>
          <w:tab w:val="left" w:pos="3420" w:leader="none"/>
          <w:tab w:val="left" w:pos="6660" w:leader="none"/>
        </w:tabs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228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0.45pt" to="134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0</wp:posOffset>
                </wp:positionH>
                <wp:positionV relativeFrom="paragraph">
                  <wp:posOffset>30099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3.7pt" to="257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4450</wp:posOffset>
                </wp:positionH>
                <wp:positionV relativeFrom="paragraph">
                  <wp:posOffset>571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0.45pt" to="421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72175</wp:posOffset>
                </wp:positionH>
                <wp:positionV relativeFrom="paragraph">
                  <wp:posOffset>-381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-0.3pt" to="488.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0375</wp:posOffset>
                </wp:positionH>
                <wp:positionV relativeFrom="paragraph">
                  <wp:posOffset>-381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-0.3pt" to="254.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L = ½(48)(4</w:t>
      </w:r>
      <w:r>
        <w:rPr>
          <w:rFonts w:eastAsia="Symbol" w:cs="Symbol" w:ascii="Symbol" w:hAnsi="Symbol"/>
          <w:sz w:val="40"/>
          <w:szCs w:val="40"/>
        </w:rPr>
        <w:t></w:t>
      </w:r>
      <w:r>
        <w:rPr>
          <w:rFonts w:cs="Arial" w:ascii="Arial" w:hAnsi="Arial"/>
          <w:sz w:val="40"/>
          <w:szCs w:val="40"/>
        </w:rPr>
        <w:t>19)</w:t>
        <w:tab/>
        <w:t>B = 6(√3/4)(64)</w:t>
        <w:tab/>
        <w:t>S = 96</w:t>
      </w:r>
      <w:r>
        <w:rPr>
          <w:rFonts w:eastAsia="Symbol" w:cs="Symbol" w:ascii="Symbol" w:hAnsi="Symbol"/>
          <w:sz w:val="40"/>
          <w:szCs w:val="40"/>
        </w:rPr>
        <w:t></w:t>
      </w:r>
      <w:r>
        <w:rPr>
          <w:rFonts w:cs="Arial" w:ascii="Arial" w:hAnsi="Arial"/>
          <w:sz w:val="40"/>
          <w:szCs w:val="40"/>
        </w:rPr>
        <w:t>19+96√3</w:t>
      </w:r>
    </w:p>
    <w:p>
      <w:pPr>
        <w:pStyle w:val="Normal"/>
        <w:tabs>
          <w:tab w:val="clear" w:pos="720"/>
          <w:tab w:val="left" w:pos="3420" w:leader="none"/>
          <w:tab w:val="left" w:pos="6660" w:leader="none"/>
        </w:tabs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.45pt" to="85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L = 96</w:t>
      </w:r>
      <w:r>
        <w:rPr>
          <w:rFonts w:eastAsia="Symbol" w:cs="Symbol" w:ascii="Symbol" w:hAnsi="Symbol"/>
          <w:sz w:val="40"/>
          <w:szCs w:val="40"/>
        </w:rPr>
        <w:t></w:t>
      </w:r>
      <w:r>
        <w:rPr>
          <w:rFonts w:cs="Arial" w:ascii="Arial" w:hAnsi="Arial"/>
          <w:sz w:val="40"/>
          <w:szCs w:val="40"/>
        </w:rPr>
        <w:t>19</w:t>
        <w:tab/>
        <w:t>B = 96√3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ircular Cones</w:t>
      </w:r>
    </w:p>
    <w:p>
      <w:pPr>
        <w:pStyle w:val="Normal"/>
        <w:ind w:left="360" w:hanging="3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**Remember that a pyramid is actually a cone.  As</w:t>
      </w:r>
    </w:p>
    <w:p>
      <w:pPr>
        <w:pStyle w:val="Normal"/>
        <w:ind w:left="5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number of sides gets larger, it looks more and more like a circular cone.  The perimeter approaches the circumference, and the surface area approaches that of the pyramid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3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7"/>
        <w:gridCol w:w="1978"/>
        <w:gridCol w:w="2160"/>
        <w:gridCol w:w="3701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yramid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 = ½ p</w:t>
            </w:r>
            <w:r>
              <w:rPr>
                <w:rFonts w:cs="ShelleyVolante BT" w:ascii="ShelleyVolante BT" w:hAnsi="ShelleyVolante BT"/>
                <w:b/>
                <w:sz w:val="48"/>
                <w:szCs w:val="48"/>
              </w:rPr>
              <w:t xml:space="preserve"> 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0"/>
                <w:szCs w:val="40"/>
              </w:rPr>
              <w:t>B = ½ ap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S = ½ p</w:t>
            </w:r>
            <w:r>
              <w:rPr>
                <w:rFonts w:cs="ShelleyVolante BT" w:ascii="ShelleyVolante BT" w:hAnsi="ShelleyVolante BT"/>
                <w:b/>
                <w:sz w:val="48"/>
                <w:szCs w:val="48"/>
              </w:rPr>
              <w:t xml:space="preserve"> l</w:t>
            </w:r>
            <w:r>
              <w:rPr>
                <w:rFonts w:cs="Arial" w:ascii="Arial" w:hAnsi="Arial"/>
                <w:sz w:val="40"/>
                <w:szCs w:val="40"/>
              </w:rPr>
              <w:t xml:space="preserve"> +½ap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ne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 = ½ c</w:t>
            </w:r>
            <w:r>
              <w:rPr>
                <w:rFonts w:cs="ShelleyVolante BT" w:ascii="ShelleyVolante BT" w:hAnsi="ShelleyVolante BT"/>
                <w:b/>
                <w:sz w:val="48"/>
                <w:szCs w:val="48"/>
              </w:rPr>
              <w:t xml:space="preserve"> 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 = ½ rc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S = ½ c</w:t>
            </w:r>
            <w:r>
              <w:rPr>
                <w:rFonts w:cs="ShelleyVolante BT" w:ascii="ShelleyVolante BT" w:hAnsi="ShelleyVolante BT"/>
                <w:b/>
                <w:sz w:val="48"/>
                <w:szCs w:val="48"/>
              </w:rPr>
              <w:t xml:space="preserve"> l</w:t>
            </w:r>
            <w:r>
              <w:rPr>
                <w:rFonts w:cs="Arial" w:ascii="Arial" w:hAnsi="Arial"/>
                <w:sz w:val="40"/>
                <w:szCs w:val="40"/>
              </w:rPr>
              <w:t xml:space="preserve"> +½rc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Theorem 8.17</w:t>
      </w:r>
      <w:r>
        <w:rPr>
          <w:rFonts w:cs="Arial" w:ascii="Arial" w:hAnsi="Arial"/>
          <w:sz w:val="40"/>
          <w:szCs w:val="40"/>
        </w:rPr>
        <w:t xml:space="preserve">:  The </w:t>
      </w:r>
      <w:r>
        <w:rPr>
          <w:rFonts w:cs="Arial" w:ascii="Arial" w:hAnsi="Arial"/>
          <w:sz w:val="40"/>
          <w:szCs w:val="40"/>
          <w:u w:val="single"/>
        </w:rPr>
        <w:t>surface area of a cone</w:t>
      </w:r>
      <w:r>
        <w:rPr>
          <w:rFonts w:cs="Arial" w:ascii="Arial" w:hAnsi="Arial"/>
          <w:sz w:val="40"/>
          <w:szCs w:val="40"/>
        </w:rPr>
        <w:t xml:space="preserve"> is the sum of the lateral surface area and the area of the ba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 = L +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lateral surface area of a circular cone</w:t>
      </w:r>
      <w:r>
        <w:rPr>
          <w:rFonts w:cs="Arial" w:ascii="Arial" w:hAnsi="Arial"/>
          <w:sz w:val="40"/>
          <w:szCs w:val="40"/>
        </w:rPr>
        <w:t xml:space="preserve"> is half the product of the circumference and slant heigh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 = ½ c</w:t>
      </w:r>
      <w:r>
        <w:rPr>
          <w:rFonts w:cs="ShelleyVolante BT" w:ascii="ShelleyVolante BT" w:hAnsi="ShelleyVolante BT"/>
          <w:b/>
          <w:sz w:val="48"/>
          <w:szCs w:val="48"/>
        </w:rPr>
        <w:t xml:space="preserve"> l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ummar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yrami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ne</w:t>
            </w:r>
          </w:p>
        </w:tc>
      </w:tr>
      <w:tr>
        <w:trPr>
          <w:trHeight w:val="55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rea of ba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 = ½ ap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 = ½ rc</w:t>
            </w:r>
          </w:p>
        </w:tc>
      </w:tr>
      <w:tr>
        <w:trPr>
          <w:trHeight w:val="55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B = </w:t>
            </w:r>
            <w:r>
              <w:rPr>
                <w:rFonts w:eastAsia="Symbol" w:cs="Symbol" w:ascii="Symbol" w:hAnsi="Symbol"/>
                <w:sz w:val="40"/>
                <w:szCs w:val="40"/>
              </w:rPr>
              <w:t></w:t>
            </w:r>
            <w:r>
              <w:rPr>
                <w:rFonts w:cs="Arial" w:ascii="Arial" w:hAnsi="Arial"/>
                <w:sz w:val="40"/>
                <w:szCs w:val="40"/>
              </w:rPr>
              <w:t>r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ateral are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 = ½ p</w:t>
            </w:r>
            <w:r>
              <w:rPr>
                <w:rFonts w:cs="ShelleyVolante BT" w:ascii="ShelleyVolante BT" w:hAnsi="ShelleyVolante BT"/>
                <w:b/>
                <w:sz w:val="48"/>
                <w:szCs w:val="48"/>
              </w:rPr>
              <w:t xml:space="preserve"> 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 = ½ c</w:t>
            </w:r>
            <w:r>
              <w:rPr>
                <w:rFonts w:cs="ShelleyVolante BT" w:ascii="ShelleyVolante BT" w:hAnsi="ShelleyVolante BT"/>
                <w:b/>
                <w:sz w:val="48"/>
                <w:szCs w:val="48"/>
              </w:rPr>
              <w:t xml:space="preserve"> l </w:t>
            </w:r>
            <w:r>
              <w:rPr>
                <w:rFonts w:cs="Arial" w:ascii="Arial" w:hAnsi="Arial"/>
                <w:sz w:val="40"/>
                <w:szCs w:val="40"/>
              </w:rPr>
              <w:t xml:space="preserve">or </w:t>
            </w:r>
            <w:r>
              <w:rPr>
                <w:rFonts w:eastAsia="Symbol" w:cs="Symbol" w:ascii="Symbol" w:hAnsi="Symbol"/>
                <w:sz w:val="40"/>
                <w:szCs w:val="40"/>
              </w:rPr>
              <w:t></w:t>
            </w:r>
            <w:r>
              <w:rPr>
                <w:rFonts w:cs="Arial" w:ascii="Arial" w:hAnsi="Arial"/>
                <w:sz w:val="40"/>
                <w:szCs w:val="40"/>
              </w:rPr>
              <w:t>r</w:t>
            </w:r>
            <w:r>
              <w:rPr>
                <w:rFonts w:cs="ShelleyVolante BT" w:ascii="ShelleyVolante BT" w:hAnsi="ShelleyVolante BT"/>
                <w:b/>
                <w:sz w:val="48"/>
                <w:szCs w:val="48"/>
              </w:rPr>
              <w:t xml:space="preserve"> l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L = </w:t>
            </w:r>
            <w:r>
              <w:rPr>
                <w:rFonts w:eastAsia="Symbol" w:cs="Symbol" w:ascii="Symbol" w:hAnsi="Symbol"/>
                <w:sz w:val="40"/>
                <w:szCs w:val="40"/>
              </w:rPr>
              <w:t></w:t>
            </w:r>
            <w:r>
              <w:rPr>
                <w:rFonts w:cs="Arial" w:ascii="Arial" w:hAnsi="Arial"/>
                <w:sz w:val="40"/>
                <w:szCs w:val="40"/>
              </w:rPr>
              <w:t>r</w:t>
            </w:r>
            <w:r>
              <w:rPr>
                <w:rFonts w:cs="ShelleyVolante BT" w:ascii="ShelleyVolante BT" w:hAnsi="ShelleyVolante BT"/>
                <w:b/>
                <w:sz w:val="48"/>
                <w:szCs w:val="48"/>
              </w:rPr>
              <w:t xml:space="preserve"> l</w:t>
            </w:r>
          </w:p>
        </w:tc>
      </w:tr>
      <w:tr>
        <w:trPr>
          <w:trHeight w:val="55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urface are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 = L + 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 = L + B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S = ½ p</w:t>
            </w:r>
            <w:r>
              <w:rPr>
                <w:rFonts w:cs="ShelleyVolante BT" w:ascii="ShelleyVolante BT" w:hAnsi="ShelleyVolante BT"/>
                <w:b/>
                <w:sz w:val="48"/>
                <w:szCs w:val="48"/>
              </w:rPr>
              <w:t xml:space="preserve"> l</w:t>
            </w:r>
            <w:r>
              <w:rPr>
                <w:rFonts w:cs="Arial" w:ascii="Arial" w:hAnsi="Arial"/>
                <w:sz w:val="40"/>
                <w:szCs w:val="40"/>
              </w:rPr>
              <w:t xml:space="preserve"> +½ap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S = ½ c</w:t>
            </w:r>
            <w:r>
              <w:rPr>
                <w:rFonts w:cs="ShelleyVolante BT" w:ascii="ShelleyVolante BT" w:hAnsi="ShelleyVolante BT"/>
                <w:b/>
                <w:sz w:val="48"/>
                <w:szCs w:val="48"/>
              </w:rPr>
              <w:t xml:space="preserve"> l</w:t>
            </w:r>
            <w:r>
              <w:rPr>
                <w:rFonts w:cs="Arial" w:ascii="Arial" w:hAnsi="Arial"/>
                <w:sz w:val="40"/>
                <w:szCs w:val="40"/>
              </w:rPr>
              <w:t xml:space="preserve"> +½rc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S = ½ p(</w:t>
            </w:r>
            <w:r>
              <w:rPr>
                <w:rFonts w:cs="ShelleyVolante BT" w:ascii="ShelleyVolante BT" w:hAnsi="ShelleyVolante BT"/>
                <w:b/>
                <w:sz w:val="48"/>
                <w:szCs w:val="48"/>
              </w:rPr>
              <w:t xml:space="preserve"> l</w:t>
            </w:r>
            <w:r>
              <w:rPr>
                <w:rFonts w:cs="Arial" w:ascii="Arial" w:hAnsi="Arial"/>
                <w:sz w:val="40"/>
                <w:szCs w:val="40"/>
              </w:rPr>
              <w:t xml:space="preserve"> +a)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S = ½ c(</w:t>
            </w:r>
            <w:r>
              <w:rPr>
                <w:rFonts w:cs="ShelleyVolante BT" w:ascii="ShelleyVolante BT" w:hAnsi="ShelleyVolante BT"/>
                <w:b/>
                <w:sz w:val="48"/>
                <w:szCs w:val="48"/>
              </w:rPr>
              <w:t xml:space="preserve"> l</w:t>
            </w:r>
            <w:r>
              <w:rPr>
                <w:rFonts w:cs="Arial" w:ascii="Arial" w:hAnsi="Arial"/>
                <w:sz w:val="40"/>
                <w:szCs w:val="40"/>
              </w:rPr>
              <w:t xml:space="preserve"> +r)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S= </w:t>
            </w:r>
            <w:r>
              <w:rPr>
                <w:rFonts w:eastAsia="Symbol" w:cs="Symbol" w:ascii="Symbol" w:hAnsi="Symbol"/>
                <w:sz w:val="40"/>
                <w:szCs w:val="40"/>
              </w:rPr>
              <w:t></w:t>
            </w:r>
            <w:r>
              <w:rPr>
                <w:rFonts w:cs="Arial" w:ascii="Arial" w:hAnsi="Arial"/>
                <w:sz w:val="40"/>
                <w:szCs w:val="40"/>
              </w:rPr>
              <w:t>r</w:t>
            </w:r>
            <w:r>
              <w:rPr>
                <w:rFonts w:cs="ShelleyVolante BT" w:ascii="ShelleyVolante BT" w:hAnsi="ShelleyVolante BT"/>
                <w:b/>
                <w:sz w:val="48"/>
                <w:szCs w:val="48"/>
              </w:rPr>
              <w:t xml:space="preserve"> l</w:t>
            </w:r>
            <w:r>
              <w:rPr>
                <w:rFonts w:cs="Arial" w:ascii="Arial" w:hAnsi="Arial"/>
                <w:sz w:val="40"/>
                <w:szCs w:val="40"/>
              </w:rPr>
              <w:t xml:space="preserve"> +</w:t>
            </w:r>
            <w:r>
              <w:rPr>
                <w:rFonts w:eastAsia="Symbol" w:cs="Symbol" w:ascii="Symbol" w:hAnsi="Symbol"/>
                <w:sz w:val="40"/>
                <w:szCs w:val="40"/>
              </w:rPr>
              <w:t></w:t>
            </w:r>
            <w:r>
              <w:rPr>
                <w:rFonts w:cs="Arial" w:ascii="Arial" w:hAnsi="Arial"/>
                <w:sz w:val="40"/>
                <w:szCs w:val="40"/>
              </w:rPr>
              <w:t>r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Example</w:t>
      </w:r>
      <w:r>
        <w:rPr>
          <w:rFonts w:cs="Arial" w:ascii="Arial" w:hAnsi="Arial"/>
          <w:sz w:val="40"/>
          <w:szCs w:val="40"/>
        </w:rPr>
        <w:t>:  Find the surface area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00</wp:posOffset>
                </wp:positionH>
                <wp:positionV relativeFrom="paragraph">
                  <wp:posOffset>111125</wp:posOffset>
                </wp:positionV>
                <wp:extent cx="1415415" cy="2272030"/>
                <wp:effectExtent l="10160" t="3810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520" cy="2271960"/>
                          <a:chOff x="0" y="0"/>
                          <a:chExt cx="1415520" cy="2271960"/>
                        </a:xfrm>
                      </wpg:grpSpPr>
                      <wps:wsp>
                        <wps:cNvSpPr/>
                        <wps:spPr>
                          <a:xfrm>
                            <a:off x="0" y="1839600"/>
                            <a:ext cx="1406520" cy="43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57440" cy="205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7440" y="0"/>
                            <a:ext cx="649080" cy="205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055960"/>
                            <a:ext cx="64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96600">
                            <a:off x="85680" y="1884600"/>
                            <a:ext cx="10872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2800">
                            <a:off x="261360" y="1812600"/>
                            <a:ext cx="10872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2800">
                            <a:off x="460080" y="1772640"/>
                            <a:ext cx="10872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2800">
                            <a:off x="645480" y="1781640"/>
                            <a:ext cx="10872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2800">
                            <a:off x="851760" y="1776960"/>
                            <a:ext cx="1098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8200">
                            <a:off x="1028520" y="1800360"/>
                            <a:ext cx="1098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7000">
                            <a:off x="1213560" y="1872360"/>
                            <a:ext cx="1090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800" y="837720"/>
                            <a:ext cx="3517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2046600"/>
                            <a:ext cx="136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8.75pt;width:111.45pt;height:178.9pt" coordorigin="3300,175" coordsize="2229,3578">
                <v:oval id="shape_0" fillcolor="white" stroked="t" o:allowincell="f" style="position:absolute;left:3300;top:3072;width:2214;height:68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300,175" to="4492,341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93,175" to="5514,341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493,3413" to="5514,34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434;top:3142;width:170;height:169;mso-wrap-style:none;v-text-anchor:middle;rotation:33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11;top:3029;width:170;height:169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24;top:2966;width:170;height:169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16;top:2980;width:170;height:169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41;top:2973;width:172;height:169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20;top:3010;width:172;height:169;mso-wrap-style:none;v-text-anchor:middle;rotation:18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11;top:3123;width:171;height:169;mso-wrap-style:none;v-text-anchor:middle;rotation:28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4975;top:1494;width:553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87;top:3398;width:214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L = ½ c</w:t>
      </w:r>
      <w:r>
        <w:rPr>
          <w:rFonts w:cs="ShelleyVolante BT" w:ascii="ShelleyVolante BT" w:hAnsi="ShelleyVolante BT"/>
          <w:b/>
          <w:sz w:val="48"/>
          <w:szCs w:val="48"/>
        </w:rPr>
        <w:t xml:space="preserve"> l</w:t>
        <w:tab/>
        <w:tab/>
        <w:tab/>
      </w:r>
      <w:r>
        <w:rPr>
          <w:rFonts w:cs="Arial" w:ascii="Arial" w:hAnsi="Arial"/>
          <w:sz w:val="40"/>
          <w:szCs w:val="40"/>
        </w:rPr>
        <w:t xml:space="preserve">B =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</w:r>
      <w:r>
        <w:rPr>
          <w:rFonts w:cs="Arial" w:ascii="Arial" w:hAnsi="Arial"/>
          <w:sz w:val="40"/>
          <w:szCs w:val="40"/>
          <w:vertAlign w:val="superscript"/>
        </w:rPr>
        <w:t>2</w:t>
        <w:tab/>
        <w:tab/>
        <w:tab/>
      </w:r>
      <w:r>
        <w:rPr>
          <w:rFonts w:cs="Arial" w:ascii="Arial" w:hAnsi="Arial"/>
          <w:sz w:val="40"/>
          <w:szCs w:val="40"/>
        </w:rPr>
        <w:t>S = L + B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 = ½ (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)(8)</w:t>
        <w:tab/>
        <w:tab/>
        <w:t xml:space="preserve">B =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(9)</w:t>
        <w:tab/>
        <w:tab/>
        <w:tab/>
        <w:t>S = 24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 xml:space="preserve"> + 9</w:t>
      </w:r>
      <w:r>
        <w:rPr>
          <w:rFonts w:eastAsia="Symbol" w:cs="Symbol" w:ascii="Symbol" w:hAnsi="Symbol"/>
          <w:sz w:val="40"/>
          <w:szCs w:val="40"/>
        </w:rPr>
        <w:t>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L = ½ (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)(3)(8)</w:t>
        <w:tab/>
        <w:tab/>
        <w:t>B = 9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ab/>
        <w:tab/>
        <w:tab/>
        <w:t>S = 33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 xml:space="preserve"> sq. u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 = 24</w:t>
      </w:r>
      <w:r>
        <w:rPr>
          <w:rFonts w:eastAsia="Symbol" w:cs="Symbol" w:ascii="Symbol" w:hAnsi="Symbol"/>
          <w:sz w:val="40"/>
          <w:szCs w:val="40"/>
        </w:rPr>
        <w:t>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ample Problems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Find the surface area of a silo with a conical top as shown in the diagram.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1761490" cy="2739390"/>
                <wp:effectExtent l="38100" t="3810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2739240"/>
                          <a:chOff x="0" y="0"/>
                          <a:chExt cx="1761480" cy="273924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343080"/>
                            <a:ext cx="799560" cy="1714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" y="29160"/>
                            <a:ext cx="388080" cy="43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840" y="28080"/>
                            <a:ext cx="345960" cy="45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44400">
                            <a:off x="145080" y="366840"/>
                            <a:ext cx="11448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16800">
                            <a:off x="274320" y="337320"/>
                            <a:ext cx="11448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75000">
                            <a:off x="407160" y="308520"/>
                            <a:ext cx="11448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91600">
                            <a:off x="58320" y="429120"/>
                            <a:ext cx="8208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85800">
                            <a:off x="529560" y="354600"/>
                            <a:ext cx="11448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15000">
                            <a:off x="642240" y="425160"/>
                            <a:ext cx="11448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2282040"/>
                            <a:ext cx="57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6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6858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960" y="227160"/>
                            <a:ext cx="569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1118160"/>
                            <a:ext cx="5122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0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11pt;width:138.8pt;height:215.7pt" coordorigin="3059,220" coordsize="2776,4314">
                <v:shape id="shape_0" fillcolor="white" stroked="t" o:allowincell="f" style="position:absolute;left:3060;top:760;width:1258;height:2699;flip:y;mso-wrap-style:none;v-text-anchor:middle;rotation:180" type="_x0000_t22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125,266" to="3735,9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737,264" to="4281,98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288;top:797;width:179;height:132;mso-wrap-style:none;v-text-anchor:middle;rotation:6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93;top:751;width:179;height:129;mso-wrap-style:none;v-text-anchor:middle;rotation:85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02;top:705;width:179;height:129;mso-wrap-style:none;v-text-anchor:middle;rotation:10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52;top:895;width:128;height:124;mso-wrap-style:none;v-text-anchor:middle;rotation:4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94;top:778;width:179;height:129;mso-wrap-style:none;v-text-anchor:middle;rotation:121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72;top:889;width:179;height:131;mso-wrap-style:none;v-text-anchor:middle;rotation:50">
                  <v:fill o:detectmouseclick="t" type="solid" color2="black"/>
                  <v:stroke color="#3465a4" joinstyle="round" endcap="flat"/>
                  <w10:wrap type="none"/>
                </v:rect>
                <v:line id="shape_0" from="3061,3820" to="4319,3820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65;top:3814;width:8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6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041,1300" to="5041,3459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9,220" to="5039,1299" stroked="t" o:allowincell="f" style="position:absolute;flip:x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37;top:578;width:89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52;top:1981;width:806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0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  <w:u w:val="single"/>
        </w:rPr>
        <w:t>Answer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 need to find the slant height:</w:t>
        <w:tab/>
        <w:tab/>
      </w:r>
      <w:r>
        <w:rPr>
          <w:rFonts w:cs="ShelleyVolante BT" w:ascii="ShelleyVolante BT" w:hAnsi="ShelleyVolante BT"/>
          <w:b/>
          <w:sz w:val="48"/>
          <w:szCs w:val="48"/>
        </w:rPr>
        <w:t>l</w:t>
      </w:r>
      <w:r>
        <w:rPr>
          <w:rFonts w:cs="Arial" w:ascii="Arial" w:hAnsi="Arial"/>
          <w:sz w:val="40"/>
          <w:szCs w:val="40"/>
          <w:vertAlign w:val="superscript"/>
        </w:rPr>
        <w:t xml:space="preserve"> 2</w:t>
      </w:r>
      <w:r>
        <w:rPr>
          <w:rFonts w:cs="Arial" w:ascii="Arial" w:hAnsi="Arial"/>
          <w:sz w:val="40"/>
          <w:szCs w:val="40"/>
        </w:rPr>
        <w:t xml:space="preserve"> = 6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+ 8</w:t>
      </w:r>
      <w:r>
        <w:rPr>
          <w:rFonts w:cs="Arial" w:ascii="Arial" w:hAnsi="Arial"/>
          <w:sz w:val="40"/>
          <w:szCs w:val="40"/>
          <w:vertAlign w:val="superscript"/>
        </w:rPr>
        <w:t>2</w:t>
      </w:r>
    </w:p>
    <w:p>
      <w:pPr>
        <w:pStyle w:val="Normal"/>
        <w:rPr>
          <w:rFonts w:ascii="Arial" w:hAnsi="Arial" w:cs="Arial"/>
          <w:sz w:val="40"/>
          <w:szCs w:val="40"/>
          <w:vertAlign w:val="superscript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cs="ShelleyVolante BT" w:ascii="ShelleyVolante BT" w:hAnsi="ShelleyVolante BT"/>
          <w:b/>
          <w:sz w:val="48"/>
          <w:szCs w:val="48"/>
        </w:rPr>
        <w:t>l</w:t>
      </w:r>
      <w:r>
        <w:rPr>
          <w:rFonts w:cs="Arial" w:ascii="Arial" w:hAnsi="Arial"/>
          <w:sz w:val="40"/>
          <w:szCs w:val="40"/>
          <w:vertAlign w:val="superscript"/>
        </w:rPr>
        <w:t xml:space="preserve"> 2</w:t>
      </w:r>
      <w:r>
        <w:rPr>
          <w:rFonts w:cs="Arial" w:ascii="Arial" w:hAnsi="Arial"/>
          <w:sz w:val="40"/>
          <w:szCs w:val="40"/>
        </w:rPr>
        <w:t xml:space="preserve"> = 36 + 64</w:t>
      </w:r>
    </w:p>
    <w:p>
      <w:pPr>
        <w:pStyle w:val="Normal"/>
        <w:rPr>
          <w:rFonts w:ascii="Arial" w:hAnsi="Arial" w:cs="Arial"/>
          <w:sz w:val="40"/>
          <w:szCs w:val="40"/>
          <w:vertAlign w:val="superscript"/>
        </w:rPr>
      </w:pPr>
      <w:r>
        <w:rPr>
          <w:rFonts w:cs="Arial" w:ascii="Arial" w:hAnsi="Arial"/>
          <w:sz w:val="40"/>
          <w:szCs w:val="40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ShelleyVolante BT" w:ascii="ShelleyVolante BT" w:hAnsi="ShelleyVolante BT"/>
          <w:b/>
          <w:sz w:val="48"/>
          <w:szCs w:val="48"/>
        </w:rPr>
        <w:t>l</w:t>
      </w:r>
      <w:r>
        <w:rPr>
          <w:rFonts w:cs="Arial" w:ascii="Arial" w:hAnsi="Arial"/>
          <w:sz w:val="40"/>
          <w:szCs w:val="40"/>
          <w:vertAlign w:val="superscript"/>
        </w:rPr>
        <w:t xml:space="preserve"> 2</w:t>
      </w:r>
      <w:r>
        <w:rPr>
          <w:rFonts w:cs="Arial" w:ascii="Arial" w:hAnsi="Arial"/>
          <w:sz w:val="40"/>
          <w:szCs w:val="40"/>
        </w:rPr>
        <w:t xml:space="preserve"> = 100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ShelleyVolante BT" w:ascii="ShelleyVolante BT" w:hAnsi="ShelleyVolante BT"/>
          <w:b/>
          <w:sz w:val="48"/>
          <w:szCs w:val="48"/>
        </w:rPr>
        <w:t>l</w:t>
      </w:r>
      <w:r>
        <w:rPr>
          <w:rFonts w:cs="Arial" w:ascii="Arial" w:hAnsi="Arial"/>
          <w:sz w:val="40"/>
          <w:szCs w:val="40"/>
          <w:vertAlign w:val="superscript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  = 10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ateral area of cone =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</w:r>
      <w:r>
        <w:rPr>
          <w:rFonts w:cs="ShelleyVolante BT" w:ascii="ShelleyVolante BT" w:hAnsi="ShelleyVolante BT"/>
          <w:b/>
          <w:sz w:val="48"/>
          <w:szCs w:val="48"/>
        </w:rPr>
        <w:t xml:space="preserve"> l </w:t>
      </w:r>
      <w:r>
        <w:rPr>
          <w:rFonts w:cs="Arial" w:ascii="Arial" w:hAnsi="Arial"/>
          <w:sz w:val="36"/>
          <w:szCs w:val="36"/>
        </w:rPr>
        <w:t xml:space="preserve">=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(8)(10) = 80</w:t>
      </w:r>
      <w:r>
        <w:rPr>
          <w:rFonts w:eastAsia="Symbol" w:cs="Symbol" w:ascii="Symbol" w:hAnsi="Symbol"/>
          <w:sz w:val="40"/>
          <w:szCs w:val="40"/>
        </w:rPr>
        <w:t>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ateral area of cylinder = cH =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 xml:space="preserve">dH =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(16)(40) = 640</w:t>
      </w:r>
      <w:r>
        <w:rPr>
          <w:rFonts w:eastAsia="Symbol" w:cs="Symbol" w:ascii="Symbol" w:hAnsi="Symbol"/>
          <w:sz w:val="40"/>
          <w:szCs w:val="40"/>
        </w:rPr>
        <w:t>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t>Surface area = 640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 xml:space="preserve"> + 80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 xml:space="preserve"> = 720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 xml:space="preserve"> square feet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 Find the total surface area of a regular tetrahedron with the length of the edge 1 mete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256665" cy="1716405"/>
                <wp:effectExtent l="25400" t="5080" r="2413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6480"/>
                          <a:chOff x="0" y="0"/>
                          <a:chExt cx="1256760" cy="171648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25676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7168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0"/>
                            <a:ext cx="68508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720"/>
                            <a:ext cx="57240" cy="67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126000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pt;width:98.95pt;height:135.2pt" coordorigin="3240,60" coordsize="1979,2704">
                <v:shape id="shape_0" fillcolor="white" stroked="t" o:allowincell="f" style="position:absolute;left:3240;top:1140;width:1978;height:898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240,60" to="4139,203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139,60" to="5217,203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140,61" to="4229,113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39;top:2044;width:5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6825</wp:posOffset>
                </wp:positionH>
                <wp:positionV relativeFrom="paragraph">
                  <wp:posOffset>15875</wp:posOffset>
                </wp:positionV>
                <wp:extent cx="22860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.25pt" to="417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0975</wp:posOffset>
                </wp:positionH>
                <wp:positionV relativeFrom="paragraph">
                  <wp:posOffset>15875</wp:posOffset>
                </wp:positionV>
                <wp:extent cx="22860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.25pt" to="332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40"/>
          <w:szCs w:val="40"/>
          <w:u w:val="single"/>
        </w:rPr>
        <w:t>Answer</w:t>
      </w:r>
      <w:r>
        <w:rPr>
          <w:rFonts w:cs="Arial" w:ascii="Arial" w:hAnsi="Arial"/>
          <w:sz w:val="40"/>
          <w:szCs w:val="40"/>
        </w:rPr>
        <w:t>:   Area of each triangle = (</w:t>
      </w:r>
      <w:r>
        <w:rPr>
          <w:rFonts w:eastAsia="Symbol" w:cs="Symbol" w:ascii="Symbol" w:hAnsi="Symbol"/>
          <w:sz w:val="40"/>
          <w:szCs w:val="40"/>
        </w:rPr>
        <w:t></w:t>
      </w:r>
      <w:r>
        <w:rPr>
          <w:rFonts w:cs="Arial" w:ascii="Arial" w:hAnsi="Arial"/>
          <w:sz w:val="40"/>
          <w:szCs w:val="40"/>
        </w:rPr>
        <w:t>3/4)s</w:t>
      </w:r>
      <w:r>
        <w:rPr>
          <w:rFonts w:cs="Arial" w:ascii="Arial" w:hAnsi="Arial"/>
          <w:sz w:val="40"/>
          <w:szCs w:val="40"/>
          <w:vertAlign w:val="superscript"/>
        </w:rPr>
        <w:t>2 =</w:t>
      </w:r>
      <w:r>
        <w:rPr>
          <w:rFonts w:cs="Arial" w:ascii="Arial" w:hAnsi="Arial"/>
          <w:sz w:val="40"/>
          <w:szCs w:val="40"/>
        </w:rPr>
        <w:t>=</w:t>
      </w:r>
      <w:r>
        <w:rPr>
          <w:rFonts w:eastAsia="Symbol" w:cs="Symbol" w:ascii="Symbol" w:hAnsi="Symbol"/>
          <w:sz w:val="40"/>
          <w:szCs w:val="40"/>
        </w:rPr>
        <w:t></w:t>
      </w:r>
      <w:r>
        <w:rPr>
          <w:rFonts w:cs="Arial" w:ascii="Arial" w:hAnsi="Arial"/>
          <w:sz w:val="40"/>
          <w:szCs w:val="40"/>
        </w:rPr>
        <w:t>3/4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22860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pt" to="35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7100</wp:posOffset>
                </wp:positionH>
                <wp:positionV relativeFrom="paragraph">
                  <wp:posOffset>3175</wp:posOffset>
                </wp:positionV>
                <wp:extent cx="22860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.25pt" to="290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>4 triangles, so S = 4 (</w:t>
      </w:r>
      <w:r>
        <w:rPr>
          <w:rFonts w:eastAsia="Symbol" w:cs="Symbol" w:ascii="Symbol" w:hAnsi="Symbol"/>
          <w:sz w:val="40"/>
          <w:szCs w:val="40"/>
        </w:rPr>
        <w:t></w:t>
      </w:r>
      <w:r>
        <w:rPr>
          <w:rFonts w:cs="Arial" w:ascii="Arial" w:hAnsi="Arial"/>
          <w:sz w:val="40"/>
          <w:szCs w:val="40"/>
        </w:rPr>
        <w:t xml:space="preserve">3/4) = </w:t>
      </w:r>
      <w:r>
        <w:rPr>
          <w:rFonts w:eastAsia="Symbol" w:cs="Symbol" w:ascii="Symbol" w:hAnsi="Symbol"/>
          <w:sz w:val="40"/>
          <w:szCs w:val="40"/>
        </w:rPr>
        <w:t></w:t>
      </w:r>
      <w:r>
        <w:rPr>
          <w:rFonts w:cs="Arial" w:ascii="Arial" w:hAnsi="Arial"/>
          <w:sz w:val="40"/>
          <w:szCs w:val="40"/>
        </w:rPr>
        <w:t>3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8.8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Definition</w:t>
      </w:r>
      <w:r>
        <w:rPr>
          <w:rFonts w:cs="Arial" w:ascii="Arial" w:hAnsi="Arial"/>
          <w:sz w:val="40"/>
          <w:szCs w:val="40"/>
        </w:rPr>
        <w:t xml:space="preserve">:  A </w:t>
      </w:r>
      <w:r>
        <w:rPr>
          <w:rFonts w:cs="Arial" w:ascii="Arial" w:hAnsi="Arial"/>
          <w:sz w:val="40"/>
          <w:szCs w:val="40"/>
          <w:u w:val="single"/>
        </w:rPr>
        <w:t>sphere</w:t>
      </w:r>
      <w:r>
        <w:rPr>
          <w:rFonts w:cs="Arial" w:ascii="Arial" w:hAnsi="Arial"/>
          <w:sz w:val="40"/>
          <w:szCs w:val="40"/>
        </w:rPr>
        <w:t xml:space="preserve"> is the set of all points in space equidistant from a given poi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Sphere Terminology: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ente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adius</w: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reat circle – a plane through center that intersects the sphere</w: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unes – when great circles separate a sphere into segments</w:t>
      </w:r>
    </w:p>
    <w:p>
      <w:pPr>
        <w:pStyle w:val="Normal"/>
        <w:ind w:left="3600" w:hanging="0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1370965" cy="1370965"/>
                <wp:effectExtent l="10160" t="10160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70880"/>
                          <a:chOff x="0" y="0"/>
                          <a:chExt cx="137088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5280" y="0"/>
                            <a:ext cx="39996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3760" y="0"/>
                            <a:ext cx="400680" cy="1370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5916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95pt;width:107.95pt;height:108pt" coordorigin="360,79" coordsize="2159,2160">
                <v:oval id="shape_0" fillcolor="white" stroked="t" o:allowincell="f" style="position:absolute;left:360;top:80;width:2158;height:215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124;top:81;width:629;height:2158;mso-wrap-style:none;v-text-anchor:middle;rotation:270">
                  <v:fill o:detectmouseclick="t" type="solid" color2="black"/>
                  <v:stroke color="black" weight="19080" dashstyle="dash" joinstyle="miter" endcap="flat"/>
                  <w10:wrap type="none"/>
                </v:oval>
                <v:oval id="shape_0" fillcolor="white" stroked="t" o:allowincell="f" style="position:absolute;left:1106;top:80;width:630;height:2158;mso-wrap-style:none;v-text-anchor:middle;rotation:180">
                  <v:fill o:detectmouseclick="t" type="solid" color2="black" opacity="0"/>
                  <v:stroke color="black" weight="19080" dashstyle="dash" joinstyle="miter" endcap="flat"/>
                  <w10:wrap type="none"/>
                </v:oval>
                <v:oval id="shape_0" fillcolor="black" stroked="t" o:allowincell="f" style="position:absolute;left:1375;top:1118;width:71;height:70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All 4 lunes created by the great circles are of equal size and are each ¼ of the sphere.  The surface area of one of these lunes is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</w:r>
      <w:r>
        <w:rPr>
          <w:rFonts w:cs="Arial" w:ascii="Arial" w:hAnsi="Arial"/>
          <w:sz w:val="40"/>
          <w:szCs w:val="40"/>
          <w:vertAlign w:val="superscript"/>
        </w:rPr>
        <w:t xml:space="preserve">2 </w:t>
      </w:r>
      <w:r>
        <w:rPr>
          <w:rFonts w:cs="Arial" w:ascii="Arial" w:hAnsi="Arial"/>
          <w:sz w:val="40"/>
          <w:szCs w:val="40"/>
        </w:rPr>
        <w:t>.  This</w:t>
      </w:r>
      <w:r>
        <w:rPr>
          <w:rFonts w:cs="Arial" w:ascii="Arial" w:hAnsi="Arial"/>
          <w:sz w:val="40"/>
          <w:szCs w:val="40"/>
          <w:vertAlign w:val="superscript"/>
        </w:rPr>
        <w:t xml:space="preserve"> </w:t>
      </w:r>
      <w:r>
        <w:rPr>
          <w:rFonts w:cs="Arial" w:ascii="Arial" w:hAnsi="Arial"/>
          <w:sz w:val="40"/>
          <w:szCs w:val="40"/>
        </w:rPr>
        <w:t>makes the surface area of the entire sphere = 4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>.</w:t>
      </w:r>
      <w:r>
        <w:rPr>
          <w:rFonts w:cs="Arial" w:ascii="Arial" w:hAnsi="Arial"/>
          <w:sz w:val="40"/>
          <w:szCs w:val="40"/>
          <w:vertAlign w:val="superscript"/>
        </w:rPr>
        <w:t xml:space="preserve">  </w:t>
      </w:r>
    </w:p>
    <w:p>
      <w:pPr>
        <w:pStyle w:val="Normal"/>
        <w:ind w:left="360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8.18</w:t>
      </w:r>
      <w:r>
        <w:rPr>
          <w:rFonts w:cs="Arial" w:ascii="Arial" w:hAnsi="Arial"/>
          <w:sz w:val="40"/>
          <w:szCs w:val="40"/>
        </w:rPr>
        <w:t>:  The surface area of a sphere is 4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 xml:space="preserve"> times the square of the radius:  S = 4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>.</w:t>
      </w:r>
      <w:r>
        <w:rPr>
          <w:rFonts w:cs="Arial" w:ascii="Arial" w:hAnsi="Arial"/>
          <w:sz w:val="40"/>
          <w:szCs w:val="40"/>
          <w:vertAlign w:val="superscript"/>
        </w:rPr>
        <w:t xml:space="preserve">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xample:  Find the surface area of a sphere with radius = 3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143000" cy="11430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4640" y="0"/>
                            <a:ext cx="33336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50080"/>
                            <a:ext cx="3888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37332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95pt;width:90pt;height:90.05pt" coordorigin="360,99" coordsize="1800,1801">
                <v:oval id="shape_0" fillcolor="white" stroked="t" o:allowincell="f" style="position:absolute;left:360;top:100;width:1799;height:179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997;top:100;width:524;height:1799;mso-wrap-style:none;v-text-anchor:middle;rotation:270">
                  <v:fill o:detectmouseclick="t" type="solid" color2="black"/>
                  <v:stroke color="black" weight="19080" dashstyle="dash" joinstyle="miter" endcap="flat"/>
                  <w10:wrap type="none"/>
                </v:oval>
                <v:oval id="shape_0" fillcolor="black" stroked="t" o:allowincell="f" style="position:absolute;left:1206;top:966;width:60;height:58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1260,1000" to="2159,10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10;top:688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7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 = 4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</w:r>
      <w:r>
        <w:rPr>
          <w:rFonts w:cs="Arial" w:ascii="Arial" w:hAnsi="Arial"/>
          <w:sz w:val="40"/>
          <w:szCs w:val="40"/>
          <w:vertAlign w:val="superscript"/>
        </w:rPr>
        <w:t xml:space="preserve">2 </w:t>
      </w:r>
      <w:r>
        <w:rPr>
          <w:rFonts w:cs="Arial" w:ascii="Arial" w:hAnsi="Arial"/>
          <w:sz w:val="40"/>
          <w:szCs w:val="40"/>
        </w:rPr>
        <w:t>= 4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(3)</w:t>
      </w:r>
      <w:r>
        <w:rPr>
          <w:rFonts w:cs="Arial" w:ascii="Arial" w:hAnsi="Arial"/>
          <w:sz w:val="40"/>
          <w:szCs w:val="40"/>
          <w:vertAlign w:val="superscript"/>
        </w:rPr>
        <w:t xml:space="preserve">2 </w:t>
      </w:r>
      <w:r>
        <w:rPr>
          <w:rFonts w:cs="Arial" w:ascii="Arial" w:hAnsi="Arial"/>
          <w:sz w:val="40"/>
          <w:szCs w:val="40"/>
        </w:rPr>
        <w:t>= 4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(9) = 36</w:t>
      </w:r>
      <w:r>
        <w:rPr>
          <w:rFonts w:eastAsia="Symbol" w:cs="Symbol" w:ascii="Symbol" w:hAnsi="Symbol"/>
          <w:sz w:val="40"/>
          <w:szCs w:val="40"/>
        </w:rPr>
        <w:t>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Definition</w:t>
      </w:r>
      <w:r>
        <w:rPr>
          <w:rFonts w:cs="Arial" w:ascii="Arial" w:hAnsi="Arial"/>
          <w:sz w:val="40"/>
          <w:szCs w:val="40"/>
        </w:rPr>
        <w:t xml:space="preserve">:  A </w:t>
      </w:r>
      <w:r>
        <w:rPr>
          <w:rFonts w:cs="Arial" w:ascii="Arial" w:hAnsi="Arial"/>
          <w:sz w:val="40"/>
          <w:szCs w:val="40"/>
          <w:u w:val="single"/>
        </w:rPr>
        <w:t>regular polyhedron</w:t>
      </w:r>
      <w:r>
        <w:rPr>
          <w:rFonts w:cs="Arial" w:ascii="Arial" w:hAnsi="Arial"/>
          <w:sz w:val="40"/>
          <w:szCs w:val="40"/>
        </w:rPr>
        <w:t xml:space="preserve"> is a polyhedron with faces bounded by congruent regular polygons and with the same number of faces intersecting at each vertex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Historical Note</w:t>
      </w:r>
      <w:r>
        <w:rPr>
          <w:rFonts w:cs="Arial" w:ascii="Arial" w:hAnsi="Arial"/>
          <w:sz w:val="40"/>
          <w:szCs w:val="40"/>
        </w:rPr>
        <w:t>:  The 5 regular polyhedra pictured on page 356 are the only possible regular polyhedra.  They are called Platonic solids because they were discovered by Plato as the only regular polyhedra possibl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8.19</w:t>
      </w:r>
      <w:r>
        <w:rPr>
          <w:rFonts w:cs="Arial" w:ascii="Arial" w:hAnsi="Arial"/>
          <w:sz w:val="40"/>
          <w:szCs w:val="40"/>
        </w:rPr>
        <w:t xml:space="preserve">:  The </w:t>
      </w:r>
      <w:r>
        <w:rPr>
          <w:rFonts w:cs="Arial" w:ascii="Arial" w:hAnsi="Arial"/>
          <w:sz w:val="40"/>
          <w:szCs w:val="40"/>
          <w:u w:val="single"/>
        </w:rPr>
        <w:t>surface area of a regular polyhedron</w:t>
      </w:r>
      <w:r>
        <w:rPr>
          <w:rFonts w:cs="Arial" w:ascii="Arial" w:hAnsi="Arial"/>
          <w:sz w:val="40"/>
          <w:szCs w:val="40"/>
        </w:rPr>
        <w:t xml:space="preserve"> is the product of the number of faces and the area of one face:  S = nA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Sample Problems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Find the surface area of a sphere whose diameter is 16 meter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  <w:u w:val="single"/>
        </w:rPr>
        <w:t>Answer</w:t>
      </w:r>
      <w:r>
        <w:rPr>
          <w:rFonts w:cs="Arial" w:ascii="Arial" w:hAnsi="Arial"/>
          <w:sz w:val="40"/>
          <w:szCs w:val="40"/>
        </w:rPr>
        <w:t>:  S = 4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= 4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(8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>) = 256</w:t>
      </w:r>
      <w:r>
        <w:rPr>
          <w:rFonts w:eastAsia="Symbol" w:cs="Symbol" w:ascii="Symbol" w:hAnsi="Symbol"/>
          <w:sz w:val="40"/>
          <w:szCs w:val="40"/>
        </w:rPr>
        <w:t>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 Find the surface area of a sphere whose circumference is 60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 xml:space="preserve"> unit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 = 60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ab/>
        <w:tab/>
        <w:tab/>
        <w:t>S = 4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</w:r>
      <w:r>
        <w:rPr>
          <w:rFonts w:cs="Arial" w:ascii="Arial" w:hAnsi="Arial"/>
          <w:sz w:val="40"/>
          <w:szCs w:val="40"/>
          <w:vertAlign w:val="superscript"/>
        </w:rPr>
        <w:t>2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40"/>
          <w:szCs w:val="40"/>
        </w:rPr>
        <w:t>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 =60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ab/>
        <w:tab/>
        <w:t>S = 4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(30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>)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40"/>
          <w:szCs w:val="40"/>
        </w:rPr>
        <w:t>r = 30</w:t>
        <w:tab/>
        <w:tab/>
        <w:tab/>
        <w:t>S = 4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(900)</w:t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>S = 3600</w:t>
      </w:r>
      <w:r>
        <w:rPr>
          <w:rFonts w:eastAsia="Symbol" w:cs="Symbol" w:ascii="Symbol" w:hAnsi="Symbol"/>
          <w:sz w:val="40"/>
          <w:szCs w:val="40"/>
        </w:rPr>
        <w:t>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</w:rPr>
        <w:t>3.  Find the surface area of a lune with a central angle of 45° on a sphere of radius 4 inch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0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1381125" cy="1372235"/>
                <wp:effectExtent l="952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372320"/>
                          <a:chOff x="0" y="0"/>
                          <a:chExt cx="1380960" cy="13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5280" y="0"/>
                            <a:ext cx="4006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4120" y="669240"/>
                            <a:ext cx="7272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2592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447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597000">
                            <a:off x="476280" y="8640"/>
                            <a:ext cx="400680" cy="137160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3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20"/>
                            <a:ext cx="400680" cy="1371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95pt;width:108.65pt;height:108.75pt" coordorigin="-180,319" coordsize="2173,2175">
                <v:oval id="shape_0" fillcolor="white" stroked="t" o:allowincell="f" style="position:absolute;left:-180;top:320;width:2159;height:21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84;top:320;width:630;height:2159;mso-wrap-style:none;v-text-anchor:middle;rotation:270">
                  <v:fill o:detectmouseclick="t" type="solid" color2="black"/>
                  <v:stroke color="black" weight="12600" dashstyle="dash" joinstyle="miter" endcap="flat"/>
                  <w10:wrap type="none"/>
                </v:oval>
                <v:group id="shape_0" style="position:absolute;left:850;top:1374;width:1144;height:71">
                  <v:oval id="shape_0" fillcolor="black" stroked="t" o:allowincell="f" style="position:absolute;left:850;top:1374;width:72;height:70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line id="shape_0" from="914,1414" to="1993,14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080;top:10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silver" stroked="t" o:allowincell="f" style="position:absolute;left:570;top:334;width:630;height:2159;mso-wrap-style:none;v-text-anchor:middle;rotation:310">
                  <v:fill o:detectmouseclick="t" type="solid" color2="#3f3f3f" opacity="0.34"/>
                  <v:stroke color="black" weight="19080" dashstyle="dash" joinstyle="miter" endcap="flat"/>
                  <w10:wrap type="none"/>
                </v:oval>
                <v:oval id="shape_0" fillcolor="silver" stroked="t" o:allowincell="f" style="position:absolute;left:584;top:321;width:630;height:2159;mso-wrap-style:none;v-text-anchor:middle">
                  <v:fill o:detectmouseclick="t" type="solid" color2="#3f3f3f" opacity="0"/>
                  <v:stroke color="black" weight="12600" dashstyle="dash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The 2 perpendicular lunes have an angle of 90° and a surface area of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>= 16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.  Our lune splits the 90° in half, so the surface area would be ½ of 16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, which is 8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 xml:space="preserve">.  </w:t>
      </w:r>
    </w:p>
    <w:p>
      <w:pPr>
        <w:pStyle w:val="Normal"/>
        <w:ind w:left="28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  What is the surface area of a regular octahedron with edge 5 mm.  Each face is an equilateral triangl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22860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pt" to="41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1875</wp:posOffset>
                </wp:positionH>
                <wp:positionV relativeFrom="paragraph">
                  <wp:posOffset>22225</wp:posOffset>
                </wp:positionV>
                <wp:extent cx="22860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.75pt" to="299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8 faces → each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 has area = (</w:t>
      </w:r>
      <w:r>
        <w:rPr>
          <w:rFonts w:eastAsia="Symbol" w:cs="Symbol" w:ascii="Symbol" w:hAnsi="Symbol"/>
          <w:sz w:val="40"/>
          <w:szCs w:val="40"/>
        </w:rPr>
        <w:t></w:t>
      </w:r>
      <w:r>
        <w:rPr>
          <w:rFonts w:cs="Arial" w:ascii="Arial" w:hAnsi="Arial"/>
          <w:sz w:val="40"/>
          <w:szCs w:val="40"/>
        </w:rPr>
        <w:t>3/4)s</w:t>
      </w:r>
      <w:r>
        <w:rPr>
          <w:rFonts w:cs="Arial" w:ascii="Arial" w:hAnsi="Arial"/>
          <w:sz w:val="40"/>
          <w:szCs w:val="40"/>
          <w:vertAlign w:val="superscript"/>
        </w:rPr>
        <w:t>2 =</w:t>
      </w:r>
      <w:r>
        <w:rPr>
          <w:rFonts w:cs="Arial" w:ascii="Arial" w:hAnsi="Arial"/>
          <w:sz w:val="40"/>
          <w:szCs w:val="40"/>
        </w:rPr>
        <w:t>=25(</w:t>
      </w:r>
      <w:r>
        <w:rPr>
          <w:rFonts w:eastAsia="Symbol" w:cs="Symbol" w:ascii="Symbol" w:hAnsi="Symbol"/>
          <w:sz w:val="40"/>
          <w:szCs w:val="40"/>
        </w:rPr>
        <w:t></w:t>
      </w:r>
      <w:r>
        <w:rPr>
          <w:rFonts w:cs="Arial" w:ascii="Arial" w:hAnsi="Arial"/>
          <w:sz w:val="40"/>
          <w:szCs w:val="40"/>
        </w:rPr>
        <w:t>3/4)</w:t>
      </w:r>
    </w:p>
    <w:p>
      <w:pPr>
        <w:pStyle w:val="Normal"/>
        <w:ind w:left="28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950</wp:posOffset>
                </wp:positionH>
                <wp:positionV relativeFrom="paragraph">
                  <wp:posOffset>15875</wp:posOffset>
                </wp:positionV>
                <wp:extent cx="22860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.25pt" to="196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9475</wp:posOffset>
                </wp:positionH>
                <wp:positionV relativeFrom="paragraph">
                  <wp:posOffset>25400</wp:posOffset>
                </wp:positionV>
                <wp:extent cx="22860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pt" to="287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S = 8 </w:t>
      </w:r>
      <w:r>
        <w:rPr>
          <w:rFonts w:cs="WP MathA" w:ascii="WP MathA" w:hAnsi="WP MathA"/>
          <w:sz w:val="40"/>
          <w:szCs w:val="40"/>
        </w:rPr>
        <w:t>C</w:t>
      </w:r>
      <w:r>
        <w:rPr>
          <w:rFonts w:cs="Arial" w:ascii="Arial" w:hAnsi="Arial"/>
          <w:sz w:val="40"/>
          <w:szCs w:val="40"/>
        </w:rPr>
        <w:t xml:space="preserve"> 25(</w:t>
      </w:r>
      <w:r>
        <w:rPr>
          <w:rFonts w:eastAsia="Symbol" w:cs="Symbol" w:ascii="Symbol" w:hAnsi="Symbol"/>
          <w:sz w:val="40"/>
          <w:szCs w:val="40"/>
        </w:rPr>
        <w:t></w:t>
      </w:r>
      <w:r>
        <w:rPr>
          <w:rFonts w:cs="Arial" w:ascii="Arial" w:hAnsi="Arial"/>
          <w:sz w:val="40"/>
          <w:szCs w:val="40"/>
        </w:rPr>
        <w:t>3/4) = 50</w:t>
      </w:r>
      <w:r>
        <w:rPr>
          <w:rFonts w:eastAsia="Symbol" w:cs="Symbol" w:ascii="Symbol" w:hAnsi="Symbol"/>
          <w:sz w:val="40"/>
          <w:szCs w:val="40"/>
        </w:rPr>
        <w:t></w:t>
      </w:r>
      <w:r>
        <w:rPr>
          <w:rFonts w:cs="Arial" w:ascii="Arial" w:hAnsi="Arial"/>
          <w:sz w:val="40"/>
          <w:szCs w:val="40"/>
        </w:rPr>
        <w:t>3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hapter 8 Review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Terms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sectPr>
          <w:footerReference w:type="default" r:id="rId2"/>
          <w:type w:val="continuous"/>
          <w:pgSz w:w="12240" w:h="15840"/>
          <w:pgMar w:left="1440" w:right="1080" w:gutter="0" w:header="0" w:top="1080" w:footer="720" w:bottom="126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ltitude (cone, pyrami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pothem of a regular polyg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rea Addition Postul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rea of a reg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rea of a Square Postul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rea Postul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enter of a regular polyg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entral angle of a regular polyg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gruent Regions Postul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reat circ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teral surface ar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u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latonic sol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ythagorean Theor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adius (circle, regular polygon, spher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gular (polygon, polyhedron, prism, pyrami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lant heig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urface area</w:t>
      </w:r>
    </w:p>
    <w:p>
      <w:pPr>
        <w:sectPr>
          <w:type w:val="continuous"/>
          <w:pgSz w:w="12240" w:h="15840"/>
          <w:pgMar w:left="1440" w:right="1080" w:gutter="0" w:header="0" w:top="1080" w:footer="720" w:bottom="126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vanish/>
          <w:sz w:val="40"/>
          <w:szCs w:val="4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440" w:right="1080" w:gutter="0" w:header="0" w:top="1080" w:footer="72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738 BT">
    <w:charset w:val="00"/>
    <w:family w:val="script"/>
    <w:pitch w:val="variable"/>
  </w:font>
  <w:font w:name="ShelleyVolante BT">
    <w:charset w:val="00"/>
    <w:family w:val="script"/>
    <w:pitch w:val="variable"/>
  </w:font>
  <w:font w:name="WP Math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4:23:00Z</dcterms:created>
  <dc:creator>Kim Nelson</dc:creator>
  <dc:description/>
  <cp:keywords/>
  <dc:language>en-US</dc:language>
  <cp:lastModifiedBy>Kim Nelson</cp:lastModifiedBy>
  <cp:lastPrinted>2008-02-05T15:01:00Z</cp:lastPrinted>
  <dcterms:modified xsi:type="dcterms:W3CDTF">2008-02-05T21:02:00Z</dcterms:modified>
  <cp:revision>15</cp:revision>
  <dc:subject/>
  <dc:title>Geometry</dc:title>
</cp:coreProperties>
</file>