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 9.1 to 9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9.1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 xml:space="preserve">: 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circle</w:t>
      </w:r>
      <w:r>
        <w:rPr>
          <w:rFonts w:cs="Arial" w:ascii="Arial" w:hAnsi="Arial"/>
          <w:sz w:val="40"/>
          <w:szCs w:val="40"/>
        </w:rPr>
        <w:t xml:space="preserve"> – the set of all points that are given distance from a given point in a given plane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973580" cy="201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019240"/>
                          <a:chOff x="0" y="0"/>
                          <a:chExt cx="197352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6208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548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306000"/>
                              <a:ext cx="247680" cy="75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851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75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754920"/>
                              <a:ext cx="1452960" cy="63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27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6851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6092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633680"/>
                              <a:ext cx="103320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1144800"/>
                              <a:ext cx="221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645920"/>
                              <a:ext cx="361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682640"/>
                              <a:ext cx="17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4760"/>
                              <a:ext cx="1573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0"/>
                              <a:ext cx="200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5440" y="545400"/>
                            <a:ext cx="20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2pt;width:155.4pt;height:158.95pt" coordorigin="1440,104" coordsize="3108,3179">
                <v:group id="shape_0" style="position:absolute;left:1440;top:104;width:3020;height:3179">
                  <v:oval id="shape_0" fillcolor="white" stroked="t" o:allowincell="f" style="position:absolute;left:1699;top:516;width:2519;height:25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914;top:1765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58,586" to="3347,17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12;top:553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2;top:2270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19,1293" to="4106,22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77;top:1250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9;top:2758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9;top:2638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32,2676" to="3858,27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92;top:1907;width:34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0;top:2696;width:56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50;top:2754;width:26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2253;width:24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4;top:104;width:3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20;top:963;width:3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</wp:posOffset>
                </wp:positionV>
                <wp:extent cx="501650" cy="285750"/>
                <wp:effectExtent l="101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285840"/>
                          <a:chOff x="0" y="0"/>
                          <a:chExt cx="5014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89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4760"/>
                              <a:ext cx="14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0"/>
                            <a:ext cx="247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.2pt;width:39.5pt;height:22.5pt" coordorigin="7560,444" coordsize="790,450">
                <v:group id="shape_0" style="position:absolute;left:7560;top:494;width:299;height:329">
                  <v:oval id="shape_0" fillcolor="white" stroked="t" o:allowincell="f" style="position:absolute;left:7560;top:494;width:298;height:3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7704;top:659;width:22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960;top:444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 xml:space="preserve">Notation:  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 – the given point in the plane  </w:t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right="-36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radius of a circle</w:t>
      </w:r>
      <w:r>
        <w:rPr>
          <w:rFonts w:cs="Arial" w:ascii="Arial" w:hAnsi="Arial"/>
          <w:sz w:val="40"/>
          <w:szCs w:val="40"/>
        </w:rPr>
        <w:t xml:space="preserve"> – a segment that connects a point on the circle with the center (pl. radii)</w:t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03" w:hanging="3285"/>
        <w:rPr/>
      </w:pPr>
      <w:r>
        <w:rPr>
          <w:rFonts w:cs="Arial" w:ascii="Arial" w:hAnsi="Arial"/>
          <w:sz w:val="40"/>
          <w:szCs w:val="40"/>
          <w:u w:val="single"/>
        </w:rPr>
        <w:t>chord of a circle</w:t>
      </w:r>
      <w:r>
        <w:rPr>
          <w:rFonts w:cs="Arial" w:ascii="Arial" w:hAnsi="Arial"/>
          <w:sz w:val="40"/>
          <w:szCs w:val="40"/>
        </w:rPr>
        <w:t xml:space="preserve"> – a segment having both endpoints on the circle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043" w:hanging="2043"/>
        <w:rPr/>
      </w:pPr>
      <w:r>
        <w:rPr>
          <w:rFonts w:cs="Arial" w:ascii="Arial" w:hAnsi="Arial"/>
          <w:sz w:val="40"/>
          <w:szCs w:val="40"/>
          <w:u w:val="single"/>
        </w:rPr>
        <w:t>diameter</w:t>
      </w:r>
      <w:r>
        <w:rPr>
          <w:rFonts w:cs="Arial" w:ascii="Arial" w:hAnsi="Arial"/>
          <w:sz w:val="40"/>
          <w:szCs w:val="40"/>
        </w:rPr>
        <w:t xml:space="preserve"> – a chord that passes through the center of a circle</w:t>
      </w:r>
    </w:p>
    <w:p>
      <w:pPr>
        <w:pStyle w:val="Normal"/>
        <w:ind w:left="1800" w:hanging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arc</w:t>
      </w:r>
      <w:r>
        <w:rPr>
          <w:rFonts w:cs="Arial" w:ascii="Arial" w:hAnsi="Arial"/>
          <w:sz w:val="40"/>
          <w:szCs w:val="40"/>
        </w:rPr>
        <w:t xml:space="preserve"> – a curve that is a subset of a circ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973580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019240"/>
                          <a:chOff x="0" y="0"/>
                          <a:chExt cx="197352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6208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548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306000"/>
                              <a:ext cx="247680" cy="75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851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75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754920"/>
                              <a:ext cx="1452960" cy="63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27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6851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6092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633680"/>
                              <a:ext cx="103320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1144800"/>
                              <a:ext cx="221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645920"/>
                              <a:ext cx="361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682640"/>
                              <a:ext cx="17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4760"/>
                              <a:ext cx="1573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0"/>
                              <a:ext cx="200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5440" y="545400"/>
                            <a:ext cx="20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155.4pt;height:159pt" coordorigin="5760,360" coordsize="3108,3180">
                <v:group id="shape_0" style="position:absolute;left:5760;top:360;width:3020;height:3180">
                  <v:oval id="shape_0" fillcolor="white" stroked="t" o:allowincell="f" style="position:absolute;left:6019;top:773;width:2519;height:25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7234;top:2021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78,842" to="7667,2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32;top:809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02;top:2526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39,1549" to="8426,25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397;top:1506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9;top:3014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19;top:2894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552,2933" to="8178,30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12;top:2163;width:34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10;top:2952;width:56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0;top:3010;width:26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2509;width:24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4;top:360;width:3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540;top:1219;width:3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: B  </w:t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260350</wp:posOffset>
                </wp:positionV>
                <wp:extent cx="1559560" cy="1951355"/>
                <wp:effectExtent l="698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951200"/>
                          <a:chOff x="0" y="0"/>
                          <a:chExt cx="1559520" cy="195120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90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90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68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800">
                            <a:off x="47520" y="167544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800">
                            <a:off x="528840" y="166140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800">
                            <a:off x="1033560" y="167544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0.5pt;width:119.05pt;height:149.95pt" coordorigin="1050,410" coordsize="2381,2999">
                <v:line id="shape_0" from="1151,410" to="1690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21,410" to="2560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1,410" to="3430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1,1340" to="2160,1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1,1340" to="2930,1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41,2250" to="2480,2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49;top:3048;width:359;height:360;mso-wrap-style:none;v-text-anchor:middle;rotation:316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07;top:3026;width:359;height:360;mso-wrap-style:none;v-text-anchor:middle;rotation:316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602;top:3048;width:359;height:360;mso-wrap-style:none;v-text-anchor:middle;rotation:316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radii</w:t>
      </w:r>
      <w:r>
        <w:rPr>
          <w:rFonts w:cs="Arial" w:ascii="Arial" w:hAnsi="Arial"/>
          <w:sz w:val="40"/>
          <w:szCs w:val="40"/>
        </w:rPr>
        <w:t>:  BE,  BD,  BF</w:t>
      </w:r>
    </w:p>
    <w:p>
      <w:pPr>
        <w:pStyle w:val="Normal"/>
        <w:tabs>
          <w:tab w:val="clear" w:pos="720"/>
          <w:tab w:val="left" w:pos="5040" w:leader="none"/>
        </w:tabs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03" w:hanging="328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hords</w:t>
      </w:r>
      <w:r>
        <w:rPr>
          <w:rFonts w:cs="Arial" w:ascii="Arial" w:hAnsi="Arial"/>
          <w:sz w:val="40"/>
          <w:szCs w:val="40"/>
        </w:rPr>
        <w:t>:  FD, AC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043" w:hanging="204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diameter</w:t>
      </w:r>
      <w:r>
        <w:rPr>
          <w:rFonts w:cs="Arial" w:ascii="Arial" w:hAnsi="Arial"/>
          <w:sz w:val="40"/>
          <w:szCs w:val="40"/>
        </w:rPr>
        <w:t>:  FD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arc</w:t>
      </w:r>
      <w:r>
        <w:rPr>
          <w:rFonts w:cs="Arial" w:ascii="Arial" w:hAnsi="Arial"/>
          <w:sz w:val="40"/>
          <w:szCs w:val="40"/>
        </w:rPr>
        <w:t>:  ED, DC, FC, etc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sz w:val="40"/>
          <w:szCs w:val="40"/>
          <w:u w:val="single"/>
        </w:rPr>
        <w:t>interior of a circle</w:t>
      </w:r>
      <w:r>
        <w:rPr>
          <w:rFonts w:cs="Arial" w:ascii="Arial" w:hAnsi="Arial"/>
          <w:sz w:val="40"/>
          <w:szCs w:val="40"/>
        </w:rPr>
        <w:t xml:space="preserve"> - the set of all planar points whose distance from the center of the circle is less than the length of the radius</w:t>
      </w:r>
    </w:p>
    <w:p>
      <w:pPr>
        <w:pStyle w:val="Normal"/>
        <w:ind w:left="3420" w:hanging="34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18" w:hanging="3618"/>
        <w:rPr/>
      </w:pPr>
      <w:r>
        <w:rPr>
          <w:rFonts w:cs="Arial" w:ascii="Arial" w:hAnsi="Arial"/>
          <w:sz w:val="40"/>
          <w:szCs w:val="40"/>
          <w:u w:val="single"/>
        </w:rPr>
        <w:t>exterior of a circle</w:t>
      </w:r>
      <w:r>
        <w:rPr>
          <w:rFonts w:cs="Arial" w:ascii="Arial" w:hAnsi="Arial"/>
          <w:sz w:val="40"/>
          <w:szCs w:val="40"/>
        </w:rPr>
        <w:t xml:space="preserve"> – the set of all planar points whose distance from the center is greater than the length of the radius</w:t>
      </w:r>
    </w:p>
    <w:p>
      <w:pPr>
        <w:pStyle w:val="Normal"/>
        <w:ind w:left="3618" w:hanging="361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18" w:hanging="3618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3657600" cy="1143000"/>
                <wp:effectExtent l="9525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3000"/>
                          <a:chOff x="0" y="0"/>
                          <a:chExt cx="3657600" cy="11430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2856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932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ior of the ci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05pt;width:288pt;height:90.05pt" coordorigin="1800,221" coordsize="5760,1801">
                <v:oval id="shape_0" fillcolor="#eaeaea" stroked="t" o:allowincell="f" style="position:absolute;left:1800;top:401;width:1619;height:1619;mso-wrap-style:none;v-text-anchor:middle">
                  <v:fill o:detectmouseclick="t" type="solid" color2="#151515"/>
                  <v:stroke color="black" weight="19080" joinstyle="miter" endcap="flat"/>
                  <w10:wrap type="none"/>
                </v:oval>
                <v:oval id="shape_0" fillcolor="black" stroked="t" o:allowincell="f" style="position:absolute;left:2610;top:1211;width:28;height:2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3060,582" to="3779,1121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221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ior of the circ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Note</w:t>
      </w:r>
      <w:r>
        <w:rPr>
          <w:rFonts w:cs="Arial" w:ascii="Arial" w:hAnsi="Arial"/>
          <w:sz w:val="36"/>
          <w:szCs w:val="36"/>
        </w:rPr>
        <w:t>:  The radius, diameter, and chord are segments associated with circles but they are not part of the circle.  they may have endpoints on the circle and thus share a point or two, but are not part of the cir le.  The center is alos not part of the circ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Note</w:t>
      </w:r>
      <w:r>
        <w:rPr>
          <w:rFonts w:cs="Arial" w:ascii="Arial" w:hAnsi="Arial"/>
          <w:sz w:val="36"/>
          <w:szCs w:val="36"/>
        </w:rPr>
        <w:t>:  When we refer to the area of a circle, we are referring to the area of the circular region.  The circle itself is a curve and has no are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*By definition of a circle, we know </w:t>
      </w:r>
      <w:r>
        <w:rPr>
          <w:rFonts w:cs="Arial" w:ascii="Arial" w:hAnsi="Arial"/>
          <w:sz w:val="40"/>
          <w:szCs w:val="40"/>
          <w:u w:val="single"/>
        </w:rPr>
        <w:t>all radii of a circle are congruent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  <w:u w:val="single"/>
        </w:rPr>
        <w:t>Congruent circles</w:t>
      </w:r>
      <w:r>
        <w:rPr>
          <w:rFonts w:cs="Arial" w:ascii="Arial" w:hAnsi="Arial"/>
          <w:sz w:val="40"/>
          <w:szCs w:val="40"/>
        </w:rPr>
        <w:t xml:space="preserve"> are circles whose radii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Chord Postulate</w:t>
      </w:r>
      <w:r>
        <w:rPr>
          <w:rFonts w:cs="Arial" w:ascii="Arial" w:hAnsi="Arial"/>
          <w:sz w:val="40"/>
          <w:szCs w:val="40"/>
        </w:rPr>
        <w:t xml:space="preserve"> (9.1):  If a line intersects the interior of a circle, then it contains a chord of the circ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1</w:t>
      </w:r>
      <w:r>
        <w:rPr>
          <w:rFonts w:cs="Arial" w:ascii="Arial" w:hAnsi="Arial"/>
          <w:sz w:val="40"/>
          <w:szCs w:val="40"/>
        </w:rPr>
        <w:t>:  In a circle, if a radius is perpendicular to a chord of a circle, then it bisects the chor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of of Thm. 9.1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73025</wp:posOffset>
                </wp:positionV>
                <wp:extent cx="1858645" cy="1676400"/>
                <wp:effectExtent l="952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676520"/>
                          <a:chOff x="0" y="0"/>
                          <a:chExt cx="185868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2152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261000"/>
                            <a:ext cx="592920" cy="58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4012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842040"/>
                            <a:ext cx="80208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81972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31940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268560"/>
                            <a:ext cx="2520" cy="10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717480"/>
                            <a:ext cx="221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379880"/>
                            <a:ext cx="361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819720"/>
                            <a:ext cx="157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0080"/>
                            <a:ext cx="200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08120"/>
                            <a:ext cx="20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857160"/>
                            <a:ext cx="592920" cy="48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1120" y="7682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.75pt;width:146.35pt;height:132pt" coordorigin="6360,115" coordsize="2927,2640">
                <v:oval id="shape_0" fillcolor="white" stroked="t" o:allowincell="f" style="position:absolute;left:6360;top:115;width:251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568;top:1409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09,526" to="8542,145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04;top:493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08,1441" to="8870,14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34;top:1406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08;top:2193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542,538" to="8545,22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68;top:1245;width:34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4;top:2288;width:56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5;top:1406;width:24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07;top:131;width:3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59;top:1230;width:3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14,1465" to="8547,222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25;top:1325;width:114;height:11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Proof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Circle O with radius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2975</wp:posOffset>
                </wp:positionH>
                <wp:positionV relativeFrom="paragraph">
                  <wp:posOffset>-3175</wp:posOffset>
                </wp:positionV>
                <wp:extent cx="342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25pt" to="101.2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5pt" to="230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2100</wp:posOffset>
                </wp:positionH>
                <wp:positionV relativeFrom="paragraph">
                  <wp:posOffset>285750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2.5pt" to="149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OC and chord AB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 xml:space="preserve">OC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A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5pt" to="200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3175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25pt" to="99.7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OC bisects A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590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31"/>
        <w:gridCol w:w="4217"/>
        <w:gridCol w:w="731"/>
        <w:gridCol w:w="3911"/>
      </w:tblGrid>
      <w:tr>
        <w:trPr/>
        <w:tc>
          <w:tcPr>
            <w:tcW w:w="49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4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2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9525</wp:posOffset>
                      </wp:positionV>
                      <wp:extent cx="32385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0.75pt" to="170.65pt,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43205</wp:posOffset>
                      </wp:positionV>
                      <wp:extent cx="333375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9.15pt" to="103.1pt,1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33680</wp:posOffset>
                      </wp:positionV>
                      <wp:extent cx="333375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18.4pt" to="137.6pt,1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24155</wp:posOffset>
                      </wp:positionV>
                      <wp:extent cx="333375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17.65pt" to="180.35pt,1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 xml:space="preserve">Circle O with radius OC with chord AB,  OC </w:t>
            </w:r>
            <w:r>
              <w:rPr>
                <w:rFonts w:eastAsia="Symbol" w:cs="Symbol" w:ascii="Symbol" w:hAnsi="Symbol"/>
                <w:sz w:val="32"/>
                <w:szCs w:val="32"/>
              </w:rPr>
              <w:t></w:t>
            </w:r>
            <w:r>
              <w:rPr>
                <w:rFonts w:cs="Arial" w:ascii="Arial" w:hAnsi="Arial"/>
                <w:sz w:val="32"/>
                <w:szCs w:val="32"/>
              </w:rPr>
              <w:t xml:space="preserve"> AB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5pt,-0.55pt" to="124.9pt,-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-0.65pt" to="198.05pt,-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radii OA and O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liary lin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ODA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ODB are rt. ang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perp. lin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ODA &amp; 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rFonts w:cs="Arial" w:ascii="Arial" w:hAnsi="Arial"/>
                <w:sz w:val="32"/>
                <w:szCs w:val="32"/>
              </w:rPr>
              <w:t xml:space="preserve">ODB are rt. 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rFonts w:cs="Arial" w:ascii="Arial" w:hAnsi="Arial"/>
                <w:sz w:val="32"/>
                <w:szCs w:val="32"/>
              </w:rPr>
              <w:t>’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rt.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160</wp:posOffset>
                      </wp:positionV>
                      <wp:extent cx="3429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8pt" to="27.45pt,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05pt" to="80.4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O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O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adii of a circl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970</wp:posOffset>
                      </wp:positionV>
                      <wp:extent cx="3429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1pt" to="30.5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6510</wp:posOffset>
                      </wp:positionV>
                      <wp:extent cx="342900" cy="0"/>
                      <wp:effectExtent l="0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3pt" to="81.2pt,1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O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OD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OD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2700</wp:posOffset>
                      </wp:positionV>
                      <wp:extent cx="3429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pt" to="78.3pt,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</wp:posOffset>
                      </wp:positionV>
                      <wp:extent cx="342900" cy="0"/>
                      <wp:effectExtent l="0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.1pt" to="27.7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 = B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segments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9685</wp:posOffset>
                      </wp:positionV>
                      <wp:extent cx="3429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1.55pt" to="171.8pt,1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 is midpoint of A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midpoint</w:t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0.15pt" to="29.1pt,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1.35pt" to="132.1pt,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OC bisects A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seg. bisector</w:t>
            </w:r>
          </w:p>
        </w:tc>
      </w:tr>
      <w:tr>
        <w:trPr>
          <w:trHeight w:val="7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1590</wp:posOffset>
                      </wp:positionV>
                      <wp:extent cx="3429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.7pt" to="47.9pt,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1590</wp:posOffset>
                      </wp:positionV>
                      <wp:extent cx="3429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.7pt" to="99.65pt,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1590</wp:posOffset>
                      </wp:positionV>
                      <wp:extent cx="3429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1.7pt" to="183.65pt,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97180</wp:posOffset>
                      </wp:positionV>
                      <wp:extent cx="3429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23.4pt" to="98.85pt,23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If O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AB, then OC bisects A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7245</wp:posOffset>
                </wp:positionH>
                <wp:positionV relativeFrom="paragraph">
                  <wp:posOffset>629285</wp:posOffset>
                </wp:positionV>
                <wp:extent cx="2814955" cy="1351280"/>
                <wp:effectExtent l="9525" t="1016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1351440"/>
                          <a:chOff x="0" y="0"/>
                          <a:chExt cx="2814840" cy="135144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114804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3504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244440"/>
                            <a:ext cx="424800" cy="4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30040"/>
                            <a:ext cx="334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650880"/>
                            <a:ext cx="5745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33600"/>
                            <a:ext cx="334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8172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48400"/>
                            <a:ext cx="3240" cy="75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561960"/>
                            <a:ext cx="158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023480"/>
                            <a:ext cx="260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671040"/>
                            <a:ext cx="154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69120"/>
                            <a:ext cx="143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555480"/>
                            <a:ext cx="1494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41040" y="5972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440" y="-16560"/>
                            <a:ext cx="1114560" cy="114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6088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590040"/>
                            <a:ext cx="3992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09296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200" y="569520"/>
                            <a:ext cx="396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934200"/>
                            <a:ext cx="331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942840"/>
                            <a:ext cx="342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1520" y="949320"/>
                            <a:ext cx="7740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800" y="359280"/>
                            <a:ext cx="158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960840"/>
                            <a:ext cx="260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948600"/>
                            <a:ext cx="14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754920"/>
                            <a:ext cx="144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157040"/>
                            <a:ext cx="14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63160" y="89928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48.2pt;width:221.65pt;height:107.7pt" coordorigin="5287,964" coordsize="4433,2154">
                <v:oval id="shape_0" fillcolor="white" stroked="t" o:allowincell="f" style="position:absolute;left:5287;top:1089;width:1807;height:175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6154;top:1991;width:51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84,1376" to="6852,202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25;top:1353;width:52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83,2016" to="7087,20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62;top:1989;width:52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28;top:2537;width:51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1,1382" to="6855,2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1876;width:24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2;top:2603;width:40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2048;width:24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0;top:1100;width:2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1;top:1866;width:23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69;top:1932;width:79;height:8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741;top:965;width:1754;height:1807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8614;top:1874;width:50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80,1920" to="8608,248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92;top:2712;width:51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629,1888" to="8634,27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69;top:2462;width:51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97;top:2476;width:53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98,2486" to="9216,249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78;top:1557;width:24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10;top:2504;width:40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6;top:2485;width:22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4;top:2180;width:2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9;top:2813;width:2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536;top:2408;width:79;height:82;mso-wrap-style:none;v-text-anchor:middle;rotation:270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u w:val="single"/>
        </w:rPr>
        <w:t>Theorem 9.2</w:t>
      </w:r>
      <w:r>
        <w:rPr>
          <w:rFonts w:cs="Arial" w:ascii="Arial" w:hAnsi="Arial"/>
          <w:b/>
          <w:sz w:val="36"/>
          <w:szCs w:val="36"/>
        </w:rPr>
        <w:t xml:space="preserve">:  </w:t>
      </w:r>
      <w:r>
        <w:rPr>
          <w:rFonts w:cs="Arial" w:ascii="Arial" w:hAnsi="Arial"/>
          <w:sz w:val="36"/>
          <w:szCs w:val="36"/>
        </w:rPr>
        <w:t>In a circle or in congruent circles, if two chords are the same distance from the center(s), the chords are congruen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Given</w:t>
      </w:r>
      <w:r>
        <w:rPr>
          <w:rFonts w:cs="Arial" w:ascii="Arial" w:hAnsi="Arial"/>
          <w:b/>
          <w:sz w:val="36"/>
          <w:szCs w:val="36"/>
        </w:rPr>
        <w:t xml:space="preserve">:  </w:t>
      </w:r>
      <w:r>
        <w:rPr>
          <w:rFonts w:cs="WP MathA" w:ascii="WP MathA" w:hAnsi="WP MathA"/>
          <w:b/>
          <w:sz w:val="48"/>
          <w:szCs w:val="48"/>
        </w:rPr>
        <w:t>u</w:t>
      </w: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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WP MathA" w:ascii="WP MathA" w:hAnsi="WP MathA"/>
          <w:b/>
          <w:sz w:val="48"/>
          <w:szCs w:val="48"/>
        </w:rPr>
        <w:t>u</w:t>
      </w:r>
      <w:r>
        <w:rPr>
          <w:rFonts w:cs="Arial" w:ascii="Arial" w:hAnsi="Arial"/>
          <w:sz w:val="36"/>
          <w:szCs w:val="36"/>
        </w:rPr>
        <w:t>B, AX = BY</w:t>
      </w:r>
    </w:p>
    <w:p>
      <w:pPr>
        <w:pStyle w:val="Normal"/>
        <w:ind w:left="720" w:firstLine="72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9365</wp:posOffset>
                </wp:positionH>
                <wp:positionV relativeFrom="paragraph">
                  <wp:posOffset>15875</wp:posOffset>
                </wp:positionV>
                <wp:extent cx="34226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.25pt" to="226.85pt,1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1830</wp:posOffset>
                </wp:positionH>
                <wp:positionV relativeFrom="paragraph">
                  <wp:posOffset>15875</wp:posOffset>
                </wp:positionV>
                <wp:extent cx="34226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.25pt" to="179.8pt,1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3995</wp:posOffset>
                </wp:positionH>
                <wp:positionV relativeFrom="paragraph">
                  <wp:posOffset>17145</wp:posOffset>
                </wp:positionV>
                <wp:extent cx="34226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.35pt" to="143.75pt,1.3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0270</wp:posOffset>
                </wp:positionH>
                <wp:positionV relativeFrom="paragraph">
                  <wp:posOffset>-1905</wp:posOffset>
                </wp:positionV>
                <wp:extent cx="342265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-0.15pt" to="97pt,-0.1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AZ </w:t>
      </w:r>
      <w:r>
        <w:rPr>
          <w:rFonts w:eastAsia="Symbol" w:cs="Symbol" w:ascii="Symbol" w:hAnsi="Symbol"/>
          <w:sz w:val="36"/>
          <w:szCs w:val="36"/>
        </w:rPr>
        <w:t></w:t>
      </w:r>
      <w:r>
        <w:rPr>
          <w:rFonts w:cs="Arial" w:ascii="Arial" w:hAnsi="Arial"/>
          <w:sz w:val="36"/>
          <w:szCs w:val="36"/>
        </w:rPr>
        <w:t xml:space="preserve"> QR, BU </w:t>
      </w:r>
      <w:r>
        <w:rPr>
          <w:rFonts w:eastAsia="Symbol" w:cs="Symbol" w:ascii="Symbol" w:hAnsi="Symbol"/>
          <w:sz w:val="36"/>
          <w:szCs w:val="36"/>
        </w:rPr>
        <w:t></w:t>
      </w:r>
      <w:r>
        <w:rPr>
          <w:rFonts w:cs="Arial" w:ascii="Arial" w:hAnsi="Arial"/>
          <w:sz w:val="36"/>
          <w:szCs w:val="36"/>
        </w:rPr>
        <w:t xml:space="preserve"> P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486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5pt" to="91.9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049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0.5pt" to="138.8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>Prove</w:t>
      </w:r>
      <w:r>
        <w:rPr>
          <w:rFonts w:cs="Arial" w:ascii="Arial" w:hAnsi="Arial"/>
          <w:sz w:val="36"/>
          <w:szCs w:val="36"/>
        </w:rPr>
        <w:t xml:space="preserve">:  QR </w:t>
      </w:r>
      <w:r>
        <w:rPr>
          <w:rFonts w:eastAsia="Symbol" w:cs="Symbol" w:ascii="Symbol" w:hAnsi="Symbol"/>
          <w:sz w:val="36"/>
          <w:szCs w:val="36"/>
        </w:rPr>
        <w:t></w:t>
      </w:r>
      <w:r>
        <w:rPr>
          <w:rFonts w:cs="Arial" w:ascii="Arial" w:hAnsi="Arial"/>
          <w:sz w:val="36"/>
          <w:szCs w:val="36"/>
        </w:rPr>
        <w:t xml:space="preserve"> PN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02"/>
        <w:gridCol w:w="720"/>
        <w:gridCol w:w="4004"/>
      </w:tblGrid>
      <w:tr>
        <w:trPr/>
        <w:tc>
          <w:tcPr>
            <w:tcW w:w="50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70</wp:posOffset>
                      </wp:positionV>
                      <wp:extent cx="153670" cy="166370"/>
                      <wp:effectExtent l="10160" t="0" r="508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66320"/>
                                <a:chOff x="0" y="0"/>
                                <a:chExt cx="1537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4940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1494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P MathA" w:hAnsi="WP MathA" w:eastAsia="Times New Roman" w:cs="WP MathA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0.1pt;width:12.1pt;height:13.15pt" coordorigin="-64,2" coordsize="242,263">
                      <v:oval id="shape_0" fillcolor="white" stroked="t" o:allowincell="t" style="position:absolute;left:-64;top:29;width:234;height:2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-57;top:2;width:23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MathA" w:hAnsi="WP MathA" w:eastAsia="Times New Roman" w:cs="WP Math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-20320</wp:posOffset>
                      </wp:positionV>
                      <wp:extent cx="153670" cy="166370"/>
                      <wp:effectExtent l="10160" t="0" r="508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66320"/>
                                <a:chOff x="0" y="0"/>
                                <a:chExt cx="1537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4940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1494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P MathA" w:hAnsi="WP MathA" w:eastAsia="Times New Roman" w:cs="WP MathA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-1.6pt;width:12.1pt;height:13.15pt" coordorigin="678,-32" coordsize="242,263">
                      <v:oval id="shape_0" fillcolor="white" stroked="t" o:allowincell="t" style="position:absolute;left:678;top:-5;width:234;height:2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685;top:-32;width:23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MathA" w:hAnsi="WP MathA" w:eastAsia="Times New Roman" w:cs="WP Math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4605</wp:posOffset>
                      </wp:positionV>
                      <wp:extent cx="237490" cy="0"/>
                      <wp:effectExtent l="0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.15pt" to="84.15pt,1.1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4445</wp:posOffset>
                      </wp:positionV>
                      <wp:extent cx="237490" cy="0"/>
                      <wp:effectExtent l="635" t="25400" r="0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-0.35pt" to="116.4pt,-0.3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080</wp:posOffset>
                      </wp:positionV>
                      <wp:extent cx="237490" cy="0"/>
                      <wp:effectExtent l="635" t="25400" r="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4pt" to="139.65pt,0.4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4445</wp:posOffset>
                      </wp:positionV>
                      <wp:extent cx="237490" cy="0"/>
                      <wp:effectExtent l="0" t="25400" r="0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5pt,-0.35pt" to="171.9pt,-0.3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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B,  AZ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Arial" w:ascii="Arial" w:hAnsi="Arial"/>
              </w:rPr>
              <w:t xml:space="preserve"> QR, BU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Arial" w:ascii="Arial" w:hAnsi="Arial"/>
              </w:rPr>
              <w:t xml:space="preserve"> PN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 = B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ve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.05pt" to="69.95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160</wp:posOffset>
                      </wp:positionV>
                      <wp:extent cx="3429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8pt" to="28.3pt,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AX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Def. of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segment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0pt" to="139.2pt,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0.2pt" to="72.9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Draw AQ and 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ne Postul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160</wp:posOffset>
                      </wp:positionV>
                      <wp:extent cx="280035" cy="0"/>
                      <wp:effectExtent l="0" t="10160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8pt" to="26.95pt,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0.9pt" to="71.1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AQ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Def. of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circl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AXQ &amp;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BYP are rt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ef. of perpendicula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∆</w:t>
            </w:r>
            <w:r>
              <w:rPr>
                <w:rFonts w:cs="Arial" w:ascii="Arial" w:hAnsi="Arial"/>
                <w:sz w:val="36"/>
                <w:szCs w:val="36"/>
              </w:rPr>
              <w:t>AXQ &amp; ∆BYP are rt ∆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ef. of rt. 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rFonts w:cs="Arial" w:ascii="Arial" w:hAnsi="Arial"/>
                <w:sz w:val="36"/>
                <w:szCs w:val="36"/>
              </w:rPr>
              <w:t xml:space="preserve">AQX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rFonts w:cs="Arial" w:ascii="Arial" w:hAnsi="Arial"/>
                <w:sz w:val="36"/>
                <w:szCs w:val="36"/>
              </w:rPr>
              <w:t>B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525</wp:posOffset>
                      </wp:positionV>
                      <wp:extent cx="3429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0.75pt" to="30.15pt,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85</wp:posOffset>
                      </wp:positionV>
                      <wp:extent cx="3429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55pt" to="79.3pt,1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QX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Def. of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rFonts w:cs="Arial" w:ascii="Arial" w:hAnsi="Arial"/>
                <w:sz w:val="36"/>
                <w:szCs w:val="36"/>
              </w:rPr>
              <w:t>’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X = 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def. of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segments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</wp:posOffset>
                      </wp:positionV>
                      <wp:extent cx="237490" cy="0"/>
                      <wp:effectExtent l="0" t="25400" r="0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6pt" to="19.4pt,0.6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11430</wp:posOffset>
                      </wp:positionV>
                      <wp:extent cx="237490" cy="0"/>
                      <wp:effectExtent l="0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-0.9pt" to="89.9pt,-0.9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11430</wp:posOffset>
                      </wp:positionV>
                      <wp:extent cx="237490" cy="0"/>
                      <wp:effectExtent l="0" t="25400" r="0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-0.9pt" to="119.15pt,-0.9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11430</wp:posOffset>
                      </wp:positionV>
                      <wp:extent cx="237490" cy="0"/>
                      <wp:effectExtent l="0" t="2540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-0.9pt" to="188.9pt,-0.9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AZ bisects QR, BU bisects 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diu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Arial" w:ascii="Arial" w:hAnsi="Arial"/>
                <w:sz w:val="28"/>
                <w:szCs w:val="28"/>
              </w:rPr>
              <w:t xml:space="preserve"> a chord bisects i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-1270</wp:posOffset>
                      </wp:positionV>
                      <wp:extent cx="23749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-0.1pt" to="196.1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10795</wp:posOffset>
                      </wp:positionV>
                      <wp:extent cx="23749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-0.85pt" to="87.4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X midpt of QR, Y is midpt of 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. of seg. bisector</w:t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X = ½ QR, PY = ½ 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dpoint Theorem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½ QR = ½ 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Substitution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10 into 7)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R = 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lt Prop. of eq.</w:t>
            </w:r>
          </w:p>
        </w:tc>
      </w:tr>
      <w:tr>
        <w:trPr>
          <w:trHeight w:val="6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5560</wp:posOffset>
                      </wp:positionV>
                      <wp:extent cx="3429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.8pt" to="29.5pt,2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6670</wp:posOffset>
                      </wp:positionV>
                      <wp:extent cx="3429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2.1pt" to="78.65pt,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QR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ef. of </w:t>
            </w:r>
            <w:r>
              <w:rPr>
                <w:rFonts w:eastAsia="Symbol" w:cs="Symbol" w:ascii="Symbol" w:hAnsi="Symbol"/>
                <w:sz w:val="36"/>
                <w:szCs w:val="36"/>
              </w:rPr>
              <w:t></w:t>
            </w:r>
            <w:r>
              <w:rPr>
                <w:rFonts w:cs="Arial" w:ascii="Arial" w:hAnsi="Arial"/>
                <w:sz w:val="36"/>
                <w:szCs w:val="36"/>
              </w:rPr>
              <w:t xml:space="preserve"> segments</w:t>
            </w:r>
          </w:p>
        </w:tc>
      </w:tr>
      <w:tr>
        <w:trPr>
          <w:trHeight w:val="5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.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065</wp:posOffset>
                      </wp:positionV>
                      <wp:extent cx="153670" cy="166370"/>
                      <wp:effectExtent l="6985" t="0" r="190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66320"/>
                                <a:chOff x="0" y="0"/>
                                <a:chExt cx="1537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4940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1494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P MathA" w:hAnsi="WP MathA" w:eastAsia="Times New Roman" w:cs="WP MathA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0.95pt;width:12.1pt;height:13.15pt" coordorigin="199,19" coordsize="242,263">
                      <v:oval id="shape_0" fillcolor="white" stroked="t" o:allowincell="t" style="position:absolute;left:199;top:46;width:234;height:23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206;top:19;width:23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MathA" w:hAnsi="WP MathA" w:eastAsia="Times New Roman" w:cs="WP Math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065</wp:posOffset>
                      </wp:positionV>
                      <wp:extent cx="153670" cy="166370"/>
                      <wp:effectExtent l="6985" t="0" r="190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66320"/>
                                <a:chOff x="0" y="0"/>
                                <a:chExt cx="1537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4940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1494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P MathA" w:hAnsi="WP MathA" w:eastAsia="Times New Roman" w:cs="WP MathA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5pt;margin-top:0.95pt;width:12.1pt;height:13.15pt" coordorigin="949,19" coordsize="242,263">
                      <v:oval id="shape_0" fillcolor="white" stroked="t" o:allowincell="t" style="position:absolute;left:949;top:46;width:234;height:23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956;top:19;width:23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MathA" w:hAnsi="WP MathA" w:eastAsia="Times New Roman" w:cs="WP Math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2065</wp:posOffset>
                      </wp:positionV>
                      <wp:extent cx="237490" cy="0"/>
                      <wp:effectExtent l="0" t="25400" r="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0.95pt" to="98.75pt,0.9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2065</wp:posOffset>
                      </wp:positionV>
                      <wp:extent cx="237490" cy="0"/>
                      <wp:effectExtent l="0" t="25400" r="0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0.95pt" to="131.75pt,0.9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7620</wp:posOffset>
                      </wp:positionV>
                      <wp:extent cx="237490" cy="0"/>
                      <wp:effectExtent l="0" t="25400" r="0" b="254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0.6pt" to="187.65pt,0.6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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B,  AZ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Arial" w:ascii="Arial" w:hAnsi="Arial"/>
              </w:rPr>
              <w:t xml:space="preserve"> QR, BU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Arial" w:ascii="Arial" w:hAnsi="Arial"/>
              </w:rPr>
              <w:t xml:space="preserve"> PN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635</wp:posOffset>
                      </wp:positionV>
                      <wp:extent cx="23749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0.05pt" to="97.2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-3175</wp:posOffset>
                      </wp:positionV>
                      <wp:extent cx="23749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-0.25pt" to="129.1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X = BY, then QR 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rFonts w:cs="Arial" w:ascii="Arial" w:hAnsi="Arial"/>
              </w:rPr>
              <w:t xml:space="preserve"> 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w of Deduction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:</w:t>
      </w:r>
      <w:r>
        <w:rPr>
          <w:rFonts w:cs="Arial" w:ascii="Arial" w:hAnsi="Arial"/>
          <w:sz w:val="40"/>
          <w:szCs w:val="40"/>
        </w:rPr>
        <w:t xml:space="preserve">  Given circle M with radius 6 and  circle N with radius 4 as shown in the diagram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3427730" cy="1814195"/>
                <wp:effectExtent l="0" t="1079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814040"/>
                          <a:chOff x="0" y="0"/>
                          <a:chExt cx="3427560" cy="1814040"/>
                        </a:xfrm>
                      </wpg:grpSpPr>
                      <wps:wsp>
                        <wps:cNvSpPr/>
                        <wps:spPr>
                          <a:xfrm>
                            <a:off x="384120" y="0"/>
                            <a:ext cx="1814040" cy="18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06840"/>
                            <a:ext cx="272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02400"/>
                            <a:ext cx="1209600" cy="1209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891000"/>
                            <a:ext cx="608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78040"/>
                            <a:ext cx="608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468720"/>
                            <a:ext cx="7682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66200"/>
                            <a:ext cx="4154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71136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83772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85644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86436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88776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1404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35756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pt;width:269.9pt;height:142.85pt" coordorigin="1980,340" coordsize="5398,2857">
                <v:oval id="shape_0" fillcolor="white" stroked="t" o:allowincell="f" style="position:absolute;left:2585;top:340;width:2856;height:28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585,1768" to="6870,17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67;top:816;width:1904;height:1904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oval>
                <v:oval id="shape_0" fillcolor="black" stroked="t" o:allowincell="f" style="position:absolute;left:5878;top:1743;width:95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13;top:1723;width:95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50,1078" to="5259,17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5,1074" to="5918,17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480;width:5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3;top:1460;width:5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1;top:1659;width:5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06;top:1689;width:5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3;top:1701;width:5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7;top:1738;width:5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20;top:362;width:5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4;top:2478;width:5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If BC = 1, find C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BN = 4 (radius), so CN = BN-BC = 4 -1 = 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2.  If BC = 1, then find the perimeter of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MNF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F=6, FN=4 (radii) and MN = 6+4-1=9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imeter = 6+4+9 = 1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If BC = 2, then find A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 = 12 + 8 – 2 = 1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If BC = 2, then find AB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B+BC= 12, 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+ 2 = 12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 = 1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0370</wp:posOffset>
                </wp:positionH>
                <wp:positionV relativeFrom="paragraph">
                  <wp:posOffset>34290</wp:posOffset>
                </wp:positionV>
                <wp:extent cx="229870" cy="248920"/>
                <wp:effectExtent l="9525" t="9525" r="889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48760"/>
                          <a:chOff x="0" y="0"/>
                          <a:chExt cx="2300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980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MathA" w:hAnsi="WP MathA" w:eastAsia="Times New Roman" w:cs="WP Math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2.7pt;width:18.1pt;height:19.6pt" coordorigin="4662,54" coordsize="362,392">
                <v:oval id="shape_0" fillcolor="white" stroked="t" o:allowincell="f" style="position:absolute;left:4662;top:54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664;top:85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MathA" w:hAnsi="WP MathA" w:eastAsia="Times New Roman" w:cs="WP Math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0945</wp:posOffset>
                </wp:positionH>
                <wp:positionV relativeFrom="paragraph">
                  <wp:posOffset>24765</wp:posOffset>
                </wp:positionV>
                <wp:extent cx="229870" cy="248920"/>
                <wp:effectExtent l="9525" t="9525" r="889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48760"/>
                          <a:chOff x="0" y="0"/>
                          <a:chExt cx="2300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980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MathA" w:hAnsi="WP MathA" w:eastAsia="Times New Roman" w:cs="WP Math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1.95pt;width:18.1pt;height:19.6pt" coordorigin="5907,39" coordsize="362,392">
                <v:oval id="shape_0" fillcolor="white" stroked="t" o:allowincell="f" style="position:absolute;left:5907;top:3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909;top:70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MathA" w:hAnsi="WP MathA" w:eastAsia="Times New Roman" w:cs="WP Math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 xml:space="preserve">:  Given     M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    N, DM = HN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 = 5x + 4 units, GE = 18 units.  Find x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413760" cy="1483995"/>
                <wp:effectExtent l="10160" t="1016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483920"/>
                          <a:chOff x="0" y="0"/>
                          <a:chExt cx="3413880" cy="14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285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8432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644400"/>
                            <a:ext cx="61344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274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090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205200"/>
                            <a:ext cx="1800" cy="82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567720"/>
                            <a:ext cx="168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055520"/>
                            <a:ext cx="277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687240"/>
                            <a:ext cx="168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6840"/>
                            <a:ext cx="152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41800"/>
                            <a:ext cx="159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03320" y="58788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668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6159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2002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080" y="626040"/>
                            <a:ext cx="7560" cy="59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02564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03572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7840" y="1045080"/>
                            <a:ext cx="8262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394920"/>
                            <a:ext cx="168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1055520"/>
                            <a:ext cx="277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042560"/>
                            <a:ext cx="149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828720"/>
                            <a:ext cx="15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1270800"/>
                            <a:ext cx="159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12520" y="988560"/>
                            <a:ext cx="55800" cy="5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5pt;width:268.8pt;height:116.9pt" coordorigin="1620,30" coordsize="5376,2338">
                <v:oval id="shape_0" fillcolor="white" stroked="t" o:allowincell="f" style="position:absolute;left:1620;top:30;width:1927;height:192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2544;top:1020;width:55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0;top:320;width:55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76,1045" to="3541,10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13;top:1018;width:55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3;top:1619;width:55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89,353" to="3291,16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1;top:924;width:26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21;top:1692;width:43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3;top:1112;width:26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0;top:41;width:23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7;top:883;width:25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00;top:956;width:86;height:8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59;top:30;width:1926;height:1926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5818;top:100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5;top:192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31,1016" to="5842,19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31;top:1645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0;top:1661;width:56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60,1676" to="6460,167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80;top:652;width:26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9;top:1692;width:43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3;top:1672;width:23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02;top:1335;width:24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6;top:2031;width:25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34;top:1587;width:87;height:87;mso-wrap-style:none;v-text-anchor:middle;rotation:270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2025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0.25pt" to="102.7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1pt" to="28.45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 and GE are bisected by the radius (Thm 9.1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y are also equidistant from their centers, and so must be congruent (Thm 9.2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 = GE = 18 and AD = ½ (18)= 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x + 4 = 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x = 5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x = 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9.3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In a circle or in congruent circles, if two chords are congruent , then they are the same distance from the center(s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3495" distR="13970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802005</wp:posOffset>
                </wp:positionV>
                <wp:extent cx="1942465" cy="1958340"/>
                <wp:effectExtent l="0" t="0" r="0" b="2660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58400"/>
                          <a:chOff x="0" y="0"/>
                          <a:chExt cx="1942560" cy="1958400"/>
                        </a:xfrm>
                      </wpg:grpSpPr>
                      <wps:wsp>
                        <wps:cNvSpPr/>
                        <wps:spPr>
                          <a:xfrm>
                            <a:off x="172080" y="358200"/>
                            <a:ext cx="15994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1440"/>
                            <a:ext cx="1330200" cy="122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333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1517040"/>
                            <a:ext cx="331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]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17108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993240"/>
                            <a:ext cx="3308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195200"/>
                            <a:ext cx="32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840" y="990000"/>
                            <a:ext cx="3276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517040"/>
                            <a:ext cx="7308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0200">
                            <a:off x="611640" y="999360"/>
                            <a:ext cx="741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8000">
                            <a:off x="1260000" y="101520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79308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1540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55124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5932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.15pt;width:152.95pt;height:154.2pt" coordorigin="6120,1263" coordsize="3059,3084">
                <v:oval id="shape_0" fillcolor="white" stroked="t" o:allowincell="f" style="position:absolute;left:6391;top:1827;width:2518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00;top:1832;width:2094;height:193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120;top:3602;width: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95;top:1263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7;top:3652;width:5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]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621;top:3107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78,2827" to="8198,3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7,3145" to="7651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2822" to="7652,3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53;top:3652;width:114;height:11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3;top:2836;width:116;height:113;mso-wrap-style:none;v-text-anchor:middle;rotation:30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4;top:2862;width:115;height:11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85;top:2512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0;top:2547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0;top:3706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95;top:2616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:</w:t>
      </w:r>
      <w:r>
        <w:rPr>
          <w:rFonts w:cs="Arial" w:ascii="Arial" w:hAnsi="Arial"/>
          <w:sz w:val="40"/>
          <w:szCs w:val="40"/>
        </w:rPr>
        <w:t xml:space="preserve">  Prove that if the center of a circle is equidistant from the sides of an inscribed triangle, then the triangle is equilatera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>:  Center K is equidistant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from the sides of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inscribed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 is equilateral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547" w:type="dxa"/>
        <w:jc w:val="left"/>
        <w:tblInd w:w="-115" w:type="dxa"/>
        <w:tblLayout w:type="fixed"/>
        <w:tblCellMar>
          <w:top w:w="173" w:type="dxa"/>
          <w:left w:w="115" w:type="dxa"/>
          <w:bottom w:w="173" w:type="dxa"/>
          <w:right w:w="72" w:type="dxa"/>
        </w:tblCellMar>
      </w:tblPr>
      <w:tblGrid>
        <w:gridCol w:w="655"/>
        <w:gridCol w:w="4314"/>
        <w:gridCol w:w="564"/>
        <w:gridCol w:w="4014"/>
      </w:tblGrid>
      <w:tr>
        <w:trPr/>
        <w:tc>
          <w:tcPr>
            <w:tcW w:w="496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57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3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enter K is equidistant from the sides of inscribe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ABC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lution: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Center K is equidistant from the sides of inscribed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 is equilateral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13970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42465" cy="1958340"/>
                <wp:effectExtent l="0" t="0" r="0" b="26606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58400"/>
                          <a:chOff x="0" y="0"/>
                          <a:chExt cx="1942560" cy="1958400"/>
                        </a:xfrm>
                      </wpg:grpSpPr>
                      <wps:wsp>
                        <wps:cNvSpPr/>
                        <wps:spPr>
                          <a:xfrm>
                            <a:off x="172080" y="358200"/>
                            <a:ext cx="15994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1440"/>
                            <a:ext cx="1330200" cy="122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333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1517040"/>
                            <a:ext cx="331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]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17108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993240"/>
                            <a:ext cx="3308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195200"/>
                            <a:ext cx="32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840" y="990000"/>
                            <a:ext cx="3276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517040"/>
                            <a:ext cx="7308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0200">
                            <a:off x="611640" y="999360"/>
                            <a:ext cx="741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8000">
                            <a:off x="1260000" y="101520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79308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1540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55124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59320"/>
                            <a:ext cx="332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53pt;height:154.25pt" coordorigin="3060,180" coordsize="3060,3085">
                <v:oval id="shape_0" fillcolor="white" stroked="t" o:allowincell="f" style="position:absolute;left:3331;top:744;width:2518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3540;top:749;width:2094;height:193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0;top:2519;width: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5;top:180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97;top:2569;width:5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]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562;top:2025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18,1744" to="5138,2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7,2062" to="4591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1739" to="4592,20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93;top:2569;width:114;height:11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3;top:1753;width:116;height:113;mso-wrap-style:none;v-text-anchor:middle;rotation:30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4;top:1779;width:115;height:11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25;top:1429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0;top:1464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0;top:2623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5;top:1534;width:5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547" w:type="dxa"/>
        <w:jc w:val="left"/>
        <w:tblInd w:w="-115" w:type="dxa"/>
        <w:tblLayout w:type="fixed"/>
        <w:tblCellMar>
          <w:top w:w="173" w:type="dxa"/>
          <w:left w:w="115" w:type="dxa"/>
          <w:bottom w:w="173" w:type="dxa"/>
          <w:right w:w="72" w:type="dxa"/>
        </w:tblCellMar>
      </w:tblPr>
      <w:tblGrid>
        <w:gridCol w:w="655"/>
        <w:gridCol w:w="4314"/>
        <w:gridCol w:w="564"/>
        <w:gridCol w:w="4014"/>
      </w:tblGrid>
      <w:tr>
        <w:trPr/>
        <w:tc>
          <w:tcPr>
            <w:tcW w:w="496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57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3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enter K is equidistant from the sides of inscribe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ABC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F = KE = K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equidistan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0" t="9525" r="63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55pt" to="29.2pt,-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0.2pt" to="104.95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-3810</wp:posOffset>
                      </wp:positionV>
                      <wp:extent cx="342900" cy="0"/>
                      <wp:effectExtent l="0" t="9525" r="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-0.3pt" to="145.45pt,-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3810</wp:posOffset>
                      </wp:positionV>
                      <wp:extent cx="342900" cy="0"/>
                      <wp:effectExtent l="0" t="9525" r="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-0.3pt" to="66.7pt,-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0040</wp:posOffset>
                      </wp:positionV>
                      <wp:extent cx="342900" cy="0"/>
                      <wp:effectExtent l="0" t="9525" r="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5.2pt" to="28.45pt,25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10515</wp:posOffset>
                      </wp:positionV>
                      <wp:extent cx="342900" cy="0"/>
                      <wp:effectExtent l="0" t="9525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4.45pt" to="66.7pt,24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AB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BC, BC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AC, AB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A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chords equidistant from center ar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ABC is equilater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equilatera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f the center of a circle is equidistant from the sides of an inscribe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Arial" w:ascii="Arial" w:hAnsi="Arial"/>
                <w:sz w:val="28"/>
                <w:szCs w:val="28"/>
              </w:rPr>
              <w:t xml:space="preserve">, th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Arial" w:ascii="Arial" w:hAnsi="Arial"/>
                <w:sz w:val="28"/>
                <w:szCs w:val="28"/>
              </w:rPr>
              <w:t xml:space="preserve"> is equilater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885565" cy="20612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061360"/>
                          <a:chOff x="0" y="0"/>
                          <a:chExt cx="3885480" cy="2061360"/>
                        </a:xfrm>
                      </wpg:grpSpPr>
                      <wps:wsp>
                        <wps:cNvSpPr/>
                        <wps:spPr>
                          <a:xfrm>
                            <a:off x="1008360" y="67320"/>
                            <a:ext cx="1581840" cy="158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388548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50240"/>
                            <a:ext cx="345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60948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64720"/>
                            <a:ext cx="565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61928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97720"/>
                            <a:ext cx="565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959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76500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7006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1717200"/>
                            <a:ext cx="341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1623600"/>
                            <a:ext cx="5580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05.9pt;height:162.3pt" coordorigin="1080,180" coordsize="6118,3246">
                <v:oval id="shape_0" fillcolor="white" stroked="t" o:allowincell="f" style="position:absolute;left:2668;top:286;width:2490;height:249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80,286" to="7198,164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7,2779" to="6745,277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66;top:1140;width:91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5;top:1542;width:88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0;top:2730;width:88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4;top:649;width:88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81;top:180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8;top:64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69;top:1385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3;top:2858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1;top:2885;width:53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776;top:2737;width:87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sz w:val="24"/>
          <w:szCs w:val="24"/>
        </w:rPr>
        <w:t>Section 9.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38989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30.65pt,20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50</wp:posOffset>
                </wp:positionH>
                <wp:positionV relativeFrom="paragraph">
                  <wp:posOffset>412115</wp:posOffset>
                </wp:positionV>
                <wp:extent cx="38989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45pt" to="32.15pt,32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MN is a secan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G is a tangen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 is the point of tangenc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secant</w:t>
      </w:r>
      <w:r>
        <w:rPr>
          <w:rFonts w:cs="Arial" w:ascii="Arial" w:hAnsi="Arial"/>
          <w:sz w:val="40"/>
          <w:szCs w:val="40"/>
        </w:rPr>
        <w:t xml:space="preserve"> – a line that is in the same plane as the circle and intersects the circle in exactly two point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tangent</w:t>
      </w:r>
      <w:r>
        <w:rPr>
          <w:rFonts w:cs="Arial" w:ascii="Arial" w:hAnsi="Arial"/>
          <w:sz w:val="40"/>
          <w:szCs w:val="40"/>
        </w:rPr>
        <w:t xml:space="preserve"> – a line that is in the same plane ast he circle that intersects a circle in exactly one poi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point of tangency</w:t>
      </w:r>
      <w:r>
        <w:rPr>
          <w:rFonts w:cs="Arial" w:ascii="Arial" w:hAnsi="Arial"/>
          <w:sz w:val="40"/>
          <w:szCs w:val="40"/>
        </w:rPr>
        <w:t xml:space="preserve"> – the point at which the tangent intersects the circ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4</w:t>
      </w:r>
      <w:r>
        <w:rPr>
          <w:rFonts w:cs="Arial" w:ascii="Arial" w:hAnsi="Arial"/>
          <w:sz w:val="40"/>
          <w:szCs w:val="40"/>
        </w:rPr>
        <w:t>:  If a line is tangent to a circle, then it is perpendicular to the radius drawn to the point of tangency.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Indirect Proof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6300</wp:posOffset>
                </wp:positionH>
                <wp:positionV relativeFrom="paragraph">
                  <wp:posOffset>279400</wp:posOffset>
                </wp:positionV>
                <wp:extent cx="38989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2pt" to="99.65pt,2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2514600" cy="1184910"/>
                <wp:effectExtent l="635" t="1016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4760"/>
                          <a:chOff x="0" y="0"/>
                          <a:chExt cx="2514600" cy="11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14600" cy="118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740880" cy="74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02120"/>
                            <a:ext cx="14796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643320"/>
                            <a:ext cx="4446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37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75320"/>
                            <a:ext cx="3060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78240"/>
                            <a:ext cx="29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43080"/>
                            <a:ext cx="3060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358200"/>
                            <a:ext cx="88848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332280"/>
                            <a:ext cx="4449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32120"/>
                            <a:ext cx="4446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89720"/>
                            <a:ext cx="4744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9.25pt;width:197.95pt;height:93.25pt" coordorigin="5415,185" coordsize="3959,1865">
                <v:line id="shape_0" from="5415,185" to="9374,2050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62;top:185;width:1166;height:116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784,818" to="7016,1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81;top:1198;width:69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750;top:78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3;top:461;width:47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0;top:1253;width:45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46;top:725;width:47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73,749" to="8171,80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14;top:708;width:70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35;top:393;width:69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2;top:484;width:746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AB is a tangent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circle O at point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52575</wp:posOffset>
                </wp:positionH>
                <wp:positionV relativeFrom="paragraph">
                  <wp:posOffset>3175</wp:posOffset>
                </wp:positionV>
                <wp:extent cx="38989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25pt" to="152.9pt,0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7725</wp:posOffset>
                </wp:positionH>
                <wp:positionV relativeFrom="paragraph">
                  <wp:posOffset>3175</wp:posOffset>
                </wp:positionV>
                <wp:extent cx="38989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25pt" to="97.4pt,0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OA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A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2575</wp:posOffset>
                </wp:positionH>
                <wp:positionV relativeFrom="paragraph">
                  <wp:posOffset>12700</wp:posOffset>
                </wp:positionV>
                <wp:extent cx="38989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pt" to="152.9pt,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38989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90.65pt,0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1325</wp:posOffset>
                </wp:positionH>
                <wp:positionV relativeFrom="paragraph">
                  <wp:posOffset>307975</wp:posOffset>
                </wp:positionV>
                <wp:extent cx="38989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4.25pt" to="265.4pt,24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6875</wp:posOffset>
                </wp:positionH>
                <wp:positionV relativeFrom="paragraph">
                  <wp:posOffset>584200</wp:posOffset>
                </wp:positionV>
                <wp:extent cx="38989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6pt" to="161.9pt,4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050</wp:posOffset>
                </wp:positionH>
                <wp:positionV relativeFrom="paragraph">
                  <wp:posOffset>584200</wp:posOffset>
                </wp:positionV>
                <wp:extent cx="38989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6pt" to="32.15pt,4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1400</wp:posOffset>
                </wp:positionH>
                <wp:positionV relativeFrom="paragraph">
                  <wp:posOffset>1479550</wp:posOffset>
                </wp:positionV>
                <wp:extent cx="38989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6.5pt" to="312.65pt,116.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62400</wp:posOffset>
                </wp:positionH>
                <wp:positionV relativeFrom="paragraph">
                  <wp:posOffset>2355850</wp:posOffset>
                </wp:positionV>
                <wp:extent cx="38989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5.5pt" to="342.65pt,185.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4525</wp:posOffset>
                </wp:positionH>
                <wp:positionV relativeFrom="paragraph">
                  <wp:posOffset>2641600</wp:posOffset>
                </wp:positionV>
                <wp:extent cx="38989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08pt" to="181.4pt,20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3600</wp:posOffset>
                </wp:positionH>
                <wp:positionV relativeFrom="paragraph">
                  <wp:posOffset>2051050</wp:posOffset>
                </wp:positionV>
                <wp:extent cx="38989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61.5pt" to="398.65pt,161.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8700</wp:posOffset>
                </wp:positionH>
                <wp:positionV relativeFrom="paragraph">
                  <wp:posOffset>2632075</wp:posOffset>
                </wp:positionV>
                <wp:extent cx="38989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07.25pt" to="411.65pt,207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76875</wp:posOffset>
                </wp:positionH>
                <wp:positionV relativeFrom="paragraph">
                  <wp:posOffset>2641600</wp:posOffset>
                </wp:positionV>
                <wp:extent cx="38989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08pt" to="461.9pt,20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Suppose that OA is not perpendicular to AB.  Then there must be some other OX that is perpendicular to AB (where x </w:t>
      </w:r>
      <w:r>
        <w:rPr>
          <w:rFonts w:cs="Arial" w:ascii="WP MathA" w:hAnsi="WP MathA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AB).  Since we know that the shortest distance from a point to a line is the perpendicular distance, then OX &lt; OA.  This implies that X is in the interior of circle O, thus making AB a secant, which intersects a circle in two points.  But this is a contradiction of the given information that AB is a tangent.  Thus the assumption that OA is not perpendicular to AB must be false.  Hence OA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AB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ain Steps in an Indirect Proof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sume the opposite of what you are trying to pr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ason deductively from the assum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ason to a conclusion that contradicts the assumption, the given, or some theor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clude that the assumption is false and therefore the statement you are trying to prove is tru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Law of Contradiction</w:t>
      </w:r>
      <w:r>
        <w:rPr>
          <w:rFonts w:cs="Arial" w:ascii="Arial" w:hAnsi="Arial"/>
          <w:sz w:val="40"/>
          <w:szCs w:val="40"/>
        </w:rPr>
        <w:t xml:space="preserve"> (Theorem 9.5):  If an assumption leads to a contradiction, then the assumption is false and its negation is tru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wo-column proof of Theorem 9.4 using the Law of Contradictio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9770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321"/>
        <w:gridCol w:w="731"/>
        <w:gridCol w:w="3987"/>
      </w:tblGrid>
      <w:tr>
        <w:trPr/>
        <w:tc>
          <w:tcPr>
            <w:tcW w:w="50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3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</wp:posOffset>
                      </wp:positionV>
                      <wp:extent cx="38989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0.15pt" to="31.35pt,0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AB is tangent to circle O at point A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9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75</wp:posOffset>
                      </wp:positionV>
                      <wp:extent cx="38989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25pt" to="29.6pt,1.2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AB intersects circle O in exactly one poin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tange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sume OA is not perpendicular to A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sumptio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7145</wp:posOffset>
                      </wp:positionV>
                      <wp:extent cx="31369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1.35pt" to="155.85pt,1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 xml:space="preserve">Draw the line </w:t>
            </w:r>
            <w:r>
              <w:rPr>
                <w:rFonts w:eastAsia="Symbol" w:cs="Symbol" w:ascii="Symbol" w:hAnsi="Symbol"/>
                <w:sz w:val="32"/>
                <w:szCs w:val="32"/>
              </w:rPr>
              <w:t></w:t>
            </w:r>
            <w:r>
              <w:rPr>
                <w:rFonts w:cs="Arial" w:ascii="Arial" w:hAnsi="Arial"/>
                <w:sz w:val="32"/>
                <w:szCs w:val="32"/>
              </w:rPr>
              <w:t xml:space="preserve"> to AB that passes through O; let X be the point of intersec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X &lt; O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ongest Side Inequality (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 is rt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 is interior to circle 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interior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270</wp:posOffset>
                      </wp:positionV>
                      <wp:extent cx="38989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-0.1pt" to="32.35pt,-0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AB contains a chord of circle 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ord Postula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270</wp:posOffset>
                      </wp:positionV>
                      <wp:extent cx="38989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-0.1pt" to="31.35pt,-0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AB intersects circle O in 2 poin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hor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160</wp:posOffset>
                      </wp:positionV>
                      <wp:extent cx="389890" cy="0"/>
                      <wp:effectExtent l="635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0.8pt" to="28.9pt,0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3810</wp:posOffset>
                      </wp:positionV>
                      <wp:extent cx="38989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-0.3pt" to="84.35pt,-0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O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A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Contradiction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9.6</w:t>
      </w:r>
      <w:r>
        <w:rPr>
          <w:rFonts w:cs="Arial" w:ascii="Arial" w:hAnsi="Arial"/>
          <w:sz w:val="40"/>
          <w:szCs w:val="40"/>
        </w:rPr>
        <w:t>:  If a line is perpendicular to a radius at a point on the circle, then the line is tangent to the circ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9050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2542540" cy="1612900"/>
                <wp:effectExtent l="0" t="0" r="1016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612800"/>
                          <a:chOff x="0" y="0"/>
                          <a:chExt cx="2542680" cy="1612800"/>
                        </a:xfrm>
                      </wpg:grpSpPr>
                      <wps:wsp>
                        <wps:cNvSpPr/>
                        <wps:spPr>
                          <a:xfrm>
                            <a:off x="1513800" y="296640"/>
                            <a:ext cx="1028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321840"/>
                            <a:ext cx="159444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67960"/>
                            <a:ext cx="1604520" cy="4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1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27080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735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8089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8520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0600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pt;width:200.2pt;height:127pt" coordorigin="2520,320" coordsize="4004,2540">
                <v:oval id="shape_0" fillcolor="white" stroked="t" o:allowincell="f" style="position:absolute;left:4904;top:787;width:1619;height:16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925,827" to="5435,16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25,1687" to="5451,2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44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98;top:320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13;top:2321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7;top:138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683;top:1594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58;top:2344;width:4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8;top:802;width:4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Look at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If you are given a circle and a point in the exterior of the circle, you can find 2 line segments that are tangent to the circ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9.7</w:t>
      </w:r>
      <w:r>
        <w:rPr>
          <w:rFonts w:cs="Arial" w:ascii="Arial" w:hAnsi="Arial"/>
          <w:sz w:val="40"/>
          <w:szCs w:val="40"/>
        </w:rPr>
        <w:t>:  Tangent segments extending from a given exterior point to a circle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9050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542540" cy="1612900"/>
                <wp:effectExtent l="0" t="0" r="1016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612800"/>
                          <a:chOff x="0" y="0"/>
                          <a:chExt cx="254268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268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1513800" y="296640"/>
                              <a:ext cx="1028880" cy="10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321840"/>
                              <a:ext cx="159444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67960"/>
                              <a:ext cx="160452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17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0"/>
                              <a:ext cx="340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0" y="1270800"/>
                              <a:ext cx="340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6735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8440" y="808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28520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0600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1080" y="825480"/>
                            <a:ext cx="174492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28320"/>
                            <a:ext cx="17136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819720"/>
                            <a:ext cx="137160" cy="46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9pt;width:200.2pt;height:127pt" coordorigin="5040,-180" coordsize="4004,2540">
                <v:group id="shape_0" style="position:absolute;left:5040;top:-180;width:4004;height:2540">
                  <v:oval id="shape_0" fillcolor="white" stroked="t" o:allowincell="f" style="position:absolute;left:7424;top:287;width:1619;height:16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445,327" to="7955,11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5,1187" to="7971,1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40;top:941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18;top:-180;width:53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33;top:1821;width:53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77;top:880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8203;top:109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78;top:1844;width:42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302;width:42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467,1120" to="8214,117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963,337" to="8232,112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005,1111" to="8220,184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Circle A with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terior point X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61185</wp:posOffset>
                </wp:positionH>
                <wp:positionV relativeFrom="paragraph">
                  <wp:posOffset>6350</wp:posOffset>
                </wp:positionV>
                <wp:extent cx="38989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0.5pt" to="177.2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8210</wp:posOffset>
                </wp:positionH>
                <wp:positionV relativeFrom="paragraph">
                  <wp:posOffset>15875</wp:posOffset>
                </wp:positionV>
                <wp:extent cx="38989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.25pt" to="102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XM and XN are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ngent to circle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7735</wp:posOffset>
                </wp:positionH>
                <wp:positionV relativeFrom="paragraph">
                  <wp:posOffset>22225</wp:posOffset>
                </wp:positionV>
                <wp:extent cx="38989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.75pt" to="103.7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94485</wp:posOffset>
                </wp:positionH>
                <wp:positionV relativeFrom="paragraph">
                  <wp:posOffset>3175</wp:posOffset>
                </wp:positionV>
                <wp:extent cx="38989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0.25pt" to="156.2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XM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70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320"/>
        <w:gridCol w:w="731"/>
        <w:gridCol w:w="3988"/>
      </w:tblGrid>
      <w:tr>
        <w:trPr/>
        <w:tc>
          <w:tcPr>
            <w:tcW w:w="50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1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80670</wp:posOffset>
                      </wp:positionV>
                      <wp:extent cx="389890" cy="0"/>
                      <wp:effectExtent l="0" t="9525" r="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2.1pt" to="103.75pt,2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280670</wp:posOffset>
                      </wp:positionV>
                      <wp:extent cx="389890" cy="0"/>
                      <wp:effectExtent l="0" t="9525" r="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22.1pt" to="177.25pt,2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Circle A with exterior point X; XM and XN are tangent to circle A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9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540</wp:posOffset>
                      </wp:positionV>
                      <wp:extent cx="38989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.2pt" to="84pt,0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6985</wp:posOffset>
                      </wp:positionV>
                      <wp:extent cx="38989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55pt" to="124.5pt,-0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540</wp:posOffset>
                      </wp:positionV>
                      <wp:extent cx="38989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0.2pt" to="162pt,0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AM, AN, A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lution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9050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542540" cy="1612900"/>
                <wp:effectExtent l="0" t="0" r="1016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612800"/>
                          <a:chOff x="0" y="0"/>
                          <a:chExt cx="254268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268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1513800" y="296640"/>
                              <a:ext cx="1028880" cy="10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321840"/>
                              <a:ext cx="159444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67960"/>
                              <a:ext cx="160452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17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0"/>
                              <a:ext cx="340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0" y="1270800"/>
                              <a:ext cx="340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6735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8440" y="808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28520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0600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1080" y="825480"/>
                            <a:ext cx="174492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28320"/>
                            <a:ext cx="17136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819720"/>
                            <a:ext cx="137160" cy="46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9pt;width:200.2pt;height:127pt" coordorigin="5040,-180" coordsize="4004,2540">
                <v:group id="shape_0" style="position:absolute;left:5040;top:-180;width:4004;height:2540">
                  <v:oval id="shape_0" fillcolor="white" stroked="t" o:allowincell="f" style="position:absolute;left:7424;top:287;width:1619;height:16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445,327" to="7955,11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5,1187" to="7971,1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40;top:941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18;top:-180;width:53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33;top:1821;width:53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77;top:880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8203;top:109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78;top:1844;width:42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302;width:42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467,1120" to="8214,117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963,337" to="8232,112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005,1111" to="8220,184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Circle A with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terior point X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61185</wp:posOffset>
                </wp:positionH>
                <wp:positionV relativeFrom="paragraph">
                  <wp:posOffset>6350</wp:posOffset>
                </wp:positionV>
                <wp:extent cx="38989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0.5pt" to="177.2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8210</wp:posOffset>
                </wp:positionH>
                <wp:positionV relativeFrom="paragraph">
                  <wp:posOffset>15875</wp:posOffset>
                </wp:positionV>
                <wp:extent cx="38989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.25pt" to="102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XM and XN are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ngent to circle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27735</wp:posOffset>
                </wp:positionH>
                <wp:positionV relativeFrom="paragraph">
                  <wp:posOffset>22225</wp:posOffset>
                </wp:positionV>
                <wp:extent cx="38989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.75pt" to="103.7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94485</wp:posOffset>
                </wp:positionH>
                <wp:positionV relativeFrom="paragraph">
                  <wp:posOffset>3175</wp:posOffset>
                </wp:positionV>
                <wp:extent cx="38989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0.25pt" to="156.2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XM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70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655"/>
        <w:gridCol w:w="4396"/>
        <w:gridCol w:w="644"/>
        <w:gridCol w:w="4075"/>
      </w:tblGrid>
      <w:tr>
        <w:trPr/>
        <w:tc>
          <w:tcPr>
            <w:tcW w:w="50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1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80670</wp:posOffset>
                      </wp:positionV>
                      <wp:extent cx="389890" cy="0"/>
                      <wp:effectExtent l="0" t="9525" r="0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2.1pt" to="103.75pt,2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280670</wp:posOffset>
                      </wp:positionV>
                      <wp:extent cx="389890" cy="0"/>
                      <wp:effectExtent l="0" t="9525" r="0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22.1pt" to="177.25pt,2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Circle A with exterior point X; XM and XN are tangent to circle A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540</wp:posOffset>
                      </wp:positionV>
                      <wp:extent cx="38989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.2pt" to="84pt,0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6985</wp:posOffset>
                      </wp:positionV>
                      <wp:extent cx="38989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55pt" to="124.5pt,-0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540</wp:posOffset>
                      </wp:positionV>
                      <wp:extent cx="38989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0.2pt" to="162pt,0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AM, AN, A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0955</wp:posOffset>
                      </wp:positionV>
                      <wp:extent cx="389890" cy="0"/>
                      <wp:effectExtent l="0" t="9525" r="0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.65pt" to="32.3pt,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5875</wp:posOffset>
                      </wp:positionV>
                      <wp:extent cx="389890" cy="0"/>
                      <wp:effectExtent l="0" t="9525" r="0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25pt" to="83.25pt,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M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adii of circl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700</wp:posOffset>
                      </wp:positionV>
                      <wp:extent cx="38989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pt" to="29.05pt,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620</wp:posOffset>
                      </wp:positionV>
                      <wp:extent cx="38989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0.6pt" to="84.5pt,0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7145</wp:posOffset>
                      </wp:positionV>
                      <wp:extent cx="38989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.35pt" to="131pt,1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620</wp:posOffset>
                      </wp:positionV>
                      <wp:extent cx="38989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0.6pt" to="181.25pt,0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M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XM,  AN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X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adius to the point of tangency i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the tangent segment </w:t>
            </w:r>
            <w:r>
              <w:rPr>
                <w:rFonts w:cs="Arial" w:ascii="Arial" w:hAnsi="Arial"/>
                <w:sz w:val="32"/>
                <w:szCs w:val="32"/>
              </w:rPr>
              <w:t>(9.4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XMA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NA are rt. angl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XMA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NA are rt. triangl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Def. of right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1905</wp:posOffset>
                      </wp:positionV>
                      <wp:extent cx="280035" cy="0"/>
                      <wp:effectExtent l="0" t="9525" r="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-0.15pt" to="26.4pt,-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7620</wp:posOffset>
                      </wp:positionV>
                      <wp:extent cx="280035" cy="0"/>
                      <wp:effectExtent l="0" t="10160" r="0" b="95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0.6pt" to="75.15pt,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XAM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335</wp:posOffset>
                      </wp:positionV>
                      <wp:extent cx="356235" cy="0"/>
                      <wp:effectExtent l="0" t="9525" r="0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.05pt" to="29.25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M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</w:tbl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>:  A common tangent is a line that is tangent to each of two coplanar circ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2 Types of Common Tangent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 </w:t>
      </w:r>
      <w:r>
        <w:rPr>
          <w:rFonts w:cs="Arial" w:ascii="Arial" w:hAnsi="Arial"/>
          <w:sz w:val="40"/>
          <w:szCs w:val="40"/>
          <w:u w:val="single"/>
        </w:rPr>
        <w:t>Internal common tangents</w:t>
      </w:r>
      <w:r>
        <w:rPr>
          <w:rFonts w:cs="Arial" w:ascii="Arial" w:hAnsi="Arial"/>
          <w:sz w:val="40"/>
          <w:szCs w:val="40"/>
        </w:rPr>
        <w:t xml:space="preserve"> intersect the segment joining the centers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2.  </w:t>
      </w:r>
      <w:r>
        <w:rPr>
          <w:rFonts w:cs="Arial" w:ascii="Arial" w:hAnsi="Arial"/>
          <w:sz w:val="40"/>
          <w:szCs w:val="40"/>
          <w:u w:val="single"/>
        </w:rPr>
        <w:t>External common tangents</w:t>
      </w:r>
      <w:r>
        <w:rPr>
          <w:rFonts w:cs="Arial" w:ascii="Arial" w:hAnsi="Arial"/>
          <w:sz w:val="40"/>
          <w:szCs w:val="40"/>
        </w:rPr>
        <w:t xml:space="preserve"> do not intersect the segment joining the cente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3496945" cy="178371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1783800"/>
                          <a:chOff x="0" y="0"/>
                          <a:chExt cx="3497040" cy="1783800"/>
                        </a:xfrm>
                      </wpg:grpSpPr>
                      <wps:wsp>
                        <wps:cNvSpPr/>
                        <wps:spPr>
                          <a:xfrm>
                            <a:off x="67320" y="469800"/>
                            <a:ext cx="8002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469800"/>
                            <a:ext cx="8002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0840"/>
                            <a:ext cx="2858040" cy="125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4160"/>
                            <a:ext cx="2906280" cy="12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66880"/>
                            <a:ext cx="205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6980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76200"/>
                            <a:ext cx="308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666000"/>
                            <a:ext cx="3434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6951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8438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8438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0"/>
                            <a:ext cx="3430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276120"/>
                            <a:ext cx="3430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047600"/>
                            <a:ext cx="3430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1343160"/>
                            <a:ext cx="3430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5pt;width:275.35pt;height:140.45pt" coordorigin="2340,130" coordsize="5507,2809">
                <v:oval id="shape_0" fillcolor="white" stroked="t" o:allowincell="f" style="position:absolute;left:2446;top:870;width:1259;height:126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687;top:870;width:1259;height:126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446,509" to="6946,24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530" to="6916,2520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1,1495" to="6302,149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446,870" to="7305,87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2,2140" to="7261,214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5;top:1179;width:54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7;top:122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001;top:145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1;top:145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87;top:130;width:53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7;top:565;width:53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7;top:1780;width:53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32;top:2245;width:53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ines </w:t>
      </w:r>
      <w:r>
        <w:rPr>
          <w:rFonts w:cs="Arial" w:ascii="Arial" w:hAnsi="Arial"/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rFonts w:cs="Arial" w:ascii="Arial" w:hAnsi="Arial"/>
          <w:i/>
          <w:sz w:val="40"/>
          <w:szCs w:val="40"/>
        </w:rPr>
        <w:t>d</w:t>
      </w:r>
      <w:r>
        <w:rPr>
          <w:rFonts w:cs="Arial" w:ascii="Arial" w:hAnsi="Arial"/>
          <w:sz w:val="40"/>
          <w:szCs w:val="40"/>
        </w:rPr>
        <w:t xml:space="preserve"> are internal common tangents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lines </w:t>
      </w:r>
      <w:r>
        <w:rPr>
          <w:rFonts w:cs="Arial" w:ascii="Arial" w:hAnsi="Arial"/>
          <w:i/>
          <w:sz w:val="40"/>
          <w:szCs w:val="40"/>
        </w:rPr>
        <w:t>b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rFonts w:cs="Arial" w:ascii="Arial" w:hAnsi="Arial"/>
          <w:i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 xml:space="preserve"> are external common tangen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>:  Tangent circles are coplanar circles that are tangent to the same line at the same poi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wo Ways that Circles can be Tangent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nally tangent circles are tangent on the same side of the common tang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ternally tangent circles are tangent circles on opposite sides of the common tang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199765" cy="2037715"/>
                <wp:effectExtent l="635" t="10160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037600"/>
                          <a:chOff x="0" y="0"/>
                          <a:chExt cx="3199680" cy="2037600"/>
                        </a:xfrm>
                      </wpg:grpSpPr>
                      <wps:wsp>
                        <wps:cNvSpPr/>
                        <wps:spPr>
                          <a:xfrm>
                            <a:off x="0" y="381600"/>
                            <a:ext cx="31996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7995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781200"/>
                            <a:ext cx="125784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8006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04472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675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405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43640"/>
                            <a:ext cx="342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79200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3431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05pt;width:251.9pt;height:160.45pt" coordorigin="1620,121" coordsize="5038,3209">
                <v:line id="shape_0" from="1620,722" to="6658,180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4;top:121;width:1258;height:126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48;top:1351;width:1980;height:197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09;top:1382;width:899;height:89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4514;top:1766;width:8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0;top:70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4;top:233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40;top:347;width: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25;top:1368;width:5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5;top:2236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Circle P and circle N are </w:t>
      </w:r>
      <w:r>
        <w:rPr>
          <w:rFonts w:cs="Arial" w:ascii="Arial" w:hAnsi="Arial"/>
          <w:sz w:val="40"/>
          <w:szCs w:val="40"/>
          <w:u w:val="single"/>
        </w:rPr>
        <w:t>externally tangent</w:t>
      </w:r>
      <w:r>
        <w:rPr>
          <w:rFonts w:cs="Arial" w:ascii="Arial" w:hAnsi="Arial"/>
          <w:sz w:val="40"/>
          <w:szCs w:val="40"/>
        </w:rPr>
        <w:t xml:space="preserve"> circles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Circle P and circle M are </w:t>
      </w:r>
      <w:r>
        <w:rPr>
          <w:rFonts w:cs="Arial" w:ascii="Arial" w:hAnsi="Arial"/>
          <w:sz w:val="40"/>
          <w:szCs w:val="40"/>
          <w:u w:val="single"/>
        </w:rPr>
        <w:t>externally tangent</w:t>
      </w:r>
      <w:r>
        <w:rPr>
          <w:rFonts w:cs="Arial" w:ascii="Arial" w:hAnsi="Arial"/>
          <w:sz w:val="40"/>
          <w:szCs w:val="40"/>
        </w:rPr>
        <w:t xml:space="preserve"> circ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ircle M and circle N are </w:t>
      </w:r>
      <w:r>
        <w:rPr>
          <w:rFonts w:cs="Arial" w:ascii="Arial" w:hAnsi="Arial"/>
          <w:sz w:val="40"/>
          <w:szCs w:val="40"/>
          <w:u w:val="single"/>
        </w:rPr>
        <w:t xml:space="preserve">internally tangent </w:t>
      </w:r>
      <w:r>
        <w:rPr>
          <w:rFonts w:cs="Arial" w:ascii="Arial" w:hAnsi="Arial"/>
          <w:sz w:val="40"/>
          <w:szCs w:val="40"/>
        </w:rPr>
        <w:t>circ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36140</wp:posOffset>
                </wp:positionH>
                <wp:positionV relativeFrom="paragraph">
                  <wp:posOffset>309880</wp:posOffset>
                </wp:positionV>
                <wp:extent cx="299085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4.4pt" to="191.7pt,24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31490</wp:posOffset>
                </wp:positionH>
                <wp:positionV relativeFrom="paragraph">
                  <wp:posOffset>300355</wp:posOffset>
                </wp:positionV>
                <wp:extent cx="299085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3.65pt" to="262.2pt,23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sz w:val="40"/>
          <w:szCs w:val="40"/>
        </w:rPr>
        <w:t>:  Given circle M and circle K with common tangents AB and CD,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KE = 45°,        KD = 8, MC = 12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3208655" cy="1880235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1880280"/>
                          <a:chOff x="0" y="0"/>
                          <a:chExt cx="320868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868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285840"/>
                              <a:ext cx="1256760" cy="125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5400"/>
                              <a:ext cx="320868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65736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1676520" cy="165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23400"/>
                              <a:ext cx="148536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018440"/>
                              <a:ext cx="43200" cy="32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840" y="1024200"/>
                              <a:ext cx="21780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0" y="471960"/>
                              <a:ext cx="447120" cy="44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080" y="920160"/>
                              <a:ext cx="59760" cy="60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760" y="153792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721440"/>
                            <a:ext cx="229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84320"/>
                            <a:ext cx="230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722160"/>
                            <a:ext cx="230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741600"/>
                            <a:ext cx="230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836280"/>
                            <a:ext cx="230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1315080"/>
                            <a:ext cx="360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122840"/>
                            <a:ext cx="2293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55pt;width:252.6pt;height:148.05pt" coordorigin="2340,111" coordsize="5052,2961">
                <v:group id="shape_0" style="position:absolute;left:2340;top:111;width:5052;height:2637">
                  <v:oval id="shape_0" fillcolor="white" stroked="t" o:allowincell="f" style="position:absolute;left:2940;top:561;width:1978;height:19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340,2104" to="7392,2748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15;top:1146;width:1078;height:107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899,111" to="6538,271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15,1565" to="6253,17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4,1715" to="6321,2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4,1724" to="6236,20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2,854" to="4625,15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9,1560" to="4022,25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09;top:2533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8;top:1247;width:3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9;top:401;width:36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46;top:1248;width:36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04;top:1279;width:36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2;top:1428;width:36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35;top:2182;width:56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7;top:1879;width:36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Find EB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EKB is rt. isos.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, so EB=BK=8, since radius=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Find A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 xml:space="preserve">Since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EKB is rt. isos.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,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KEB = 4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Then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EM = 45 (vertical angle with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KEB)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MAE is rt. isos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 since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 is rt. (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radius to tan)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E = MA = 12, since radius = 1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Find EF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Plan</w:t>
      </w:r>
      <w:r>
        <w:rPr>
          <w:rFonts w:cs="Arial" w:ascii="Arial" w:hAnsi="Arial"/>
          <w:sz w:val="40"/>
          <w:szCs w:val="40"/>
        </w:rPr>
        <w:t>:  Find ME and subtract MF, which is 12.  By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ythag. Thm, ME = 12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40"/>
          <w:szCs w:val="40"/>
        </w:rPr>
        <w:t xml:space="preserve"> and EF = 12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40"/>
          <w:szCs w:val="40"/>
        </w:rPr>
        <w:t xml:space="preserve"> - 1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Find AB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 = AE + EB = 12 + 8 = 2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 Find MK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K = ME + EK</w:t>
        <w:tab/>
        <w:tab/>
        <w:tab/>
        <w:t>EK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=EB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BK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K = 12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40"/>
          <w:szCs w:val="40"/>
        </w:rPr>
        <w:t xml:space="preserve"> + 8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40"/>
          <w:szCs w:val="40"/>
        </w:rPr>
        <w:tab/>
        <w:tab/>
        <w:t>EK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=8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8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K = 20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40"/>
          <w:szCs w:val="40"/>
        </w:rPr>
        <w:tab/>
        <w:tab/>
        <w:tab/>
        <w:tab/>
        <w:t>EK = 8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9.3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central angle of a circle</w:t>
      </w:r>
      <w:r>
        <w:rPr>
          <w:rFonts w:cs="Arial" w:ascii="Arial" w:hAnsi="Arial"/>
          <w:sz w:val="40"/>
          <w:szCs w:val="40"/>
        </w:rPr>
        <w:t xml:space="preserve"> intersects the circle in two points and has its vertex at the center of the circle.  (The angle and circle are coplanar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sz w:val="40"/>
          <w:szCs w:val="40"/>
          <w:u w:val="single"/>
        </w:rPr>
        <w:t>inscribed angle of a circle</w:t>
      </w:r>
      <w:r>
        <w:rPr>
          <w:rFonts w:cs="Arial" w:ascii="Arial" w:hAnsi="Arial"/>
          <w:sz w:val="40"/>
          <w:szCs w:val="40"/>
        </w:rPr>
        <w:t xml:space="preserve"> is an angle with its vertex on a circle and with its sides containing chords of a circ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b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Each of these angles determines a pair of arcs of the circ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255" distR="60960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777365" cy="202755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027520"/>
                          <a:chOff x="0" y="0"/>
                          <a:chExt cx="1777320" cy="2027520"/>
                        </a:xfrm>
                      </wpg:grpSpPr>
                      <wps:wsp>
                        <wps:cNvSpPr/>
                        <wps:spPr>
                          <a:xfrm>
                            <a:off x="228600" y="261720"/>
                            <a:ext cx="1485360" cy="148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89080"/>
                            <a:ext cx="539280" cy="9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88360"/>
                            <a:ext cx="117000" cy="13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94320"/>
                            <a:ext cx="21600" cy="74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94320"/>
                            <a:ext cx="568800" cy="51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342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0"/>
                            <a:ext cx="342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640880"/>
                            <a:ext cx="343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721520"/>
                            <a:ext cx="343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481400"/>
                            <a:ext cx="343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733320"/>
                            <a:ext cx="343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25pt;width:140pt;height:159.65pt" coordorigin="540,125" coordsize="2800,3193">
                <v:oval id="shape_0" fillcolor="white" stroked="t" o:allowincell="f" style="position:absolute;left:900;top:537;width:2338;height:233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58,580" to="1806,20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19,579" to="1802,27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49,1691" to="2082,2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44,1691" to="2939,2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976;width:5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87;top:125;width:5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8;top:2709;width:5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23;top:2836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98;top:2458;width:54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1;top:1280;width:54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Given:  Circle 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UVW is an inscribed ang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LKM is a central ang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  <w:u w:val="single"/>
        </w:rPr>
        <w:t>Arc measure</w:t>
      </w:r>
      <w:r>
        <w:rPr>
          <w:rFonts w:cs="Arial" w:ascii="Arial" w:hAnsi="Arial"/>
          <w:sz w:val="40"/>
          <w:szCs w:val="40"/>
        </w:rPr>
        <w:t xml:space="preserve"> is the same measure as the degree measure of the central angle that intercepts the arc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46990" simplePos="0" locked="0" layoutInCell="0" allowOverlap="1" relativeHeight="177">
                <wp:simplePos x="0" y="0"/>
                <wp:positionH relativeFrom="column">
                  <wp:posOffset>208915</wp:posOffset>
                </wp:positionH>
                <wp:positionV relativeFrom="paragraph">
                  <wp:posOffset>271145</wp:posOffset>
                </wp:positionV>
                <wp:extent cx="1409065" cy="1557020"/>
                <wp:effectExtent l="9525" t="1079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557000"/>
                          <a:chOff x="0" y="0"/>
                          <a:chExt cx="140904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280" cy="12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98320"/>
                            <a:ext cx="18360" cy="6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98320"/>
                            <a:ext cx="56880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1191960"/>
                            <a:ext cx="280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86600"/>
                            <a:ext cx="28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327600"/>
                            <a:ext cx="281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720720"/>
                            <a:ext cx="548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21.35pt;width:110.95pt;height:122.6pt" coordorigin="329,427" coordsize="2219,2452">
                <v:oval id="shape_0" fillcolor="white" stroked="t" o:allowincell="f" style="position:absolute;left:329;top:427;width:1911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68,1369" to="1296,23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4,1369" to="2159,1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3;top:2304;width:44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5;top:1666;width:4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0;top:943;width:44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76;top:1562;width:86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" distR="46990" simplePos="0" locked="0" layoutInCell="0" allowOverlap="1" relativeHeight="178">
                <wp:simplePos x="0" y="0"/>
                <wp:positionH relativeFrom="column">
                  <wp:posOffset>2047240</wp:posOffset>
                </wp:positionH>
                <wp:positionV relativeFrom="paragraph">
                  <wp:posOffset>165100</wp:posOffset>
                </wp:positionV>
                <wp:extent cx="1548765" cy="1367155"/>
                <wp:effectExtent l="0" t="0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367280"/>
                          <a:chOff x="0" y="0"/>
                          <a:chExt cx="1548720" cy="1367280"/>
                        </a:xfrm>
                      </wpg:grpSpPr>
                      <wps:wsp>
                        <wps:cNvSpPr/>
                        <wps:spPr>
                          <a:xfrm>
                            <a:off x="181440" y="153720"/>
                            <a:ext cx="1214280" cy="12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93920"/>
                            <a:ext cx="110484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280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77760"/>
                            <a:ext cx="28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481320"/>
                            <a:ext cx="281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379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39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0"/>
                            <a:ext cx="280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3pt;width:121.95pt;height:107.65pt" coordorigin="3224,260" coordsize="2439,2153">
                <v:oval id="shape_0" fillcolor="white" stroked="t" o:allowincell="f" style="position:absolute;left:3510;top:502;width:1911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601,1038" to="5340,1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4;top:260;width:4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1800;width:4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11;top:1018;width:44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851;top:63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1;top:142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24;top:640;width:4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" distR="46990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581150" cy="1567180"/>
                <wp:effectExtent l="0" t="1016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67080"/>
                          <a:chOff x="0" y="0"/>
                          <a:chExt cx="1581120" cy="15670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1214280" cy="12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98320"/>
                            <a:ext cx="18360" cy="6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98320"/>
                            <a:ext cx="56880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192680"/>
                            <a:ext cx="280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787320"/>
                            <a:ext cx="281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27600"/>
                            <a:ext cx="281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720000"/>
                            <a:ext cx="548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145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280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pt;width:124.5pt;height:123.4pt" coordorigin="6480,360" coordsize="2490,2468">
                <v:oval id="shape_0" fillcolor="white" stroked="t" o:allowincell="f" style="position:absolute;left:6751;top:360;width:1911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90,1302" to="7718,2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6,1302" to="8581,17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05;top:2238;width:44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27;top:1600;width:4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2;top:876;width:44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98;top:1494;width:86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902;top:69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80;top:398;width:4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2">
                <wp:simplePos x="0" y="0"/>
                <wp:positionH relativeFrom="column">
                  <wp:posOffset>4744085</wp:posOffset>
                </wp:positionH>
                <wp:positionV relativeFrom="paragraph">
                  <wp:posOffset>186690</wp:posOffset>
                </wp:positionV>
                <wp:extent cx="500380" cy="1323975"/>
                <wp:effectExtent l="23114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600">
                          <a:off x="0" y="0"/>
                          <a:ext cx="5004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  <a:lnTo>
                                <a:pt x="10800" y="10800"/>
                              </a:lnTo>
                              <a:close/>
                            </a:path>
                            <a:path fill="none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70,10800" path="l0,21600xee" stroked="t" o:allowincell="f" style="position:absolute;margin-left:373.55pt;margin-top:14.65pt;width:39.35pt;height:104.2pt;mso-wrap-style:none;v-text-anchor:middle;rotation:3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8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62255</wp:posOffset>
                      </wp:positionV>
                      <wp:extent cx="307340" cy="1323975"/>
                      <wp:effectExtent l="161925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57.45pt;margin-top:20.65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AC = 60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mBC = 60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8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1770</wp:posOffset>
                      </wp:positionV>
                      <wp:extent cx="500380" cy="1323975"/>
                      <wp:effectExtent l="23114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95600">
                                <a:off x="0" y="0"/>
                                <a:ext cx="50040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70" h="10800">
                                    <a:moveTo>
                                      <a:pt x="10800" y="0"/>
                                    </a:moveTo>
                                    <a:arcTo wR="10800" hR="10800" stAng="-5400000" swAng="19376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770" h="10800">
                                    <a:moveTo>
                                      <a:pt x="10800" y="0"/>
                                    </a:moveTo>
                                    <a:arcTo wR="10800" hR="10800" stAng="-5400000" swAng="193767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770,10800" path="l0,21600xee" stroked="t" o:allowincell="t" style="position:absolute;margin-left:49.65pt;margin-top:15.05pt;width:39.35pt;height:104.2pt;mso-wrap-style:none;v-text-anchor:middle;rotation:338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AC = 180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mBDC = 180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CDB = 300°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3">
                <wp:simplePos x="0" y="0"/>
                <wp:positionH relativeFrom="column">
                  <wp:posOffset>5385435</wp:posOffset>
                </wp:positionH>
                <wp:positionV relativeFrom="paragraph">
                  <wp:posOffset>245745</wp:posOffset>
                </wp:positionV>
                <wp:extent cx="307340" cy="1323975"/>
                <wp:effectExtent l="16192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424.05pt;margin-top:19.3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minor arc</w:t>
      </w:r>
      <w:r>
        <w:rPr>
          <w:rFonts w:cs="Arial" w:ascii="Arial" w:hAnsi="Arial"/>
          <w:sz w:val="40"/>
          <w:szCs w:val="40"/>
        </w:rPr>
        <w:t xml:space="preserve"> is an arc measuring less than 180°.  Minor arcs are denoted with 2 letters, such as AB where A and B are endpoints of the ar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4">
                <wp:simplePos x="0" y="0"/>
                <wp:positionH relativeFrom="column">
                  <wp:posOffset>5458460</wp:posOffset>
                </wp:positionH>
                <wp:positionV relativeFrom="paragraph">
                  <wp:posOffset>168275</wp:posOffset>
                </wp:positionV>
                <wp:extent cx="500380" cy="1323975"/>
                <wp:effectExtent l="23114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600">
                          <a:off x="0" y="0"/>
                          <a:ext cx="5004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  <a:lnTo>
                                <a:pt x="10800" y="10800"/>
                              </a:lnTo>
                              <a:close/>
                            </a:path>
                            <a:path fill="none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70,10800" path="l0,21600xee" stroked="t" o:allowincell="f" style="position:absolute;margin-left:429.8pt;margin-top:13.2pt;width:39.35pt;height:104.2pt;mso-wrap-style:none;v-text-anchor:middle;rotation:3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major arc</w:t>
      </w:r>
      <w:r>
        <w:rPr>
          <w:rFonts w:cs="Arial" w:ascii="Arial" w:hAnsi="Arial"/>
          <w:sz w:val="40"/>
          <w:szCs w:val="40"/>
        </w:rPr>
        <w:t xml:space="preserve"> is an arc measuring more than 180°.  Major arcs are denoted with 3 letters, such as ABC, where A and C are endpoints and B is another point on the ar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semicircle</w:t>
      </w:r>
      <w:r>
        <w:rPr>
          <w:rFonts w:cs="Arial" w:ascii="Arial" w:hAnsi="Arial"/>
          <w:sz w:val="40"/>
          <w:szCs w:val="40"/>
        </w:rPr>
        <w:t xml:space="preserve"> is an arc measuring 180°.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5">
                <wp:simplePos x="0" y="0"/>
                <wp:positionH relativeFrom="column">
                  <wp:posOffset>1784985</wp:posOffset>
                </wp:positionH>
                <wp:positionV relativeFrom="paragraph">
                  <wp:posOffset>236855</wp:posOffset>
                </wp:positionV>
                <wp:extent cx="307340" cy="1323975"/>
                <wp:effectExtent l="16192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40.55pt;margin-top:18.6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6">
                <wp:simplePos x="0" y="0"/>
                <wp:positionH relativeFrom="column">
                  <wp:posOffset>956310</wp:posOffset>
                </wp:positionH>
                <wp:positionV relativeFrom="paragraph">
                  <wp:posOffset>236855</wp:posOffset>
                </wp:positionV>
                <wp:extent cx="307340" cy="1323975"/>
                <wp:effectExtent l="16192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75.3pt;margin-top:18.6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7">
                <wp:simplePos x="0" y="0"/>
                <wp:positionH relativeFrom="column">
                  <wp:posOffset>2651760</wp:posOffset>
                </wp:positionH>
                <wp:positionV relativeFrom="paragraph">
                  <wp:posOffset>236855</wp:posOffset>
                </wp:positionV>
                <wp:extent cx="307340" cy="1323975"/>
                <wp:effectExtent l="16192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208.8pt;margin-top:18.6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8">
                <wp:simplePos x="0" y="0"/>
                <wp:positionH relativeFrom="column">
                  <wp:posOffset>5394960</wp:posOffset>
                </wp:positionH>
                <wp:positionV relativeFrom="paragraph">
                  <wp:posOffset>-61595</wp:posOffset>
                </wp:positionV>
                <wp:extent cx="307340" cy="1323975"/>
                <wp:effectExtent l="16192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424.8pt;margin-top:-4.9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Arc Addition Postulate</w:t>
      </w:r>
      <w:r>
        <w:rPr>
          <w:rFonts w:cs="Arial" w:ascii="Arial" w:hAnsi="Arial"/>
          <w:sz w:val="40"/>
          <w:szCs w:val="40"/>
        </w:rPr>
        <w:t xml:space="preserve"> (9.2):  If B is a point on AC, then mAB + mBC = mA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The degree measure of a major arc can be given in terms of its associated minor arc because the 2 arcs must add to give the entire circle, which is 360°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9">
                <wp:simplePos x="0" y="0"/>
                <wp:positionH relativeFrom="column">
                  <wp:posOffset>5185410</wp:posOffset>
                </wp:positionH>
                <wp:positionV relativeFrom="paragraph">
                  <wp:posOffset>220345</wp:posOffset>
                </wp:positionV>
                <wp:extent cx="307340" cy="1323975"/>
                <wp:effectExtent l="16192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408.3pt;margin-top:17.3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7">
                <wp:simplePos x="0" y="0"/>
                <wp:positionH relativeFrom="column">
                  <wp:posOffset>3572510</wp:posOffset>
                </wp:positionH>
                <wp:positionV relativeFrom="paragraph">
                  <wp:posOffset>148590</wp:posOffset>
                </wp:positionV>
                <wp:extent cx="500380" cy="1323975"/>
                <wp:effectExtent l="23114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600">
                          <a:off x="0" y="0"/>
                          <a:ext cx="5004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  <a:lnTo>
                                <a:pt x="10800" y="10800"/>
                              </a:lnTo>
                              <a:close/>
                            </a:path>
                            <a:path fill="none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70,10800" path="l0,21600xee" stroked="t" o:allowincell="f" style="position:absolute;margin-left:281.3pt;margin-top:11.65pt;width:39.35pt;height:104.2pt;mso-wrap-style:none;v-text-anchor:middle;rotation:3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Major Arc Theorem</w:t>
      </w:r>
      <w:r>
        <w:rPr>
          <w:rFonts w:cs="Arial" w:ascii="Arial" w:hAnsi="Arial"/>
          <w:sz w:val="40"/>
          <w:szCs w:val="40"/>
        </w:rPr>
        <w:t xml:space="preserve"> (9.8):  mACB = 360 - mA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  <w:u w:val="single"/>
        </w:rPr>
        <w:t>Congruent arcs</w:t>
      </w:r>
      <w:r>
        <w:rPr>
          <w:rFonts w:cs="Arial" w:ascii="Arial" w:hAnsi="Arial"/>
          <w:sz w:val="40"/>
          <w:szCs w:val="40"/>
        </w:rPr>
        <w:t xml:space="preserve"> are arcs on congruent circles that have the same measu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Question</w:t>
      </w:r>
      <w:r>
        <w:rPr>
          <w:rFonts w:cs="Arial" w:ascii="Arial" w:hAnsi="Arial"/>
          <w:sz w:val="40"/>
          <w:szCs w:val="40"/>
        </w:rPr>
        <w:t>:  Why do the circles have to be congruent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Answer</w:t>
      </w:r>
      <w:r>
        <w:rPr>
          <w:rFonts w:cs="Arial" w:ascii="Arial" w:hAnsi="Arial"/>
          <w:sz w:val="40"/>
          <w:szCs w:val="40"/>
        </w:rPr>
        <w:t>:  Arcs that have the same degree measure are not the same size if the circles are not the sam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9</w:t>
      </w:r>
      <w:r>
        <w:rPr>
          <w:rFonts w:cs="Arial" w:ascii="Arial" w:hAnsi="Arial"/>
          <w:sz w:val="40"/>
          <w:szCs w:val="40"/>
        </w:rPr>
        <w:t>:  Chords of congruent circles are congruent if and only if they subtend congruent arc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2700" simplePos="0" locked="0" layoutInCell="0" allowOverlap="1" relativeHeight="190">
                <wp:simplePos x="0" y="0"/>
                <wp:positionH relativeFrom="column">
                  <wp:posOffset>852170</wp:posOffset>
                </wp:positionH>
                <wp:positionV relativeFrom="paragraph">
                  <wp:posOffset>52070</wp:posOffset>
                </wp:positionV>
                <wp:extent cx="3595370" cy="173482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1734840"/>
                          <a:chOff x="0" y="0"/>
                          <a:chExt cx="3595320" cy="173484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1544400" cy="1545120"/>
                          </a:xfrm>
                        </wpg:grpSpPr>
                        <wps:wsp>
                          <wps:cNvSpPr/>
                          <wps:spPr>
                            <a:xfrm rot="20311800">
                              <a:off x="176400" y="176400"/>
                              <a:ext cx="1191240" cy="119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11800">
                              <a:off x="581760" y="763560"/>
                              <a:ext cx="584280" cy="50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720" y="0"/>
                            <a:ext cx="1614240" cy="1614960"/>
                          </a:xfrm>
                        </wpg:grpSpPr>
                        <wps:wsp>
                          <wps:cNvSpPr/>
                          <wps:spPr>
                            <a:xfrm rot="14503800">
                              <a:off x="210960" y="211320"/>
                              <a:ext cx="1192680" cy="11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03800">
                              <a:off x="744480" y="423360"/>
                              <a:ext cx="585000" cy="50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9680" y="140076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09656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63864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70596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8820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64080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05pt;width:269.2pt;height:129.65pt" coordorigin="1620,221" coordsize="5384,2593">
                <v:group id="shape_0" style="position:absolute;left:1620;top:426;width:1876;height:1876">
                  <v:oval id="shape_0" fillcolor="white" stroked="t" o:allowincell="f" style="position:absolute;left:1620;top:425;width:1875;height:1875;mso-wrap-style:none;v-text-anchor:middle;rotation:338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2258;top:1349;width:919;height:795;mso-wrap-style:none;v-text-anchor:middle;rotation:338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4679;top:414;width:1878;height:1877">
                  <v:oval id="shape_0" fillcolor="white" stroked="t" o:allowincell="f" style="position:absolute;left:4680;top:415;width:1877;height:1876;mso-wrap-style:none;v-text-anchor:middle;rotation:242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5520;top:748;width:920;height:796;mso-wrap-style:none;v-text-anchor:middle;rotation:242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f" o:allowincell="f" style="position:absolute;left:2129;top:2288;width:4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08;top:1809;width:4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8;top:1088;width:4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7;top:1194;width:4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9;top:221;width:4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9;top:1091;width:4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366135</wp:posOffset>
                </wp:positionH>
                <wp:positionV relativeFrom="paragraph">
                  <wp:posOffset>-291465</wp:posOffset>
                </wp:positionV>
                <wp:extent cx="1544955" cy="169418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694160"/>
                          <a:chOff x="0" y="0"/>
                          <a:chExt cx="1545120" cy="169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5120" cy="1545480"/>
                          </a:xfrm>
                        </wpg:grpSpPr>
                        <wps:wsp>
                          <wps:cNvSpPr/>
                          <wps:spPr>
                            <a:xfrm rot="20311800">
                              <a:off x="176760" y="176400"/>
                              <a:ext cx="1191240" cy="11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11800">
                              <a:off x="582480" y="764280"/>
                              <a:ext cx="584280" cy="50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400" y="1359360"/>
                            <a:ext cx="295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055520"/>
                            <a:ext cx="295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97600"/>
                            <a:ext cx="295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9.05pt;width:102.75pt;height:119.45pt" coordorigin="5580,-181" coordsize="2055,2389">
                <v:group id="shape_0" style="position:absolute;left:5580;top:-181;width:1876;height:1877">
                  <v:oval id="shape_0" fillcolor="white" stroked="t" o:allowincell="f" style="position:absolute;left:5579;top:-181;width:1875;height:1876;mso-wrap-style:none;v-text-anchor:middle;rotation:338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6218;top:744;width:919;height:796;mso-wrap-style:none;v-text-anchor:middle;rotation:338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f" o:allowincell="f" style="position:absolute;left:6089;top:1682;width:46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69;top:1203;width:46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9;top:482;width:46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u w:val="single"/>
        </w:rPr>
        <w:t xml:space="preserve">  </w:t>
      </w:r>
      <w:r>
        <w:rPr>
          <w:rFonts w:cs="Arial" w:ascii="Arial" w:hAnsi="Arial"/>
          <w:sz w:val="40"/>
          <w:szCs w:val="40"/>
          <w:u w:val="single"/>
        </w:rPr>
        <w:t>Proof of Part 1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76525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pt" to="237.7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38200</wp:posOffset>
                </wp:positionH>
                <wp:positionV relativeFrom="paragraph">
                  <wp:posOffset>15875</wp:posOffset>
                </wp:positionV>
                <wp:extent cx="501650" cy="285750"/>
                <wp:effectExtent l="1016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285840"/>
                          <a:chOff x="0" y="0"/>
                          <a:chExt cx="5014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89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4760"/>
                              <a:ext cx="14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0"/>
                            <a:ext cx="247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25pt;width:39.5pt;height:22.5pt" coordorigin="1320,25" coordsize="790,450">
                <v:group id="shape_0" style="position:absolute;left:1320;top:75;width:299;height:329">
                  <v:oval id="shape_0" fillcolor="white" stroked="t" o:allowincell="f" style="position:absolute;left:1320;top:75;width:298;height:3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464;top:240;width:22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720;top:25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>:         with chord WX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8675</wp:posOffset>
                </wp:positionH>
                <wp:positionV relativeFrom="paragraph">
                  <wp:posOffset>9525</wp:posOffset>
                </wp:positionV>
                <wp:extent cx="501650" cy="285750"/>
                <wp:effectExtent l="10160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285840"/>
                          <a:chOff x="0" y="0"/>
                          <a:chExt cx="5014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89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4760"/>
                              <a:ext cx="14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0"/>
                            <a:ext cx="247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0.75pt;width:39.5pt;height:22.5pt" coordorigin="1305,15" coordsize="790,450">
                <v:group id="shape_0" style="position:absolute;left:1305;top:65;width:299;height:329">
                  <v:oval id="shape_0" fillcolor="white" stroked="t" o:allowincell="f" style="position:absolute;left:1305;top:65;width:298;height:3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449;top:230;width:22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705;top:15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2700" simplePos="0" locked="0" layoutInCell="0" allowOverlap="1" relativeHeight="196">
                <wp:simplePos x="0" y="0"/>
                <wp:positionH relativeFrom="column">
                  <wp:posOffset>4475480</wp:posOffset>
                </wp:positionH>
                <wp:positionV relativeFrom="paragraph">
                  <wp:posOffset>64770</wp:posOffset>
                </wp:positionV>
                <wp:extent cx="1686560" cy="161480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614960"/>
                          <a:chOff x="0" y="0"/>
                          <a:chExt cx="1686600" cy="16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4240" cy="1614960"/>
                          </a:xfrm>
                        </wpg:grpSpPr>
                        <wps:wsp>
                          <wps:cNvSpPr/>
                          <wps:spPr>
                            <a:xfrm rot="14503800">
                              <a:off x="210960" y="211320"/>
                              <a:ext cx="1192680" cy="11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03800">
                              <a:off x="744480" y="423360"/>
                              <a:ext cx="585000" cy="50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705600"/>
                            <a:ext cx="295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87120"/>
                            <a:ext cx="29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640080"/>
                            <a:ext cx="295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95pt;width:116.25pt;height:103.6pt" coordorigin="7380,239" coordsize="2325,2072">
                <v:group id="shape_0" style="position:absolute;left:7380;top:434;width:1878;height:1877">
                  <v:oval id="shape_0" fillcolor="white" stroked="t" o:allowincell="f" style="position:absolute;left:7380;top:435;width:1877;height:1876;mso-wrap-style:none;v-text-anchor:middle;rotation:242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8220;top:768;width:920;height:796;mso-wrap-style:none;v-text-anchor:middle;rotation:242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f" o:allowincell="f" style="position:absolute;left:7947;top:1213;width:46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89;top:239;width:46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9;top:1110;width:46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>with chord UV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501650" cy="285750"/>
                <wp:effectExtent l="1016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285840"/>
                          <a:chOff x="0" y="0"/>
                          <a:chExt cx="5014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89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4760"/>
                              <a:ext cx="14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0"/>
                            <a:ext cx="247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pt;width:39.5pt;height:22.5pt" coordorigin="1320,20" coordsize="790,450">
                <v:group id="shape_0" style="position:absolute;left:1320;top:70;width:299;height:329">
                  <v:oval id="shape_0" fillcolor="white" stroked="t" o:allowincell="f" style="position:absolute;left:1320;top:70;width:298;height:3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464;top:235;width:22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720;top:20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38300</wp:posOffset>
                </wp:positionH>
                <wp:positionV relativeFrom="paragraph">
                  <wp:posOffset>31750</wp:posOffset>
                </wp:positionV>
                <wp:extent cx="501650" cy="285750"/>
                <wp:effectExtent l="1016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285840"/>
                          <a:chOff x="0" y="0"/>
                          <a:chExt cx="5014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89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4760"/>
                              <a:ext cx="14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0"/>
                            <a:ext cx="247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.5pt;width:39.5pt;height:22.5pt" coordorigin="2580,50" coordsize="790,450">
                <v:group id="shape_0" style="position:absolute;left:2580;top:100;width:299;height:329">
                  <v:oval id="shape_0" fillcolor="white" stroked="t" o:allowincell="f" style="position:absolute;left:2580;top:100;width:298;height:3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724;top:265;width:22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980;top:50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42975</wp:posOffset>
                </wp:positionH>
                <wp:positionV relativeFrom="paragraph">
                  <wp:posOffset>15875</wp:posOffset>
                </wp:positionV>
                <wp:extent cx="34290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25pt" to="101.2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9067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5pt" to="152.2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UV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WX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5">
                <wp:simplePos x="0" y="0"/>
                <wp:positionH relativeFrom="column">
                  <wp:posOffset>1737360</wp:posOffset>
                </wp:positionH>
                <wp:positionV relativeFrom="paragraph">
                  <wp:posOffset>210820</wp:posOffset>
                </wp:positionV>
                <wp:extent cx="307340" cy="1323975"/>
                <wp:effectExtent l="16192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36.8pt;margin-top:16.6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6">
                <wp:simplePos x="0" y="0"/>
                <wp:positionH relativeFrom="column">
                  <wp:posOffset>1089660</wp:posOffset>
                </wp:positionH>
                <wp:positionV relativeFrom="paragraph">
                  <wp:posOffset>229870</wp:posOffset>
                </wp:positionV>
                <wp:extent cx="307340" cy="1323975"/>
                <wp:effectExtent l="16192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85.8pt;margin-top:18.1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UV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WX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70" w:type="dxa"/>
        <w:jc w:val="left"/>
        <w:tblInd w:w="-115" w:type="dxa"/>
        <w:tblLayout w:type="fixed"/>
        <w:tblCellMar>
          <w:top w:w="115" w:type="dxa"/>
          <w:left w:w="115" w:type="dxa"/>
          <w:bottom w:w="43" w:type="dxa"/>
          <w:right w:w="115" w:type="dxa"/>
        </w:tblCellMar>
      </w:tblPr>
      <w:tblGrid>
        <w:gridCol w:w="592"/>
        <w:gridCol w:w="4463"/>
        <w:gridCol w:w="595"/>
        <w:gridCol w:w="4120"/>
      </w:tblGrid>
      <w:tr>
        <w:trPr/>
        <w:tc>
          <w:tcPr>
            <w:tcW w:w="505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1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4445</wp:posOffset>
                      </wp:positionV>
                      <wp:extent cx="342265" cy="195580"/>
                      <wp:effectExtent l="1016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95480"/>
                                <a:chOff x="0" y="0"/>
                                <a:chExt cx="34236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13032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71640"/>
                                    <a:ext cx="100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0"/>
                                  <a:ext cx="16884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-0.35pt;width:26.95pt;height:15.4pt" coordorigin="5,-7" coordsize="539,308">
                      <v:group id="shape_0" style="position:absolute;left:5;top:27;width:205;height:226">
                        <v:oval id="shape_0" fillcolor="white" stroked="t" o:allowincell="t" style="position:absolute;left:5;top:27;width:204;height:22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103;top:140;width:15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278;top:-7;width:26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13970</wp:posOffset>
                      </wp:positionV>
                      <wp:extent cx="342265" cy="195580"/>
                      <wp:effectExtent l="10795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95480"/>
                                <a:chOff x="0" y="0"/>
                                <a:chExt cx="34236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13032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71640"/>
                                    <a:ext cx="100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0"/>
                                  <a:ext cx="16884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25pt;margin-top:-1.1pt;width:26.95pt;height:15.4pt" coordorigin="2225,-22" coordsize="539,308">
                      <v:group id="shape_0" style="position:absolute;left:2225;top:12;width:205;height:226">
                        <v:oval id="shape_0" fillcolor="white" stroked="t" o:allowincell="t" style="position:absolute;left:2225;top:12;width:204;height:22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2323;top:125;width:15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2498;top:-22;width:26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57480</wp:posOffset>
                      </wp:positionV>
                      <wp:extent cx="342265" cy="195580"/>
                      <wp:effectExtent l="10795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95480"/>
                                <a:chOff x="0" y="0"/>
                                <a:chExt cx="34236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13032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71640"/>
                                    <a:ext cx="100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0"/>
                                  <a:ext cx="16884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12.4pt;width:26.95pt;height:15.4pt" coordorigin="500,248" coordsize="539,308">
                      <v:group id="shape_0" style="position:absolute;left:500;top:282;width:205;height:226">
                        <v:oval id="shape_0" fillcolor="white" stroked="t" o:allowincell="t" style="position:absolute;left:500;top:282;width:204;height:22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598;top:395;width:15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773;top:248;width:26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47955</wp:posOffset>
                      </wp:positionV>
                      <wp:extent cx="342265" cy="195580"/>
                      <wp:effectExtent l="10795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95480"/>
                                <a:chOff x="0" y="0"/>
                                <a:chExt cx="34236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13032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71640"/>
                                    <a:ext cx="100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0"/>
                                  <a:ext cx="16884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5pt;margin-top:11.65pt;width:26.95pt;height:15.4pt" coordorigin="1205,233" coordsize="539,308">
                      <v:group id="shape_0" style="position:absolute;left:1205;top:267;width:205;height:226">
                        <v:oval id="shape_0" fillcolor="white" stroked="t" o:allowincell="t" style="position:absolute;left:1205;top:267;width:204;height:22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1303;top:380;width:15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1478;top:233;width:26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58750</wp:posOffset>
                      </wp:positionV>
                      <wp:extent cx="218440" cy="0"/>
                      <wp:effectExtent l="0" t="6350" r="0" b="63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12.5pt" to="138.95pt,12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68275</wp:posOffset>
                      </wp:positionV>
                      <wp:extent cx="218440" cy="0"/>
                      <wp:effectExtent l="0" t="6350" r="0" b="63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3.25pt" to="109.7pt,13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 </w:t>
            </w:r>
            <w:r>
              <w:rPr>
                <w:rFonts w:cs="Arial" w:ascii="Arial" w:hAnsi="Arial"/>
              </w:rPr>
              <w:t xml:space="preserve">with chord WX,         with chord UV,         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rFonts w:cs="Arial" w:ascii="Arial" w:hAnsi="Arial"/>
              </w:rPr>
              <w:t xml:space="preserve">         , UV 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rFonts w:cs="Arial" w:ascii="Arial" w:hAnsi="Arial"/>
              </w:rPr>
              <w:t xml:space="preserve"> WX</w:t>
            </w:r>
            <w:r>
              <w:rPr>
                <w:rFonts w:cs="Arial" w:ascii="Arial" w:hAnsi="Arial"/>
                <w:sz w:val="40"/>
                <w:szCs w:val="40"/>
              </w:rPr>
              <w:tab/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9525" r="0" b="952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0.4pt" to="80.15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9525" r="0" b="952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0.4pt" to="119.15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9525" r="0" b="952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0.4pt" to="170.9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9525" r="0" b="952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0.05pt" to="28.45pt,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QU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X, QV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adii of circles ar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UQV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P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S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UQV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P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UQV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P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1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-33655</wp:posOffset>
                      </wp:positionV>
                      <wp:extent cx="307340" cy="1323975"/>
                      <wp:effectExtent l="161925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135.3pt;margin-top:-2.7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1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270510</wp:posOffset>
                      </wp:positionV>
                      <wp:extent cx="307340" cy="1323975"/>
                      <wp:effectExtent l="161925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133.05pt;margin-top:21.3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1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635</wp:posOffset>
                      </wp:positionV>
                      <wp:extent cx="307340" cy="1323975"/>
                      <wp:effectExtent l="161925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31.5pt;margin-top:50.05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UQV = mUV,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PW = mW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arc measur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16230</wp:posOffset>
                      </wp:positionV>
                      <wp:extent cx="307340" cy="1323975"/>
                      <wp:effectExtent l="161925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66.9pt;margin-top:24.9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9405</wp:posOffset>
                      </wp:positionV>
                      <wp:extent cx="307340" cy="1323975"/>
                      <wp:effectExtent l="161925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15.6pt;margin-top:25.15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1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-45085</wp:posOffset>
                      </wp:positionV>
                      <wp:extent cx="307340" cy="1323975"/>
                      <wp:effectExtent l="161925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100.65pt;margin-top:-3.6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UV = mX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UV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rc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715</wp:posOffset>
                      </wp:positionV>
                      <wp:extent cx="342900" cy="0"/>
                      <wp:effectExtent l="0" t="9525" r="0" b="952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.45pt" to="46.2pt,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9525" r="635" b="952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.2pt" to="97.2pt,1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1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48285</wp:posOffset>
                      </wp:positionV>
                      <wp:extent cx="307340" cy="1323975"/>
                      <wp:effectExtent l="161925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14.7pt;margin-top:19.55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2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48285</wp:posOffset>
                      </wp:positionV>
                      <wp:extent cx="307340" cy="1323975"/>
                      <wp:effectExtent l="161925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68.7pt;margin-top:19.55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If UV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WX, then          UV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W</w:t>
              <w:tab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10</w:t>
      </w:r>
      <w:r>
        <w:rPr>
          <w:rFonts w:cs="Arial" w:ascii="Arial" w:hAnsi="Arial"/>
          <w:sz w:val="40"/>
          <w:szCs w:val="40"/>
        </w:rPr>
        <w:t>:  In congruent circles, chords are congruent if and only if the corresponding central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11</w:t>
      </w:r>
      <w:r>
        <w:rPr>
          <w:rFonts w:cs="Arial" w:ascii="Arial" w:hAnsi="Arial"/>
          <w:sz w:val="40"/>
          <w:szCs w:val="40"/>
        </w:rPr>
        <w:t>:  In congruent circles, minor arcs are congruent if and only if their corresponding central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12</w:t>
      </w:r>
      <w:r>
        <w:rPr>
          <w:rFonts w:cs="Arial" w:ascii="Arial" w:hAnsi="Arial"/>
          <w:sz w:val="40"/>
          <w:szCs w:val="40"/>
        </w:rPr>
        <w:t>:  In congruent circles, two minor arcs are congruent if and only if the corresponding major arcs are congruent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0197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0.65pt" to="468.05pt,2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24">
                <wp:simplePos x="0" y="0"/>
                <wp:positionH relativeFrom="column">
                  <wp:posOffset>1877060</wp:posOffset>
                </wp:positionH>
                <wp:positionV relativeFrom="paragraph">
                  <wp:posOffset>250825</wp:posOffset>
                </wp:positionV>
                <wp:extent cx="307340" cy="1323975"/>
                <wp:effectExtent l="16192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47.8pt;margin-top:19.7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145</wp:posOffset>
                </wp:positionH>
                <wp:positionV relativeFrom="paragraph">
                  <wp:posOffset>303530</wp:posOffset>
                </wp:positionV>
                <wp:extent cx="342900" cy="0"/>
                <wp:effectExtent l="0" t="9525" r="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3.9pt" to="68.3pt,2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Given circle M with diameters DB and AC, and mAD = 108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160" distR="0" simplePos="0" locked="0" layoutInCell="0" allowOverlap="1" relativeHeight="223">
                <wp:simplePos x="0" y="0"/>
                <wp:positionH relativeFrom="column">
                  <wp:posOffset>1599565</wp:posOffset>
                </wp:positionH>
                <wp:positionV relativeFrom="paragraph">
                  <wp:posOffset>-56515</wp:posOffset>
                </wp:positionV>
                <wp:extent cx="2257425" cy="20891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089080"/>
                          <a:chOff x="0" y="0"/>
                          <a:chExt cx="2257560" cy="2089080"/>
                        </a:xfrm>
                      </wpg:grpSpPr>
                      <wps:wsp>
                        <wps:cNvSpPr/>
                        <wps:spPr>
                          <a:xfrm rot="2331600">
                            <a:off x="469800" y="30168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478800"/>
                            <a:ext cx="920160" cy="11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360" y="431640"/>
                            <a:ext cx="810720" cy="12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471960"/>
                            <a:ext cx="75600" cy="120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9183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59948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15280"/>
                            <a:ext cx="344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53288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9620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483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1pt;width:156.15pt;height:137.35pt" coordorigin="2519,220" coordsize="3123,2747">
                <v:oval id="shape_0" fillcolor="white" stroked="t" o:allowincell="f" style="position:absolute;left:3259;top:386;width:2339;height:2339;mso-wrap-style:none;v-text-anchor:middle;rotation:39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717,665" to="5165,24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81,591" to="5057,25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056,654" to="5174,25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9;top:1357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7;top:2430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0;top:250;width:54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76;top:2325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68;top:220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1239;width:7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MB.</w:t>
        <w:tab/>
        <w:tab/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MB = 180 – 108 = 72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2. 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MC.</w:t>
        <w:tab/>
        <w:tab/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BMC = 108 (vert.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’s)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500380" cy="1323975"/>
                <wp:effectExtent l="23114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600">
                          <a:off x="0" y="0"/>
                          <a:ext cx="5004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  <a:lnTo>
                                <a:pt x="10800" y="10800"/>
                              </a:lnTo>
                              <a:close/>
                            </a:path>
                            <a:path fill="none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70,10800" path="l0,21600xee" stroked="t" o:allowincell="f" style="position:absolute;margin-left:108pt;margin-top:7.4pt;width:39.35pt;height:104.2pt;mso-wrap-style:none;v-text-anchor:middle;rotation:3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Find mDAB.</w:t>
        <w:tab/>
        <w:tab/>
        <w:tab/>
        <w:t>180, since it is a semicirc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9">
                <wp:simplePos x="0" y="0"/>
                <wp:positionH relativeFrom="column">
                  <wp:posOffset>1334135</wp:posOffset>
                </wp:positionH>
                <wp:positionV relativeFrom="paragraph">
                  <wp:posOffset>200025</wp:posOffset>
                </wp:positionV>
                <wp:extent cx="307340" cy="1323975"/>
                <wp:effectExtent l="16192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05.05pt;margin-top:15.7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0">
                <wp:simplePos x="0" y="0"/>
                <wp:positionH relativeFrom="column">
                  <wp:posOffset>3134360</wp:posOffset>
                </wp:positionH>
                <wp:positionV relativeFrom="paragraph">
                  <wp:posOffset>200025</wp:posOffset>
                </wp:positionV>
                <wp:extent cx="307340" cy="1323975"/>
                <wp:effectExtent l="16192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246.8pt;margin-top:15.7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Find mDC.</w:t>
        <w:tab/>
        <w:tab/>
        <w:tab/>
        <w:t>mDC = 180 – 108 = 7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01570</wp:posOffset>
                </wp:positionH>
                <wp:positionV relativeFrom="paragraph">
                  <wp:posOffset>294640</wp:posOffset>
                </wp:positionV>
                <wp:extent cx="342900" cy="0"/>
                <wp:effectExtent l="0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3.2pt" to="216.05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sz w:val="40"/>
          <w:szCs w:val="40"/>
        </w:rPr>
        <w:t>:  Use the diagram to answer the following questions.  AD is a diameter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882775</wp:posOffset>
                </wp:positionH>
                <wp:positionV relativeFrom="paragraph">
                  <wp:posOffset>-53340</wp:posOffset>
                </wp:positionV>
                <wp:extent cx="2335530" cy="225234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2252520"/>
                          <a:chOff x="0" y="0"/>
                          <a:chExt cx="2335680" cy="22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1800" cy="2252520"/>
                          </a:xfrm>
                        </wpg:grpSpPr>
                        <wps:wsp>
                          <wps:cNvSpPr/>
                          <wps:spPr>
                            <a:xfrm rot="1396800">
                              <a:off x="268920" y="268560"/>
                              <a:ext cx="1713960" cy="171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840240"/>
                              <a:ext cx="1574640" cy="67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1164600"/>
                              <a:ext cx="497160" cy="60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156320"/>
                              <a:ext cx="397440" cy="76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1098720"/>
                              <a:ext cx="92664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58356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71720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88856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46952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9075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8406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087920"/>
                            <a:ext cx="647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335240"/>
                            <a:ext cx="646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306800"/>
                            <a:ext cx="646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7pt;width:179.2pt;height:154.6pt" coordorigin="3059,340" coordsize="3584,3092">
                <v:group id="shape_0" style="position:absolute;left:3389;top:340;width:2699;height:2700">
                  <v:oval id="shape_0" fillcolor="white" stroked="t" o:allowincell="f" style="position:absolute;left:3388;top:339;width:2698;height:2699;mso-wrap-style:none;v-text-anchor:middle;rotation:23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463,1239" to="5942,23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0,1750" to="4612,27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0,1737" to="5245,2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0,1646" to="6078,17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59;top:835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8;top:2620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3;top:2890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3;top:2230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3;top:1345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6;top:1240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9;top:1629;width:10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0;top:2019;width:101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1;top:1974;width:101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Name 9 minor arc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31">
                <wp:simplePos x="0" y="0"/>
                <wp:positionH relativeFrom="column">
                  <wp:posOffset>648335</wp:posOffset>
                </wp:positionH>
                <wp:positionV relativeFrom="paragraph">
                  <wp:posOffset>228600</wp:posOffset>
                </wp:positionV>
                <wp:extent cx="307340" cy="1323975"/>
                <wp:effectExtent l="16192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51.05pt;margin-top:18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2">
                <wp:simplePos x="0" y="0"/>
                <wp:positionH relativeFrom="column">
                  <wp:posOffset>1153160</wp:posOffset>
                </wp:positionH>
                <wp:positionV relativeFrom="paragraph">
                  <wp:posOffset>228600</wp:posOffset>
                </wp:positionV>
                <wp:extent cx="307340" cy="1323975"/>
                <wp:effectExtent l="16192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90.8pt;margin-top:18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3">
                <wp:simplePos x="0" y="0"/>
                <wp:positionH relativeFrom="column">
                  <wp:posOffset>1610360</wp:posOffset>
                </wp:positionH>
                <wp:positionV relativeFrom="paragraph">
                  <wp:posOffset>228600</wp:posOffset>
                </wp:positionV>
                <wp:extent cx="307340" cy="1323975"/>
                <wp:effectExtent l="16192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26.8pt;margin-top:18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4">
                <wp:simplePos x="0" y="0"/>
                <wp:positionH relativeFrom="column">
                  <wp:posOffset>2115185</wp:posOffset>
                </wp:positionH>
                <wp:positionV relativeFrom="paragraph">
                  <wp:posOffset>209550</wp:posOffset>
                </wp:positionV>
                <wp:extent cx="307340" cy="1323975"/>
                <wp:effectExtent l="16192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66.55pt;margin-top:16.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5">
                <wp:simplePos x="0" y="0"/>
                <wp:positionH relativeFrom="column">
                  <wp:posOffset>2600960</wp:posOffset>
                </wp:positionH>
                <wp:positionV relativeFrom="paragraph">
                  <wp:posOffset>209550</wp:posOffset>
                </wp:positionV>
                <wp:extent cx="307340" cy="1323975"/>
                <wp:effectExtent l="16192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204.8pt;margin-top:16.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6">
                <wp:simplePos x="0" y="0"/>
                <wp:positionH relativeFrom="column">
                  <wp:posOffset>3096260</wp:posOffset>
                </wp:positionH>
                <wp:positionV relativeFrom="paragraph">
                  <wp:posOffset>228600</wp:posOffset>
                </wp:positionV>
                <wp:extent cx="307340" cy="1323975"/>
                <wp:effectExtent l="16192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243.8pt;margin-top:18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7">
                <wp:simplePos x="0" y="0"/>
                <wp:positionH relativeFrom="column">
                  <wp:posOffset>3610610</wp:posOffset>
                </wp:positionH>
                <wp:positionV relativeFrom="paragraph">
                  <wp:posOffset>209550</wp:posOffset>
                </wp:positionV>
                <wp:extent cx="307340" cy="1323975"/>
                <wp:effectExtent l="16192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284.3pt;margin-top:16.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8">
                <wp:simplePos x="0" y="0"/>
                <wp:positionH relativeFrom="column">
                  <wp:posOffset>4086860</wp:posOffset>
                </wp:positionH>
                <wp:positionV relativeFrom="paragraph">
                  <wp:posOffset>228600</wp:posOffset>
                </wp:positionV>
                <wp:extent cx="307340" cy="1323975"/>
                <wp:effectExtent l="16192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321.8pt;margin-top:18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9">
                <wp:simplePos x="0" y="0"/>
                <wp:positionH relativeFrom="column">
                  <wp:posOffset>4601210</wp:posOffset>
                </wp:positionH>
                <wp:positionV relativeFrom="paragraph">
                  <wp:posOffset>219075</wp:posOffset>
                </wp:positionV>
                <wp:extent cx="307340" cy="1323975"/>
                <wp:effectExtent l="16192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362.3pt;margin-top:17.2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, AC, BC, BD, BE, CD, CE, DE, A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Name 3 major arc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500380" cy="1323975"/>
                <wp:effectExtent l="23114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600">
                          <a:off x="0" y="0"/>
                          <a:ext cx="5004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  <a:lnTo>
                                <a:pt x="10800" y="10800"/>
                              </a:lnTo>
                              <a:close/>
                            </a:path>
                            <a:path fill="none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70,10800" path="l0,21600xee" stroked="t" o:allowincell="f" style="position:absolute;margin-left:54pt;margin-top:11.25pt;width:39.35pt;height:104.2pt;mso-wrap-style:none;v-text-anchor:middle;rotation:3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1">
                <wp:simplePos x="0" y="0"/>
                <wp:positionH relativeFrom="column">
                  <wp:posOffset>1381125</wp:posOffset>
                </wp:positionH>
                <wp:positionV relativeFrom="paragraph">
                  <wp:posOffset>162560</wp:posOffset>
                </wp:positionV>
                <wp:extent cx="500380" cy="1323975"/>
                <wp:effectExtent l="23114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600">
                          <a:off x="0" y="0"/>
                          <a:ext cx="5004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  <a:lnTo>
                                <a:pt x="10800" y="10800"/>
                              </a:lnTo>
                              <a:close/>
                            </a:path>
                            <a:path fill="none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70,10800" path="l0,21600xee" stroked="t" o:allowincell="f" style="position:absolute;margin-left:108.75pt;margin-top:12.75pt;width:39.35pt;height:104.2pt;mso-wrap-style:none;v-text-anchor:middle;rotation:3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2">
                <wp:simplePos x="0" y="0"/>
                <wp:positionH relativeFrom="column">
                  <wp:posOffset>2038350</wp:posOffset>
                </wp:positionH>
                <wp:positionV relativeFrom="paragraph">
                  <wp:posOffset>143510</wp:posOffset>
                </wp:positionV>
                <wp:extent cx="500380" cy="1323975"/>
                <wp:effectExtent l="23114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600">
                          <a:off x="0" y="0"/>
                          <a:ext cx="5004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  <a:lnTo>
                                <a:pt x="10800" y="10800"/>
                              </a:lnTo>
                              <a:close/>
                            </a:path>
                            <a:path fill="none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70,10800" path="l0,21600xee" stroked="t" o:allowincell="f" style="position:absolute;margin-left:160.5pt;margin-top:11.25pt;width:39.35pt;height:104.2pt;mso-wrap-style:none;v-text-anchor:middle;rotation:3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E, ADC, ADB, etc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65">
                <wp:simplePos x="0" y="0"/>
                <wp:positionH relativeFrom="column">
                  <wp:posOffset>1300480</wp:posOffset>
                </wp:positionH>
                <wp:positionV relativeFrom="paragraph">
                  <wp:posOffset>210820</wp:posOffset>
                </wp:positionV>
                <wp:extent cx="307340" cy="1323975"/>
                <wp:effectExtent l="16192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02.4pt;margin-top:16.6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Find mAB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3">
                <wp:simplePos x="0" y="0"/>
                <wp:positionH relativeFrom="column">
                  <wp:posOffset>4658360</wp:posOffset>
                </wp:positionH>
                <wp:positionV relativeFrom="paragraph">
                  <wp:posOffset>217170</wp:posOffset>
                </wp:positionV>
                <wp:extent cx="307340" cy="1323975"/>
                <wp:effectExtent l="16192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366.8pt;margin-top:17.1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MB = 180 – 45 - 60 = 75, so mAB = 75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4">
                <wp:simplePos x="0" y="0"/>
                <wp:positionH relativeFrom="column">
                  <wp:posOffset>1305560</wp:posOffset>
                </wp:positionH>
                <wp:positionV relativeFrom="paragraph">
                  <wp:posOffset>176530</wp:posOffset>
                </wp:positionV>
                <wp:extent cx="307340" cy="1323975"/>
                <wp:effectExtent l="16192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02.8pt;margin-top:13.9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5">
                <wp:simplePos x="0" y="0"/>
                <wp:positionH relativeFrom="column">
                  <wp:posOffset>-1256665</wp:posOffset>
                </wp:positionH>
                <wp:positionV relativeFrom="paragraph">
                  <wp:posOffset>1268730</wp:posOffset>
                </wp:positionV>
                <wp:extent cx="500380" cy="1323975"/>
                <wp:effectExtent l="23114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600">
                          <a:off x="0" y="0"/>
                          <a:ext cx="5004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  <a:lnTo>
                                <a:pt x="10800" y="10800"/>
                              </a:lnTo>
                              <a:close/>
                            </a:path>
                            <a:path fill="none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70,10800" path="l0,21600xee" stroked="t" o:allowincell="f" style="position:absolute;margin-left:-99pt;margin-top:99.85pt;width:39.35pt;height:104.2pt;mso-wrap-style:none;v-text-anchor:middle;rotation:3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Find mAE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6">
                <wp:simplePos x="0" y="0"/>
                <wp:positionH relativeFrom="column">
                  <wp:posOffset>4277360</wp:posOffset>
                </wp:positionH>
                <wp:positionV relativeFrom="paragraph">
                  <wp:posOffset>212090</wp:posOffset>
                </wp:positionV>
                <wp:extent cx="307340" cy="1323975"/>
                <wp:effectExtent l="16192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336.8pt;margin-top:16.7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ME = 180 – 30 = 150, so mAE = 150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7">
                <wp:simplePos x="0" y="0"/>
                <wp:positionH relativeFrom="column">
                  <wp:posOffset>2162810</wp:posOffset>
                </wp:positionH>
                <wp:positionV relativeFrom="paragraph">
                  <wp:posOffset>200025</wp:posOffset>
                </wp:positionV>
                <wp:extent cx="307340" cy="1323975"/>
                <wp:effectExtent l="16192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70.3pt;margin-top:15.7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8">
                <wp:simplePos x="0" y="0"/>
                <wp:positionH relativeFrom="column">
                  <wp:posOffset>1315085</wp:posOffset>
                </wp:positionH>
                <wp:positionV relativeFrom="paragraph">
                  <wp:posOffset>219075</wp:posOffset>
                </wp:positionV>
                <wp:extent cx="307340" cy="1323975"/>
                <wp:effectExtent l="16192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103.55pt;margin-top:17.2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 Find mCD + mD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5 + 30 = 75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3209925" cy="1743710"/>
                <wp:effectExtent l="1016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743840"/>
                          <a:chOff x="0" y="0"/>
                          <a:chExt cx="3209760" cy="174384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2600">
                            <a:off x="684720" y="673560"/>
                            <a:ext cx="1827360" cy="68436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1081440"/>
                            <a:ext cx="552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45560"/>
                            <a:ext cx="4381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0"/>
                            <a:ext cx="4370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939960"/>
                            <a:ext cx="4370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04600">
                            <a:off x="917280" y="311040"/>
                            <a:ext cx="1130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808200"/>
                            <a:ext cx="437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252.75pt;height:122.95pt" coordorigin="4680,80" coordsize="5055,2459">
                <v:oval id="shape_0" fillcolor="white" stroked="t" o:allowincell="f" style="position:absolute;left:4680;top:380;width:1978;height:197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58;top:1141;width:2877;height:1077;flip:y;mso-wrap-style:none;v-text-anchor:middle;rotation:332" type="_x0000_t6"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8865;top:1783;width:86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0;top:1254;width:68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2;top:80;width:68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6;top:1560;width:68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125;top:569;width:177;height:175;mso-wrap-style:none;v-text-anchor:middle;rotation:28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634;top:1353;width:6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>:  Circle Q wit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77695</wp:posOffset>
                </wp:positionH>
                <wp:positionV relativeFrom="paragraph">
                  <wp:posOffset>-635</wp:posOffset>
                </wp:positionV>
                <wp:extent cx="3429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0.05pt" to="174.8pt,-0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>tangent CP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 CPQ = x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57">
                <wp:simplePos x="0" y="0"/>
                <wp:positionH relativeFrom="column">
                  <wp:posOffset>1248410</wp:posOffset>
                </wp:positionH>
                <wp:positionV relativeFrom="paragraph">
                  <wp:posOffset>238125</wp:posOffset>
                </wp:positionV>
                <wp:extent cx="307340" cy="1323975"/>
                <wp:effectExtent l="16192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98.3pt;margin-top:18.7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mAC = 90 - x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70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326"/>
        <w:gridCol w:w="731"/>
        <w:gridCol w:w="3982"/>
      </w:tblGrid>
      <w:tr>
        <w:trPr/>
        <w:tc>
          <w:tcPr>
            <w:tcW w:w="5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1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99720</wp:posOffset>
                      </wp:positionV>
                      <wp:extent cx="342900" cy="0"/>
                      <wp:effectExtent l="0" t="38100" r="635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3.6pt" to="30.3pt,23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Circle Q with tangent CP,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59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54000</wp:posOffset>
                      </wp:positionV>
                      <wp:extent cx="307340" cy="1323975"/>
                      <wp:effectExtent l="161925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99.8pt;margin-top:20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CPQ = x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lution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0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3209925" cy="1743710"/>
                <wp:effectExtent l="1016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743840"/>
                          <a:chOff x="0" y="0"/>
                          <a:chExt cx="3209760" cy="174384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2600">
                            <a:off x="684720" y="673560"/>
                            <a:ext cx="1827360" cy="68436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1081440"/>
                            <a:ext cx="552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45560"/>
                            <a:ext cx="4381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0"/>
                            <a:ext cx="4370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939960"/>
                            <a:ext cx="4370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04600">
                            <a:off x="917280" y="311040"/>
                            <a:ext cx="1130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808200"/>
                            <a:ext cx="437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252.75pt;height:122.95pt" coordorigin="4680,80" coordsize="5055,2459">
                <v:oval id="shape_0" fillcolor="white" stroked="t" o:allowincell="f" style="position:absolute;left:4680;top:380;width:1978;height:197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5758;top:1141;width:2877;height:1077;flip:y;mso-wrap-style:none;v-text-anchor:middle;rotation:332" type="_x0000_t6"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8865;top:1783;width:86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0;top:1254;width:68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2;top:80;width:68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6;top:1560;width:68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125;top:569;width:177;height:175;mso-wrap-style:none;v-text-anchor:middle;rotation:28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634;top:1353;width:6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>:  Circle Q wit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77695</wp:posOffset>
                </wp:positionH>
                <wp:positionV relativeFrom="paragraph">
                  <wp:posOffset>-635</wp:posOffset>
                </wp:positionV>
                <wp:extent cx="3429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0.05pt" to="174.8pt,-0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>tangent CP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 CPQ = x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9">
                <wp:simplePos x="0" y="0"/>
                <wp:positionH relativeFrom="column">
                  <wp:posOffset>1248410</wp:posOffset>
                </wp:positionH>
                <wp:positionV relativeFrom="paragraph">
                  <wp:posOffset>238125</wp:posOffset>
                </wp:positionV>
                <wp:extent cx="307340" cy="1323975"/>
                <wp:effectExtent l="16192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3074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  <a:lnTo>
                                <a:pt x="10800" y="10800"/>
                              </a:lnTo>
                              <a:close/>
                            </a:path>
                            <a:path fill="none" w="3544" h="10800">
                              <a:moveTo>
                                <a:pt x="10800" y="0"/>
                              </a:moveTo>
                              <a:arcTo wR="10800" hR="10800" stAng="-5400000" swAng="11493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44,10800" path="l0,21600xee" stroked="t" o:allowincell="f" style="position:absolute;margin-left:98.3pt;margin-top:18.75pt;width:24.15pt;height:104.2pt;mso-wrap-style:none;v-text-anchor:middle;rotation:3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mAC = 90 - x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70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326"/>
        <w:gridCol w:w="731"/>
        <w:gridCol w:w="3982"/>
      </w:tblGrid>
      <w:tr>
        <w:trPr/>
        <w:tc>
          <w:tcPr>
            <w:tcW w:w="5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1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99720</wp:posOffset>
                      </wp:positionV>
                      <wp:extent cx="342900" cy="0"/>
                      <wp:effectExtent l="0" t="38100" r="635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3.6pt" to="30.3pt,23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6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93675</wp:posOffset>
                      </wp:positionV>
                      <wp:extent cx="457835" cy="1323975"/>
                      <wp:effectExtent l="21717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93400">
                                <a:off x="0" y="0"/>
                                <a:ext cx="45792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280" h="10800">
                                    <a:moveTo>
                                      <a:pt x="10800" y="0"/>
                                    </a:moveTo>
                                    <a:arcTo wR="10800" hR="10800" stAng="-5400000" swAng="17562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280" h="10800">
                                    <a:moveTo>
                                      <a:pt x="10800" y="0"/>
                                    </a:moveTo>
                                    <a:arcTo wR="10800" hR="10800" stAng="-5400000" swAng="17562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280,10800" path="l0,21600xee" stroked="t" o:allowincell="t" style="position:absolute;margin-left:96.1pt;margin-top:15.25pt;width:36pt;height:104.2pt;mso-wrap-style:none;v-text-anchor:middle;rotation:340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Circle Q with tangent CP,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CPQ = x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4765</wp:posOffset>
                      </wp:positionV>
                      <wp:extent cx="342900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95pt" to="82.55pt,1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9525" r="0" b="952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2pt" to="30.8pt,1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CQ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C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adiu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to tangent (Thm. 9.4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QCP is a rt.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perpendicula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QCP is a rt.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rt.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QP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PQ are complementa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cu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’s of rt.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 are complementary </w:t>
            </w:r>
            <w:r>
              <w:rPr>
                <w:rFonts w:cs="Arial" w:ascii="Arial" w:hAnsi="Arial"/>
                <w:sz w:val="32"/>
                <w:szCs w:val="32"/>
              </w:rPr>
              <w:t>(6.18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QA + x = 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comp.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QA = 90 - 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.  Prop. of Eq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5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-38100</wp:posOffset>
                      </wp:positionV>
                      <wp:extent cx="307340" cy="1323975"/>
                      <wp:effectExtent l="161925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128.6pt;margin-top:-3.05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QA = mA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arc meas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5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24130</wp:posOffset>
                      </wp:positionV>
                      <wp:extent cx="307340" cy="1323975"/>
                      <wp:effectExtent l="161925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600">
                                <a:off x="0" y="0"/>
                                <a:ext cx="30744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544" h="10800">
                                    <a:moveTo>
                                      <a:pt x="10800" y="0"/>
                                    </a:moveTo>
                                    <a:arcTo wR="10800" hR="10800" stAng="-5400000" swAng="11493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544,10800" path="l0,21600xee" stroked="t" o:allowincell="t" style="position:absolute;margin-left:36.5pt;margin-top:-1.95pt;width:24.15pt;height:104.2pt;mso-wrap-style:none;v-text-anchor:middle;rotation:34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AC = 90 - 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. (6 into 7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continuous"/>
      <w:pgSz w:w="12240" w:h="15840"/>
      <w:pgMar w:left="1440" w:right="1260" w:gutter="0" w:header="0" w:top="144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12:00Z</dcterms:created>
  <dc:creator>Kim Nelson</dc:creator>
  <dc:description/>
  <cp:keywords/>
  <dc:language>en-US</dc:language>
  <cp:lastModifiedBy>Kim Nelson</cp:lastModifiedBy>
  <cp:lastPrinted>2008-02-12T15:58:00Z</cp:lastPrinted>
  <dcterms:modified xsi:type="dcterms:W3CDTF">2008-02-12T22:03:00Z</dcterms:modified>
  <cp:revision>23</cp:revision>
  <dc:subject/>
  <dc:title>Geometry</dc:title>
</cp:coreProperties>
</file>