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. 9.7 to 10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9.7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240" w:hanging="3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onstruction 12:</w:t>
      </w:r>
      <w:r>
        <w:rPr>
          <w:rFonts w:cs="Arial" w:ascii="Arial" w:hAnsi="Arial"/>
          <w:sz w:val="40"/>
          <w:szCs w:val="40"/>
        </w:rPr>
        <w:t xml:space="preserve">  Construct a circle circumscribed about a triangle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1.  Draw any triangle,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Construct the perpendicular bisector of two sides of the triangle and call their point of intersection D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Measure the distance from D to one of the vertices and construct a circle with this radius and center D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240" w:hanging="3240"/>
        <w:rPr/>
      </w:pPr>
      <w:r>
        <w:rPr>
          <w:rFonts w:cs="Arial" w:ascii="Arial" w:hAnsi="Arial"/>
          <w:sz w:val="40"/>
          <w:szCs w:val="40"/>
          <w:u w:val="single"/>
        </w:rPr>
        <w:t>Construction 13</w:t>
      </w:r>
      <w:r>
        <w:rPr>
          <w:rFonts w:cs="Arial" w:ascii="Arial" w:hAnsi="Arial"/>
          <w:sz w:val="40"/>
          <w:szCs w:val="40"/>
        </w:rPr>
        <w:t>:  Construct a Circle inscribed in a given triangle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1.  Draw any triangle,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Construct the angle bisector of two of the angles of the triangle.  Call their point of intersection D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Construct a perpendicular segment from point D to one of the sides of the triangle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Measure the distance from point D to the side where the perpendicular segment intersects the side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 Construct a circle with this radius and center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onstruction 14</w:t>
      </w:r>
      <w:r>
        <w:rPr>
          <w:rFonts w:cs="Arial" w:ascii="Arial" w:hAnsi="Arial"/>
          <w:sz w:val="40"/>
          <w:szCs w:val="40"/>
        </w:rPr>
        <w:t>:  Construct a regular pentago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Draw a circle M.  Draw a diameter of circle M. and construct is perpendicular bisector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Bisect one of the radii.  Point X is the midpoint.</w: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</wp:posOffset>
                </wp:positionV>
                <wp:extent cx="2978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45pt" to="13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3.  Measure XA (midpoint of radius to the endpoint of another radius).  Mark off the same length on the original diameter from the midpoint of the radius.  Call this point Y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7825</wp:posOffset>
                </wp:positionH>
                <wp:positionV relativeFrom="paragraph">
                  <wp:posOffset>8890</wp:posOffset>
                </wp:positionV>
                <wp:extent cx="2978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0.7pt" to="253.1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4.  Measure the length of AY.  Using this length, mark off consecutive arcs on the circle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 Connect consecutive marks with segments to form a regular pentagon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240" w:hanging="3240"/>
        <w:rPr/>
      </w:pPr>
      <w:r>
        <w:rPr>
          <w:rFonts w:cs="Arial" w:ascii="Arial" w:hAnsi="Arial"/>
          <w:sz w:val="40"/>
          <w:szCs w:val="40"/>
          <w:u w:val="single"/>
        </w:rPr>
        <w:t>Construction 15</w:t>
      </w:r>
      <w:r>
        <w:rPr>
          <w:rFonts w:cs="Arial" w:ascii="Arial" w:hAnsi="Arial"/>
          <w:sz w:val="40"/>
          <w:szCs w:val="40"/>
        </w:rPr>
        <w:t>:  Construct a regular 2n-gon from a regular n-gon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1.  Construct the perpendicular bisector of two sides.</w:t>
      </w:r>
    </w:p>
    <w:p>
      <w:pPr>
        <w:pStyle w:val="Normal"/>
        <w:ind w:left="540" w:hanging="54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2.  The bisectors intersect at the center of the regular polygon.</w:t>
      </w:r>
    </w:p>
    <w:p>
      <w:pPr>
        <w:pStyle w:val="Normal"/>
        <w:ind w:left="540" w:hanging="54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3.  Use the distance from the center to a vertex to construct the circumscribed circle.</w:t>
      </w:r>
    </w:p>
    <w:p>
      <w:pPr>
        <w:pStyle w:val="Normal"/>
        <w:ind w:left="540" w:hanging="54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4.  Open your compass to measure the distance from the point where one perpendicular bisector intersects the circle to an adjacent vertex of original polygon.</w:t>
      </w:r>
    </w:p>
    <w:p>
      <w:pPr>
        <w:pStyle w:val="Normal"/>
        <w:ind w:left="540" w:hanging="54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5.  Use this distance on your compass to mark off equal arcs all the way around the circle (you should obtain all the original vertices and the arc midpoints between them).</w:t>
      </w:r>
    </w:p>
    <w:p>
      <w:pPr>
        <w:pStyle w:val="Normal"/>
        <w:ind w:left="540" w:hanging="54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6.  Connect consecutive marks to form a regular 2n-gon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member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40"/>
          <w:szCs w:val="40"/>
        </w:rPr>
        <w:t>perpendicular bisectors → circumcenter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40"/>
          <w:szCs w:val="40"/>
        </w:rPr>
        <w:t>angle bisectors → incenter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40"/>
          <w:szCs w:val="40"/>
        </w:rPr>
        <w:t>altitudes → orthocenter</w:t>
      </w:r>
    </w:p>
    <w:p>
      <w:pPr>
        <w:pStyle w:val="Normal"/>
        <w:ind w:left="540" w:hanging="5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dians → centroid</w:t>
      </w:r>
    </w:p>
    <w:p>
      <w:pPr>
        <w:pStyle w:val="Normal"/>
        <w:ind w:left="540" w:hanging="5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apter 9 Vocabulary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c (major, minor)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c measur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er (circle, regular polygon)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ral angle (circle, regular polygon)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>common tangent (external, internal)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gruent arcs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gruent circles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rollary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ternally tangent circles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scribed angl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ternally tangent circles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int of tangency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cant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ctor of a circl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ment of a circl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micircl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ngent (lines, circles)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0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 able to draw the following figures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footerReference w:type="default" r:id="rId2"/>
          <w:type w:val="continuous"/>
          <w:pgSz w:w="12240" w:h="15840"/>
          <w:pgMar w:left="1440" w:right="1080" w:gutter="0" w:header="0" w:top="1080" w:footer="720" w:bottom="126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her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ircular con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ircular cylinder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yramid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ism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ub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rallel planes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tersecting planes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ctahedron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ne cutting objects</w:t>
      </w:r>
    </w:p>
    <w:p>
      <w:pPr>
        <w:sectPr>
          <w:type w:val="continuous"/>
          <w:pgSz w:w="12240" w:h="15840"/>
          <w:pgMar w:left="1440" w:right="1080" w:gutter="0" w:header="0" w:top="1080" w:footer="720" w:bottom="1260"/>
          <w:cols w:num="2" w:equalWidth="false" w:sep="false">
            <w:col w:w="3888" w:space="720"/>
            <w:col w:w="51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3-D Figure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88900" simplePos="0" locked="0" layoutInCell="0" allowOverlap="1" relativeHeight="19">
                <wp:simplePos x="0" y="0"/>
                <wp:positionH relativeFrom="column">
                  <wp:posOffset>142240</wp:posOffset>
                </wp:positionH>
                <wp:positionV relativeFrom="paragraph">
                  <wp:posOffset>64135</wp:posOffset>
                </wp:positionV>
                <wp:extent cx="950595" cy="1351915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1351800"/>
                          <a:chOff x="0" y="0"/>
                          <a:chExt cx="950760" cy="135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91440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4208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715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768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2508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391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4020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949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4848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947520"/>
                            <a:ext cx="9054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5.05pt;width:74.85pt;height:106.45pt" coordorigin="224,101" coordsize="1497,2129">
                <v:oval id="shape_0" fillcolor="white" stroked="t" o:allowincell="f" style="position:absolute;left:224;top:101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24;top:691;width:1439;height:25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920;top:797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295;top:686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;top:633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5;top:613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6;top:635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0;top:637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33;top:723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50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5;top:1593;width:142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her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20">
                <wp:simplePos x="0" y="0"/>
                <wp:positionH relativeFrom="column">
                  <wp:posOffset>2113915</wp:posOffset>
                </wp:positionH>
                <wp:positionV relativeFrom="paragraph">
                  <wp:posOffset>69215</wp:posOffset>
                </wp:positionV>
                <wp:extent cx="960755" cy="1285240"/>
                <wp:effectExtent l="0" t="508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1285200"/>
                          <a:chOff x="0" y="0"/>
                          <a:chExt cx="960840" cy="1285200"/>
                        </a:xfrm>
                      </wpg:grpSpPr>
                      <wps:wsp>
                        <wps:cNvSpPr/>
                        <wps:spPr>
                          <a:xfrm>
                            <a:off x="46440" y="695880"/>
                            <a:ext cx="91440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26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591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6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02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6168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164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699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0"/>
                            <a:ext cx="45864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0"/>
                            <a:ext cx="45576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0920"/>
                            <a:ext cx="9054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5pt;margin-top:5.45pt;width:75.65pt;height:101.2pt" coordorigin="3329,109" coordsize="1513,2024">
                <v:oval id="shape_0" fillcolor="white" stroked="t" o:allowincell="f" style="position:absolute;left:3402;top:1205;width:1439;height:25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3473;top:1200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90;top:1147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03;top:1127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4;top:1149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8;top:1151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1;top:1237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3;top:1164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402,109" to="4123,13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24,109" to="4841,132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29;top:1496;width:142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04005</wp:posOffset>
                </wp:positionH>
                <wp:positionV relativeFrom="paragraph">
                  <wp:posOffset>3175</wp:posOffset>
                </wp:positionV>
                <wp:extent cx="1182370" cy="1228725"/>
                <wp:effectExtent l="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228680"/>
                          <a:chOff x="0" y="0"/>
                          <a:chExt cx="1182240" cy="1228680"/>
                        </a:xfrm>
                      </wpg:grpSpPr>
                      <wps:wsp>
                        <wps:cNvSpPr/>
                        <wps:spPr>
                          <a:xfrm>
                            <a:off x="296640" y="457200"/>
                            <a:ext cx="742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540">
                                <a:moveTo>
                                  <a:pt x="0" y="0"/>
                                </a:moveTo>
                                <a:lnTo>
                                  <a:pt x="981" y="0"/>
                                </a:lnTo>
                                <a:lnTo>
                                  <a:pt x="311" y="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0"/>
                            <a:ext cx="3715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0"/>
                            <a:ext cx="135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160" y="0"/>
                            <a:ext cx="370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29840"/>
                            <a:ext cx="547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29840"/>
                            <a:ext cx="5400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39560"/>
                            <a:ext cx="547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34520"/>
                            <a:ext cx="547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29120"/>
                            <a:ext cx="547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29120"/>
                            <a:ext cx="547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4400"/>
                            <a:ext cx="1182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yram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0.25pt;width:93.1pt;height:96.8pt" coordorigin="6463,5" coordsize="1862,1936">
                <v:shape id="shape_0" coordsize="981,540" path="m0,0l981,0l311,540l0,0xe" fillcolor="white" stroked="t" o:allowincell="f" style="position:absolute;left:6930;top:725;width:1168;height:53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6930,5" to="7514,7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01,5" to="7514,12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15,5" to="8098,72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022;top:682;width:85;height: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14;top:682;width:84;height: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21;top:697;width:85;height: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08;top:689;width:85;height: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78;top:681;width:85;height: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31;top:681;width:85;height: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463;top:1303;width:1861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yrami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1174750" cy="1050290"/>
                <wp:effectExtent l="17145" t="17145" r="1651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050120"/>
                          <a:chOff x="0" y="0"/>
                          <a:chExt cx="1174680" cy="1050120"/>
                        </a:xfrm>
                      </wpg:grpSpPr>
                      <wps:wsp>
                        <wps:cNvSpPr/>
                        <wps:spPr>
                          <a:xfrm>
                            <a:off x="0" y="589320"/>
                            <a:ext cx="526320" cy="46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520"/>
                            <a:ext cx="526320" cy="46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462960"/>
                            <a:ext cx="63504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0"/>
                            <a:ext cx="63432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462960"/>
                            <a:ext cx="63504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15800"/>
                            <a:ext cx="838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12920"/>
                            <a:ext cx="838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12920"/>
                            <a:ext cx="838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3000">
                            <a:off x="670680" y="338760"/>
                            <a:ext cx="838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0800">
                            <a:off x="745920" y="199080"/>
                            <a:ext cx="846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20400">
                            <a:off x="829440" y="85320"/>
                            <a:ext cx="849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7pt;width:92.5pt;height:82.7pt" coordorigin="2520,254" coordsize="1850,165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20;top:1182;width:828;height:72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41;top:258;width:828;height:72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41,983" to="3540,189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941,254" to="3939,11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52,983" to="4351,18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47;top:909;width:131;height:1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82;top:904;width:131;height:1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1;top:904;width:131;height:1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76;top:787;width:131;height:126;mso-wrap-style:none;v-text-anchor:middle;rotation:4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94;top:567;width:132;height:127;mso-wrap-style:none;v-text-anchor:middle;rotation:2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6;top:388;width:133;height:125;mso-wrap-style:none;v-text-anchor:middle;rotation:29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930</wp:posOffset>
                </wp:positionH>
                <wp:positionV relativeFrom="paragraph">
                  <wp:posOffset>139065</wp:posOffset>
                </wp:positionV>
                <wp:extent cx="763270" cy="986155"/>
                <wp:effectExtent l="19685" t="10160" r="1905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86040"/>
                          <a:chOff x="0" y="0"/>
                          <a:chExt cx="763200" cy="986040"/>
                        </a:xfrm>
                      </wpg:grpSpPr>
                      <wps:wsp>
                        <wps:cNvSpPr/>
                        <wps:spPr>
                          <a:xfrm rot="10800000">
                            <a:off x="6480" y="727200"/>
                            <a:ext cx="757080" cy="258480"/>
                          </a:xfrm>
                          <a:custGeom>
                            <a:avLst/>
                            <a:gdLst>
                              <a:gd name="textAreaLeft" fmla="*/ 94320 w 429120"/>
                              <a:gd name="textAreaRight" fmla="*/ 334800 w 429120"/>
                              <a:gd name="textAreaTop" fmla="*/ 32040 h 146520"/>
                              <a:gd name="textAreaBottom" fmla="*/ 1144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57080" cy="258480"/>
                          </a:xfrm>
                          <a:custGeom>
                            <a:avLst/>
                            <a:gdLst>
                              <a:gd name="textAreaLeft" fmla="*/ 94320 w 429120"/>
                              <a:gd name="textAreaRight" fmla="*/ 334800 w 429120"/>
                              <a:gd name="textAreaTop" fmla="*/ 32040 h 146520"/>
                              <a:gd name="textAreaBottom" fmla="*/ 1144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6604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720"/>
                            <a:ext cx="72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3960"/>
                            <a:ext cx="72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259200"/>
                            <a:ext cx="72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80760"/>
                            <a:ext cx="8064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9800">
                            <a:off x="118800" y="77112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76000">
                            <a:off x="31680" y="873000"/>
                            <a:ext cx="846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47600">
                            <a:off x="598680" y="73260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05000">
                            <a:off x="644040" y="872640"/>
                            <a:ext cx="838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73480"/>
                            <a:ext cx="813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29120"/>
                            <a:ext cx="8136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77560"/>
                            <a:ext cx="8136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90720"/>
                            <a:ext cx="8064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7200"/>
                            <a:ext cx="8064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74320"/>
                            <a:ext cx="8136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28040"/>
                            <a:ext cx="8136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95080"/>
                            <a:ext cx="813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78960"/>
                            <a:ext cx="8064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10.9pt;width:60.15pt;height:77.65pt" coordorigin="4917,218" coordsize="1203,155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928;top:1364;width:1191;height:406;mso-wrap-style:none;v-text-anchor:middle;rotation:180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18;top:219;width:1191;height:406;mso-wrap-style:none;v-text-anchor:middle;rotation:180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928,638" to="4928,17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26,220" to="5226,13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13,225" to="5813,13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06,627" to="6106,17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321;top:1291;width:126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5;top:1433;width:132;height:126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8;top:1594;width:132;height:127;mso-wrap-style:none;v-text-anchor:middle;rotation:13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61;top:1372;width:132;height:126;mso-wrap-style:none;v-text-anchor:middle;rotation:5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32;top:1593;width:131;height:126;mso-wrap-style:none;v-text-anchor:middle;rotation:5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46;top:1122;width:127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46;top:895;width:127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55;top:656;width:127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44;top:362;width:126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76;top:372;width:126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4;top:651;width:127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74;top:893;width:127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74;top:1156;width:127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4;top:1288;width:126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139700</wp:posOffset>
                </wp:positionV>
                <wp:extent cx="1084580" cy="687070"/>
                <wp:effectExtent l="6350" t="889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687240"/>
                          <a:chOff x="0" y="0"/>
                          <a:chExt cx="1084680" cy="68724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5396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0"/>
                            <a:ext cx="108144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539640" y="720"/>
                              <a:ext cx="54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440"/>
                              <a:ext cx="53964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440" y="230040"/>
                              <a:ext cx="53964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539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44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11pt;width:85.4pt;height:54.1pt" coordorigin="6681,220" coordsize="1708,1082">
                <v:line id="shape_0" from="6681,221" to="7530,9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686;top:220;width:1702;height:1082">
                  <v:line id="shape_0" from="7536,221" to="8388,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36,222" to="8385,9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39,582" to="8388,13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86;top:942;width:84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389,220" to="8389,5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3175" simplePos="0" locked="0" layoutInCell="0" allowOverlap="1" relativeHeight="26">
                <wp:simplePos x="0" y="0"/>
                <wp:positionH relativeFrom="column">
                  <wp:posOffset>67945</wp:posOffset>
                </wp:positionH>
                <wp:positionV relativeFrom="paragraph">
                  <wp:posOffset>66040</wp:posOffset>
                </wp:positionV>
                <wp:extent cx="905510" cy="1125220"/>
                <wp:effectExtent l="0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1125360"/>
                          <a:chOff x="0" y="0"/>
                          <a:chExt cx="905400" cy="1125360"/>
                        </a:xfrm>
                      </wpg:grpSpPr>
                      <wps:wsp>
                        <wps:cNvSpPr/>
                        <wps:spPr>
                          <a:xfrm>
                            <a:off x="158760" y="205920"/>
                            <a:ext cx="4132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20"/>
                            <a:ext cx="413280" cy="41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0"/>
                            <a:ext cx="21096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414000"/>
                            <a:ext cx="21096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414000"/>
                            <a:ext cx="21096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3960"/>
                            <a:ext cx="21096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42600">
                            <a:off x="184680" y="5335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44000">
                            <a:off x="260280" y="4827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834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916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682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91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61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2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34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44000">
                            <a:off x="311760" y="4262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66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720"/>
                            <a:ext cx="9054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5.2pt;width:71.3pt;height:88.6pt" coordorigin="107,104" coordsize="1426,1772">
                <v:rect id="shape_0" fillcolor="white" stroked="t" o:allowincell="f" style="position:absolute;left:357;top:428;width:650;height:65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92;top:105;width:650;height:650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357,104" to="688,4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3,756" to="684,10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13,756" to="1344,10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08,110" to="1339,4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98;top:944;width:85;height:85;mso-wrap-style:none;v-text-anchor:middle;rotation:5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7;top:864;width:85;height:85;mso-wrap-style:none;v-text-anchor:middle;rotation:3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8;top:708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39;top:721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7;top:684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2;top:638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1;top:334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0;top:188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7;top:503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8;top:775;width:85;height:85;mso-wrap-style:none;v-text-anchor:middle;rotation:3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3;top:713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07;top:1239;width:142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b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190</wp:posOffset>
                </wp:positionH>
                <wp:positionV relativeFrom="paragraph">
                  <wp:posOffset>85725</wp:posOffset>
                </wp:positionV>
                <wp:extent cx="905510" cy="4044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ri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1.85pt;mso-wrap-distance-left:9.05pt;mso-wrap-distance-right:9.05pt;mso-wrap-distance-top:0pt;mso-wrap-distance-bottom:0pt;margin-top:6.75pt;mso-position-vertical-relative:text;margin-left:2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r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3345" distR="114935" simplePos="0" locked="0" layoutInCell="0" allowOverlap="1" relativeHeight="25">
                <wp:simplePos x="0" y="0"/>
                <wp:positionH relativeFrom="column">
                  <wp:posOffset>4900930</wp:posOffset>
                </wp:positionH>
                <wp:positionV relativeFrom="paragraph">
                  <wp:posOffset>130810</wp:posOffset>
                </wp:positionV>
                <wp:extent cx="1336040" cy="2218055"/>
                <wp:effectExtent l="0" t="6985" r="260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2217960"/>
                          <a:chOff x="0" y="0"/>
                          <a:chExt cx="1335960" cy="2217960"/>
                        </a:xfrm>
                      </wpg:grpSpPr>
                      <wps:wsp>
                        <wps:cNvSpPr/>
                        <wps:spPr>
                          <a:xfrm>
                            <a:off x="47160" y="685800"/>
                            <a:ext cx="1289160" cy="285840"/>
                          </a:xfrm>
                          <a:prstGeom prst="parallelogram">
                            <a:avLst>
                              <a:gd name="adj" fmla="val 11275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0"/>
                            <a:ext cx="297720" cy="69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0"/>
                            <a:ext cx="63576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200" y="0"/>
                            <a:ext cx="659880" cy="69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200" y="0"/>
                            <a:ext cx="33336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71640"/>
                            <a:ext cx="626760" cy="6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85800"/>
                            <a:ext cx="297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971640"/>
                            <a:ext cx="333360" cy="6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692280"/>
                            <a:ext cx="662400" cy="90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139320" y="844200"/>
                            <a:ext cx="1170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68800">
                            <a:off x="221040" y="742680"/>
                            <a:ext cx="1170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7800"/>
                            <a:ext cx="116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57200"/>
                            <a:ext cx="116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49200"/>
                            <a:ext cx="116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8200">
                            <a:off x="538560" y="228240"/>
                            <a:ext cx="1170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54120"/>
                            <a:ext cx="1170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60240"/>
                            <a:ext cx="116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54120"/>
                            <a:ext cx="116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47640"/>
                            <a:ext cx="1170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55640"/>
                            <a:ext cx="1170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863640"/>
                            <a:ext cx="116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96840"/>
                            <a:ext cx="1170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36520"/>
                            <a:ext cx="1170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263600"/>
                            <a:ext cx="116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397160"/>
                            <a:ext cx="1170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3680"/>
                            <a:ext cx="12733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ctahed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10.3pt;width:105.25pt;height:174.65pt" coordorigin="7718,206" coordsize="2105,349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792;top:1286;width:2029;height:449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310,206" to="8778,12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792,206" to="8792,17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778,206" to="9816,129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778,206" to="9302,173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792,1736" to="8778,2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10,1286" to="8778,2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78,1736" to="9302,27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78,1296" to="9820,27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937;top:1535;width:183;height:89;mso-wrap-style:none;v-text-anchor:middle;rotation: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6;top:1375;width:183;height:89;mso-wrap-style:none;v-text-anchor:middle;rotation:4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92;top:1116;width:182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1;top:926;width:182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90;top:756;width:182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66;top:565;width:183;height:89;mso-wrap-style:none;v-text-anchor:middle;rotation:2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99;top:1236;width:1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1;top:1246;width:182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26;top:1236;width:182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40;top:1226;width:1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99;top:1396;width:1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54;top:1566;width:182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86;top:1776;width:1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5;top:1996;width:1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83;top:2196;width:182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97;top:2406;width:1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718;top:3062;width:2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ctahedr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2954655</wp:posOffset>
                </wp:positionH>
                <wp:positionV relativeFrom="paragraph">
                  <wp:posOffset>19685</wp:posOffset>
                </wp:positionV>
                <wp:extent cx="1616710" cy="2000885"/>
                <wp:effectExtent l="22225" t="133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2000880"/>
                          <a:chOff x="0" y="0"/>
                          <a:chExt cx="1616760" cy="2000880"/>
                        </a:xfrm>
                      </wpg:grpSpPr>
                      <wps:wsp>
                        <wps:cNvSpPr/>
                        <wps:spPr>
                          <a:xfrm rot="1993800">
                            <a:off x="416520" y="59040"/>
                            <a:ext cx="5911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03200">
                            <a:off x="36000" y="440280"/>
                            <a:ext cx="1402560" cy="456480"/>
                          </a:xfrm>
                          <a:prstGeom prst="parallelogram">
                            <a:avLst>
                              <a:gd name="adj" fmla="val 7681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16240"/>
                            <a:ext cx="488160" cy="31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8200">
                            <a:off x="335880" y="6508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8200">
                            <a:off x="412200" y="5652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8200">
                            <a:off x="273240" y="7498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9000">
                            <a:off x="527400" y="4600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9000">
                            <a:off x="632160" y="4276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9000">
                            <a:off x="731160" y="3992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9000">
                            <a:off x="826560" y="3535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9000">
                            <a:off x="927360" y="3362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1027440" y="3592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800">
                            <a:off x="1122120" y="4158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1393200"/>
                            <a:ext cx="13849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secting Pla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6.2pt;width:124.5pt;height:152.9pt" coordorigin="4709,124" coordsize="2490,3058">
                <v:rect id="shape_0" fillcolor="white" stroked="t" o:allowincell="f" style="position:absolute;left:5309;top:124;width:930;height:1979;mso-wrap-style:none;v-text-anchor:middle;rotation:33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4710;top:724;width:2208;height:718;flip:x;mso-wrap-style:none;v-text-anchor:middle;rotation:18" type="_x0000_t7">
                  <v:fill o:detectmouseclick="t" type="solid" color2="black" opacity="0"/>
                  <v:stroke color="black" weight="19080" joinstyle="miter" endcap="flat"/>
                  <w10:wrap type="none"/>
                </v:shape>
                <v:line id="shape_0" from="5397,844" to="6165,1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182;top:1056;width:85;height:85;mso-wrap-style:none;v-text-anchor:middle;rotation:2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2;top:921;width:85;height:85;mso-wrap-style:none;v-text-anchor:middle;rotation:2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83;top:1212;width:85;height:85;mso-wrap-style:none;v-text-anchor:middle;rotation:2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3;top:755;width:85;height:85;mso-wrap-style:none;v-text-anchor:middle;rotation:6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48;top:704;width:85;height:85;mso-wrap-style:none;v-text-anchor:middle;rotation:6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04;top:659;width:85;height:85;mso-wrap-style:none;v-text-anchor:middle;rotation:6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54;top:587;width:85;height:85;mso-wrap-style:none;v-text-anchor:middle;rotation:6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3;top:560;width:85;height:85;mso-wrap-style:none;v-text-anchor:middle;rotation:6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70;top:596;width:85;height:85;mso-wrap-style:none;v-text-anchor:middle;rotation: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19;top:685;width:85;height:85;mso-wrap-style:none;v-text-anchor:middle;rotation:36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018;top:2225;width:2180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secting Plan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775" distR="1079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1052830" cy="1561465"/>
                <wp:effectExtent l="0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561320"/>
                          <a:chOff x="0" y="0"/>
                          <a:chExt cx="1053000" cy="1561320"/>
                        </a:xfrm>
                      </wpg:grpSpPr>
                      <wps:wsp>
                        <wps:cNvSpPr/>
                        <wps:spPr>
                          <a:xfrm>
                            <a:off x="24120" y="803880"/>
                            <a:ext cx="91440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006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671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4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682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6968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244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779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87480"/>
                            <a:ext cx="0" cy="79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87480"/>
                            <a:ext cx="0" cy="79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91440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7040"/>
                            <a:ext cx="1053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yli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75pt;width:82.9pt;height:122.95pt" coordorigin="-360,75" coordsize="1658,2459">
                <v:oval id="shape_0" fillcolor="white" stroked="t" o:allowincell="f" style="position:absolute;left:-322;top:1341;width:1439;height:25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-251;top:1336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4;top:1283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;top:1263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0;top:1285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4;top:1287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7;top:1373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9;top:1300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-328,213" to="-328,14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17,213" to="1117,14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329;top:75;width:1439;height:25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-360;top:1897;width:1657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ylind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100965</wp:posOffset>
                </wp:positionV>
                <wp:extent cx="1298575" cy="603250"/>
                <wp:effectExtent l="29210" t="9525" r="2857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03360"/>
                          <a:chOff x="0" y="0"/>
                          <a:chExt cx="1298520" cy="60336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1214640" cy="228600"/>
                          </a:xfrm>
                          <a:prstGeom prst="parallelogram">
                            <a:avLst>
                              <a:gd name="adj" fmla="val 13283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1214640" cy="228600"/>
                          </a:xfrm>
                          <a:prstGeom prst="parallelogram">
                            <a:avLst>
                              <a:gd name="adj" fmla="val 13283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7.95pt;width:102.3pt;height:47.5pt" coordorigin="1971,159" coordsize="2046,950">
                <v:shape id="shape_0" fillcolor="white" stroked="t" o:allowincell="f" style="position:absolute;left:2103;top:159;width:1912;height:359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71;top:749;width:1912;height:359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9845</wp:posOffset>
                </wp:positionH>
                <wp:positionV relativeFrom="paragraph">
                  <wp:posOffset>139065</wp:posOffset>
                </wp:positionV>
                <wp:extent cx="1045845" cy="5695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arallel Pla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44.85pt;mso-wrap-distance-left:9.05pt;mso-wrap-distance-right:9.05pt;mso-wrap-distance-top:0pt;mso-wrap-distance-bottom:0pt;margin-top:10.95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arallel Pla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lanes Cutting Through Objects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2143760" cy="2028825"/>
                <wp:effectExtent l="20320" t="13970" r="209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2028960"/>
                          <a:chOff x="0" y="0"/>
                          <a:chExt cx="2143800" cy="2028960"/>
                        </a:xfrm>
                      </wpg:grpSpPr>
                      <wps:wsp>
                        <wps:cNvSpPr/>
                        <wps:spPr>
                          <a:xfrm>
                            <a:off x="0" y="755640"/>
                            <a:ext cx="2143800" cy="663480"/>
                          </a:xfrm>
                          <a:prstGeom prst="parallelogram">
                            <a:avLst>
                              <a:gd name="adj" fmla="val 8077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785520" cy="40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51040"/>
                            <a:ext cx="785520" cy="40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06440"/>
                            <a:ext cx="0" cy="162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0" cy="16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622520"/>
                            <a:ext cx="785520" cy="40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06440"/>
                            <a:ext cx="0" cy="162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8000">
                            <a:off x="779040" y="11617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8000">
                            <a:off x="856440" y="10742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8000">
                            <a:off x="941400" y="9921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8000">
                            <a:off x="1029240" y="9046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8000">
                            <a:off x="1164240" y="8931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8000">
                            <a:off x="1244880" y="9806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8000">
                            <a:off x="1328760" y="10627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8000">
                            <a:off x="1410840" y="11523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7714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7315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7380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290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333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358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329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315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729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642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652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662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376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210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874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8928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993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1088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952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3100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4241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5346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055160" y="16470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980640" y="17211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906480" y="17974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835560" y="18774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762840" y="19440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152720" y="16545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224720" y="17308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297800" y="18010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368720" y="18813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442520" y="19497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05pt;width:168.8pt;height:159.75pt" coordorigin="6120,21" coordsize="3376,3195">
                <v:shape id="shape_0" fillcolor="white" stroked="t" o:allowincell="f" style="position:absolute;left:6120;top:1211;width:3375;height:1044;mso-wrap-style:none;v-text-anchor:middle" type="_x0000_t7">
                  <v:fill o:detectmouseclick="t" type="solid" color2="black" opacity="0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77;top:21;width:1236;height:63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78;top:1361;width:1236;height:63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518,661" to="8518,3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96,21" to="7896,25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6;top:2576;width:1236;height:63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75,661" to="7275,3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346;top:1850;width:85;height:85;mso-wrap-style:none;v-text-anchor:middle;rotation:31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68;top:1712;width:85;height:85;mso-wrap-style:none;v-text-anchor:middle;rotation:31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02;top:1583;width:85;height:85;mso-wrap-style:none;v-text-anchor:middle;rotation:31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40;top:1445;width:85;height:85;mso-wrap-style:none;v-text-anchor:middle;rotation:31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53;top:1427;width:85;height:85;mso-wrap-style:none;v-text-anchor:middle;rotation:31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80;top:1565;width:85;height:85;mso-wrap-style:none;v-text-anchor:middle;rotation:31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12;top:1694;width:85;height:85;mso-wrap-style:none;v-text-anchor:middle;rotation:31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41;top:1835;width:85;height:85;mso-wrap-style:none;v-text-anchor:middle;rotation:31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67;top:1236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48;top:1173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71;top:1183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01;top:1169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91;top:1176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32;top:1180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61;top:1175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02;top:1173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57;top:1238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60;top:1067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63;top:911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57;top:755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57;top:553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63;top:369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57;top:159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57;top:1427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63;top:1595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57;top:1767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60;top:1903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57;top:2084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51;top:2264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54;top:2438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81;top:2614;width:85;height:85;mso-wrap-style:none;v-text-anchor:middle;rotation:31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64;top:2731;width:85;height:85;mso-wrap-style:none;v-text-anchor:middle;rotation:31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47;top:2851;width:85;height:85;mso-wrap-style:none;v-text-anchor:middle;rotation:31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35;top:2977;width:85;height:85;mso-wrap-style:none;v-text-anchor:middle;rotation:31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21;top:3082;width:85;height:85;mso-wrap-style:none;v-text-anchor:middle;rotation:31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35;top:2626;width:85;height:85;mso-wrap-style:none;v-text-anchor:middle;rotation:31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48;top:2746;width:85;height:85;mso-wrap-style:none;v-text-anchor:middle;rotation:31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63;top:2857;width:85;height:85;mso-wrap-style:none;v-text-anchor:middle;rotation:31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75;top:2983;width:85;height:85;mso-wrap-style:none;v-text-anchor:middle;rotation:31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91;top:3091;width:85;height:85;mso-wrap-style:none;v-text-anchor:middle;rotation:31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23495</wp:posOffset>
                </wp:positionV>
                <wp:extent cx="1463040" cy="1590675"/>
                <wp:effectExtent l="22860" t="10795" r="2349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590840"/>
                          <a:chOff x="0" y="0"/>
                          <a:chExt cx="1463040" cy="1590840"/>
                        </a:xfrm>
                      </wpg:grpSpPr>
                      <wps:wsp>
                        <wps:cNvSpPr/>
                        <wps:spPr>
                          <a:xfrm rot="10800000">
                            <a:off x="331560" y="0"/>
                            <a:ext cx="91440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165600"/>
                            <a:ext cx="458640" cy="142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65600"/>
                            <a:ext cx="455760" cy="142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1463040" cy="378000"/>
                          </a:xfrm>
                          <a:prstGeom prst="parallelogram">
                            <a:avLst>
                              <a:gd name="adj" fmla="val 9676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46920"/>
                            <a:ext cx="53280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5296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5512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472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4432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472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5600">
                            <a:off x="545760" y="88920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5600">
                            <a:off x="520920" y="80856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01600">
                            <a:off x="981000" y="89208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01600">
                            <a:off x="1014120" y="80208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01600">
                            <a:off x="991440" y="66888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01600">
                            <a:off x="915840" y="63504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5600">
                            <a:off x="549720" y="65880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5600">
                            <a:off x="638640" y="63720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5600">
                            <a:off x="719640" y="62640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0000">
                            <a:off x="820080" y="62604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.8pt;width:115.2pt;height:125.2pt" coordorigin="-144,36" coordsize="2304,2504">
                <v:oval id="shape_0" fillcolor="white" stroked="t" o:allowincell="f" style="position:absolute;left:378;top:37;width:1439;height:476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97,298" to="1818,25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3,298" to="1100,2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4;top:956;width:2303;height:594;mso-wrap-style:none;v-text-anchor:middle" type="_x0000_t7">
                  <v:fill o:detectmouseclick="t" type="solid" color2="black" opacity="0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75;top:1056;width:838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866;top:908;width:10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0;top:911;width:10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4;top:899;width:10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58;top:894;width:10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38;top:899;width:10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5;top:1437;width:71;height:71;mso-wrap-style:none;v-text-anchor:middle;rotation:7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6;top:1310;width:71;height:71;mso-wrap-style:none;v-text-anchor:middle;rotation:7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01;top:1442;width:71;height:71;mso-wrap-style:none;v-text-anchor:middle;rotation:10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3;top:1300;width:71;height:71;mso-wrap-style:none;v-text-anchor:middle;rotation:10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17;top:1090;width:71;height:71;mso-wrap-style:none;v-text-anchor:middle;rotation:10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98;top:1037;width:71;height:71;mso-wrap-style:none;v-text-anchor:middle;rotation:10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1;top:1074;width:71;height:71;mso-wrap-style:none;v-text-anchor:middle;rotation:7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;top:1040;width:71;height:71;mso-wrap-style:none;v-text-anchor:middle;rotation:7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;top:1023;width:71;height:71;mso-wrap-style:none;v-text-anchor:middle;rotation:7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7;top:1022;width:71;height:71;mso-wrap-style:none;v-text-anchor:middle;rotation:8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29210" distR="0" simplePos="0" locked="0" layoutInCell="0" allowOverlap="1" relativeHeight="17">
                <wp:simplePos x="0" y="0"/>
                <wp:positionH relativeFrom="column">
                  <wp:posOffset>1925955</wp:posOffset>
                </wp:positionH>
                <wp:positionV relativeFrom="paragraph">
                  <wp:posOffset>114300</wp:posOffset>
                </wp:positionV>
                <wp:extent cx="1491615" cy="1366520"/>
                <wp:effectExtent l="0" t="5080" r="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366560"/>
                          <a:chOff x="0" y="0"/>
                          <a:chExt cx="1491480" cy="1366560"/>
                        </a:xfrm>
                      </wpg:grpSpPr>
                      <wps:wsp>
                        <wps:cNvSpPr/>
                        <wps:spPr>
                          <a:xfrm>
                            <a:off x="95760" y="695880"/>
                            <a:ext cx="91440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926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591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46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602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6168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1640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699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0"/>
                            <a:ext cx="45864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400" y="0"/>
                            <a:ext cx="45576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3400">
                            <a:off x="-5400" y="508680"/>
                            <a:ext cx="1503000" cy="463680"/>
                          </a:xfrm>
                          <a:prstGeom prst="parallelogram">
                            <a:avLst>
                              <a:gd name="adj" fmla="val 81036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949200">
                            <a:off x="747000" y="540720"/>
                            <a:ext cx="192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46">
                                <a:moveTo>
                                  <a:pt x="10800" y="0"/>
                                </a:moveTo>
                                <a:arcTo wR="10800" hR="10800" stAng="-5400000" swAng="10456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46">
                                <a:moveTo>
                                  <a:pt x="10800" y="0"/>
                                </a:moveTo>
                                <a:arcTo wR="10800" hR="10800" stAng="-5400000" swAng="104567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05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9pt;width:118.35pt;height:76.55pt" coordorigin="3025,180" coordsize="2367,1531">
                <v:oval id="shape_0" fillcolor="white" stroked="t" o:allowincell="f" style="position:absolute;left:3184;top:1276;width:1439;height:25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3255;top:1271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72;top:1218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85;top:1198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06;top:1220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0;top:1222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3;top:1308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05;top:1235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184,180" to="3905,13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06,180" to="4623,139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5;top:981;width:2366;height:729;mso-wrap-style:none;v-text-anchor:middle;rotation:324" type="_x0000_t7">
                  <v:fill o:detectmouseclick="t" type="solid" color2="black" opacity="0"/>
                  <v:stroke color="black" weight="19080" joinstyle="miter" endcap="flat"/>
                  <w10:wrap type="none"/>
                </v:shape>
                <v:rect id="shape_0" coordsize="10800,21546" path="l0,21600xee" stroked="t" o:allowincell="f" style="position:absolute;left:4209;top:1032;width:302;height:301;flip:y;mso-wrap-style:none;v-text-anchor:middle;rotation:94">
                  <v:fill o:detectmouseclick="t" on="false"/>
                  <v:stroke color="black" weight="9360" joinstyle="miter" endcap="flat"/>
                  <w10:wrap type="none"/>
                </v:rect>
                <v:line id="shape_0" from="4222,1292" to="4222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wo Components of Perspective Drawings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rizon – eye level of the observ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nishing point – point(s) where parallel lines meet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ree Types of Perspective Drawings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e point perspecti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o point perspecti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ree point perspective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  <w:u w:val="single"/>
        </w:rPr>
        <w:t>One Point Perspective</w:t>
      </w:r>
      <w:r>
        <w:rPr>
          <w:rFonts w:cs="Arial" w:ascii="Arial" w:hAnsi="Arial"/>
          <w:b/>
          <w:sz w:val="40"/>
          <w:szCs w:val="40"/>
        </w:rPr>
        <w:t xml:space="preserve"> – </w:t>
      </w:r>
      <w:r>
        <w:rPr>
          <w:rFonts w:cs="Arial" w:ascii="Arial" w:hAnsi="Arial"/>
          <w:sz w:val="40"/>
          <w:szCs w:val="40"/>
        </w:rPr>
        <w:t>only the lines going into the distance meet at the vanishing point.  Other pairs of lines (horizontal or vertical) are drawn parallel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o draw in one point perspectiv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w a horizon and vanishing poi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w the face of the fig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w a line from each vertex to the vanishing point.  Draw the figure’s edges along the sight li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w remaining vertical and horizontal edges within the sight lines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wo Point Perspective</w:t>
      </w:r>
      <w:r>
        <w:rPr>
          <w:rFonts w:cs="Arial" w:ascii="Arial" w:hAnsi="Arial"/>
          <w:b/>
          <w:sz w:val="40"/>
          <w:szCs w:val="40"/>
        </w:rPr>
        <w:t xml:space="preserve"> – </w:t>
      </w:r>
      <w:r>
        <w:rPr>
          <w:rFonts w:cs="Arial" w:ascii="Arial" w:hAnsi="Arial"/>
          <w:sz w:val="40"/>
          <w:szCs w:val="40"/>
        </w:rPr>
        <w:t>two types of parallel lines meet at vanishing points and one type is drawn parallel.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  <w:u w:val="single"/>
        </w:rPr>
        <w:t>To draw in two point perspectiv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w horizon and 2 vanishing poi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w the front vertical edge of your figu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nect both ends of the edge to both vanishing points.  Draw the figure’s edges along the sight lin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thin the sight lines draw the rest of the vertical edges parallel to the front ed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nect all vertices with both vanishing points.  Draw the remaining edges of the figure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ree Point Perspective</w:t>
      </w:r>
      <w:r>
        <w:rPr>
          <w:rFonts w:cs="Arial" w:ascii="Arial" w:hAnsi="Arial"/>
          <w:b/>
          <w:sz w:val="40"/>
          <w:szCs w:val="40"/>
        </w:rPr>
        <w:t xml:space="preserve"> – </w:t>
      </w:r>
      <w:r>
        <w:rPr>
          <w:rFonts w:cs="Arial" w:ascii="Arial" w:hAnsi="Arial"/>
          <w:sz w:val="40"/>
          <w:szCs w:val="40"/>
        </w:rPr>
        <w:t>all parallel lines meet at a vanishing point.</w:t>
      </w:r>
    </w:p>
    <w:p>
      <w:pPr>
        <w:pStyle w:val="Normal"/>
        <w:ind w:left="5040" w:hanging="50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  <w:u w:val="single"/>
        </w:rPr>
        <w:t>To draw in two point perspectiv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w horizontal and 2 vanishing points on the horizontal.  Pick a third vanishing point below the horiz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w the point that will be the top corner of your fig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nect this point with all 3 vanishing poi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rk off the edge lengths along these three li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nect the 3 new vertices to all 3 vanishing points.  Draw remaining edges along the sightlines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3495" distR="1968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05535</wp:posOffset>
                </wp:positionV>
                <wp:extent cx="3072130" cy="1828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240" cy="1828800"/>
                          <a:chOff x="0" y="0"/>
                          <a:chExt cx="3072240" cy="1828800"/>
                        </a:xfrm>
                      </wpg:grpSpPr>
                      <wps:wsp>
                        <wps:cNvSpPr/>
                        <wps:spPr>
                          <a:xfrm>
                            <a:off x="343080" y="91440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3080"/>
                            <a:ext cx="1486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14400"/>
                            <a:ext cx="1486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4400"/>
                            <a:ext cx="9144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43080"/>
                            <a:ext cx="91044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3080"/>
                            <a:ext cx="4572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4572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884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0"/>
                            <a:ext cx="343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60084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707400"/>
                            <a:ext cx="3430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4821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1560" y="1165320"/>
                            <a:ext cx="1569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6048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6228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5440" y="550440"/>
                            <a:ext cx="152280" cy="1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76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59760"/>
                              <a:ext cx="5832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6640" y="608400"/>
                            <a:ext cx="6156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1164600"/>
                            <a:ext cx="6732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2200" y="1080720"/>
                            <a:ext cx="156240" cy="16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32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68040"/>
                              <a:ext cx="6588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33120"/>
                              <a:ext cx="6588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567000"/>
                            <a:ext cx="1612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9216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9324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3920"/>
                              <a:ext cx="9396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7.05pt;width:241.9pt;height:144pt" coordorigin="2520,1741" coordsize="4838,2880">
                <v:line id="shape_0" from="3060,3181" to="6839,318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060,2281" to="5399,31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66,3181" to="5405,4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3181" to="6839,40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06,2281" to="6839,31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2281" to="5399,3180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680,3181" to="5399,408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2857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13;top:1741;width:5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57;top:2687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8;top:2855;width:53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20;top:4075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877;top:3576;width:246;height:241">
                  <v:line id="shape_0" from="5877,3665" to="5971,38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6,3576" to="6123,37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09;top:2608;width:239;height:248">
                  <v:line id="shape_0" from="6009,2608" to="6102,27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7,2702" to="6248,28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121,2699" to="4217,2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00,3575" to="4405,37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869;top:3443;width:246;height:253">
                  <v:line id="shape_0" from="4870,3443" to="4975,35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12,3550" to="5115,36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43,3495" to="5046,36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5;top:2634;width:253;height:245">
                  <v:line id="shape_0" from="4885,2774" to="5029,2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2,2634" to="5138,2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7,2703" to="5084,28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Theorem 10.1:</w:t>
      </w:r>
      <w:r>
        <w:rPr>
          <w:rFonts w:cs="Arial" w:ascii="Arial" w:hAnsi="Arial"/>
          <w:sz w:val="40"/>
          <w:szCs w:val="40"/>
        </w:rPr>
        <w:t xml:space="preserve">  If the endpoints of a segment are equidistant from two other points, then every point between the endpoints is also equidistant from two other point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f P and Q are equidistant from A, and P and Q are equidistant from B, then any other point, X, is also equidistant from P and Q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0.2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  <w:u w:val="single"/>
        </w:rPr>
        <w:t>Line Separation Postulat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A point separates a line into 3 distinct disjoint sets:  the point and 2 half-lines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  <w:u w:val="single"/>
        </w:rPr>
        <w:t>Plane Separation Postulat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A line separates a plane into 3 distinct disjoint sets:  the line and 2 half-planes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pace Separation Postulat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Every plane separates space into 3 distinct disjoint sets:  the plane and 2 half-spaces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minology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The plane is called the </w:t>
      </w:r>
      <w:r>
        <w:rPr>
          <w:rFonts w:cs="Arial" w:ascii="Arial" w:hAnsi="Arial"/>
          <w:sz w:val="40"/>
          <w:szCs w:val="40"/>
          <w:u w:val="single"/>
        </w:rPr>
        <w:t>face</w:t>
      </w:r>
      <w:r>
        <w:rPr>
          <w:rFonts w:cs="Arial" w:ascii="Arial" w:hAnsi="Arial"/>
          <w:sz w:val="40"/>
          <w:szCs w:val="40"/>
        </w:rPr>
        <w:t xml:space="preserve"> of the half-space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Each half-space is </w:t>
      </w:r>
      <w:r>
        <w:rPr>
          <w:rFonts w:cs="Arial" w:ascii="Arial" w:hAnsi="Arial"/>
          <w:sz w:val="40"/>
          <w:szCs w:val="40"/>
          <w:u w:val="single"/>
        </w:rPr>
        <w:t>convex</w:t>
      </w:r>
      <w:r>
        <w:rPr>
          <w:rFonts w:cs="Arial" w:ascii="Arial" w:hAnsi="Arial"/>
          <w:sz w:val="40"/>
          <w:szCs w:val="40"/>
        </w:rPr>
        <w:t xml:space="preserve"> because for any two points in the half-space, the segment joining them will be in the half-space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tersections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Two </w:t>
      </w:r>
      <w:r>
        <w:rPr>
          <w:rFonts w:cs="Arial" w:ascii="Arial" w:hAnsi="Arial"/>
          <w:sz w:val="40"/>
          <w:szCs w:val="40"/>
          <w:u w:val="single"/>
        </w:rPr>
        <w:t>lines</w:t>
      </w:r>
      <w:r>
        <w:rPr>
          <w:rFonts w:cs="Arial" w:ascii="Arial" w:hAnsi="Arial"/>
          <w:sz w:val="40"/>
          <w:szCs w:val="40"/>
        </w:rPr>
        <w:t xml:space="preserve"> intersect at a </w:t>
      </w:r>
      <w:r>
        <w:rPr>
          <w:rFonts w:cs="Arial" w:ascii="Arial" w:hAnsi="Arial"/>
          <w:sz w:val="40"/>
          <w:szCs w:val="40"/>
          <w:u w:val="single"/>
        </w:rPr>
        <w:t>point</w:t>
      </w:r>
      <w:r>
        <w:rPr>
          <w:rFonts w:cs="Arial" w:ascii="Arial" w:hAnsi="Arial"/>
          <w:sz w:val="40"/>
          <w:szCs w:val="40"/>
        </w:rPr>
        <w:t xml:space="preserve"> and form 4 angles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2399665" cy="685165"/>
                <wp:effectExtent l="635" t="26670" r="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85080"/>
                          <a:chOff x="0" y="0"/>
                          <a:chExt cx="23997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22845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95pt;width:188.9pt;height:53.9pt" coordorigin="2700,299" coordsize="3778,1078">
                <v:line id="shape_0" from="2700,299" to="6478,1377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477" to="6297,1195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6480" w:hanging="6480"/>
        <w:rPr/>
      </w:pPr>
      <w:r>
        <w:rPr>
          <w:rFonts w:cs="Arial" w:ascii="Arial" w:hAnsi="Arial"/>
          <w:sz w:val="40"/>
          <w:szCs w:val="40"/>
        </w:rPr>
        <w:t xml:space="preserve">Two </w:t>
      </w:r>
      <w:r>
        <w:rPr>
          <w:rFonts w:cs="Arial" w:ascii="Arial" w:hAnsi="Arial"/>
          <w:sz w:val="40"/>
          <w:szCs w:val="40"/>
          <w:u w:val="single"/>
        </w:rPr>
        <w:t>planes</w:t>
      </w:r>
      <w:r>
        <w:rPr>
          <w:rFonts w:cs="Arial" w:ascii="Arial" w:hAnsi="Arial"/>
          <w:sz w:val="40"/>
          <w:szCs w:val="40"/>
        </w:rPr>
        <w:t xml:space="preserve"> intersect at a </w:t>
      </w:r>
      <w:r>
        <w:rPr>
          <w:rFonts w:cs="Arial" w:ascii="Arial" w:hAnsi="Arial"/>
          <w:sz w:val="40"/>
          <w:szCs w:val="40"/>
          <w:u w:val="single"/>
        </w:rPr>
        <w:t>line</w:t>
      </w:r>
      <w:r>
        <w:rPr>
          <w:rFonts w:cs="Arial" w:ascii="Arial" w:hAnsi="Arial"/>
          <w:sz w:val="40"/>
          <w:szCs w:val="40"/>
        </w:rPr>
        <w:t xml:space="preserve"> and form 4 angles called </w:t>
      </w:r>
      <w:r>
        <w:rPr>
          <w:rFonts w:cs="Arial" w:ascii="Arial" w:hAnsi="Arial"/>
          <w:i/>
          <w:sz w:val="40"/>
          <w:szCs w:val="40"/>
        </w:rPr>
        <w:t>dihedral angles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-94615</wp:posOffset>
                </wp:positionV>
                <wp:extent cx="3675380" cy="2451735"/>
                <wp:effectExtent l="30480" t="12700" r="3048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451600"/>
                          <a:chOff x="0" y="0"/>
                          <a:chExt cx="3675240" cy="2451600"/>
                        </a:xfrm>
                      </wpg:grpSpPr>
                      <wps:wsp>
                        <wps:cNvSpPr/>
                        <wps:spPr>
                          <a:xfrm rot="1101600">
                            <a:off x="17280" y="923760"/>
                            <a:ext cx="3640320" cy="699120"/>
                          </a:xfrm>
                          <a:prstGeom prst="parallelogram">
                            <a:avLst>
                              <a:gd name="adj" fmla="val 13017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9200">
                            <a:off x="1027800" y="133200"/>
                            <a:ext cx="1589400" cy="21852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1095840"/>
                            <a:ext cx="1207080" cy="33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78240"/>
                            <a:ext cx="928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3980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86240"/>
                            <a:ext cx="93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40600"/>
                            <a:ext cx="93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912960"/>
                            <a:ext cx="93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97524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166040"/>
                            <a:ext cx="93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330200"/>
                            <a:ext cx="93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502280"/>
                            <a:ext cx="93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661040"/>
                            <a:ext cx="928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186120"/>
                            <a:ext cx="295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367280"/>
                            <a:ext cx="295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367280"/>
                            <a:ext cx="295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843120"/>
                            <a:ext cx="295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3524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5336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05pt;width:286.65pt;height:172.05pt" coordorigin="180,61" coordsize="5733,3441">
                <v:shape id="shape_0" fillcolor="white" stroked="t" o:allowincell="f" style="position:absolute;left:179;top:1305;width:5732;height:1100;mso-wrap-style:none;v-text-anchor:middle;rotation:18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0;top:61;width:2502;height:3440;mso-wrap-style:none;v-text-anchor:middle;rotation:349" type="_x0000_t7">
                  <v:fill o:detectmouseclick="t" type="solid" color2="black" opacity="0"/>
                  <v:stroke color="black" weight="19080" joinstyle="miter" endcap="flat"/>
                  <w10:wrap type="none"/>
                </v:shape>
                <v:line id="shape_0" from="2061,1577" to="3961,21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177;top:919;width:145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33;top:1016;width:146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15;top:1089;width:146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95;top:1175;width:146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91;top:1289;width:146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76;top:1387;width:146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8;top:1687;width:146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85;top:1946;width:146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75;top:2217;width:146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75;top:2467;width:145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985;top:144;width:46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65;top:2004;width:46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2004;width:46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29;top:1179;width:46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940;top:406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5;top:2266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  <w:u w:val="single"/>
        </w:rPr>
        <w:t>Notation: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P-MN-R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dihedral angle</w:t>
      </w:r>
      <w:r>
        <w:rPr>
          <w:rFonts w:cs="Arial" w:ascii="Arial" w:hAnsi="Arial"/>
          <w:sz w:val="40"/>
          <w:szCs w:val="40"/>
        </w:rPr>
        <w:t xml:space="preserve"> is the union of any line and two half-planes that have the line as a common edge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edge of a dihedral angle</w:t>
      </w:r>
      <w:r>
        <w:rPr>
          <w:rFonts w:cs="Arial" w:ascii="Arial" w:hAnsi="Arial"/>
          <w:sz w:val="40"/>
          <w:szCs w:val="40"/>
        </w:rPr>
        <w:t xml:space="preserve"> is the common edge of two half-planes that form a dihedral angle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face of a dihedral angle</w:t>
      </w:r>
      <w:r>
        <w:rPr>
          <w:rFonts w:cs="Arial" w:ascii="Arial" w:hAnsi="Arial"/>
          <w:sz w:val="40"/>
          <w:szCs w:val="40"/>
        </w:rPr>
        <w:t xml:space="preserve"> is the union of the edge of the dihedral angle and one of the half-planes that form the dihedral 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ihedral Angles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interior of a dihedral angle</w:t>
      </w:r>
      <w:r>
        <w:rPr>
          <w:rFonts w:cs="Arial" w:ascii="Arial" w:hAnsi="Arial"/>
          <w:sz w:val="40"/>
          <w:szCs w:val="40"/>
        </w:rPr>
        <w:t xml:space="preserve"> is an infinite wedge formed by the intersection of two planes.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An angle is a </w:t>
      </w:r>
      <w:r>
        <w:rPr>
          <w:rFonts w:cs="Arial" w:ascii="Arial" w:hAnsi="Arial"/>
          <w:sz w:val="40"/>
          <w:szCs w:val="40"/>
          <w:u w:val="single"/>
        </w:rPr>
        <w:t>plane angle</w:t>
      </w:r>
      <w:r>
        <w:rPr>
          <w:rFonts w:cs="Arial" w:ascii="Arial" w:hAnsi="Arial"/>
          <w:sz w:val="40"/>
          <w:szCs w:val="40"/>
        </w:rPr>
        <w:t xml:space="preserve"> if both of its rays are perpendicular to the edge of the dihedral angle.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measure of a dihedral angle</w:t>
      </w:r>
      <w:r>
        <w:rPr>
          <w:rFonts w:cs="Arial" w:ascii="Arial" w:hAnsi="Arial"/>
          <w:sz w:val="40"/>
          <w:szCs w:val="40"/>
        </w:rPr>
        <w:t xml:space="preserve"> is the measure of the plane angle.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Dihedral angles are </w:t>
      </w:r>
      <w:r>
        <w:rPr>
          <w:rFonts w:cs="Arial" w:ascii="Arial" w:hAnsi="Arial"/>
          <w:sz w:val="40"/>
          <w:szCs w:val="40"/>
          <w:u w:val="single"/>
        </w:rPr>
        <w:t>congruent</w:t>
      </w:r>
      <w:r>
        <w:rPr>
          <w:rFonts w:cs="Arial" w:ascii="Arial" w:hAnsi="Arial"/>
          <w:sz w:val="40"/>
          <w:szCs w:val="40"/>
        </w:rPr>
        <w:t xml:space="preserve"> if they have equal measures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698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970530" cy="1781810"/>
                <wp:effectExtent l="0" t="9525" r="889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781640"/>
                          <a:chOff x="0" y="0"/>
                          <a:chExt cx="2970360" cy="1781640"/>
                        </a:xfrm>
                      </wpg:grpSpPr>
                      <wpg:grpSp>
                        <wpg:cNvGrpSpPr/>
                        <wpg:grpSpPr>
                          <a:xfrm>
                            <a:off x="307800" y="0"/>
                            <a:ext cx="2662560" cy="1409040"/>
                          </a:xfrm>
                        </wpg:grpSpPr>
                        <wps:wsp>
                          <wps:cNvSpPr/>
                          <wps:spPr>
                            <a:xfrm>
                              <a:off x="0" y="626040"/>
                              <a:ext cx="2662560" cy="78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031400"/>
                              <a:ext cx="77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35080" cy="62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440" y="0"/>
                              <a:ext cx="0" cy="78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3000"/>
                              <a:ext cx="2035080" cy="62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640080"/>
                              <a:ext cx="15480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805320"/>
                              <a:ext cx="74664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36800"/>
                              <a:ext cx="748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472400"/>
                            <a:ext cx="315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97720"/>
                            <a:ext cx="315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880"/>
                            <a:ext cx="315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1012680"/>
                            <a:ext cx="392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7264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624960"/>
                            <a:ext cx="315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90000"/>
                            <a:ext cx="315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233.9pt;height:140.3pt" coordorigin="-360,-360" coordsize="4678,2806">
                <v:group id="shape_0" style="position:absolute;left:125;top:-360;width:4193;height:2219">
                  <v:rect id="shape_0" fillcolor="white" stroked="t" o:allowincell="f" style="position:absolute;left:125;top:626;width:4192;height:12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45,1264" to="1357,126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,-360" to="3329,6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0,-360" to="3330,8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,873" to="3329,1858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180;top:648;width:243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9,908" to="1314,1257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0;top:1273;width:117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-123;top:1959;width:49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40;top:109;width:49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60;top:991;width:49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934;top:1235;width:61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5;top:1014;width:64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9;top:624;width:49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1;top:1199;width:49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00" w:hanging="540"/>
        <w:rPr/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L-PQ-M =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LNM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Given the following diagram, where plane p divides space into 2 half-spaces s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</w:rPr>
        <w:t xml:space="preserve"> and s</w:t>
      </w:r>
      <w:r>
        <w:rPr>
          <w:rFonts w:cs="Arial" w:ascii="Arial" w:hAnsi="Arial"/>
          <w:sz w:val="40"/>
          <w:szCs w:val="40"/>
          <w:vertAlign w:val="subscript"/>
        </w:rPr>
        <w:t>2</w:t>
      </w:r>
      <w:r>
        <w:rPr>
          <w:rFonts w:cs="Arial" w:ascii="Arial" w:hAnsi="Arial"/>
          <w:sz w:val="40"/>
          <w:szCs w:val="40"/>
        </w:rPr>
        <w:t xml:space="preserve">,                p </w:t>
      </w:r>
      <w:r>
        <w:rPr>
          <w:rFonts w:cs="WP MathA" w:ascii="WP MathA" w:hAnsi="WP MathA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 xml:space="preserve"> q = LM, B </w:t>
      </w:r>
      <w:r>
        <w:rPr>
          <w:rFonts w:cs="WP MathA" w:ascii="WP MathA" w:hAnsi="WP MathA"/>
          <w:sz w:val="40"/>
          <w:szCs w:val="40"/>
        </w:rPr>
        <w:t>0</w:t>
      </w:r>
      <w:r>
        <w:rPr>
          <w:rFonts w:cs="Arial" w:ascii="Arial" w:hAnsi="Arial"/>
          <w:sz w:val="40"/>
          <w:szCs w:val="40"/>
        </w:rPr>
        <w:t xml:space="preserve"> LM.</w:t>
      </w:r>
      <w:r>
        <w:rPr>
          <w:rFonts w:cs="Arial" w:ascii="Arial" w:hAnsi="Arial"/>
          <w:b/>
          <w:sz w:val="40"/>
          <w:szCs w:val="40"/>
        </w:rPr>
        <w:t xml:space="preserve">  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620</wp:posOffset>
                </wp:positionH>
                <wp:positionV relativeFrom="paragraph">
                  <wp:posOffset>156845</wp:posOffset>
                </wp:positionV>
                <wp:extent cx="3675380" cy="2494280"/>
                <wp:effectExtent l="30480" t="12700" r="304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494440"/>
                          <a:chOff x="0" y="0"/>
                          <a:chExt cx="3675240" cy="2494440"/>
                        </a:xfrm>
                      </wpg:grpSpPr>
                      <wps:wsp>
                        <wps:cNvSpPr/>
                        <wps:spPr>
                          <a:xfrm rot="1101600">
                            <a:off x="17280" y="923760"/>
                            <a:ext cx="3640320" cy="699120"/>
                          </a:xfrm>
                          <a:prstGeom prst="parallelogram">
                            <a:avLst>
                              <a:gd name="adj" fmla="val 13017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9200">
                            <a:off x="1046160" y="133200"/>
                            <a:ext cx="1589400" cy="21852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1095840"/>
                            <a:ext cx="1207080" cy="33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78240"/>
                            <a:ext cx="928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3980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86240"/>
                            <a:ext cx="93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40600"/>
                            <a:ext cx="93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912960"/>
                            <a:ext cx="93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975240"/>
                            <a:ext cx="9324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166040"/>
                            <a:ext cx="93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330200"/>
                            <a:ext cx="93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502280"/>
                            <a:ext cx="93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661040"/>
                            <a:ext cx="928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186120"/>
                            <a:ext cx="295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367280"/>
                            <a:ext cx="295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367280"/>
                            <a:ext cx="295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843120"/>
                            <a:ext cx="295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760" y="333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5336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200" y="205200"/>
                            <a:ext cx="515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957680"/>
                            <a:ext cx="515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2096280"/>
                            <a:ext cx="353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814680"/>
                            <a:ext cx="353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790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9760" y="9428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1704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757520"/>
                            <a:ext cx="295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760" y="19335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5244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266840"/>
                            <a:ext cx="0" cy="69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1231200"/>
                            <a:ext cx="295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22.8pt;width:286.65pt;height:185.95pt" coordorigin="1439,456" coordsize="5733,3719">
                <v:shape id="shape_0" fillcolor="white" stroked="t" o:allowincell="f" style="position:absolute;left:1439;top:1701;width:5732;height:1100;mso-wrap-style:none;v-text-anchor:middle;rotation:18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9;top:457;width:2502;height:3440;mso-wrap-style:none;v-text-anchor:middle;rotation:349" type="_x0000_t7">
                  <v:fill o:detectmouseclick="t" type="solid" color2="black" opacity="0"/>
                  <v:stroke color="black" weight="19080" joinstyle="miter" endcap="flat"/>
                  <w10:wrap type="none"/>
                </v:shape>
                <v:line id="shape_0" from="3321,1973" to="5221,25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437;top:1315;width:145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93;top:1412;width:146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75;top:1485;width:146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55;top:1571;width:146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1;top:1685;width:146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36;top:1783;width:146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8;top:2083;width:146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5;top:2342;width:146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5;top:2613;width:146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5;top:2863;width:145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245;top:540;width:46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25;top:2400;width:46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2400;width:46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89;top:1575;width:46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4185;top:772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5;top:2662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58;top:570;width:81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8;top:3330;width:81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82;top:3548;width:5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4;top:1530;width:5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70;top:15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40;top:149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640;top:1732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410;top:293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90;top:3015;width:46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4185;top:3292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15,802" to="4215,2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5,2242" to="4215,333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6;top:2186;width:46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.  Find q </w:t>
      </w:r>
      <w:r>
        <w:rPr>
          <w:rFonts w:cs="WP MathA" w:ascii="WP MathA" w:hAnsi="WP MathA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 xml:space="preserve"> s</w:t>
      </w:r>
      <w:r>
        <w:rPr>
          <w:rFonts w:cs="Arial" w:ascii="Arial" w:hAnsi="Arial"/>
          <w:sz w:val="40"/>
          <w:szCs w:val="40"/>
          <w:vertAlign w:val="subscript"/>
        </w:rPr>
        <w:t>1</w:t>
        <w:tab/>
        <w:tab/>
        <w:tab/>
      </w:r>
      <w:r>
        <w:rPr>
          <w:rFonts w:cs="Arial" w:ascii="Arial" w:hAnsi="Arial"/>
          <w:sz w:val="40"/>
          <w:szCs w:val="40"/>
        </w:rPr>
        <w:t>half-plane ALM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0.05pt" to="244.4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05pt" to="57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2.  AC </w:t>
      </w:r>
      <w:r>
        <w:rPr>
          <w:rFonts w:cs="WP MathA" w:ascii="WP MathA" w:hAnsi="WP MathA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 xml:space="preserve"> s</w:t>
      </w:r>
      <w:r>
        <w:rPr>
          <w:rFonts w:cs="Arial" w:ascii="Arial" w:hAnsi="Arial"/>
          <w:sz w:val="40"/>
          <w:szCs w:val="40"/>
          <w:vertAlign w:val="subscript"/>
        </w:rPr>
        <w:t>1</w:t>
        <w:tab/>
        <w:tab/>
        <w:tab/>
        <w:tab/>
      </w:r>
      <w:r>
        <w:rPr>
          <w:rFonts w:cs="Arial" w:ascii="Arial" w:hAnsi="Arial"/>
          <w:sz w:val="40"/>
          <w:szCs w:val="40"/>
        </w:rPr>
        <w:t>AB without endpoint B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2pt" to="58.45pt,-0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3.  AC </w:t>
      </w:r>
      <w:r>
        <w:rPr>
          <w:rFonts w:cs="WP MathA" w:ascii="WP MathA" w:hAnsi="WP MathA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 xml:space="preserve"> s</w:t>
      </w:r>
      <w:r>
        <w:rPr>
          <w:rFonts w:cs="Arial" w:ascii="Arial" w:hAnsi="Arial"/>
          <w:sz w:val="40"/>
          <w:szCs w:val="40"/>
          <w:vertAlign w:val="subscript"/>
        </w:rPr>
        <w:t>2</w:t>
        <w:tab/>
        <w:tab/>
        <w:tab/>
        <w:tab/>
      </w:r>
      <w:r>
        <w:rPr>
          <w:rFonts w:cs="Arial" w:ascii="Arial" w:hAnsi="Arial"/>
          <w:sz w:val="40"/>
          <w:szCs w:val="40"/>
        </w:rPr>
        <w:t>half-line BC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vanish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D-LM-A </w:t>
      </w:r>
      <w:r>
        <w:rPr>
          <w:rFonts w:cs="WP MathA" w:ascii="WP MathA" w:hAnsi="WP MathA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 xml:space="preserve"> s</w:t>
      </w:r>
      <w:r>
        <w:rPr>
          <w:rFonts w:cs="Arial" w:ascii="Arial" w:hAnsi="Arial"/>
          <w:sz w:val="40"/>
          <w:szCs w:val="40"/>
          <w:vertAlign w:val="subscript"/>
        </w:rPr>
        <w:t>2</w:t>
        <w:tab/>
        <w:tab/>
      </w:r>
      <w:r>
        <w:rPr>
          <w:rFonts w:cs="Arial" w:ascii="Arial" w:hAnsi="Arial"/>
          <w:sz w:val="40"/>
          <w:szCs w:val="40"/>
        </w:rPr>
        <w:t>empty set</w:t>
      </w:r>
      <w:bookmarkStart w:id="0" w:name="_PictureBullets"/>
      <w:bookmarkEnd w:id="0"/>
    </w:p>
    <w:sectPr>
      <w:type w:val="continuous"/>
      <w:pgSz w:w="12240" w:h="15840"/>
      <w:pgMar w:left="1440" w:right="1080" w:gutter="0" w:header="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38:00Z</dcterms:created>
  <dc:creator>Kim Nelson</dc:creator>
  <dc:description/>
  <cp:keywords/>
  <dc:language>en-US</dc:language>
  <cp:lastModifiedBy>Kim Nelson</cp:lastModifiedBy>
  <cp:lastPrinted>2008-02-27T07:33:00Z</cp:lastPrinted>
  <dcterms:modified xsi:type="dcterms:W3CDTF">2008-02-27T13:40:00Z</dcterms:modified>
  <cp:revision>11</cp:revision>
  <dc:subject/>
  <dc:title>Geometry</dc:title>
</cp:coreProperties>
</file>