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10.3 to 10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0.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Perpendicular planes</w:t>
      </w:r>
      <w:r>
        <w:rPr>
          <w:rFonts w:cs="Arial" w:ascii="Arial" w:hAnsi="Arial"/>
          <w:sz w:val="40"/>
          <w:szCs w:val="40"/>
        </w:rPr>
        <w:t xml:space="preserve"> are two planes that form right dihedral angl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line perpendicular to a plane</w:t>
      </w:r>
      <w:r>
        <w:rPr>
          <w:rFonts w:cs="Arial" w:ascii="Arial" w:hAnsi="Arial"/>
          <w:sz w:val="40"/>
          <w:szCs w:val="40"/>
        </w:rPr>
        <w:t xml:space="preserve"> is a line that intersects a plane and is perpendicular to every line in the plane that passes through the point of intersecti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perpendicular bisecting plane</w:t>
      </w:r>
      <w:r>
        <w:rPr>
          <w:rFonts w:cs="Arial" w:ascii="Arial" w:hAnsi="Arial"/>
          <w:sz w:val="40"/>
          <w:szCs w:val="40"/>
        </w:rPr>
        <w:t xml:space="preserve"> of a segment is a plane that bisects a segment and is perpendicular to the line containing the segm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2</w:t>
      </w:r>
      <w:r>
        <w:rPr>
          <w:rFonts w:cs="Arial" w:ascii="Arial" w:hAnsi="Arial"/>
          <w:sz w:val="40"/>
          <w:szCs w:val="40"/>
        </w:rPr>
        <w:t>:  A line perpendicular to two intersecting lines in a plane is perpendicular to the plane containing them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3771900" cy="2694940"/>
                <wp:effectExtent l="1841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694960"/>
                          <a:chOff x="0" y="0"/>
                          <a:chExt cx="3772080" cy="2694960"/>
                        </a:xfrm>
                      </wpg:grpSpPr>
                      <wps:wsp>
                        <wps:cNvSpPr/>
                        <wps:spPr>
                          <a:xfrm>
                            <a:off x="0" y="452160"/>
                            <a:ext cx="3772080" cy="1401480"/>
                          </a:xfrm>
                          <a:prstGeom prst="parallelogram">
                            <a:avLst>
                              <a:gd name="adj" fmla="val 67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67440"/>
                            <a:ext cx="1293480" cy="97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920" y="0"/>
                            <a:ext cx="1800" cy="269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775440"/>
                            <a:ext cx="2370960" cy="75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800" y="1104840"/>
                            <a:ext cx="107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19680"/>
                            <a:ext cx="195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633240"/>
                            <a:ext cx="181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546120"/>
                            <a:ext cx="182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174564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54440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435680"/>
                            <a:ext cx="50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327680"/>
                            <a:ext cx="5148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222200"/>
                            <a:ext cx="522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644120"/>
                            <a:ext cx="522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helleyVolante BT" w:hAnsi="ShelleyVolante BT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25pt;width:297pt;height:212.15pt" coordorigin="1800,345" coordsize="5940,424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0;top:1057;width:5939;height:2206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666,1396" to="5702,292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32,345" to="4734,4588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88,1566" to="6721,2753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5;top:2085;width:16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2266;width:30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75;top:1342;width:2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27;top:1205;width:2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4685;top:3094;width:80;height: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2;top:2777;width:82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0;top:2606;width:79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9;top:2436;width:80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2270;width:81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6;top:2934;width:81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139;top:345;width:1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helleyVolante BT" w:hAnsi="ShelleyVolante BT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3</w:t>
      </w:r>
      <w:r>
        <w:rPr>
          <w:rFonts w:cs="Arial" w:ascii="Arial" w:hAnsi="Arial"/>
          <w:sz w:val="40"/>
          <w:szCs w:val="40"/>
        </w:rPr>
        <w:t>:  If a plane contains a line perpendicular to another plane, then the planes are perpendicula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150495</wp:posOffset>
                </wp:positionV>
                <wp:extent cx="2284095" cy="2169795"/>
                <wp:effectExtent l="21590" t="20320" r="2095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2169720"/>
                          <a:chOff x="0" y="0"/>
                          <a:chExt cx="228420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21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21697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6520" y="742320"/>
                                <a:ext cx="2169720" cy="685080"/>
                              </a:xfrm>
                              <a:prstGeom prst="parallelogram">
                                <a:avLst>
                                  <a:gd name="adj" fmla="val 79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84360"/>
                                <a:ext cx="2284200" cy="685080"/>
                              </a:xfrm>
                              <a:prstGeom prst="parallelogram">
                                <a:avLst>
                                  <a:gd name="adj" fmla="val 83355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684360"/>
                                <a:ext cx="685080" cy="68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45576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0274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1252800"/>
                              <a:ext cx="113760" cy="11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946800"/>
                              <a:ext cx="97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480" y="947520"/>
                              <a:ext cx="73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9432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60240"/>
                              <a:ext cx="547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660240"/>
                              <a:ext cx="550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657720"/>
                              <a:ext cx="550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657720"/>
                              <a:ext cx="550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655200"/>
                              <a:ext cx="547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65772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738360"/>
                              <a:ext cx="547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831960"/>
                              <a:ext cx="540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930960"/>
                              <a:ext cx="540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05408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158840"/>
                              <a:ext cx="540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04400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1261800"/>
                              <a:ext cx="5400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1158120"/>
                            <a:ext cx="180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497880"/>
                            <a:ext cx="181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1011600"/>
                            <a:ext cx="367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796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449640"/>
                            <a:ext cx="181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477360"/>
                            <a:ext cx="182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378080"/>
                            <a:ext cx="182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024920"/>
                            <a:ext cx="181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024920"/>
                            <a:ext cx="180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47.25pt;width:179.85pt;height:90.65pt" coordorigin="2697,945" coordsize="3597,1813">
                <v:group id="shape_0" style="position:absolute;left:2697;top:955;width:3597;height:1531">
                  <v:group id="shape_0" style="position:absolute;left:2697;top:955;width:3597;height:1531">
                    <v:shape id="shape_0" fillcolor="white" stroked="t" o:allowincell="f" style="position:absolute;left:2787;top:1406;width:3416;height:1078;flip:x;mso-wrap-style:none;v-text-anchor:middle;rotation:90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698;top:1315;width:3596;height:1078;flip:xy;mso-wrap-style:none;v-text-anchor:middle" type="_x0000_t7">
                      <v:fill o:detectmouseclick="t" type="solid" color2="black" opacity="0"/>
                      <v:stroke color="black" weight="19080" joinstyle="miter" endcap="flat"/>
                      <w10:wrap type="none"/>
                    </v:shape>
                    <v:line id="shape_0" from="3958,1315" to="5036,23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8,955" to="4498,185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98,1855" to="5576,1855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778;top:2210;width:178;height:17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4628,1728" to="4780,1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1729" to="4779,1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512;top:1803;width:8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11;top:1277;width:85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56;top:1277;width:86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19;top:1273;width:86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15;top:1273;width:86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86;top:1269;width:85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45;top:1273;width:8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015;top:1400;width:8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2;top:1547;width:84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2;top:1703;width:84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2;top:1897;width:84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2062;width:84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2;top:1881;width:84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1;top:2224;width:84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966;top:2061;width:28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86;top:1021;width:28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258;top:1830;width:57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1150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76;top:945;width:28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93;top:989;width:28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53;top:2407;width:28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4;top:1851;width:28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63;top:1851;width:28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4</w:t>
      </w:r>
      <w:r>
        <w:rPr>
          <w:rFonts w:cs="Arial" w:ascii="Arial" w:hAnsi="Arial"/>
          <w:sz w:val="40"/>
          <w:szCs w:val="40"/>
        </w:rPr>
        <w:t>:  If intersecting planes are each perpendicular to a third plane, then the line of intersection of the first two is perpendicular to the third pla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427730" cy="1783715"/>
                <wp:effectExtent l="1841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783800"/>
                          <a:chOff x="0" y="0"/>
                          <a:chExt cx="3427560" cy="17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7560" cy="1783800"/>
                          </a:xfrm>
                        </wpg:grpSpPr>
                        <wps:wsp>
                          <wps:cNvSpPr/>
                          <wps:spPr>
                            <a:xfrm>
                              <a:off x="0" y="357480"/>
                              <a:ext cx="3427560" cy="1256760"/>
                            </a:xfrm>
                            <a:prstGeom prst="parallelogram">
                              <a:avLst>
                                <a:gd name="adj" fmla="val 68182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799400">
                              <a:off x="1089720" y="-46440"/>
                              <a:ext cx="1246680" cy="1598760"/>
                            </a:xfrm>
                            <a:prstGeom prst="parallelogram">
                              <a:avLst>
                                <a:gd name="adj" fmla="val 5720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81600">
                              <a:off x="1121040" y="478440"/>
                              <a:ext cx="1058400" cy="549360"/>
                            </a:xfrm>
                            <a:prstGeom prst="parallelogram">
                              <a:avLst>
                                <a:gd name="adj" fmla="val 105776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640" y="519480"/>
                              <a:ext cx="47160" cy="50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2908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95436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15812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94860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97416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99360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31000">
                            <a:off x="1567800" y="92988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4600">
                            <a:off x="1512000" y="86328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4600">
                            <a:off x="1463760" y="79020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4600">
                            <a:off x="1422360" y="71424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4600">
                            <a:off x="1384920" y="64728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14000">
                            <a:off x="1384920" y="588960"/>
                            <a:ext cx="36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3000">
                            <a:off x="1501920" y="334800"/>
                            <a:ext cx="457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3000">
                            <a:off x="1521720" y="33624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3800">
                            <a:off x="1459080" y="34128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3200">
                            <a:off x="1543320" y="345960"/>
                            <a:ext cx="442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950760"/>
                            <a:ext cx="73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970920"/>
                            <a:ext cx="5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37440"/>
                            <a:ext cx="55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640" y="1021680"/>
                            <a:ext cx="5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032480"/>
                            <a:ext cx="4795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023480"/>
                            <a:ext cx="7740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90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33740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4556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8344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00240"/>
                            <a:ext cx="266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235880"/>
                            <a:ext cx="25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225440"/>
                            <a:ext cx="25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40800"/>
                            <a:ext cx="251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767880"/>
                            <a:ext cx="251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810360"/>
                            <a:ext cx="251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78280"/>
                            <a:ext cx="25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428040"/>
                            <a:ext cx="25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61720"/>
                            <a:ext cx="29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3pt;width:269.9pt;height:144.15pt" coordorigin="1980,146" coordsize="5398,2883">
                <v:group id="shape_0" style="position:absolute;left:1980;top:146;width:5398;height:2883">
                  <v:shape id="shape_0" fillcolor="white" stroked="t" o:allowincell="f" style="position:absolute;left:1980;top:783;width:5397;height:1978;mso-wrap-style:none;v-text-anchor:middle" type="_x0000_t7"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696;top:147;width:1962;height:2517;flip:x;mso-wrap-style:none;v-text-anchor:middle;rotation:80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46;top:973;width:1666;height:864;mso-wrap-style:none;v-text-anchor:middle;rotation:101" type="_x0000_t7"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line id="shape_0" from="4545,1038" to="4618,18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2519;top:2943;width:85;height:8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69;top:1723;width:85;height:8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5580;top:2044;width:70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29;top:1714;width:70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1754;width:70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0;top:1785;width:70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50;top:1684;width:70;height:71;mso-wrap-style:none;v-text-anchor:middle;rotation:22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1;top:1580;width:70;height:71;mso-wrap-style:none;v-text-anchor:middle;rotation:32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5;top:1465;width:70;height:71;mso-wrap-style:none;v-text-anchor:middle;rotation:32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20;top:1345;width:70;height:71;mso-wrap-style:none;v-text-anchor:middle;rotation:32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1;top:1240;width:70;height:71;mso-wrap-style:none;v-text-anchor:middle;rotation:32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1;top:1148;width:57;height:43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5;top:747;width:71;height:71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76;top:749;width:70;height:71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77;top:757;width:70;height:71;mso-wrap-style:none;v-text-anchor:middle;rotation:1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1;top:765;width:69;height:71;mso-wrap-style:none;v-text-anchor:middle;rotation:331">
                  <v:fill o:detectmouseclick="t" type="solid" color2="black"/>
                  <v:stroke color="#3465a4" joinstyle="round" endcap="flat"/>
                  <w10:wrap type="none"/>
                </v:rect>
                <v:line id="shape_0" from="4426,1717" to="4541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3,1749" to="4411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2,1696" to="4638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1829" to="4638,1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8,1846" to="4532,2601" stroked="t" o:allowincell="f" style="position:absolute;flip:x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4537,1832" to="4658,2583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88;top:2253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8;top:2326;width:42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2;top:1394;width:42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4;top:1534;width:42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499;top:693;width:41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04;top:2166;width:3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61;top:2150;width:3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5;top:1229;width:3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3;top:1429;width:39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83;top:1496;width:3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2;top:658;width:3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30;top:894;width:3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8;top:632;width:4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255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24.75pt" to="67.6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4425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4.75pt" to="114.7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304800</wp:posOffset>
                </wp:positionV>
                <wp:extent cx="342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4pt" to="293.9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336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3.25pt" to="343.7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Theorem 10.5</w:t>
      </w:r>
      <w:r>
        <w:rPr>
          <w:rFonts w:cs="Arial" w:ascii="Arial" w:hAnsi="Arial"/>
          <w:sz w:val="40"/>
          <w:szCs w:val="40"/>
        </w:rPr>
        <w:t xml:space="preserve">:  If AB is perpendicular to plane p at B, and 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D in plane p, then A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D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128270</wp:posOffset>
                </wp:positionV>
                <wp:extent cx="2887345" cy="2045335"/>
                <wp:effectExtent l="17145" t="0" r="1651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045160"/>
                          <a:chOff x="0" y="0"/>
                          <a:chExt cx="2887200" cy="204516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288720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2887200" cy="1274400"/>
                            </a:xfrm>
                            <a:prstGeom prst="parallelogram">
                              <a:avLst>
                                <a:gd name="adj" fmla="val 5600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763920" cy="15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3240">
                                  <a:moveTo>
                                    <a:pt x="1620" y="0"/>
                                  </a:moveTo>
                                  <a:lnTo>
                                    <a:pt x="1620" y="2340"/>
                                  </a:lnTo>
                                  <a:lnTo>
                                    <a:pt x="0" y="3240"/>
                                  </a:lnTo>
                                  <a:lnTo>
                                    <a:pt x="16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593640" cy="15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3240">
                                  <a:moveTo>
                                    <a:pt x="0" y="0"/>
                                  </a:moveTo>
                                  <a:lnTo>
                                    <a:pt x="1260" y="3240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1019160"/>
                              <a:ext cx="766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0" y="1065600"/>
                              <a:ext cx="396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880" y="1613520"/>
                            <a:ext cx="27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0"/>
                            <a:ext cx="27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344240"/>
                            <a:ext cx="27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698480"/>
                            <a:ext cx="27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813600"/>
                            <a:ext cx="27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0.1pt;width:227.35pt;height:161pt" coordorigin="4896,202" coordsize="4547,3220">
                <v:group id="shape_0" style="position:absolute;left:4896;top:480;width:4547;height:2943">
                  <v:shape id="shape_0" fillcolor="white" stroked="t" o:allowincell="f" style="position:absolute;left:4896;top:1416;width:4546;height:2006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620,3240" path="m1620,0l1620,2340l0,3240l1620,0xe" fillcolor="white" stroked="t" o:allowincell="f" style="position:absolute;left:5966;top:480;width:1202;height:240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60,3240" path="m0,0l1260,3240l0,2340l0,0xe" fillcolor="white" stroked="t" o:allowincell="f" style="position:absolute;left:7169;top:480;width:934;height:240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7048,2085" to="7168,21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9,2158" to="7044,22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09;top:2743;width:4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69;top:202;width:4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35;top:2319;width:4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62;top:2877;width:4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53;top:1483;width:4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735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1.75pt" to="100pt,21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AB </w:t>
      </w:r>
      <w:r>
        <w:rPr>
          <w:rFonts w:eastAsia="Symbol" w:cs="Symbol" w:ascii="Symbol" w:hAnsi="Symbol"/>
          <w:sz w:val="36"/>
          <w:szCs w:val="36"/>
        </w:rPr>
        <w:t></w:t>
      </w:r>
      <w:r>
        <w:rPr>
          <w:rFonts w:cs="Arial" w:ascii="Arial" w:hAnsi="Arial"/>
          <w:sz w:val="36"/>
          <w:szCs w:val="36"/>
        </w:rPr>
        <w:t xml:space="preserve"> p at 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2020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0.5pt" to="99.5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160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0.5pt" to="138.1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40"/>
          <w:szCs w:val="40"/>
        </w:rPr>
        <w:t>BC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>B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 xml:space="preserve">C, D </w:t>
      </w:r>
      <w:r>
        <w:rPr>
          <w:rFonts w:cs="WP MathA" w:ascii="WP MathA" w:hAnsi="WP MathA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p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25pt" to="143.95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058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-0.45pt" to="92.35pt,-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36"/>
          <w:szCs w:val="36"/>
        </w:rPr>
        <w:t>Prove</w:t>
      </w:r>
      <w:r>
        <w:rPr>
          <w:rFonts w:cs="Arial" w:ascii="Arial" w:hAnsi="Arial"/>
          <w:sz w:val="36"/>
          <w:szCs w:val="36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A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655"/>
        <w:gridCol w:w="4493"/>
        <w:gridCol w:w="564"/>
        <w:gridCol w:w="4224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>
          <w:trHeight w:val="704" w:hRule="atLeast"/>
        </w:trPr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.05pt" to="26.2pt,1.0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.05pt" to="136.3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.05pt" to="174.05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B </w:t>
            </w:r>
            <w:r>
              <w:rPr>
                <w:rFonts w:eastAsia="Symbol" w:cs="Symbol" w:ascii="Symbol" w:hAnsi="Symbol"/>
                <w:sz w:val="36"/>
                <w:szCs w:val="36"/>
              </w:rPr>
              <w:t></w:t>
            </w:r>
            <w:r>
              <w:rPr>
                <w:rFonts w:cs="Arial" w:ascii="Arial" w:hAnsi="Arial"/>
                <w:sz w:val="36"/>
                <w:szCs w:val="36"/>
              </w:rPr>
              <w:t xml:space="preserve"> p at B, </w:t>
              <w:tab/>
            </w:r>
            <w:r>
              <w:rPr>
                <w:rFonts w:cs="Arial" w:ascii="Arial" w:hAnsi="Arial"/>
                <w:sz w:val="40"/>
                <w:szCs w:val="40"/>
              </w:rPr>
              <w:t>BC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BD,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, D </w:t>
            </w:r>
            <w:r>
              <w:rPr>
                <w:rFonts w:cs="WP MathA" w:ascii="WP MathA" w:hAnsi="WP MathA"/>
                <w:sz w:val="40"/>
                <w:szCs w:val="40"/>
              </w:rPr>
              <w:t>0</w:t>
            </w:r>
            <w:r>
              <w:rPr>
                <w:rFonts w:cs="Arial" w:ascii="Arial" w:hAnsi="Arial"/>
                <w:sz w:val="40"/>
                <w:szCs w:val="40"/>
              </w:rPr>
              <w:t xml:space="preserve"> p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>
          <w:trHeight w:val="6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255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24.75pt" to="67.6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4425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4.75pt" to="114.7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304800</wp:posOffset>
                </wp:positionV>
                <wp:extent cx="3429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4pt" to="293.9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336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3.25pt" to="343.7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Theorem 10.5</w:t>
      </w:r>
      <w:r>
        <w:rPr>
          <w:rFonts w:cs="Arial" w:ascii="Arial" w:hAnsi="Arial"/>
          <w:sz w:val="40"/>
          <w:szCs w:val="40"/>
        </w:rPr>
        <w:t xml:space="preserve">:  If AB is perpendicular to plane p at B, and 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D in plane p, then A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8960</wp:posOffset>
                </wp:positionH>
                <wp:positionV relativeFrom="paragraph">
                  <wp:posOffset>19050</wp:posOffset>
                </wp:positionV>
                <wp:extent cx="2887345" cy="2045335"/>
                <wp:effectExtent l="17145" t="0" r="1651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045160"/>
                          <a:chOff x="0" y="0"/>
                          <a:chExt cx="2887200" cy="204516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288720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2887200" cy="1274400"/>
                            </a:xfrm>
                            <a:prstGeom prst="parallelogram">
                              <a:avLst>
                                <a:gd name="adj" fmla="val 5600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763920" cy="15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3240">
                                  <a:moveTo>
                                    <a:pt x="1620" y="0"/>
                                  </a:moveTo>
                                  <a:lnTo>
                                    <a:pt x="1620" y="2340"/>
                                  </a:lnTo>
                                  <a:lnTo>
                                    <a:pt x="0" y="3240"/>
                                  </a:lnTo>
                                  <a:lnTo>
                                    <a:pt x="16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593640" cy="15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3240">
                                  <a:moveTo>
                                    <a:pt x="0" y="0"/>
                                  </a:moveTo>
                                  <a:lnTo>
                                    <a:pt x="1260" y="3240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1019160"/>
                              <a:ext cx="766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0" y="1065600"/>
                              <a:ext cx="396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880" y="1613520"/>
                            <a:ext cx="27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0"/>
                            <a:ext cx="27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344240"/>
                            <a:ext cx="27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698480"/>
                            <a:ext cx="27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813600"/>
                            <a:ext cx="276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.5pt;width:227.35pt;height:161.05pt" coordorigin="4896,30" coordsize="4547,3221">
                <v:group id="shape_0" style="position:absolute;left:4896;top:308;width:4547;height:2943">
                  <v:shape id="shape_0" fillcolor="white" stroked="t" o:allowincell="f" style="position:absolute;left:4896;top:1244;width:4546;height:2006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620,3240" path="m1620,0l1620,2340l0,3240l1620,0xe" fillcolor="white" stroked="t" o:allowincell="f" style="position:absolute;left:5966;top:308;width:1202;height:240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60,3240" path="m0,0l1260,3240l0,2340l0,0xe" fillcolor="white" stroked="t" o:allowincell="f" style="position:absolute;left:7169;top:308;width:934;height:240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7048,1913" to="7168,19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9,1986" to="7044,21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09;top:2571;width:4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69;top:30;width:4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35;top:2147;width:4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62;top:2705;width:4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53;top:1311;width:4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7735</wp:posOffset>
                </wp:positionH>
                <wp:positionV relativeFrom="paragraph">
                  <wp:posOffset>27622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1.75pt" to="100pt,21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AB </w:t>
      </w:r>
      <w:r>
        <w:rPr>
          <w:rFonts w:eastAsia="Symbol" w:cs="Symbol" w:ascii="Symbol" w:hAnsi="Symbol"/>
          <w:sz w:val="36"/>
          <w:szCs w:val="36"/>
        </w:rPr>
        <w:t></w:t>
      </w:r>
      <w:r>
        <w:rPr>
          <w:rFonts w:cs="Arial" w:ascii="Arial" w:hAnsi="Arial"/>
          <w:sz w:val="36"/>
          <w:szCs w:val="36"/>
        </w:rPr>
        <w:t xml:space="preserve"> p at 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2020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0.5pt" to="99.5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160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0.5pt" to="138.1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40"/>
          <w:szCs w:val="40"/>
        </w:rPr>
        <w:t>BC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>B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 xml:space="preserve">C, D </w:t>
      </w:r>
      <w:r>
        <w:rPr>
          <w:rFonts w:cs="WP MathA" w:ascii="WP MathA" w:hAnsi="WP MathA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p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25pt" to="143.95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580</wp:posOffset>
                </wp:positionH>
                <wp:positionV relativeFrom="paragraph">
                  <wp:posOffset>238125</wp:posOffset>
                </wp:positionV>
                <wp:extent cx="3429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8.75pt" to="92.35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36"/>
          <w:szCs w:val="36"/>
        </w:rPr>
        <w:t>Prove</w:t>
      </w:r>
      <w:r>
        <w:rPr>
          <w:rFonts w:cs="Arial" w:ascii="Arial" w:hAnsi="Arial"/>
          <w:sz w:val="36"/>
          <w:szCs w:val="36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A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655"/>
        <w:gridCol w:w="4493"/>
        <w:gridCol w:w="564"/>
        <w:gridCol w:w="4224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.05pt" to="26.2pt,1.0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.05pt" to="136.3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.05pt" to="174.05pt,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B </w:t>
            </w:r>
            <w:r>
              <w:rPr>
                <w:rFonts w:eastAsia="Symbol" w:cs="Symbol" w:ascii="Symbol" w:hAnsi="Symbol"/>
                <w:sz w:val="36"/>
                <w:szCs w:val="36"/>
              </w:rPr>
              <w:t></w:t>
            </w:r>
            <w:r>
              <w:rPr>
                <w:rFonts w:cs="Arial" w:ascii="Arial" w:hAnsi="Arial"/>
                <w:sz w:val="36"/>
                <w:szCs w:val="36"/>
              </w:rPr>
              <w:t xml:space="preserve"> p at B, </w:t>
              <w:tab/>
            </w:r>
            <w:r>
              <w:rPr>
                <w:rFonts w:cs="Arial" w:ascii="Arial" w:hAnsi="Arial"/>
                <w:sz w:val="40"/>
                <w:szCs w:val="40"/>
              </w:rPr>
              <w:t>BC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BD,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C, D </w:t>
            </w:r>
            <w:r>
              <w:rPr>
                <w:rFonts w:cs="WP MathA" w:ascii="WP MathA" w:hAnsi="WP MathA"/>
                <w:sz w:val="40"/>
                <w:szCs w:val="40"/>
              </w:rPr>
              <w:t>0</w:t>
            </w:r>
            <w:r>
              <w:rPr>
                <w:rFonts w:cs="Arial" w:ascii="Arial" w:hAnsi="Arial"/>
                <w:sz w:val="40"/>
                <w:szCs w:val="40"/>
              </w:rPr>
              <w:t xml:space="preserve"> p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065</wp:posOffset>
                      </wp:positionV>
                      <wp:extent cx="3429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95pt" to="27.9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0.4pt" to="77.25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0.05pt" to="118.65pt,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0.4pt" to="165.75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B </w:t>
            </w:r>
            <w:r>
              <w:rPr>
                <w:rFonts w:eastAsia="Symbol" w:cs="Symbol" w:ascii="Symbol" w:hAnsi="Symbol"/>
                <w:sz w:val="36"/>
                <w:szCs w:val="36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BC, AB </w:t>
            </w:r>
            <w:r>
              <w:rPr>
                <w:rFonts w:eastAsia="Symbol" w:cs="Symbol" w:ascii="Symbol" w:hAnsi="Symbol"/>
                <w:sz w:val="36"/>
                <w:szCs w:val="36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B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a line </w:t>
            </w:r>
            <w:r>
              <w:rPr>
                <w:rFonts w:eastAsia="Symbol" w:cs="Symbol" w:ascii="Symbol" w:hAnsi="Symbol"/>
                <w:sz w:val="36"/>
                <w:szCs w:val="36"/>
              </w:rPr>
              <w:t>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to a plan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 xml:space="preserve">ABC &amp; 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ABD are right angl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8"/>
                <w:szCs w:val="38"/>
              </w:rPr>
              <w:t>Def. of perpendicular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 xml:space="preserve">ABC </w:t>
            </w:r>
            <w:r>
              <w:rPr>
                <w:rFonts w:eastAsia="Symbol" w:cs="Symbol" w:ascii="Symbol" w:hAnsi="Symbol"/>
                <w:sz w:val="38"/>
                <w:szCs w:val="38"/>
              </w:rPr>
              <w:t></w:t>
            </w:r>
            <w:r>
              <w:rPr>
                <w:rFonts w:cs="Arial" w:ascii="Arial" w:hAnsi="Arial"/>
                <w:sz w:val="38"/>
                <w:szCs w:val="38"/>
              </w:rPr>
              <w:t xml:space="preserve"> 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AB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t.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’s are congruen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970</wp:posOffset>
                      </wp:positionV>
                      <wp:extent cx="3429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.1pt" to="27.2pt,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.45pt" to="78.05pt,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∆</w:t>
            </w:r>
            <w:r>
              <w:rPr>
                <w:rFonts w:cs="Arial" w:ascii="Arial" w:hAnsi="Arial"/>
                <w:sz w:val="40"/>
                <w:szCs w:val="40"/>
              </w:rPr>
              <w:t xml:space="preserve">A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∆AB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S (or LL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</wp:posOffset>
                      </wp:positionV>
                      <wp:extent cx="342900" cy="0"/>
                      <wp:effectExtent l="0" t="9525" r="63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5pt" to="27.7pt,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</wp:posOffset>
                      </wp:positionV>
                      <wp:extent cx="3429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5pt" to="78.55pt,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TCT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925</wp:posOffset>
                </wp:positionH>
                <wp:positionV relativeFrom="paragraph">
                  <wp:posOffset>731520</wp:posOffset>
                </wp:positionV>
                <wp:extent cx="2628900" cy="2298700"/>
                <wp:effectExtent l="17780" t="0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98600"/>
                          <a:chOff x="0" y="0"/>
                          <a:chExt cx="2629080" cy="2298600"/>
                        </a:xfrm>
                      </wpg:grpSpPr>
                      <wps:wsp>
                        <wps:cNvSpPr/>
                        <wps:spPr>
                          <a:xfrm>
                            <a:off x="0" y="666000"/>
                            <a:ext cx="2629080" cy="1028880"/>
                          </a:xfrm>
                          <a:prstGeom prst="parallelogram">
                            <a:avLst>
                              <a:gd name="adj" fmla="val 6388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08800"/>
                            <a:ext cx="45792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123200"/>
                            <a:ext cx="4564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774720"/>
                            <a:ext cx="1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409760"/>
                            <a:ext cx="1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472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68560"/>
                            <a:ext cx="748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295280"/>
                            <a:ext cx="748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460520"/>
                            <a:ext cx="75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600200"/>
                            <a:ext cx="75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1600">
                            <a:off x="906480" y="1181520"/>
                            <a:ext cx="763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8800">
                            <a:off x="988920" y="1332720"/>
                            <a:ext cx="766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6600">
                            <a:off x="1058040" y="1479960"/>
                            <a:ext cx="781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600200"/>
                            <a:ext cx="781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990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934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955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66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1694880"/>
                            <a:ext cx="24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76520"/>
                            <a:ext cx="24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57.6pt;width:207pt;height:181pt" coordorigin="5055,1152" coordsize="4140,3620">
                <v:shape id="shape_0" fillcolor="white" stroked="t" o:allowincell="f" style="position:absolute;left:5055;top:2201;width:4139;height:161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92;top:1481;width:720;height:1439;flip:x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92;top:2921;width:718;height:1439;flip:xy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34,2372" to="7314,2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34,3372" to="7314,3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95;top:2801;width:114;height:1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7164;top:2992;width:117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23;top:3192;width:117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53;top:3452;width:118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63;top:3672;width:118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82;top:3012;width:119;height:114;mso-wrap-style:none;v-text-anchor:middle;rotation:34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12;top:3251;width:120;height:114;mso-wrap-style:none;v-text-anchor:middle;rotation:3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21;top:3482;width:122;height:112;mso-wrap-style:none;v-text-anchor:middle;rotation:32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1;top:3672;width:122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665;top:11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4;top:27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3;top:26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5;top:42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4;top:22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91,3821" to="7271,3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4,3792" to="7264,379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Theorem 10.6</w:t>
      </w:r>
      <w:r>
        <w:rPr>
          <w:rFonts w:cs="Arial" w:ascii="Arial" w:hAnsi="Arial"/>
          <w:sz w:val="40"/>
          <w:szCs w:val="40"/>
        </w:rPr>
        <w:t>:  Every point in the perpendicular bisecting plane of segment AB is equidistant from A and B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36"/>
          <w:szCs w:val="36"/>
        </w:rPr>
        <w:t></w:t>
      </w:r>
      <w:r>
        <w:rPr>
          <w:rFonts w:cs="Arial" w:ascii="Arial" w:hAnsi="Arial"/>
          <w:sz w:val="36"/>
          <w:szCs w:val="36"/>
        </w:rPr>
        <w:t xml:space="preserve"> bisecting plane 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395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0.5pt" to="118.6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  <w:t xml:space="preserve">of </w:t>
      </w:r>
      <w:r>
        <w:rPr>
          <w:rFonts w:cs="Arial" w:ascii="Arial" w:hAnsi="Arial"/>
          <w:sz w:val="40"/>
          <w:szCs w:val="40"/>
        </w:rPr>
        <w:t>AB</w:t>
      </w:r>
      <w:r>
        <w:rPr>
          <w:rFonts w:cs="Arial" w:ascii="Arial" w:hAnsi="Arial"/>
          <w:sz w:val="36"/>
          <w:szCs w:val="36"/>
        </w:rPr>
        <w:t xml:space="preserve"> contains </w:t>
      </w:r>
      <w:r>
        <w:rPr>
          <w:rFonts w:cs="Arial" w:ascii="Arial" w:hAnsi="Arial"/>
          <w:sz w:val="40"/>
          <w:szCs w:val="40"/>
        </w:rPr>
        <w:t>C &amp; D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05pt" to="140.2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C </w:t>
      </w:r>
      <w:r>
        <w:rPr>
          <w:rFonts w:cs="WP MathA" w:ascii="WP MathA" w:hAnsi="WP MathA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AB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36"/>
          <w:szCs w:val="36"/>
        </w:rPr>
        <w:t>Prove</w:t>
      </w:r>
      <w:r>
        <w:rPr>
          <w:rFonts w:cs="Arial" w:ascii="Arial" w:hAnsi="Arial"/>
          <w:sz w:val="36"/>
          <w:szCs w:val="36"/>
        </w:rPr>
        <w:t xml:space="preserve">:  </w:t>
      </w:r>
      <w:r>
        <w:rPr>
          <w:rFonts w:cs="Arial" w:ascii="Arial" w:hAnsi="Arial"/>
          <w:sz w:val="40"/>
          <w:szCs w:val="40"/>
        </w:rPr>
        <w:t>AD = B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50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87"/>
        <w:gridCol w:w="4299"/>
        <w:gridCol w:w="787"/>
        <w:gridCol w:w="4077"/>
      </w:tblGrid>
      <w:tr>
        <w:trPr/>
        <w:tc>
          <w:tcPr>
            <w:tcW w:w="508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8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>
          <w:trHeight w:val="578" w:hRule="atLeast"/>
        </w:trPr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2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1430</wp:posOffset>
                      </wp:positionV>
                      <wp:extent cx="228600" cy="0"/>
                      <wp:effectExtent l="0" t="9525" r="63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0.9pt" to="156.95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204470</wp:posOffset>
                      </wp:positionV>
                      <wp:extent cx="2286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pt,16.1pt" to="144.35pt,1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bisecting plane n of AB contains C &amp; D, C </w:t>
            </w:r>
            <w:r>
              <w:rPr>
                <w:rFonts w:cs="WP MathA" w:ascii="WP MathA" w:hAnsi="WP MathA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AB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9525" r="63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-0.75pt" to="82.3pt,-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15875</wp:posOffset>
                      </wp:positionV>
                      <wp:extent cx="3429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-1.25pt" to="122.05pt,-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-7620</wp:posOffset>
                      </wp:positionV>
                      <wp:extent cx="3429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-0.6pt" to="203.45pt,-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CD, AD,  and B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s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9925</wp:posOffset>
                </wp:positionH>
                <wp:positionV relativeFrom="paragraph">
                  <wp:posOffset>731520</wp:posOffset>
                </wp:positionV>
                <wp:extent cx="2628900" cy="2298700"/>
                <wp:effectExtent l="17780" t="0" r="184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98600"/>
                          <a:chOff x="0" y="0"/>
                          <a:chExt cx="2629080" cy="2298600"/>
                        </a:xfrm>
                      </wpg:grpSpPr>
                      <wps:wsp>
                        <wps:cNvSpPr/>
                        <wps:spPr>
                          <a:xfrm>
                            <a:off x="0" y="666000"/>
                            <a:ext cx="2629080" cy="1028880"/>
                          </a:xfrm>
                          <a:prstGeom prst="parallelogram">
                            <a:avLst>
                              <a:gd name="adj" fmla="val 6388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08800"/>
                            <a:ext cx="45792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123200"/>
                            <a:ext cx="4564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774720"/>
                            <a:ext cx="1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409760"/>
                            <a:ext cx="1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472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68560"/>
                            <a:ext cx="748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295280"/>
                            <a:ext cx="748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460520"/>
                            <a:ext cx="75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600200"/>
                            <a:ext cx="75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1600">
                            <a:off x="906480" y="1181520"/>
                            <a:ext cx="763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8800">
                            <a:off x="988920" y="1332720"/>
                            <a:ext cx="766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6600">
                            <a:off x="1058040" y="1479960"/>
                            <a:ext cx="781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600200"/>
                            <a:ext cx="781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990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934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955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66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1694880"/>
                            <a:ext cx="24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76520"/>
                            <a:ext cx="24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57.6pt;width:207pt;height:181pt" coordorigin="5055,1152" coordsize="4140,3620">
                <v:shape id="shape_0" fillcolor="white" stroked="t" o:allowincell="f" style="position:absolute;left:5055;top:2201;width:4139;height:161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92;top:1481;width:720;height:1439;flip:x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92;top:2921;width:718;height:1439;flip:xy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34,2372" to="7314,2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34,3372" to="7314,3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95;top:2801;width:114;height:1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7164;top:2992;width:117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23;top:3192;width:117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53;top:3452;width:118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63;top:3672;width:118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82;top:3012;width:119;height:114;mso-wrap-style:none;v-text-anchor:middle;rotation:341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12;top:3251;width:120;height:114;mso-wrap-style:none;v-text-anchor:middle;rotation:33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21;top:3482;width:122;height:112;mso-wrap-style:none;v-text-anchor:middle;rotation:32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1;top:3672;width:122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665;top:11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4;top:27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3;top:26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5;top:42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4;top:22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91,3821" to="7271,3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4,3792" to="7264,379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Theorem 10.6</w:t>
      </w:r>
      <w:r>
        <w:rPr>
          <w:rFonts w:cs="Arial" w:ascii="Arial" w:hAnsi="Arial"/>
          <w:sz w:val="40"/>
          <w:szCs w:val="40"/>
        </w:rPr>
        <w:t>:  Every point in the perpendicular bisecting plane of segment AB is equidistant from A and B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36"/>
          <w:szCs w:val="36"/>
        </w:rPr>
        <w:t></w:t>
      </w:r>
      <w:r>
        <w:rPr>
          <w:rFonts w:cs="Arial" w:ascii="Arial" w:hAnsi="Arial"/>
          <w:sz w:val="36"/>
          <w:szCs w:val="36"/>
        </w:rPr>
        <w:t xml:space="preserve"> bisecting plane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3955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0.5pt" to="118.6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  <w:t xml:space="preserve">of </w:t>
      </w:r>
      <w:r>
        <w:rPr>
          <w:rFonts w:cs="Arial" w:ascii="Arial" w:hAnsi="Arial"/>
          <w:sz w:val="40"/>
          <w:szCs w:val="40"/>
        </w:rPr>
        <w:t>AB</w:t>
      </w:r>
      <w:r>
        <w:rPr>
          <w:rFonts w:cs="Arial" w:ascii="Arial" w:hAnsi="Arial"/>
          <w:sz w:val="36"/>
          <w:szCs w:val="36"/>
        </w:rPr>
        <w:t xml:space="preserve"> contains </w:t>
      </w:r>
      <w:r>
        <w:rPr>
          <w:rFonts w:cs="Arial" w:ascii="Arial" w:hAnsi="Arial"/>
          <w:sz w:val="40"/>
          <w:szCs w:val="40"/>
        </w:rPr>
        <w:t>C &amp; D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05pt" to="140.2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C </w:t>
      </w:r>
      <w:r>
        <w:rPr>
          <w:rFonts w:cs="WP MathA" w:ascii="WP MathA" w:hAnsi="WP MathA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AB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36"/>
          <w:szCs w:val="36"/>
        </w:rPr>
        <w:t>Prove</w:t>
      </w:r>
      <w:r>
        <w:rPr>
          <w:rFonts w:cs="Arial" w:ascii="Arial" w:hAnsi="Arial"/>
          <w:sz w:val="36"/>
          <w:szCs w:val="36"/>
        </w:rPr>
        <w:t xml:space="preserve">:  </w:t>
      </w:r>
      <w:r>
        <w:rPr>
          <w:rFonts w:cs="Arial" w:ascii="Arial" w:hAnsi="Arial"/>
          <w:sz w:val="40"/>
          <w:szCs w:val="40"/>
        </w:rPr>
        <w:t>AD = B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50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87"/>
        <w:gridCol w:w="4299"/>
        <w:gridCol w:w="787"/>
        <w:gridCol w:w="4077"/>
      </w:tblGrid>
      <w:tr>
        <w:trPr/>
        <w:tc>
          <w:tcPr>
            <w:tcW w:w="508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8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>
          <w:trHeight w:val="578" w:hRule="atLeast"/>
        </w:trPr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2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1430</wp:posOffset>
                      </wp:positionV>
                      <wp:extent cx="228600" cy="0"/>
                      <wp:effectExtent l="0" t="9525" r="63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0.9pt" to="156.95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204470</wp:posOffset>
                      </wp:positionV>
                      <wp:extent cx="2286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pt,16.1pt" to="144.35pt,1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bisecting plane n of AB contains C &amp; D, C </w:t>
            </w:r>
            <w:r>
              <w:rPr>
                <w:rFonts w:cs="WP MathA" w:ascii="WP MathA" w:hAnsi="WP MathA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AB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9525" r="63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-0.75pt" to="82.3pt,-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15875</wp:posOffset>
                      </wp:positionV>
                      <wp:extent cx="3429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-1.25pt" to="122.05pt,-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-7620</wp:posOffset>
                      </wp:positionV>
                      <wp:extent cx="34290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-0.6pt" to="203.45pt,-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CD, AD,  and B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s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5875</wp:posOffset>
                      </wp:positionV>
                      <wp:extent cx="25654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1.25pt" to="166.7pt,1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5080</wp:posOffset>
                      </wp:positionV>
                      <wp:extent cx="283210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0.4pt" to="133.7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C is midpt. of AB, AB </w:t>
            </w:r>
            <w:r>
              <w:rPr>
                <w:rFonts w:eastAsia="Symbol" w:cs="Symbol" w:ascii="Symbol" w:hAnsi="Symbol"/>
                <w:sz w:val="36"/>
                <w:szCs w:val="36"/>
              </w:rPr>
              <w:t></w:t>
            </w:r>
            <w:r>
              <w:rPr>
                <w:rFonts w:cs="Arial" w:ascii="Arial" w:hAnsi="Arial"/>
                <w:sz w:val="36"/>
                <w:szCs w:val="36"/>
              </w:rPr>
              <w:t xml:space="preserve"> 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8"/>
                <w:szCs w:val="38"/>
              </w:rPr>
              <w:t xml:space="preserve">Def. </w:t>
            </w:r>
            <w:r>
              <w:rPr>
                <w:rFonts w:eastAsia="Symbol" w:cs="Symbol" w:ascii="Symbol" w:hAnsi="Symbol"/>
                <w:sz w:val="38"/>
                <w:szCs w:val="38"/>
              </w:rPr>
              <w:t></w:t>
            </w:r>
            <w:r>
              <w:rPr>
                <w:rFonts w:cs="Arial" w:ascii="Arial" w:hAnsi="Arial"/>
                <w:sz w:val="38"/>
                <w:szCs w:val="38"/>
              </w:rPr>
              <w:t xml:space="preserve"> bisecting plane</w:t>
            </w:r>
          </w:p>
        </w:tc>
      </w:tr>
      <w:tr>
        <w:trPr>
          <w:trHeight w:val="3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C = B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midpoint</w:t>
            </w:r>
          </w:p>
        </w:tc>
      </w:tr>
      <w:tr>
        <w:trPr>
          <w:trHeight w:val="4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10</wp:posOffset>
                      </wp:positionV>
                      <wp:extent cx="342900" cy="0"/>
                      <wp:effectExtent l="0" t="9525" r="63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0.3pt" to="28.65pt,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-5080</wp:posOffset>
                      </wp:positionV>
                      <wp:extent cx="3429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-0.4pt" to="78.45pt,-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0.35pt" to="28.85pt,-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3175</wp:posOffset>
                      </wp:positionV>
                      <wp:extent cx="3429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-0.25pt" to="81.65pt,-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CD </w:t>
            </w:r>
            <w:r>
              <w:rPr>
                <w:rFonts w:eastAsia="Symbol" w:cs="Symbol" w:ascii="Symbol" w:hAnsi="Symbol"/>
                <w:sz w:val="36"/>
                <w:szCs w:val="36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Def. of line </w:t>
            </w:r>
            <w:r>
              <w:rPr>
                <w:rFonts w:eastAsia="Symbol" w:cs="Symbol" w:ascii="Symbol" w:hAnsi="Symbol"/>
                <w:sz w:val="38"/>
                <w:szCs w:val="38"/>
              </w:rPr>
              <w:t></w:t>
            </w:r>
            <w:r>
              <w:rPr>
                <w:rFonts w:cs="Arial" w:ascii="Arial" w:hAnsi="Arial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to plane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C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C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ight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’s ar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5080</wp:posOffset>
                      </wp:positionV>
                      <wp:extent cx="3429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4pt" to="27.1pt,-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5715</wp:posOffset>
                      </wp:positionV>
                      <wp:extent cx="3429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0.45pt" to="79.6pt,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C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C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∆</w:t>
            </w:r>
            <w:r>
              <w:rPr>
                <w:rFonts w:cs="Arial" w:ascii="Arial" w:hAnsi="Arial"/>
                <w:sz w:val="40"/>
                <w:szCs w:val="40"/>
              </w:rPr>
              <w:t xml:space="preserve">AC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∆BC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S (or LL)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15pt" to="28.05pt,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-0.75pt" to="77.85pt,-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B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PCTC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 = B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7</w:t>
      </w:r>
      <w:r>
        <w:rPr>
          <w:rFonts w:cs="Arial" w:ascii="Arial" w:hAnsi="Arial"/>
          <w:sz w:val="40"/>
          <w:szCs w:val="40"/>
        </w:rPr>
        <w:t>:  The perpendicular is the shortest segment from a point to a pla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14935</wp:posOffset>
                </wp:positionV>
                <wp:extent cx="2590165" cy="3085465"/>
                <wp:effectExtent l="15240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3085560"/>
                          <a:chOff x="0" y="0"/>
                          <a:chExt cx="2590200" cy="3085560"/>
                        </a:xfrm>
                      </wpg:grpSpPr>
                      <wps:wsp>
                        <wps:cNvSpPr/>
                        <wps:spPr>
                          <a:xfrm rot="14599200">
                            <a:off x="229320" y="607320"/>
                            <a:ext cx="2131560" cy="1828080"/>
                          </a:xfrm>
                          <a:prstGeom prst="parallelogram">
                            <a:avLst>
                              <a:gd name="adj" fmla="val 291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599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421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77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23520"/>
                            <a:ext cx="1137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63200"/>
                            <a:ext cx="1137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802880"/>
                            <a:ext cx="1137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42560"/>
                            <a:ext cx="1144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076480"/>
                            <a:ext cx="1144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3600">
                            <a:off x="1238040" y="2216160"/>
                            <a:ext cx="1162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39920"/>
                            <a:ext cx="145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3812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1235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0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539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990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9.05pt;width:176.6pt;height:242.9pt" coordorigin="2519,181" coordsize="3532,4858">
                <v:shape id="shape_0" fillcolor="white" stroked="t" o:allowincell="f" style="position:absolute;left:2694;top:1137;width:3356;height:2878;mso-wrap-style:none;v-text-anchor:middle;rotation:243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72,181" to="4372,503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83;top:270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2;top:242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2;top:46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4312;top:2580;width:178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3;top:2800;width:178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3;top:3020;width:178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72;top:3240;width:179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3;top:3451;width:179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3;top:3671;width:182;height:113;mso-wrap-style:none;v-text-anchor:middle;rotation:347">
                  <v:fill o:detectmouseclick="t" type="solid" color2="black"/>
                  <v:stroke color="#3465a4" joinstyle="round" endcap="flat"/>
                  <w10:wrap type="none"/>
                </v:rect>
                <v:line id="shape_0" from="4132,2291" to="4360,22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48,2288" to="4148,2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68;top:212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4;top:213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7;top:260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1741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44" w:hanging="374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s:</w:t>
      </w:r>
      <w:r>
        <w:rPr>
          <w:rFonts w:cs="Arial" w:ascii="Arial" w:hAnsi="Arial"/>
          <w:sz w:val="40"/>
          <w:szCs w:val="40"/>
        </w:rPr>
        <w:t xml:space="preserve">  Answer each True/False question and draw a picture to illustrate your answ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Two planes perpendicular to the same plane are paralle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alse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Two lines perpendicular to the same plane are paralle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rue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76" w:hanging="5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Two planes perpendicular to the same line are paralle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rue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0.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Parallel planes</w:t>
      </w:r>
      <w:r>
        <w:rPr>
          <w:rFonts w:cs="Arial" w:ascii="Arial" w:hAnsi="Arial"/>
          <w:sz w:val="40"/>
          <w:szCs w:val="40"/>
        </w:rPr>
        <w:t xml:space="preserve"> are two planes that do not intersec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line parallel to a plane</w:t>
      </w:r>
      <w:r>
        <w:rPr>
          <w:rFonts w:cs="Arial" w:ascii="Arial" w:hAnsi="Arial"/>
          <w:sz w:val="40"/>
          <w:szCs w:val="40"/>
        </w:rPr>
        <w:t xml:space="preserve"> is a line that does not intersect the pla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599565" cy="1828165"/>
                <wp:effectExtent l="15240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828080"/>
                          <a:chOff x="0" y="0"/>
                          <a:chExt cx="1599480" cy="1828080"/>
                        </a:xfrm>
                      </wpg:grpSpPr>
                      <wps:wsp>
                        <wps:cNvSpPr/>
                        <wps:spPr>
                          <a:xfrm>
                            <a:off x="0" y="365040"/>
                            <a:ext cx="1599480" cy="913680"/>
                          </a:xfrm>
                          <a:prstGeom prst="parallelogram">
                            <a:avLst>
                              <a:gd name="adj" fmla="val 4376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79040"/>
                            <a:ext cx="88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68960"/>
                            <a:ext cx="88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61120"/>
                            <a:ext cx="88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49600"/>
                            <a:ext cx="88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7048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5832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4256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336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229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546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5112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4832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143000"/>
                            <a:ext cx="414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26160"/>
                            <a:ext cx="414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5pt;width:125.95pt;height:143.9pt" coordorigin="3420,900" coordsize="2519,2878">
                <v:shape id="shape_0" fillcolor="white" stroked="t" o:allowincell="f" style="position:absolute;left:3420;top:1475;width:2518;height:1438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59,900" to="4259,377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48,900" to="4948,377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62;top:2127;width:138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947;top:2111;width:139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4275;top:2256;width:138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3;top:2238;width:138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26;top:2271;width:65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26;top:2409;width:65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0;top:2542;width:65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0;top:2686;width:65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26;top:2826;width:65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8;top:2246;width:65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8;top:2398;width:65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5;top:2551;width:65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8;top:2700;width:64;height: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9;top:2831;width:64;height: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Theorem 10.8</w:t>
      </w:r>
      <w:r>
        <w:rPr>
          <w:rFonts w:cs="Arial" w:ascii="Arial" w:hAnsi="Arial"/>
          <w:sz w:val="40"/>
          <w:szCs w:val="40"/>
        </w:rPr>
        <w:t>:  Two lines perpendicular to the same plane are paralle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0</wp:posOffset>
                </wp:positionV>
                <wp:extent cx="2286000" cy="1608455"/>
                <wp:effectExtent l="8255" t="38735" r="825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8480"/>
                          <a:chOff x="0" y="0"/>
                          <a:chExt cx="2286000" cy="1608480"/>
                        </a:xfrm>
                      </wpg:grpSpPr>
                      <wps:wsp>
                        <wps:cNvSpPr/>
                        <wps:spPr>
                          <a:xfrm>
                            <a:off x="0" y="592560"/>
                            <a:ext cx="2286000" cy="1015920"/>
                          </a:xfrm>
                          <a:prstGeom prst="parallelogram">
                            <a:avLst>
                              <a:gd name="adj" fmla="val 56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185480"/>
                            <a:ext cx="143964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14389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8840"/>
                            <a:ext cx="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0760"/>
                            <a:ext cx="72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7pt;width:180pt;height:126.7pt" coordorigin="2700,1340" coordsize="3600,2534">
                <v:shape id="shape_0" fillcolor="white" stroked="t" o:allowincell="f" style="position:absolute;left:2700;top:2273;width:3599;height:15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6,3207" to="5632,3606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00,1340" to="5765,1739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6,1606" to="4166,3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5,1420" to="5245,3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Theorem 10.9</w:t>
      </w:r>
      <w:r>
        <w:rPr>
          <w:rFonts w:cs="Arial" w:ascii="Arial" w:hAnsi="Arial"/>
          <w:sz w:val="40"/>
          <w:szCs w:val="40"/>
        </w:rPr>
        <w:t>:  If two lines are parallel, then any plane containing exactly one of the two lines is parallel to the other li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10</w:t>
      </w:r>
      <w:r>
        <w:rPr>
          <w:rFonts w:cs="Arial" w:ascii="Arial" w:hAnsi="Arial"/>
          <w:sz w:val="40"/>
          <w:szCs w:val="40"/>
        </w:rPr>
        <w:t>:  A plane perpendicular to one of two parallel lines is perpendicular to the other line als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1600200" cy="1828800"/>
                <wp:effectExtent l="14605" t="0" r="1524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600200" cy="914400"/>
                          </a:xfrm>
                          <a:prstGeom prst="parallelogram">
                            <a:avLst>
                              <a:gd name="adj" fmla="val 437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72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79760"/>
                            <a:ext cx="889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6184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85032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7120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58320"/>
                            <a:ext cx="4248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4328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13400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22920"/>
                            <a:ext cx="424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54640"/>
                            <a:ext cx="417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51840"/>
                            <a:ext cx="417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48320"/>
                            <a:ext cx="417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143720"/>
                            <a:ext cx="414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26880"/>
                            <a:ext cx="417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.05pt;width:126pt;height:143.95pt" coordorigin="3060,221" coordsize="2520,2879">
                <v:shape id="shape_0" fillcolor="white" stroked="t" o:allowincell="f" style="position:absolute;left:3060;top:797;width:2519;height:143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00,221" to="3900,310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89,221" to="4589,310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02;top:1449;width:139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3916;top:1578;width:138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4;top:1560;width:138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6;top:1593;width:66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6;top:1730;width:66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72;top:1864;width:65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72;top:2007;width:65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6;top:2147;width:66;height: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567;width:65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9;top:1720;width:65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5;top:1872;width:65;height: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2022;width:64;height: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9;top:2153;width:65;height: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11</w:t>
      </w:r>
      <w:r>
        <w:rPr>
          <w:rFonts w:cs="Arial" w:ascii="Arial" w:hAnsi="Arial"/>
          <w:sz w:val="40"/>
          <w:szCs w:val="40"/>
        </w:rPr>
        <w:t>:  Two parallel lines parallel to the same line are paralle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2057400" cy="1457960"/>
                <wp:effectExtent l="19050" t="0" r="1968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58000"/>
                          <a:chOff x="0" y="0"/>
                          <a:chExt cx="2057400" cy="1458000"/>
                        </a:xfrm>
                      </wpg:grpSpPr>
                      <wps:wsp>
                        <wps:cNvSpPr/>
                        <wps:spPr>
                          <a:xfrm>
                            <a:off x="0" y="357480"/>
                            <a:ext cx="2057400" cy="715680"/>
                          </a:xfrm>
                          <a:prstGeom prst="parallelogram">
                            <a:avLst>
                              <a:gd name="adj" fmla="val 7186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720" cy="14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520" y="0"/>
                            <a:ext cx="9396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0" cy="143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74280"/>
                              <a:ext cx="6912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480"/>
                              <a:ext cx="3312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880"/>
                              <a:ext cx="3312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16120"/>
                              <a:ext cx="324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87040"/>
                              <a:ext cx="32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6880"/>
                              <a:ext cx="3312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2320" y="668520"/>
                            <a:ext cx="331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44840"/>
                            <a:ext cx="3312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20440"/>
                            <a:ext cx="324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94600"/>
                            <a:ext cx="324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60120"/>
                            <a:ext cx="3240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6640"/>
                            <a:ext cx="0" cy="14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08840"/>
                            <a:ext cx="331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76520"/>
                            <a:ext cx="331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843120"/>
                            <a:ext cx="3312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914400"/>
                            <a:ext cx="331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983520"/>
                            <a:ext cx="331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pt;width:162pt;height:114.75pt" coordorigin="3060,340" coordsize="3240,2295">
                <v:shape id="shape_0" fillcolor="white" stroked="t" o:allowincell="f" style="position:absolute;left:3060;top:903;width:3239;height:1126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79,340" to="4679,259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13;top:340;width:148;height:2253">
                  <v:line id="shape_0" from="4139,340" to="4139,2593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152;top:1402;width:108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13;top:1413;width:5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13;top:1521;width:5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16;top:1625;width:5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16;top:1737;width:5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13;top:1847;width:5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4654;top:1393;width:51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48;top:1513;width:51;height: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3;top:1632;width:50;height: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4;top:1749;width:50;height: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6;top:1852;width:50;height: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286,382" to="5286,2635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259;top:1456;width:51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1563;width:51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63;top:1668;width:51;height: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63;top:1780;width:51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1889;width:51;height: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12</w:t>
      </w:r>
      <w:r>
        <w:rPr>
          <w:rFonts w:cs="Arial" w:ascii="Arial" w:hAnsi="Arial"/>
          <w:sz w:val="40"/>
          <w:szCs w:val="40"/>
        </w:rPr>
        <w:t>:  A plane intersects two parallel planes in parallel line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953260" cy="1978660"/>
                <wp:effectExtent l="22860" t="0" r="2286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978560"/>
                          <a:chOff x="0" y="0"/>
                          <a:chExt cx="1953360" cy="19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360" cy="1978560"/>
                          </a:xfrm>
                        </wpg:grpSpPr>
                        <wps:wsp>
                          <wps:cNvSpPr/>
                          <wps:spPr>
                            <a:xfrm>
                              <a:off x="0" y="801360"/>
                              <a:ext cx="1916280" cy="499680"/>
                            </a:xfrm>
                            <a:prstGeom prst="parallelogram">
                              <a:avLst>
                                <a:gd name="adj" fmla="val 9587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39320"/>
                              <a:ext cx="1917000" cy="499680"/>
                            </a:xfrm>
                            <a:prstGeom prst="parallelogram">
                              <a:avLst>
                                <a:gd name="adj" fmla="val 95911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887760"/>
                              <a:ext cx="856080" cy="74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716400"/>
                              <a:ext cx="816480" cy="71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53600">
                              <a:off x="-30960" y="705240"/>
                              <a:ext cx="1955160" cy="567720"/>
                            </a:xfrm>
                            <a:prstGeom prst="parallelogram">
                              <a:avLst>
                                <a:gd name="adj" fmla="val 113983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040" y="768960"/>
                            <a:ext cx="66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65000"/>
                            <a:ext cx="66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65000"/>
                            <a:ext cx="66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739080"/>
                            <a:ext cx="658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9000">
                            <a:off x="474480" y="942840"/>
                            <a:ext cx="658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9000">
                            <a:off x="299520" y="1215360"/>
                            <a:ext cx="532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9000">
                            <a:off x="366120" y="112500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9000">
                            <a:off x="450720" y="1059120"/>
                            <a:ext cx="532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05840"/>
                            <a:ext cx="53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15200"/>
                            <a:ext cx="53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03320"/>
                            <a:ext cx="53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990720"/>
                            <a:ext cx="53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27440"/>
                            <a:ext cx="53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10880"/>
                            <a:ext cx="53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033920"/>
                            <a:ext cx="54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23120"/>
                            <a:ext cx="54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18080"/>
                            <a:ext cx="53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012680"/>
                            <a:ext cx="53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85040"/>
                            <a:ext cx="547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212120"/>
                            <a:ext cx="547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6800">
                            <a:off x="1153440" y="1352520"/>
                            <a:ext cx="547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6800">
                            <a:off x="1091520" y="1409760"/>
                            <a:ext cx="547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6800">
                            <a:off x="1017720" y="1459080"/>
                            <a:ext cx="547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6800">
                            <a:off x="935280" y="1220040"/>
                            <a:ext cx="54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6800">
                            <a:off x="1032480" y="1153800"/>
                            <a:ext cx="547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6800">
                            <a:off x="1128240" y="1068480"/>
                            <a:ext cx="540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63.55pt;width:156.35pt;height:72.9pt" coordorigin="2469,1271" coordsize="3127,1458">
                <v:group id="shape_0" style="position:absolute;left:2469;top:1271;width:3127;height:1458">
                  <v:shape id="shape_0" fillcolor="white" stroked="t" o:allowincell="f" style="position:absolute;left:2520;top:1422;width:3017;height:786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577;top:1797;width:3018;height:786;mso-wrap-style:none;v-text-anchor:middle" type="_x0000_t7"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line id="shape_0" from="3366,1558" to="4713,2729" stroked="t" o:allowincell="f" style="position:absolute;flip:x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98,1288" to="4583,2415" stroked="t" o:allowincell="f" style="position:absolute;flip:x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71;top:1270;width:3078;height:893;flip:x;mso-wrap-style:none;v-text-anchor:middle;rotation:87" type="_x0000_t7"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  <v:rect id="shape_0" fillcolor="white" stroked="f" o:allowincell="f" style="position:absolute;left:3676;top:1371;width:10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84;top:1365;width:10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78;top:1365;width:10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4;top:1324;width:103;height:1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67;top:1645;width:103;height:114;mso-wrap-style:none;v-text-anchor:middle;rotation:4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92;top:2074;width:83;height:91;mso-wrap-style:none;v-text-anchor:middle;rotation:4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6;top:1932;width:83;height:90;mso-wrap-style:none;v-text-anchor:middle;rotation:4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29;top:1828;width:83;height:90;mso-wrap-style:none;v-text-anchor:middle;rotation:43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87;top:1744;width: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78;top:1759;width: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21;top:1740;width: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75;top:1720;width: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3;top:1778;width: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29;top:1752;width: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2;top:1788;width:84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771;width:84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6;top:1763;width: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2;top:1755;width:83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4;top:1869;width:85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5;top:2069;width:85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7;top:2290;width:85;height:89;mso-wrap-style:none;v-text-anchor:middle;rotation:31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9;top:2380;width:85;height:89;mso-wrap-style:none;v-text-anchor:middle;rotation:31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3;top:2458;width:85;height:89;mso-wrap-style:none;v-text-anchor:middle;rotation:31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3;top:2081;width:84;height:89;mso-wrap-style:none;v-text-anchor:middle;rotation:31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6;top:1977;width:85;height:89;mso-wrap-style:none;v-text-anchor:middle;rotation:31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7;top:1842;width:84;height:89;mso-wrap-style:none;v-text-anchor:middle;rotation:318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59435</wp:posOffset>
                </wp:positionV>
                <wp:extent cx="1676400" cy="2056765"/>
                <wp:effectExtent l="18415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056680"/>
                          <a:chOff x="0" y="0"/>
                          <a:chExt cx="1676520" cy="2056680"/>
                        </a:xfrm>
                      </wpg:grpSpPr>
                      <wps:wsp>
                        <wps:cNvSpPr/>
                        <wps:spPr>
                          <a:xfrm>
                            <a:off x="76320" y="227880"/>
                            <a:ext cx="1600200" cy="570960"/>
                          </a:xfrm>
                          <a:prstGeom prst="parallelogram">
                            <a:avLst>
                              <a:gd name="adj" fmla="val 700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1600200" cy="570960"/>
                          </a:xfrm>
                          <a:prstGeom prst="parallelogram">
                            <a:avLst>
                              <a:gd name="adj" fmla="val 700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52880"/>
                            <a:ext cx="95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90680"/>
                            <a:ext cx="95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447120"/>
                            <a:ext cx="72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1379880"/>
                            <a:ext cx="14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4846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571040"/>
                            <a:ext cx="547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659240"/>
                            <a:ext cx="547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4468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3612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27560"/>
                            <a:ext cx="547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4.05pt;width:132pt;height:161.9pt" coordorigin="3420,881" coordsize="2640,3238">
                <v:shape id="shape_0" fillcolor="white" stroked="t" o:allowincell="f" style="position:absolute;left:3540;top:1240;width:2519;height:898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0;top:2711;width:2519;height:898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20,881" to="4620,411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28,1594" to="4778,1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1,3071" to="4771,3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5,1585" to="4765,1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61,3054" to="4762,32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566;top:3219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70;top:3355;width:85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79;top:3494;width:85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75;top:1739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2;top:188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75;top:2027;width:85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Theorem 10.13</w:t>
      </w:r>
      <w:r>
        <w:rPr>
          <w:rFonts w:cs="Arial" w:ascii="Arial" w:hAnsi="Arial"/>
          <w:sz w:val="40"/>
          <w:szCs w:val="40"/>
        </w:rPr>
        <w:t>:  Two planes perpendicular to the same line are paralle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14</w:t>
      </w:r>
      <w:r>
        <w:rPr>
          <w:rFonts w:cs="Arial" w:ascii="Arial" w:hAnsi="Arial"/>
          <w:sz w:val="40"/>
          <w:szCs w:val="40"/>
        </w:rPr>
        <w:t>:  A line perpendicular to one of two parallel planes is perpendicular to the other als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177800</wp:posOffset>
                </wp:positionV>
                <wp:extent cx="1677035" cy="2057400"/>
                <wp:effectExtent l="19050" t="0" r="1841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2057400"/>
                          <a:chOff x="0" y="0"/>
                          <a:chExt cx="1676880" cy="2057400"/>
                        </a:xfrm>
                      </wpg:grpSpPr>
                      <wps:wsp>
                        <wps:cNvSpPr/>
                        <wps:spPr>
                          <a:xfrm>
                            <a:off x="76320" y="228600"/>
                            <a:ext cx="1600920" cy="571680"/>
                          </a:xfrm>
                          <a:prstGeom prst="parallelogram">
                            <a:avLst>
                              <a:gd name="adj" fmla="val 700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1600920" cy="571680"/>
                          </a:xfrm>
                          <a:prstGeom prst="parallelogram">
                            <a:avLst>
                              <a:gd name="adj" fmla="val 700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52880"/>
                            <a:ext cx="96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447840"/>
                            <a:ext cx="144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485360"/>
                            <a:ext cx="550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571760"/>
                            <a:ext cx="550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659240"/>
                            <a:ext cx="550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45400"/>
                            <a:ext cx="550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368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28280"/>
                            <a:ext cx="550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4pt;width:132.05pt;height:161.95pt" coordorigin="3030,280" coordsize="2641,3239">
                <v:shape id="shape_0" fillcolor="white" stroked="t" o:allowincell="f" style="position:absolute;left:3150;top:640;width:2520;height:89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30;top:2111;width:2520;height:89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30,280" to="4230,351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38,993" to="4389,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985" to="4377,11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76;top:2619;width:86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0;top:2755;width:86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8;top:2893;width:86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5;top:1139;width:86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93;top:1283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5;top:1427;width:86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0.15</w:t>
      </w:r>
      <w:r>
        <w:rPr>
          <w:rFonts w:cs="Arial" w:ascii="Arial" w:hAnsi="Arial"/>
          <w:sz w:val="40"/>
          <w:szCs w:val="40"/>
        </w:rPr>
        <w:t>:  Two parallel planes are everywhere equidista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200275" cy="2076450"/>
                <wp:effectExtent l="22225" t="0" r="2222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076480"/>
                          <a:chOff x="0" y="0"/>
                          <a:chExt cx="220032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2076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47680"/>
                              <a:ext cx="2124000" cy="571680"/>
                            </a:xfrm>
                            <a:prstGeom prst="parallelogram">
                              <a:avLst>
                                <a:gd name="adj" fmla="val 9288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1880"/>
                              <a:ext cx="2085840" cy="571680"/>
                            </a:xfrm>
                            <a:prstGeom prst="parallelogram">
                              <a:avLst>
                                <a:gd name="adj" fmla="val 9121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560" y="19080"/>
                              <a:ext cx="6552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360"/>
                                <a:ext cx="550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571760"/>
                                <a:ext cx="550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659240"/>
                                <a:ext cx="550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545400"/>
                                <a:ext cx="550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3684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28280"/>
                                <a:ext cx="550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2920" y="0"/>
                              <a:ext cx="6552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360"/>
                                <a:ext cx="550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571760"/>
                                <a:ext cx="550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59240"/>
                                <a:ext cx="550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45400"/>
                                <a:ext cx="550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3684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28280"/>
                                <a:ext cx="550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3040" y="5047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788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382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479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1330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51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51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323360"/>
                            <a:ext cx="292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05pt;width:173.25pt;height:163.45pt" coordorigin="1080,41" coordsize="3465,3269">
                <v:group id="shape_0" style="position:absolute;left:1080;top:41;width:3465;height:3269">
                  <v:shape id="shape_0" fillcolor="white" stroked="t" o:allowincell="f" style="position:absolute;left:1200;top:431;width:3344;height:899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080;top:1902;width:3284;height:899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226;top:71;width:103;height:3239">
                    <v:line id="shape_0" from="2280,71" to="2280,3310" stroked="t" o:allowincell="f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226;top:2410;width:86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30;top:2546;width:86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38;top:2684;width:86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34;top:930;width:86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43;top:1074;width:85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34;top:1218;width:86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006;top:41;width:103;height:3239">
                    <v:line id="shape_0" from="3060,41" to="3060,3280" stroked="t" o:allowincell="f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3006;top:2380;width:86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010;top:2516;width:86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018;top:2654;width:86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014;top:900;width:86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023;top:1044;width:85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014;top:1188;width:86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oval id="shape_0" fillcolor="black" stroked="t" o:allowincell="f" style="position:absolute;left:2250;top:83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15;top:82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2;top:2306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35;top:2321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89;top:213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6;top:59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01;top:59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55;top:2125;width:46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 = DC for all lines perpendicular to the plan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Show how two lines can be perpendicular to the same line but not parallel to each other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kew lines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2.  Given line n and two planes p and q, suppose n </w:t>
      </w:r>
      <w:r>
        <w:rPr>
          <w:rFonts w:cs="WP MathA" w:ascii="WP MathA" w:hAnsi="WP MathA"/>
          <w:sz w:val="40"/>
          <w:szCs w:val="40"/>
        </w:rPr>
        <w:t>2</w:t>
      </w:r>
      <w:r>
        <w:rPr>
          <w:rFonts w:cs="Arial" w:ascii="Arial" w:hAnsi="Arial"/>
          <w:sz w:val="40"/>
          <w:szCs w:val="40"/>
        </w:rPr>
        <w:t xml:space="preserve"> p.  If n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q, is p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q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yes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648" w:hanging="648"/>
        <w:rPr/>
      </w:pPr>
      <w:r>
        <w:rPr>
          <w:rFonts w:cs="Arial" w:ascii="Arial" w:hAnsi="Arial"/>
          <w:sz w:val="40"/>
          <w:szCs w:val="40"/>
        </w:rPr>
        <w:t xml:space="preserve">3.  Given a line n and two planes p and q, suppose      n </w:t>
      </w:r>
      <w:r>
        <w:rPr>
          <w:rFonts w:cs="WP MathA" w:ascii="WP MathA" w:hAnsi="WP MathA"/>
          <w:sz w:val="40"/>
          <w:szCs w:val="40"/>
        </w:rPr>
        <w:t>2</w:t>
      </w:r>
      <w:r>
        <w:rPr>
          <w:rFonts w:cs="Arial" w:ascii="Arial" w:hAnsi="Arial"/>
          <w:sz w:val="40"/>
          <w:szCs w:val="40"/>
        </w:rPr>
        <w:t xml:space="preserve"> p.  If p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q, is n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q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no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Does the phrase skew planes make sens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no, planes are either parallel or they intersect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tion 10.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752725" cy="27216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721600"/>
                          <a:chOff x="0" y="0"/>
                          <a:chExt cx="2752560" cy="2721600"/>
                        </a:xfrm>
                      </wpg:grpSpPr>
                      <wpg:grpSp>
                        <wpg:cNvGrpSpPr/>
                        <wpg:grpSpPr>
                          <a:xfrm>
                            <a:off x="380880" y="162000"/>
                            <a:ext cx="2001600" cy="220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720"/>
                              <a:ext cx="984240" cy="203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6560" y="720"/>
                              <a:ext cx="226800" cy="21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800" y="720"/>
                              <a:ext cx="991800" cy="189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240" y="0"/>
                              <a:ext cx="267840" cy="173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739160"/>
                              <a:ext cx="122436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680" y="1893960"/>
                              <a:ext cx="75240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1748160"/>
                              <a:ext cx="713880" cy="29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360"/>
                              <a:ext cx="122220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0080" y="20307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8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37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924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5pt;width:216.75pt;height:214.35pt" coordorigin="0,235" coordsize="4335,4287">
                <v:group id="shape_0" style="position:absolute;left:600;top:491;width:3151;height:3470">
                  <v:line id="shape_0" from="640,492" to="2189,37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5,492" to="2541,394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0,492" to="3751,34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7,490" to="2188,321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801,3229" to="3728,345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563,3473" to="3747,39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,3243" to="1743,3703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00,3722" to="2524,3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142,3433" to="2142,3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0;top:2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4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55;top:27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78;top:39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5;top:32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-BC-D or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-BC-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 xml:space="preserve">name the same dihedral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>angle.  The dihedral ang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>is not a subset of th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 xml:space="preserve">polyhedron but th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 xml:space="preserve">polyhedron </w:t>
      </w:r>
      <w:r>
        <w:rPr>
          <w:rFonts w:cs="Arial" w:ascii="Arial" w:hAnsi="Arial"/>
          <w:i/>
          <w:sz w:val="40"/>
          <w:szCs w:val="40"/>
        </w:rPr>
        <w:t>determin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>the dihedral 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lassifications of </w:t>
      </w:r>
      <w:r>
        <w:rPr>
          <w:rFonts w:cs="Arial" w:ascii="Arial" w:hAnsi="Arial"/>
          <w:sz w:val="40"/>
          <w:szCs w:val="40"/>
          <w:u w:val="single"/>
        </w:rPr>
        <w:t>Quadrilateral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828030" cy="571500"/>
                <wp:effectExtent l="9525" t="10160" r="16510" b="95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71680"/>
                          <a:chOff x="0" y="0"/>
                          <a:chExt cx="5828040" cy="571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20"/>
                            <a:ext cx="1257480" cy="570960"/>
                          </a:xfrm>
                          <a:prstGeom prst="parallelogram">
                            <a:avLst>
                              <a:gd name="adj" fmla="val 550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1280" y="0"/>
                            <a:ext cx="1256760" cy="570960"/>
                          </a:xfrm>
                          <a:custGeom>
                            <a:avLst/>
                            <a:gdLst>
                              <a:gd name="textAreaLeft" fmla="*/ 156600 w 712440"/>
                              <a:gd name="textAreaRight" fmla="*/ 555840 w 7124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20"/>
                            <a:ext cx="799560" cy="570960"/>
                          </a:xfrm>
                          <a:prstGeom prst="parallelogram">
                            <a:avLst>
                              <a:gd name="adj" fmla="val 350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95pt;width:458.85pt;height:45.05pt" coordorigin="0,439" coordsize="9177,901">
                <v:rect id="shape_0" fillcolor="white" stroked="t" o:allowincell="f" style="position:absolute;left:0;top:441;width:899;height:8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40;top:441;width:1439;height:8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239;top:441;width:1979;height:898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199;top:440;width:1978;height:898;mso-wrap-style:none;v-text-anchor:middle;rotation:180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441;width:1258;height:898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/>
        <w:tab/>
        <w:tab/>
        <w:tab/>
        <w:tab/>
        <w:tab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38"/>
        <w:gridCol w:w="2311"/>
        <w:gridCol w:w="2142"/>
        <w:gridCol w:w="2268"/>
      </w:tblGrid>
      <w:tr>
        <w:trPr/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quar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rectangl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parallelogra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hombu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pezoid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lassifications of </w:t>
      </w:r>
      <w:r>
        <w:rPr>
          <w:rFonts w:cs="Arial" w:ascii="Arial" w:hAnsi="Arial"/>
          <w:sz w:val="40"/>
          <w:szCs w:val="40"/>
          <w:u w:val="single"/>
        </w:rPr>
        <w:t>Hexahedra</w:t>
      </w:r>
      <w:r>
        <w:rPr>
          <w:rFonts w:cs="Arial" w:ascii="Arial" w:hAnsi="Arial"/>
          <w:sz w:val="40"/>
          <w:szCs w:val="40"/>
        </w:rPr>
        <w:t xml:space="preserve"> (6-sided polyhedra)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ragraph">
                  <wp:posOffset>77470</wp:posOffset>
                </wp:positionV>
                <wp:extent cx="1554480" cy="960755"/>
                <wp:effectExtent l="13970" t="8890" r="889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960840"/>
                          <a:chOff x="0" y="0"/>
                          <a:chExt cx="1554480" cy="96084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1097280" cy="365760"/>
                          </a:xfrm>
                          <a:prstGeom prst="parallelogram">
                            <a:avLst>
                              <a:gd name="adj" fmla="val 3841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720"/>
                            <a:ext cx="45648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720"/>
                            <a:ext cx="45720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6480"/>
                            <a:ext cx="45720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366480"/>
                            <a:ext cx="45648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95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20"/>
                            <a:ext cx="95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37160" cy="36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0"/>
                            <a:ext cx="137160" cy="36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6.1pt;width:122.35pt;height:75.65pt" coordorigin="433,122" coordsize="2447,1513">
                <v:shape id="shape_0" fillcolor="white" stroked="t" o:allowincell="f" style="position:absolute;left:433;top:1059;width:1727;height:575;mso-wrap-style:none;v-text-anchor:middle" type="_x0000_t7">
                  <v:fill o:detectmouseclick="t" type="solid" color2="black" opacity="0"/>
                  <v:stroke color="black" weight="19080" joinstyle="miter" endcap="flat"/>
                  <w10:wrap type="none"/>
                </v:shape>
                <v:line id="shape_0" from="649,123" to="1367,10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1,123" to="2880,10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3,699" to="1152,163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945,699" to="2663,16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53,698" to="2663,69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369,123" to="2879,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3,122" to="1368,69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664,122" to="2879,6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78740</wp:posOffset>
                </wp:positionV>
                <wp:extent cx="1555750" cy="1005205"/>
                <wp:effectExtent l="10160" t="889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005120"/>
                          <a:chOff x="0" y="0"/>
                          <a:chExt cx="1555920" cy="100512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1188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040"/>
                            <a:ext cx="36576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576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365040"/>
                            <a:ext cx="36648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0"/>
                            <a:ext cx="366480" cy="63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118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20"/>
                            <a:ext cx="1188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40"/>
                            <a:ext cx="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20"/>
                            <a:ext cx="72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6.2pt;width:122.45pt;height:79.15pt" coordorigin="3744,124" coordsize="2449,1583">
                <v:rect id="shape_0" fillcolor="white" stroked="t" o:allowincell="f" style="position:absolute;left:3744;top:1132;width:1870;height:5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44,699" to="4319,1705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744,124" to="4319,11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15,699" to="6191,17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15,124" to="6191,11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20,700" to="6191,70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320,125" to="6191,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126" to="4320,69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193,125" to="6193,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238125</wp:posOffset>
                </wp:positionV>
                <wp:extent cx="800100" cy="799465"/>
                <wp:effectExtent l="10160" t="9525" r="9525" b="88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9560"/>
                          <a:chOff x="0" y="0"/>
                          <a:chExt cx="800280" cy="7995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5252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524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52524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25240"/>
                            <a:ext cx="52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2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0" cy="5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"/>
                            <a:ext cx="720" cy="5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18.75pt;width:62.95pt;height:62.95pt" coordorigin="7488,375" coordsize="1259,1259">
                <v:rect id="shape_0" fillcolor="white" stroked="t" o:allowincell="f" style="position:absolute;left:7488;top:807;width:826;height:82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488,1202" to="7919,163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488,375" to="7919,8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315,1202" to="8746,16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315,375" to="8746,8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20,1202" to="8746,120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920,375" to="8746,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376" to="7920,120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747,376" to="8747,1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ctangular prism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ight rectangular prism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gular right rectangular prism (cube)</w:t>
            </w:r>
          </w:p>
        </w:tc>
      </w:tr>
      <w:tr>
        <w:trPr/>
        <w:tc>
          <w:tcPr>
            <w:tcW w:w="3312" w:type="dxa"/>
            <w:tcBorders/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base is a rectangle)</w:t>
            </w:r>
          </w:p>
        </w:tc>
        <w:tc>
          <w:tcPr>
            <w:tcW w:w="3312" w:type="dxa"/>
            <w:tcBorders/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(base is a rectangle and sides are </w:t>
            </w:r>
            <w:r>
              <w:rPr>
                <w:rFonts w:eastAsia="Symbol" w:cs="Symbol" w:ascii="Symbol" w:hAnsi="Symbol"/>
                <w:sz w:val="32"/>
                <w:szCs w:val="32"/>
              </w:rPr>
              <w:t></w:t>
            </w:r>
            <w:r>
              <w:rPr>
                <w:rFonts w:cs="Arial" w:ascii="Arial" w:hAnsi="Arial"/>
                <w:sz w:val="32"/>
                <w:szCs w:val="32"/>
              </w:rPr>
              <w:t xml:space="preserve"> to base)</w:t>
            </w:r>
          </w:p>
        </w:tc>
        <w:tc>
          <w:tcPr>
            <w:tcW w:w="3312" w:type="dxa"/>
            <w:tcBorders/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right rectangular prism with all sides congruent)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21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parallelepiped</w:t>
      </w:r>
      <w:r>
        <w:rPr>
          <w:rFonts w:cs="Arial" w:ascii="Arial" w:hAnsi="Arial"/>
          <w:sz w:val="40"/>
          <w:szCs w:val="40"/>
        </w:rPr>
        <w:t xml:space="preserve"> is a hexahedron in which all faces are parallelograms. (*This includes the 3 figures above.)</w:t>
      </w:r>
    </w:p>
    <w:p>
      <w:pPr>
        <w:pStyle w:val="Normal"/>
        <w:ind w:right="-21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diagonal of a hexahedron</w:t>
      </w:r>
      <w:r>
        <w:rPr>
          <w:rFonts w:cs="Arial" w:ascii="Arial" w:hAnsi="Arial"/>
          <w:sz w:val="40"/>
          <w:szCs w:val="40"/>
        </w:rPr>
        <w:t xml:space="preserve"> is any segment joining vertices that do not lie on the same face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Opposite faces of a hexahedron</w:t>
      </w:r>
      <w:r>
        <w:rPr>
          <w:rFonts w:cs="Arial" w:ascii="Arial" w:hAnsi="Arial"/>
          <w:sz w:val="40"/>
          <w:szCs w:val="40"/>
        </w:rPr>
        <w:t xml:space="preserve"> are two faces with no common vertic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Opposite edges of a hexahedron</w:t>
      </w:r>
      <w:r>
        <w:rPr>
          <w:rFonts w:cs="Arial" w:ascii="Arial" w:hAnsi="Arial"/>
          <w:sz w:val="40"/>
          <w:szCs w:val="40"/>
        </w:rPr>
        <w:t xml:space="preserve"> are two edges of opposite faces that are joined by a diagonal of the parallelepipe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10.16</w:t>
      </w:r>
      <w:r>
        <w:rPr>
          <w:rFonts w:cs="Arial" w:ascii="Arial" w:hAnsi="Arial"/>
          <w:sz w:val="40"/>
          <w:szCs w:val="40"/>
        </w:rPr>
        <w:t>:  Opposite edges of a parallelepiped are parallel and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10.17</w:t>
      </w:r>
      <w:r>
        <w:rPr>
          <w:rFonts w:cs="Arial" w:ascii="Arial" w:hAnsi="Arial"/>
          <w:sz w:val="40"/>
          <w:szCs w:val="40"/>
        </w:rPr>
        <w:t>:  Diagonals of a parallelepiped bisect each oth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10.18</w:t>
      </w:r>
      <w:r>
        <w:rPr>
          <w:rFonts w:cs="Arial" w:ascii="Arial" w:hAnsi="Arial"/>
          <w:sz w:val="40"/>
          <w:szCs w:val="40"/>
        </w:rPr>
        <w:t>: Diagonals of a right rectangular prism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84455</wp:posOffset>
                </wp:positionV>
                <wp:extent cx="5944235" cy="3474085"/>
                <wp:effectExtent l="10160" t="10160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3474000"/>
                          <a:chOff x="0" y="0"/>
                          <a:chExt cx="5944320" cy="34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34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90000"/>
                            <a:ext cx="1462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xahed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90720"/>
                            <a:ext cx="3839760" cy="329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39360"/>
                            <a:ext cx="3109680" cy="255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096560"/>
                            <a:ext cx="2468160" cy="19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736640"/>
                            <a:ext cx="1828080" cy="109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2102400"/>
                            <a:ext cx="146232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600" y="2489760"/>
                            <a:ext cx="14630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tagonal pyram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12320"/>
                            <a:ext cx="23774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isms wi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adrilateral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770400"/>
                            <a:ext cx="2377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llelepip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332360"/>
                            <a:ext cx="23774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tangular pris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53200"/>
                            <a:ext cx="237816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igh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tangular pris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2345040"/>
                            <a:ext cx="137016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2351880"/>
                            <a:ext cx="1785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b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6.65pt;width:468.05pt;height:273.55pt" coordorigin="-288,133" coordsize="9361,5471">
                <v:rect id="shape_0" fillcolor="white" stroked="t" o:allowincell="f" style="position:absolute;left:-288;top:133;width:9360;height:547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624;top:275;width:230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xahed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143;top:276;width:6046;height:5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;top:1140;width:4896;height:40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1860;width:3886;height:30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9;top:2868;width:2878;height:17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7;top:3444;width:2302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93;top:4054;width:2303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tagonal pyrami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9;top:310;width:3743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isms wit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adrilateral ba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;top:1346;width:374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llelepiped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;top:2231;width:374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tangular prism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8;top:2894;width:374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igh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tangular prism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1411;top:3826;width:2157;height:5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43;top:3837;width:281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b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Euler’s Formula</w:t>
      </w:r>
      <w:r>
        <w:rPr>
          <w:rFonts w:cs="Arial" w:ascii="Arial" w:hAnsi="Arial"/>
          <w:sz w:val="40"/>
          <w:szCs w:val="40"/>
        </w:rPr>
        <w:t>:  V – E + F = 2 where V, E, and F represent the number of vertices, edges, and faces of a convex polyhedron respectivel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*Euler’s Formula works for </w:t>
      </w:r>
      <w:r>
        <w:rPr>
          <w:rFonts w:cs="Arial" w:ascii="Arial" w:hAnsi="Arial"/>
          <w:sz w:val="40"/>
          <w:szCs w:val="40"/>
          <w:u w:val="single"/>
        </w:rPr>
        <w:t>any</w:t>
      </w:r>
      <w:r>
        <w:rPr>
          <w:rFonts w:cs="Arial" w:ascii="Arial" w:hAnsi="Arial"/>
          <w:sz w:val="40"/>
          <w:szCs w:val="40"/>
        </w:rPr>
        <w:t xml:space="preserve"> convex polyhedr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456" w:hanging="3456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Find V, E, F for an octagonal prism and verify Euler’s Formula.</w:t>
      </w:r>
    </w:p>
    <w:p>
      <w:pPr>
        <w:pStyle w:val="Normal"/>
        <w:ind w:left="3456" w:hanging="345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ragraph">
                  <wp:posOffset>205740</wp:posOffset>
                </wp:positionV>
                <wp:extent cx="1461770" cy="1736725"/>
                <wp:effectExtent l="10160" t="1079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736640"/>
                          <a:chOff x="0" y="0"/>
                          <a:chExt cx="1461600" cy="1736640"/>
                        </a:xfrm>
                      </wpg:grpSpPr>
                      <wps:wsp>
                        <wps:cNvSpPr/>
                        <wps:spPr>
                          <a:xfrm>
                            <a:off x="0" y="365040"/>
                            <a:ext cx="72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7920"/>
                            <a:ext cx="72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0" cy="547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7920"/>
                            <a:ext cx="72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73600"/>
                            <a:ext cx="72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720" cy="5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736640"/>
                            <a:ext cx="109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53040"/>
                            <a:ext cx="1843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1461600"/>
                            <a:ext cx="18288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87280"/>
                            <a:ext cx="18288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8720" y="1187280"/>
                            <a:ext cx="18144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88000"/>
                            <a:ext cx="1095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6.2pt;width:115.1pt;height:136.7pt" coordorigin="433,324" coordsize="2302,2734">
                <v:line id="shape_0" from="433,899" to="433,2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1,1187" to="721,3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33;top:324;width:2301;height:862;mso-wrap-style:none;v-text-anchor:middle" type="_x0000_t10">
                  <v:fill o:detectmouseclick="t" type="solid" color2="black" opacity="0"/>
                  <v:stroke color="black" weight="19080" joinstyle="miter" endcap="flat"/>
                  <w10:wrap type="none"/>
                </v:shape>
                <v:line id="shape_0" from="2449,1187" to="2449,3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4,755" to="2734,26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,324" to="722,118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447,324" to="2447,118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3,3059" to="2448,30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,2770" to="722,305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447,2626" to="2734,30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3,2194" to="720,2480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447,2194" to="2732,2480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1,2195" to="2446,219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V = 16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E = 2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F = 1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V – E + F = 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16-24+10 = 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Note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= 16 = 2(8) = 2(number of sides in the base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 = 24 = 3(8) = 3(number of sides in the base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 = 10 = 8+2 = (number of sides in the base)+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 general, for a prism where the base is an n-gon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= 2n</w:t>
      </w:r>
    </w:p>
    <w:p>
      <w:pPr>
        <w:pStyle w:val="Normal"/>
        <w:ind w:left="36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 = 3n</w:t>
      </w:r>
    </w:p>
    <w:p>
      <w:pPr>
        <w:pStyle w:val="Normal"/>
        <w:ind w:left="3600" w:hanging="0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 = n+2</w:t>
      </w:r>
      <w:bookmarkStart w:id="0" w:name="_PictureBullets"/>
      <w:bookmarkEnd w:id="0"/>
    </w:p>
    <w:sectPr>
      <w:footerReference w:type="default" r:id="rId2"/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02:00Z</dcterms:created>
  <dc:creator>Kim Nelson</dc:creator>
  <dc:description/>
  <cp:keywords/>
  <dc:language>en-US</dc:language>
  <cp:lastModifiedBy>Kim Nelson</cp:lastModifiedBy>
  <cp:lastPrinted>2008-03-05T15:55:00Z</cp:lastPrinted>
  <dcterms:modified xsi:type="dcterms:W3CDTF">2008-03-05T22:02:00Z</dcterms:modified>
  <cp:revision>2</cp:revision>
  <dc:subject/>
  <dc:title>Geometry</dc:title>
</cp:coreProperties>
</file>