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. 10.6 to ch. 10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10.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sz w:val="40"/>
          <w:szCs w:val="40"/>
        </w:rPr>
        <w:t>Definitions</w:t>
      </w:r>
      <w:r>
        <w:rPr>
          <w:rFonts w:cs="Arial" w:ascii="Arial" w:hAnsi="Arial"/>
          <w:sz w:val="40"/>
          <w:szCs w:val="40"/>
        </w:rPr>
        <w:t xml:space="preserve">: 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circle</w:t>
      </w:r>
      <w:r>
        <w:rPr>
          <w:rFonts w:cs="Arial" w:ascii="Arial" w:hAnsi="Arial"/>
          <w:sz w:val="40"/>
          <w:szCs w:val="40"/>
        </w:rPr>
        <w:t xml:space="preserve"> – the set of all points that are given distance from a given point in a given plane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sphere</w:t>
      </w:r>
      <w:r>
        <w:rPr>
          <w:rFonts w:cs="Arial" w:ascii="Arial" w:hAnsi="Arial"/>
          <w:sz w:val="40"/>
          <w:szCs w:val="40"/>
        </w:rPr>
        <w:t xml:space="preserve"> – the set of all points that are given distance from a given point in space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66040</wp:posOffset>
                </wp:positionV>
                <wp:extent cx="1973580" cy="201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019240"/>
                          <a:chOff x="0" y="0"/>
                          <a:chExt cx="1973520" cy="20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72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262080"/>
                              <a:ext cx="160020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05480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080" y="306000"/>
                              <a:ext cx="247680" cy="75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8512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3755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754920"/>
                              <a:ext cx="1452960" cy="63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7275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6851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160920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1633680"/>
                              <a:ext cx="103320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960" y="1144800"/>
                              <a:ext cx="2210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1645920"/>
                              <a:ext cx="361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1682640"/>
                              <a:ext cx="1713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4760"/>
                              <a:ext cx="1573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0" y="0"/>
                              <a:ext cx="200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5440" y="545400"/>
                            <a:ext cx="20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5.2pt;width:155.4pt;height:158.95pt" coordorigin="317,104" coordsize="3108,3179">
                <v:group id="shape_0" style="position:absolute;left:317;top:104;width:3020;height:3179">
                  <v:oval id="shape_0" fillcolor="white" stroked="t" o:allowincell="f" style="position:absolute;left:576;top:516;width:2519;height:25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791;top:1765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35,586" to="2224,17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189;top:553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9;top:2270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96,1293" to="2983,22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54;top:1250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6;top:2758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6;top:2638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109,2676" to="2735,27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69;top:1907;width:34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67;top:2696;width:56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7;top:2754;width:26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7;top:2253;width:24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01;top:104;width:31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097;top:963;width:3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48260</wp:posOffset>
                </wp:positionV>
                <wp:extent cx="1973580" cy="2082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082960"/>
                          <a:chOff x="0" y="0"/>
                          <a:chExt cx="1973520" cy="20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3520" cy="20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7720" cy="20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520" y="262080"/>
                                <a:ext cx="1600200" cy="160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1054800"/>
                                <a:ext cx="464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080" y="306000"/>
                                <a:ext cx="247680" cy="75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285120"/>
                                <a:ext cx="464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375560"/>
                                <a:ext cx="464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754920"/>
                                <a:ext cx="1452960" cy="63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727560"/>
                                <a:ext cx="464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1685160"/>
                                <a:ext cx="464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960" y="1609200"/>
                                <a:ext cx="464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1633680"/>
                                <a:ext cx="103320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1960" y="1144800"/>
                                <a:ext cx="2210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5920" y="1645920"/>
                                <a:ext cx="3618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280" y="1682640"/>
                                <a:ext cx="171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15732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00" y="0"/>
                                <a:ext cx="2001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5440" y="545400"/>
                              <a:ext cx="20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9560" y="869400"/>
                            <a:ext cx="1595160" cy="396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03724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1000">
                            <a:off x="196560" y="98208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1000">
                            <a:off x="275760" y="93636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360360" y="90828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451080" y="88812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540000" y="87084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632880" y="86400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728640" y="85068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825120" y="84924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915120" y="84240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9400">
                            <a:off x="1040400" y="84348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9400">
                            <a:off x="1164240" y="84996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88400">
                            <a:off x="1383120" y="90036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9400">
                            <a:off x="1262520" y="85860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3800">
                            <a:off x="1401120" y="89388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6200">
                            <a:off x="1428480" y="95724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6200">
                            <a:off x="1420200" y="89712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6200">
                            <a:off x="1521720" y="91584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6200">
                            <a:off x="1603080" y="93240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6200">
                            <a:off x="1685520" y="97884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3.8pt;width:155.45pt;height:164pt" coordorigin="5100,76" coordsize="3109,3280">
                <v:group id="shape_0" style="position:absolute;left:5100;top:76;width:3109;height:3180">
                  <v:group id="shape_0" style="position:absolute;left:5100;top:76;width:3021;height:3180">
                    <v:oval id="shape_0" fillcolor="white" stroked="t" o:allowincell="f" style="position:absolute;left:5359;top:489;width:2519;height:251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6574;top:1737;width:72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618,558" to="7007,17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972;top:525;width:72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42;top:2242;width:72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479,1265" to="7766,22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737;top:1222;width:72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39;top:2730;width:72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459;top:2610;width:72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892,2649" to="7518,27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552;top:1879;width:347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50;top:2668;width:56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10;top:2726;width:26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00;top:2225;width:247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84;top:76;width:31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880;top:935;width:32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5367;top:1445;width:2511;height:624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oval>
                <v:rect id="shape_0" fillcolor="white" stroked="f" o:allowincell="f" style="position:absolute;left:6502;top:3284;width:71;height: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09;top:1622;width:71;height:71;mso-wrap-style:none;v-text-anchor:middle;rotation:332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34;top:1550;width:71;height:71;mso-wrap-style:none;v-text-anchor:middle;rotation:332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67;top:1506;width:71;height:71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0;top:1474;width:71;height:71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50;top:1447;width:71;height:71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96;top:1436;width:71;height:71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7;top:1415;width:71;height:71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99;top:1413;width:71;height:71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1;top:1402;width:71;height:71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38;top:1404;width:71;height:71;mso-wrap-style:none;v-text-anchor:middle;rotation:2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33;top:1414;width:71;height:71;mso-wrap-style:none;v-text-anchor:middle;rotation:2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78;top:1494;width:71;height:71;mso-wrap-style:none;v-text-anchor:middle;rotation:6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88;top:1428;width:71;height:71;mso-wrap-style:none;v-text-anchor:middle;rotation:2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07;top:1484;width:71;height:71;mso-wrap-style:none;v-text-anchor:middle;rotation:5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49;top:1583;width:71;height:71;mso-wrap-style:none;v-text-anchor:middle;rotation:1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36;top:1488;width:71;height:71;mso-wrap-style:none;v-text-anchor:middle;rotation:1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96;top:1518;width:71;height:71;mso-wrap-style:none;v-text-anchor:middle;rotation:1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24;top:1544;width:71;height:71;mso-wrap-style:none;v-text-anchor:middle;rotation:1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54;top:1617;width:71;height:71;mso-wrap-style:none;v-text-anchor:middle;rotation:1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center</w:t>
      </w:r>
      <w:r>
        <w:rPr>
          <w:rFonts w:cs="Arial" w:ascii="Arial" w:hAnsi="Arial"/>
          <w:sz w:val="40"/>
          <w:szCs w:val="40"/>
        </w:rPr>
        <w:t xml:space="preserve"> – the given point in the plane (space) </w:t>
      </w:r>
    </w:p>
    <w:p>
      <w:pPr>
        <w:pStyle w:val="Normal"/>
        <w:ind w:left="3375" w:hanging="33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right="-360" w:hanging="2880"/>
        <w:rPr/>
      </w:pPr>
      <w:r>
        <w:rPr>
          <w:rFonts w:cs="Arial" w:ascii="Arial" w:hAnsi="Arial"/>
          <w:sz w:val="40"/>
          <w:szCs w:val="40"/>
          <w:u w:val="single"/>
        </w:rPr>
        <w:t>radius of a circle</w:t>
      </w:r>
      <w:r>
        <w:rPr>
          <w:rFonts w:cs="Arial" w:ascii="Arial" w:hAnsi="Arial"/>
          <w:sz w:val="40"/>
          <w:szCs w:val="40"/>
        </w:rPr>
        <w:t xml:space="preserve"> – a segment that connects a point on the circle (sphere) with the center </w:t>
      </w:r>
    </w:p>
    <w:p>
      <w:pPr>
        <w:pStyle w:val="Normal"/>
        <w:ind w:left="3375" w:hanging="337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303" w:hanging="3285"/>
        <w:rPr/>
      </w:pPr>
      <w:r>
        <w:rPr>
          <w:rFonts w:cs="Arial" w:ascii="Arial" w:hAnsi="Arial"/>
          <w:sz w:val="40"/>
          <w:szCs w:val="40"/>
          <w:u w:val="single"/>
        </w:rPr>
        <w:t>chord of a circle</w:t>
      </w:r>
      <w:r>
        <w:rPr>
          <w:rFonts w:cs="Arial" w:ascii="Arial" w:hAnsi="Arial"/>
          <w:sz w:val="40"/>
          <w:szCs w:val="40"/>
        </w:rPr>
        <w:t xml:space="preserve"> – a segment having both endpoints on the circle (sphere)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043" w:hanging="2043"/>
        <w:rPr/>
      </w:pPr>
      <w:r>
        <w:rPr>
          <w:rFonts w:cs="Arial" w:ascii="Arial" w:hAnsi="Arial"/>
          <w:sz w:val="40"/>
          <w:szCs w:val="40"/>
          <w:u w:val="single"/>
        </w:rPr>
        <w:t>diameter</w:t>
      </w:r>
      <w:r>
        <w:rPr>
          <w:rFonts w:cs="Arial" w:ascii="Arial" w:hAnsi="Arial"/>
          <w:sz w:val="40"/>
          <w:szCs w:val="40"/>
        </w:rPr>
        <w:t xml:space="preserve"> – a chord that passes through the center of a circle (sphere)</w:t>
      </w:r>
    </w:p>
    <w:p>
      <w:pPr>
        <w:pStyle w:val="Normal"/>
        <w:ind w:left="1800" w:hanging="18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arc</w:t>
      </w:r>
      <w:r>
        <w:rPr>
          <w:rFonts w:cs="Arial" w:ascii="Arial" w:hAnsi="Arial"/>
          <w:sz w:val="40"/>
          <w:szCs w:val="40"/>
        </w:rPr>
        <w:t xml:space="preserve"> – a curve that is a subset of a circle (sphere)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secant</w:t>
      </w:r>
      <w:r>
        <w:rPr>
          <w:rFonts w:cs="Arial" w:ascii="Arial" w:hAnsi="Arial"/>
          <w:sz w:val="40"/>
          <w:szCs w:val="40"/>
        </w:rPr>
        <w:t xml:space="preserve"> – a line (plane) that contains a chord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tangent</w:t>
      </w:r>
      <w:r>
        <w:rPr>
          <w:rFonts w:cs="Arial" w:ascii="Arial" w:hAnsi="Arial"/>
          <w:sz w:val="40"/>
          <w:szCs w:val="40"/>
        </w:rPr>
        <w:t xml:space="preserve"> – a line (plane) that contains exactly one point of the circle (sphere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tersections of Planes and Secant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Definition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secant plane to a sphere</w:t>
      </w:r>
      <w:r>
        <w:rPr>
          <w:rFonts w:cs="Arial" w:ascii="Arial" w:hAnsi="Arial"/>
          <w:sz w:val="40"/>
          <w:szCs w:val="40"/>
        </w:rPr>
        <w:t xml:space="preserve"> is a plane that intersects a sphere in more than one poi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249555</wp:posOffset>
                </wp:positionV>
                <wp:extent cx="2733675" cy="1321435"/>
                <wp:effectExtent l="27305" t="9525" r="266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321560"/>
                          <a:chOff x="0" y="0"/>
                          <a:chExt cx="2733840" cy="1321560"/>
                        </a:xfrm>
                      </wpg:grpSpPr>
                      <wps:wsp>
                        <wps:cNvSpPr/>
                        <wps:spPr>
                          <a:xfrm flipH="1" rot="21062400">
                            <a:off x="39240" y="405000"/>
                            <a:ext cx="2655000" cy="714240"/>
                          </a:xfrm>
                          <a:prstGeom prst="parallelogram">
                            <a:avLst>
                              <a:gd name="adj" fmla="val 11227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8160" y="0"/>
                            <a:ext cx="9694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9480" cy="9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17760"/>
                              <a:ext cx="86724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9400" y="655200"/>
                              <a:ext cx="25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88800">
                              <a:off x="110880" y="636480"/>
                              <a:ext cx="25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88800">
                              <a:off x="163440" y="623520"/>
                              <a:ext cx="266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88800">
                              <a:off x="218520" y="613080"/>
                              <a:ext cx="266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02800">
                              <a:off x="277560" y="605520"/>
                              <a:ext cx="266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02800">
                              <a:off x="333360" y="605520"/>
                              <a:ext cx="266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02800">
                              <a:off x="389160" y="605520"/>
                              <a:ext cx="266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02800">
                              <a:off x="444600" y="60588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02800">
                              <a:off x="499320" y="60588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02800">
                              <a:off x="555120" y="60660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02800">
                              <a:off x="609840" y="60732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02800">
                              <a:off x="666360" y="60984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02800">
                              <a:off x="724680" y="61560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02800">
                              <a:off x="780120" y="62820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26800">
                              <a:off x="826560" y="64044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26800">
                              <a:off x="877320" y="65376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67800">
                              <a:off x="525600" y="948240"/>
                              <a:ext cx="255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26800">
                              <a:off x="70920" y="74520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26800">
                              <a:off x="109080" y="78588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26800">
                              <a:off x="151560" y="83232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26800">
                              <a:off x="195840" y="86760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26800">
                              <a:off x="239040" y="90144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26800">
                              <a:off x="297000" y="92304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26800">
                              <a:off x="352440" y="937800"/>
                              <a:ext cx="266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7200">
                              <a:off x="408600" y="951120"/>
                              <a:ext cx="266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26800">
                              <a:off x="869760" y="74268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26800">
                              <a:off x="836640" y="78768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26800">
                              <a:off x="797760" y="82836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26800">
                              <a:off x="750240" y="862560"/>
                              <a:ext cx="26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67800">
                              <a:off x="470520" y="959040"/>
                              <a:ext cx="255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67800">
                              <a:off x="583560" y="946080"/>
                              <a:ext cx="255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67800">
                              <a:off x="636120" y="929880"/>
                              <a:ext cx="255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71800">
                              <a:off x="692640" y="902880"/>
                              <a:ext cx="255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66720" y="358920"/>
                            <a:ext cx="96768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19.65pt;width:209.05pt;height:88.15pt" coordorigin="2873,393" coordsize="4181,176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874;top:1030;width:4180;height:1124;flip:x;mso-wrap-style:none;v-text-anchor:middle;rotation:9" type="_x0000_t7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864;top:393;width:1527;height:1546">
                  <v:oval id="shape_0" fillcolor="white" stroked="t" o:allowincell="f" style="position:absolute;left:3864;top:393;width:1526;height:1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943;top:1366;width:1365;height:2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958;top:1425;width:39;height:39;mso-wrap-style:none;v-text-anchor:middle;rotation:31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039;top:1395;width:40;height:40;mso-wrap-style:none;v-text-anchor:middle;rotation:7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22;top:1374;width:41;height:40;mso-wrap-style:none;v-text-anchor:middle;rotation:7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09;top:1358;width:41;height:40;mso-wrap-style:none;v-text-anchor:middle;rotation:7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301;top:1347;width:41;height:39;mso-wrap-style:none;v-text-anchor:middle;rotation:8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389;top:1347;width:41;height:39;mso-wrap-style:none;v-text-anchor:middle;rotation:8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477;top:1347;width:41;height:39;mso-wrap-style:none;v-text-anchor:middle;rotation:8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64;top:1347;width:41;height:38;mso-wrap-style:none;v-text-anchor:middle;rotation:8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50;top:1347;width:41;height:38;mso-wrap-style:none;v-text-anchor:middle;rotation:8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38;top:1348;width:41;height:38;mso-wrap-style:none;v-text-anchor:middle;rotation:8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24;top:1349;width:41;height:38;mso-wrap-style:none;v-text-anchor:middle;rotation:8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13;top:1353;width:41;height:38;mso-wrap-style:none;v-text-anchor:middle;rotation:8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005;top:1362;width:41;height:38;mso-wrap-style:none;v-text-anchor:middle;rotation:8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092;top:1382;width:41;height:38;mso-wrap-style:none;v-text-anchor:middle;rotation:8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65;top:1401;width:41;height:38;mso-wrap-style:none;v-text-anchor:middle;rotation:12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45;top:1422;width:41;height:38;mso-wrap-style:none;v-text-anchor:middle;rotation:12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92;top:1886;width:39;height:36;mso-wrap-style:none;v-text-anchor:middle;rotation:17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975;top:1566;width:41;height:38;mso-wrap-style:none;v-text-anchor:middle;rotation:12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035;top:1630;width:41;height:38;mso-wrap-style:none;v-text-anchor:middle;rotation:12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02;top:1703;width:41;height:38;mso-wrap-style:none;v-text-anchor:middle;rotation:12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72;top:1759;width:41;height:38;mso-wrap-style:none;v-text-anchor:middle;rotation:12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40;top:1812;width:41;height:38;mso-wrap-style:none;v-text-anchor:middle;rotation:12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331;top:1846;width:41;height:38;mso-wrap-style:none;v-text-anchor:middle;rotation:12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419;top:1870;width:41;height:39;mso-wrap-style:none;v-text-anchor:middle;rotation:12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07;top:1891;width:41;height:39;mso-wrap-style:none;v-text-anchor:middle;rotation:2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33;top:1562;width:41;height:38;mso-wrap-style:none;v-text-anchor:middle;rotation:12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81;top:1633;width:41;height:38;mso-wrap-style:none;v-text-anchor:middle;rotation:12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20;top:1697;width:41;height:38;mso-wrap-style:none;v-text-anchor:middle;rotation:12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045;top:1751;width:41;height:38;mso-wrap-style:none;v-text-anchor:middle;rotation:12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05;top:1903;width:39;height:36;mso-wrap-style:none;v-text-anchor:middle;rotation:17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83;top:1883;width:39;height:36;mso-wrap-style:none;v-text-anchor:middle;rotation:17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6;top:1857;width:39;height:36;mso-wrap-style:none;v-text-anchor:middle;rotation:17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55;top:1815;width:39;height:36;mso-wrap-style:none;v-text-anchor:middle;rotation:144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3862,958" to="5385,119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tangent plane to a sphere</w:t>
      </w:r>
      <w:r>
        <w:rPr>
          <w:rFonts w:cs="Arial" w:ascii="Arial" w:hAnsi="Arial"/>
          <w:sz w:val="40"/>
          <w:szCs w:val="40"/>
        </w:rPr>
        <w:t xml:space="preserve"> is a plane that intersects a sphere in exactly one point. The point is called the </w:t>
      </w:r>
      <w:r>
        <w:rPr>
          <w:rFonts w:cs="Arial" w:ascii="Arial" w:hAnsi="Arial"/>
          <w:sz w:val="40"/>
          <w:szCs w:val="40"/>
          <w:u w:val="single"/>
        </w:rPr>
        <w:t>point of tangency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145415</wp:posOffset>
                </wp:positionV>
                <wp:extent cx="2895600" cy="1664970"/>
                <wp:effectExtent l="28575" t="9525" r="279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665000"/>
                          <a:chOff x="0" y="0"/>
                          <a:chExt cx="2895480" cy="1665000"/>
                        </a:xfrm>
                      </wpg:grpSpPr>
                      <wps:wsp>
                        <wps:cNvSpPr/>
                        <wps:spPr>
                          <a:xfrm flipH="1" rot="20893800">
                            <a:off x="30240" y="790200"/>
                            <a:ext cx="2834640" cy="591840"/>
                          </a:xfrm>
                          <a:prstGeom prst="parallelogram">
                            <a:avLst>
                              <a:gd name="adj" fmla="val 11973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908640"/>
                            <a:ext cx="1221840" cy="27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883440"/>
                            <a:ext cx="417240" cy="31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1033200" cy="1033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511920"/>
                            <a:ext cx="298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16960"/>
                            <a:ext cx="11520" cy="51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91680"/>
                            <a:ext cx="1029960" cy="255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14624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1000">
                            <a:off x="1029960" y="46476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1000">
                            <a:off x="1080720" y="43488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135440" y="41724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194480" y="40464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251720" y="39312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311480" y="38880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373760" y="37980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436040" y="37944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494360" y="37476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7512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600">
                            <a:off x="1654200" y="37908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90400">
                            <a:off x="1800720" y="39492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9400">
                            <a:off x="1716840" y="38520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8880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6200">
                            <a:off x="1825560" y="44820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9312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6200">
                            <a:off x="1866960" y="41652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6200">
                            <a:off x="1938240" y="43236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6200">
                            <a:off x="1991520" y="46224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975960"/>
                            <a:ext cx="6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969120"/>
                            <a:ext cx="0" cy="5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167840" y="82188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233360" y="81036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294920" y="79524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362240" y="78444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429560" y="76284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484640" y="75204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559160" y="74052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620720" y="73044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686600" y="71640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752120" y="69804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817640" y="69120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884240" y="67572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1000">
                            <a:off x="1949760" y="65808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1.45pt;width:223.2pt;height:108.85pt" coordorigin="2592,229" coordsize="4464,2177">
                <v:shape id="shape_0" fillcolor="white" stroked="t" o:allowincell="f" style="position:absolute;left:2592;top:1473;width:4463;height:931;flip:x;mso-wrap-style:none;v-text-anchor:middle;rotation:12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77,1660" to="5900,20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25,1620" to="5281,2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3;top:229;width:1626;height:1627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oval>
                <v:oval id="shape_0" fillcolor="black" stroked="t" o:allowincell="f" style="position:absolute;left:4917;top:1035;width:46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46,1043" to="4963,18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8;top:846;width:1621;height:402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oval>
                <v:rect id="shape_0" fillcolor="white" stroked="f" o:allowincell="f" style="position:absolute;left:4871;top:2034;width:45;height: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6;top:961;width:45;height:45;mso-wrap-style:none;v-text-anchor:middle;rotation:332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6;top:914;width:45;height:45;mso-wrap-style:none;v-text-anchor:middle;rotation:332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2;top:886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866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5;top:848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9;top:841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7;top:827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05;top:826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97;top:819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3;top:820;width:45;height: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9;top:826;width:45;height:45;mso-wrap-style:none;v-text-anchor:middle;rotation: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79;top:850;width:45;height:45;mso-wrap-style:none;v-text-anchor:middle;rotation:27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8;top:836;width:45;height:45;mso-wrap-style:none;v-text-anchor:middle;rotation:2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72;top:841;width:45;height: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19;top:935;width:45;height:45;mso-wrap-style:none;v-text-anchor:middle;rotation:1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91;top:848;width:45;height: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84;top:885;width:45;height:45;mso-wrap-style:none;v-text-anchor:middle;rotation:1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6;top:910;width:45;height:45;mso-wrap-style:none;v-text-anchor:middle;rotation:1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80;top:957;width:45;height:45;mso-wrap-style:none;v-text-anchor:middle;rotation:17">
                  <v:fill o:detectmouseclick="t" type="solid" color2="black"/>
                  <v:stroke color="#3465a4" joinstyle="round" endcap="flat"/>
                  <w10:wrap type="none"/>
                </v:rect>
                <v:line id="shape_0" from="4963,1766" to="5067,17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65,1755" to="5065,1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383;top:1523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6;top:1505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3;top:1481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9;top:1464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5;top:1430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2;top:1413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99;top:1395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6;top:1379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0;top:1357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3;top:1328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06;top:1317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11;top:1293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14;top:1265;width:45;height:4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Theorem 10.19:  </w:t>
      </w:r>
      <w:r>
        <w:rPr>
          <w:rFonts w:cs="Arial" w:ascii="Arial" w:hAnsi="Arial"/>
          <w:sz w:val="40"/>
          <w:szCs w:val="40"/>
        </w:rPr>
        <w:t>The intersection of a sphere and a secant is a circ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efinition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great circle of a sphere</w:t>
      </w:r>
      <w:r>
        <w:rPr>
          <w:rFonts w:cs="Arial" w:ascii="Arial" w:hAnsi="Arial"/>
          <w:sz w:val="40"/>
          <w:szCs w:val="40"/>
        </w:rPr>
        <w:t xml:space="preserve"> is the intersection of the sphere and a secant plane that contains the center of the sphe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>:  The secant that contains the great circle splits the sphere into 2 equal halves (called hemispheres)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Theorem 10.20:  </w:t>
      </w:r>
      <w:r>
        <w:rPr>
          <w:rFonts w:cs="Arial" w:ascii="Arial" w:hAnsi="Arial"/>
          <w:sz w:val="40"/>
          <w:szCs w:val="40"/>
        </w:rPr>
        <w:t>Two points on a sphere that are not on the same diameter lie on exactly one great circle of the sphe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oof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584" w:hanging="1584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Sphere S with center C contains Points A and B that are not on the same diameter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A and B lie on exactly one great circle.</w:t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317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252095</wp:posOffset>
                </wp:positionV>
                <wp:extent cx="2042160" cy="1856740"/>
                <wp:effectExtent l="9525" t="9525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856880"/>
                          <a:chOff x="0" y="0"/>
                          <a:chExt cx="2042280" cy="18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185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480" y="679320"/>
                            <a:ext cx="1846440" cy="49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904320"/>
                            <a:ext cx="349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">
                            <a:off x="1031400" y="16920"/>
                            <a:ext cx="489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72200">
                            <a:off x="1083600" y="97200"/>
                            <a:ext cx="4824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95400">
                            <a:off x="1117440" y="19548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95400">
                            <a:off x="1140120" y="301680"/>
                            <a:ext cx="489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71400">
                            <a:off x="1165680" y="40572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95400">
                            <a:off x="1163520" y="505080"/>
                            <a:ext cx="4896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9800">
                            <a:off x="1188000" y="60624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1193400" y="704880"/>
                            <a:ext cx="496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1199520" y="808560"/>
                            <a:ext cx="4824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1205640" y="906840"/>
                            <a:ext cx="4896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1194480" y="1010520"/>
                            <a:ext cx="4824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1193760" y="1111680"/>
                            <a:ext cx="496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8360" y="1207080"/>
                            <a:ext cx="496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34800">
                            <a:off x="1180080" y="1310760"/>
                            <a:ext cx="4896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6400">
                            <a:off x="1162080" y="1410120"/>
                            <a:ext cx="4896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20400">
                            <a:off x="1139040" y="1517040"/>
                            <a:ext cx="4896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7200">
                            <a:off x="1110240" y="1614960"/>
                            <a:ext cx="489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7200">
                            <a:off x="1071000" y="1702800"/>
                            <a:ext cx="4968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7200">
                            <a:off x="1024200" y="1783080"/>
                            <a:ext cx="496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565920"/>
                            <a:ext cx="342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69880"/>
                            <a:ext cx="342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1330920"/>
                            <a:ext cx="390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91400"/>
                            <a:ext cx="385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878760"/>
                            <a:ext cx="4287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37440"/>
                            <a:ext cx="390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9.85pt;width:160.8pt;height:146.2pt" coordorigin="2592,397" coordsize="3216,2924">
                <v:oval id="shape_0" fillcolor="white" stroked="t" o:allowincell="f" style="position:absolute;left:2592;top:397;width:3023;height:292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673;top:1467;width:2907;height:77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4093;top:1821;width:54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4216;top:424;width:76;height:77;mso-wrap-style:none;v-text-anchor:middle;rotation: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8;top:550;width:75;height:78;mso-wrap-style:none;v-text-anchor:middle;rotation:6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52;top:705;width:76;height:76;mso-wrap-style:none;v-text-anchor:middle;rotation:6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87;top:872;width:76;height:77;mso-wrap-style:none;v-text-anchor:middle;rotation:6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7;top:1036;width:77;height:78;mso-wrap-style:none;v-text-anchor:middle;rotation:6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4;top:1192;width:76;height:75;mso-wrap-style:none;v-text-anchor:middle;rotation:6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2;top:1351;width:76;height:76;mso-wrap-style:none;v-text-anchor:middle;rotation:1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1;top:1507;width:77;height:75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670;width:75;height:77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90;top:1825;width:76;height:75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2;top:1988;width:75;height:74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2;top:2147;width:77;height:74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2297;width:77;height:74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50;top:2461;width:76;height:73;mso-wrap-style:none;v-text-anchor:middle;rotation:10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2;top:2617;width:76;height:73;mso-wrap-style:none;v-text-anchor:middle;rotation:2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85;top:2786;width:76;height:72;mso-wrap-style:none;v-text-anchor:middle;rotation:10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0;top:2940;width:76;height:74;mso-wrap-style:none;v-text-anchor:middle;rotation:11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78;top:3078;width:77;height:72;mso-wrap-style:none;v-text-anchor:middle;rotation:11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5;top:3205;width:77;height:74;mso-wrap-style:none;v-text-anchor:middle;rotation:110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3734;top:1288;width:53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8;top:2712;width:53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35;top:2493;width:61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53;top:1171;width:60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25;top:1781;width:67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93;top:456;width:61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9936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20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8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phere S with center C contains Points A and B that are not on the same diameter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, B, C are not collin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collinear        </w:t>
            </w:r>
            <w:r>
              <w:rPr>
                <w:rFonts w:cs="Arial" w:ascii="Arial" w:hAnsi="Arial"/>
                <w:sz w:val="36"/>
                <w:szCs w:val="36"/>
              </w:rPr>
              <w:t>(If they were collinear, then they would be on a diameter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A, B, C determine exactly one plane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lane Postulat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p </w:t>
            </w:r>
            <w:r>
              <w:rPr>
                <w:rFonts w:cs="WP MathA" w:ascii="WP MathA" w:hAnsi="WP MathA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 xml:space="preserve"> s is a great cir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inition of great circle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0.21:</w:t>
      </w:r>
      <w:r>
        <w:rPr>
          <w:rFonts w:cs="Arial" w:ascii="Arial" w:hAnsi="Arial"/>
          <w:sz w:val="40"/>
          <w:szCs w:val="40"/>
        </w:rPr>
        <w:t xml:space="preserve">  Two great circles of a sphere intersect at two points that are endpoints of a diameter of the sphe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10.22</w:t>
      </w:r>
      <w:r>
        <w:rPr>
          <w:rFonts w:cs="Arial" w:ascii="Arial" w:hAnsi="Arial"/>
          <w:sz w:val="40"/>
          <w:szCs w:val="40"/>
        </w:rPr>
        <w:t>:  All great circles of a sphere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0.23</w:t>
      </w:r>
      <w:r>
        <w:rPr>
          <w:rFonts w:cs="Arial" w:ascii="Arial" w:hAnsi="Arial"/>
          <w:sz w:val="40"/>
          <w:szCs w:val="40"/>
        </w:rPr>
        <w:t>:  A secant plane of a sphere is perpendicular to the line containing the center of the circle of intersection and the center of the sphere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Theorem 10.24:  </w:t>
      </w:r>
      <w:r>
        <w:rPr>
          <w:rFonts w:cs="Arial" w:ascii="Arial" w:hAnsi="Arial"/>
          <w:sz w:val="40"/>
          <w:szCs w:val="40"/>
        </w:rPr>
        <w:t>A plane is tangent to a sphere if and only if it is perpendicular to the radius at the point of tangency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296" w:hanging="129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te</w:t>
      </w:r>
      <w:r>
        <w:rPr>
          <w:rFonts w:cs="Arial" w:ascii="Arial" w:hAnsi="Arial"/>
          <w:sz w:val="40"/>
          <w:szCs w:val="40"/>
        </w:rPr>
        <w:t>:  This is similar to a tangent line being perpendicular to a radius of a circle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nding Distance on a spher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84455</wp:posOffset>
                </wp:positionV>
                <wp:extent cx="1856740" cy="1920240"/>
                <wp:effectExtent l="9525" t="1079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920240"/>
                          <a:chOff x="0" y="0"/>
                          <a:chExt cx="1856880" cy="192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192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1680" y="31680"/>
                              <a:ext cx="1920240" cy="185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99120"/>
                              <a:ext cx="184644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2880" y="931680"/>
                              <a:ext cx="349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54000">
                              <a:off x="16560" y="838080"/>
                              <a:ext cx="4896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2200">
                              <a:off x="97560" y="785880"/>
                              <a:ext cx="48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194760" y="751680"/>
                              <a:ext cx="48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301680" y="730080"/>
                              <a:ext cx="4896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1400">
                              <a:off x="405360" y="703440"/>
                              <a:ext cx="496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504000" y="707400"/>
                              <a:ext cx="4896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19800">
                              <a:off x="605520" y="681840"/>
                              <a:ext cx="48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703440" y="677880"/>
                              <a:ext cx="496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808560" y="671040"/>
                              <a:ext cx="482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906120" y="665640"/>
                              <a:ext cx="4896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1009440" y="676440"/>
                              <a:ext cx="4824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1109880" y="676440"/>
                              <a:ext cx="4968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681840"/>
                              <a:ext cx="4968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4800">
                              <a:off x="1309320" y="691560"/>
                              <a:ext cx="489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6400">
                              <a:off x="1408680" y="708480"/>
                              <a:ext cx="489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0400">
                              <a:off x="1515240" y="731880"/>
                              <a:ext cx="4896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200">
                              <a:off x="1613520" y="759960"/>
                              <a:ext cx="489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200">
                              <a:off x="1700280" y="799920"/>
                              <a:ext cx="4968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200">
                              <a:off x="1781280" y="845640"/>
                              <a:ext cx="4968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38480" y="455760"/>
                            <a:ext cx="342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9000" y="255600"/>
                            <a:ext cx="342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375840"/>
                            <a:ext cx="390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04760"/>
                            <a:ext cx="385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735480"/>
                            <a:ext cx="4287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3960" y="274320"/>
                            <a:ext cx="3765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12" h="10800">
                                <a:moveTo>
                                  <a:pt x="10800" y="0"/>
                                </a:moveTo>
                                <a:arcTo wR="10800" hR="10800" stAng="-5400000" swAng="40788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12" h="10800">
                                <a:moveTo>
                                  <a:pt x="10800" y="0"/>
                                </a:moveTo>
                                <a:arcTo wR="10800" hR="10800" stAng="-5400000" swAng="40788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9.1pt;width:151.2pt;height:146.2pt" coordorigin="614,182" coordsize="3024,2924">
                <v:group id="shape_0" style="position:absolute;left:614;top:182;width:3024;height:2924">
                  <v:oval id="shape_0" fillcolor="white" stroked="t" o:allowincell="f" style="position:absolute;left:614;top:183;width:3023;height:2923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7;top:1234;width:2907;height:77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086;top:1600;width:54;height:52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90;top:1453;width:76;height:77;mso-wrap-style:none;v-text-anchor:middle;rotation:30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17;top:1370;width:75;height:78;mso-wrap-style:none;v-text-anchor:middle;rotation:33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71;top:1317;width:76;height:76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39;top:1283;width:76;height:77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302;top:1241;width:77;height:78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457;top:1247;width:76;height:75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17;top:1206;width:76;height:76;mso-wrap-style:none;v-text-anchor:middle;rotation:8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72;top:1200;width:77;height:75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37;top:1190;width:75;height:77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91;top:1181;width:76;height:75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254;top:1198;width:75;height:74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12;top:1198;width:77;height:74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562;top:1207;width:77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26;top:1222;width:76;height:73;mso-wrap-style:none;v-text-anchor:middle;rotation:1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882;top:1248;width:76;height:73;mso-wrap-style:none;v-text-anchor:middle;rotation:29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50;top:1285;width:76;height:72;mso-wrap-style:none;v-text-anchor:middle;rotation:1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205;top:1329;width:76;height:74;mso-wrap-style:none;v-text-anchor:middle;rotation:2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42;top:1393;width:77;height:72;mso-wrap-style:none;v-text-anchor:middle;rotation:2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69;top:1465;width:77;height:74;mso-wrap-style:none;v-text-anchor:middle;rotation:2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black" stroked="t" o:allowincell="f" style="position:absolute;left:1355;top:850;width:53;height:52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54;top:536;width:53;height:51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34;top:725;width:61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57;top:298;width:60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46;top:1291;width:67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012,10800" path="l0,21600xee" stroked="t" o:allowincell="f" style="position:absolute;left:1379;top:565;width:592;height:483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888" w:firstLine="43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Think of A and B as being</w:t>
      </w:r>
    </w:p>
    <w:p>
      <w:pPr>
        <w:pStyle w:val="Normal"/>
        <w:ind w:left="4752" w:hanging="28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n a great circle and find</w:t>
      </w:r>
    </w:p>
    <w:p>
      <w:pPr>
        <w:pStyle w:val="Normal"/>
        <w:ind w:left="4752" w:hanging="28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length of the arc.</w:t>
      </w:r>
    </w:p>
    <w:p>
      <w:pPr>
        <w:pStyle w:val="Normal"/>
        <w:ind w:left="4752" w:hanging="288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4752" w:hanging="288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5495</wp:posOffset>
                </wp:positionH>
                <wp:positionV relativeFrom="paragraph">
                  <wp:posOffset>182880</wp:posOffset>
                </wp:positionV>
                <wp:extent cx="228600" cy="229235"/>
                <wp:effectExtent l="54610" t="0" r="552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1.8pt;margin-top:14.4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016" w:hanging="201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tation</w:t>
      </w:r>
      <w:r>
        <w:rPr>
          <w:rFonts w:cs="Arial" w:ascii="Arial" w:hAnsi="Arial"/>
          <w:sz w:val="40"/>
          <w:szCs w:val="40"/>
        </w:rPr>
        <w:t xml:space="preserve">:  The distance from A to B is dAB.  It is the same as the arc </w:t>
      </w:r>
      <w:r>
        <w:rPr>
          <w:rFonts w:cs="Arial" w:ascii="Arial" w:hAnsi="Arial"/>
          <w:i/>
          <w:sz w:val="40"/>
          <w:szCs w:val="40"/>
        </w:rPr>
        <w:t>length</w:t>
      </w:r>
      <w:r>
        <w:rPr>
          <w:rFonts w:cs="Arial" w:ascii="Arial" w:hAnsi="Arial"/>
          <w:sz w:val="40"/>
          <w:szCs w:val="40"/>
        </w:rPr>
        <w:t xml:space="preserve"> (not the arc </w:t>
      </w:r>
      <w:r>
        <w:rPr>
          <w:rFonts w:cs="Arial" w:ascii="Arial" w:hAnsi="Arial"/>
          <w:i/>
          <w:sz w:val="40"/>
          <w:szCs w:val="40"/>
        </w:rPr>
        <w:t>measure</w:t>
      </w:r>
      <w:r>
        <w:rPr>
          <w:rFonts w:cs="Arial" w:ascii="Arial" w:hAnsi="Arial"/>
          <w:sz w:val="40"/>
          <w:szCs w:val="40"/>
        </w:rPr>
        <w:t>).</w:t>
      </w:r>
    </w:p>
    <w:p>
      <w:pPr>
        <w:pStyle w:val="Normal"/>
        <w:ind w:left="2016" w:hanging="2016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215</wp:posOffset>
                </wp:positionH>
                <wp:positionV relativeFrom="paragraph">
                  <wp:posOffset>212725</wp:posOffset>
                </wp:positionV>
                <wp:extent cx="228600" cy="229235"/>
                <wp:effectExtent l="54610" t="0" r="552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5.4pt;margin-top:16.7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016" w:hanging="2016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4165</wp:posOffset>
                </wp:positionH>
                <wp:positionV relativeFrom="paragraph">
                  <wp:posOffset>210185</wp:posOffset>
                </wp:positionV>
                <wp:extent cx="228600" cy="229235"/>
                <wp:effectExtent l="54610" t="0" r="552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.9pt;margin-top:16.5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  <w:u w:val="single"/>
        </w:rPr>
        <w:t>Example</w:t>
      </w:r>
      <w:r>
        <w:rPr>
          <w:rFonts w:cs="Arial" w:ascii="Arial" w:hAnsi="Arial"/>
          <w:sz w:val="40"/>
          <w:szCs w:val="40"/>
        </w:rPr>
        <w:t>:  Find dAB if the radius of the sphere is 8 and mAB = 30°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340</wp:posOffset>
                </wp:positionH>
                <wp:positionV relativeFrom="paragraph">
                  <wp:posOffset>217170</wp:posOffset>
                </wp:positionV>
                <wp:extent cx="1546860" cy="159956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599480"/>
                          <a:chOff x="0" y="0"/>
                          <a:chExt cx="154692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6920" cy="1599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6280" y="26280"/>
                              <a:ext cx="1599480" cy="154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82840"/>
                              <a:ext cx="1537920" cy="41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2040" y="77580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54000">
                              <a:off x="12960" y="698760"/>
                              <a:ext cx="40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2200">
                              <a:off x="81360" y="654840"/>
                              <a:ext cx="3996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161640" y="627120"/>
                              <a:ext cx="40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250560" y="608760"/>
                              <a:ext cx="40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1400">
                              <a:off x="337320" y="586440"/>
                              <a:ext cx="4068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419400" y="589680"/>
                              <a:ext cx="4068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19800">
                              <a:off x="504360" y="568080"/>
                              <a:ext cx="40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585720" y="564840"/>
                              <a:ext cx="4068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673560" y="559800"/>
                              <a:ext cx="3996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754200" y="554760"/>
                              <a:ext cx="4068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840600" y="563760"/>
                              <a:ext cx="399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924480" y="564480"/>
                              <a:ext cx="406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568440"/>
                              <a:ext cx="406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4800">
                              <a:off x="1090800" y="576720"/>
                              <a:ext cx="4068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6400">
                              <a:off x="1172880" y="591480"/>
                              <a:ext cx="4068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0400">
                              <a:off x="1261800" y="610560"/>
                              <a:ext cx="4068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200">
                              <a:off x="1344600" y="633600"/>
                              <a:ext cx="406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200">
                              <a:off x="1415880" y="666720"/>
                              <a:ext cx="4068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200">
                              <a:off x="1484280" y="704880"/>
                              <a:ext cx="406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65040" y="3798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2200" y="213120"/>
                            <a:ext cx="28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313200"/>
                            <a:ext cx="325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8200"/>
                            <a:ext cx="321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612720"/>
                            <a:ext cx="3567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360" y="228600"/>
                            <a:ext cx="3135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12" h="10800">
                                <a:moveTo>
                                  <a:pt x="10800" y="0"/>
                                </a:moveTo>
                                <a:arcTo wR="10800" hR="10800" stAng="-5400000" swAng="40788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12" h="10800">
                                <a:moveTo>
                                  <a:pt x="10800" y="0"/>
                                </a:moveTo>
                                <a:arcTo wR="10800" hR="10800" stAng="-5400000" swAng="40788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19.15pt;width:125.95pt;height:121.8pt" coordorigin="1243,383" coordsize="2519,2436">
                <v:group id="shape_0" style="position:absolute;left:1243;top:383;width:2519;height:2436">
                  <v:oval id="shape_0" fillcolor="white" stroked="t" o:allowincell="f" style="position:absolute;left:1243;top:383;width:2518;height:243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286;top:1260;width:2421;height:64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469;top:1564;width:44;height:4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304;top:1442;width:63;height:63;mso-wrap-style:none;v-text-anchor:middle;rotation:30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412;top:1373;width:62;height:64;mso-wrap-style:none;v-text-anchor:middle;rotation:33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39;top:1330;width:63;height:63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79;top:1301;width:63;height:63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15;top:1266;width:63;height:64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44;top:1271;width:63;height:62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78;top:1236;width:63;height:63;mso-wrap-style:none;v-text-anchor:middle;rotation:8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207;top:1232;width:63;height:62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45;top:1224;width:62;height:63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72;top:1216;width:63;height:62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07;top:1230;width:62;height:61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39;top:1231;width:63;height:61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865;top:1237;width:63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02;top:1250;width:63;height:60;mso-wrap-style:none;v-text-anchor:middle;rotation:1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31;top:1273;width:63;height:60;mso-wrap-style:none;v-text-anchor:middle;rotation:29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270;top:1303;width:63;height:59;mso-wrap-style:none;v-text-anchor:middle;rotation:1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01;top:1340;width:63;height:61;mso-wrap-style:none;v-text-anchor:middle;rotation:2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514;top:1392;width:63;height:59;mso-wrap-style:none;v-text-anchor:middle;rotation:2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21;top:1452;width:63;height:61;mso-wrap-style:none;v-text-anchor:middle;rotation:2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black" stroked="t" o:allowincell="f" style="position:absolute;left:1859;top:940;width:43;height:43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59;top:677;width:43;height:42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09;top:835;width:51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61;top:481;width:50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36;top:1307;width:56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012,10800" path="l0,21600xee" stroked="t" o:allowincell="f" style="position:absolute;left:1880;top:702;width:493;height:402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6985" distR="114935" simplePos="0" locked="0" layoutInCell="0" allowOverlap="1" relativeHeight="11">
                <wp:simplePos x="0" y="0"/>
                <wp:positionH relativeFrom="column">
                  <wp:posOffset>3298825</wp:posOffset>
                </wp:positionH>
                <wp:positionV relativeFrom="paragraph">
                  <wp:posOffset>64770</wp:posOffset>
                </wp:positionV>
                <wp:extent cx="1743075" cy="1751965"/>
                <wp:effectExtent l="0" t="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752120"/>
                          <a:chOff x="0" y="0"/>
                          <a:chExt cx="1743120" cy="1752120"/>
                        </a:xfrm>
                      </wpg:grpSpPr>
                      <wps:wsp>
                        <wps:cNvSpPr/>
                        <wps:spPr>
                          <a:xfrm rot="16200000">
                            <a:off x="169920" y="178560"/>
                            <a:ext cx="1599480" cy="154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8600" y="929520"/>
                            <a:ext cx="291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54000">
                            <a:off x="209880" y="850680"/>
                            <a:ext cx="41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72200">
                            <a:off x="277200" y="807480"/>
                            <a:ext cx="4068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5400">
                            <a:off x="358560" y="779400"/>
                            <a:ext cx="406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5400">
                            <a:off x="447840" y="761760"/>
                            <a:ext cx="40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1400">
                            <a:off x="533520" y="739440"/>
                            <a:ext cx="414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5400">
                            <a:off x="615600" y="742320"/>
                            <a:ext cx="414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19800">
                            <a:off x="701280" y="721080"/>
                            <a:ext cx="406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782280" y="718200"/>
                            <a:ext cx="414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870120" y="712440"/>
                            <a:ext cx="406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951120" y="707760"/>
                            <a:ext cx="4068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1037520" y="71604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1120680" y="71712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2144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4800">
                            <a:off x="1287720" y="729000"/>
                            <a:ext cx="4068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26400">
                            <a:off x="1369080" y="744120"/>
                            <a:ext cx="4068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400">
                            <a:off x="1458360" y="762840"/>
                            <a:ext cx="4068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7200">
                            <a:off x="1540800" y="786240"/>
                            <a:ext cx="4068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7200">
                            <a:off x="1612080" y="819720"/>
                            <a:ext cx="414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7200">
                            <a:off x="1681200" y="85788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520" y="52524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3000" y="225720"/>
                            <a:ext cx="284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80"/>
                            <a:ext cx="325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321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765720"/>
                            <a:ext cx="357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532080"/>
                            <a:ext cx="675000" cy="40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26080"/>
                            <a:ext cx="344160" cy="71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439560"/>
                            <a:ext cx="471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417240"/>
                            <a:ext cx="357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5.1pt;width:139.35pt;height:135.8pt" coordorigin="5195,102" coordsize="2787,2716">
                <v:oval id="shape_0" fillcolor="white" stroked="t" o:allowincell="f" style="position:absolute;left:5463;top:383;width:2518;height:243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6689;top:1566;width:45;height:43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5525;top:1441;width:64;height:64;mso-wrap-style:none;v-text-anchor:middle;rotation:30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1;top:1373;width:63;height:65;mso-wrap-style:none;v-text-anchor:middle;rotation:3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60;top:1330;width:63;height:63;mso-wrap-style:none;v-text-anchor:middle;rotation:3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0;top:1302;width:63;height:64;mso-wrap-style:none;v-text-anchor:middle;rotation:3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35;top:1266;width:64;height:65;mso-wrap-style:none;v-text-anchor:middle;rotation:3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64;top:1271;width:64;height:62;mso-wrap-style:none;v-text-anchor:middle;rotation:3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99;top:1237;width:63;height:63;mso-wrap-style:none;v-text-anchor:middle;rotation:8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27;top:1233;width:64;height:62;mso-wrap-style:none;v-text-anchor:middle;rotation:34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65;top:1224;width:63;height:64;mso-wrap-style:none;v-text-anchor:middle;rotation:34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93;top:1217;width:63;height:62;mso-wrap-style:none;v-text-anchor:middle;rotation:34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28;top:1230;width:62;height:61;mso-wrap-style:none;v-text-anchor:middle;rotation:34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9;top:1231;width:64;height:61;mso-wrap-style:none;v-text-anchor:middle;rotation:34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85;top:1238;width:64;height: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23;top:1250;width:63;height:61;mso-wrap-style:none;v-text-anchor:middle;rotation:1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51;top:1274;width:63;height:61;mso-wrap-style:none;v-text-anchor:middle;rotation:29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91;top:1303;width:63;height:60;mso-wrap-style:none;v-text-anchor:middle;rotation:1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21;top:1340;width:63;height:62;mso-wrap-style:none;v-text-anchor:middle;rotation:2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34;top:1393;width:64;height:59;mso-wrap-style:none;v-text-anchor:middle;rotation:2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42;top:1453;width:64;height:61;mso-wrap-style:none;v-text-anchor:middle;rotation:20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5653;top:929;width:44;height:43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5;top:458;width:44;height:42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195;top:696;width:51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19;top:102;width:5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5;top:1308;width:56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53,940" to="6715,1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65,458" to="6706,15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17;top:794;width:74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75;top:759;width:56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</wp:posOffset>
                </wp:positionH>
                <wp:positionV relativeFrom="paragraph">
                  <wp:posOffset>207010</wp:posOffset>
                </wp:positionV>
                <wp:extent cx="228600" cy="229235"/>
                <wp:effectExtent l="54610" t="0" r="552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.15pt;margin-top:16.3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B = 30/360 of the circumference of the great circle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 xml:space="preserve">  = 1/12 (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 xml:space="preserve">  = 1/12 (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)(8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  = 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/3 unit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 xml:space="preserve">Distance between 2 points on a sphere:  </w:t>
      </w:r>
      <w:r>
        <w:rPr>
          <w:rFonts w:cs="Arial" w:ascii="Arial" w:hAnsi="Arial"/>
          <w:sz w:val="40"/>
          <w:szCs w:val="40"/>
        </w:rPr>
        <w:t xml:space="preserve">The distance from point A to B on a sphere is given by 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3175" simplePos="0" locked="0" layoutInCell="0" allowOverlap="1" relativeHeight="13">
                <wp:simplePos x="0" y="0"/>
                <wp:positionH relativeFrom="column">
                  <wp:posOffset>1200785</wp:posOffset>
                </wp:positionH>
                <wp:positionV relativeFrom="paragraph">
                  <wp:posOffset>100965</wp:posOffset>
                </wp:positionV>
                <wp:extent cx="2294890" cy="6927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692640"/>
                          <a:chOff x="0" y="0"/>
                          <a:chExt cx="229500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64520"/>
                            <a:ext cx="70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82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349920"/>
                            <a:ext cx="99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3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0"/>
                            <a:ext cx="50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9680" y="364320"/>
                            <a:ext cx="405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2800">
                            <a:off x="333360" y="11844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120" y="93960"/>
                            <a:ext cx="7225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7.95pt;width:180.7pt;height:54.55pt" coordorigin="1891,159" coordsize="3614,1091">
                <v:shape id="shape_0" fillcolor="white" stroked="f" o:allowincell="f" style="position:absolute;left:1891;top:418;width:11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35;top:4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24;top:710;width:15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3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18;top:159;width:7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70,732" to="4307,7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415;top:345;width:359;height:360;mso-wrap-style:none;v-text-anchor:middle;rotation:316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4367;top:307;width:1137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r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ere θ is the measure of the arc in degrees, and r is the radius of the sphere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>:  Find the length of each arc with the given angle measure on a sphere with radius 3 m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095</wp:posOffset>
                </wp:positionH>
                <wp:positionV relativeFrom="paragraph">
                  <wp:posOffset>187325</wp:posOffset>
                </wp:positionV>
                <wp:extent cx="228600" cy="229235"/>
                <wp:effectExtent l="54610" t="0" r="552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.8pt;margin-top:14.7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mAB = 15°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860</wp:posOffset>
                </wp:positionH>
                <wp:positionV relativeFrom="paragraph">
                  <wp:posOffset>208915</wp:posOffset>
                </wp:positionV>
                <wp:extent cx="228600" cy="229235"/>
                <wp:effectExtent l="54610" t="0" r="552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75pt;margin-top:16.4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B = 15/360 (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)(3) = 90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/360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/4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0</wp:posOffset>
                </wp:positionH>
                <wp:positionV relativeFrom="paragraph">
                  <wp:posOffset>190500</wp:posOffset>
                </wp:positionV>
                <wp:extent cx="228600" cy="229235"/>
                <wp:effectExtent l="54610" t="0" r="552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.95pt;margin-top:1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mAB = 45°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0</wp:posOffset>
                </wp:positionH>
                <wp:positionV relativeFrom="paragraph">
                  <wp:posOffset>196850</wp:posOffset>
                </wp:positionV>
                <wp:extent cx="228600" cy="229235"/>
                <wp:effectExtent l="54610" t="0" r="552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.95pt;margin-top:15.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>dAB = 45/360 (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)(3) = 270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/360 = 3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/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b/>
          <w:sz w:val="40"/>
          <w:szCs w:val="40"/>
        </w:rPr>
        <w:t>:</w:t>
      </w:r>
      <w:r>
        <w:rPr>
          <w:rFonts w:cs="Arial" w:ascii="Arial" w:hAnsi="Arial"/>
          <w:sz w:val="40"/>
          <w:szCs w:val="40"/>
        </w:rPr>
        <w:t xml:space="preserve">  If the radius of the earth is taken as 3950 miles and 2 cities are 9° apart, how far is a plane flight between cities?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815</wp:posOffset>
                </wp:positionH>
                <wp:positionV relativeFrom="paragraph">
                  <wp:posOffset>211455</wp:posOffset>
                </wp:positionV>
                <wp:extent cx="228600" cy="229235"/>
                <wp:effectExtent l="54610" t="0" r="552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4pt;margin-top:16.6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>dAB = 9/360 (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)(3950) = 395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/2 </w:t>
      </w:r>
      <w:r>
        <w:rPr>
          <w:rFonts w:cs="WP MathA" w:ascii="WP MathA" w:hAnsi="WP MathA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620 mil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b/>
          <w:sz w:val="40"/>
          <w:szCs w:val="40"/>
        </w:rPr>
        <w:t>:</w:t>
      </w:r>
      <w:r>
        <w:rPr>
          <w:rFonts w:cs="Arial" w:ascii="Arial" w:hAnsi="Arial"/>
          <w:sz w:val="40"/>
          <w:szCs w:val="40"/>
        </w:rPr>
        <w:t xml:space="preserve">  What figure represents the intersection of 2 distinct spher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If they are tangent?</w:t>
        <w:tab/>
        <w:tab/>
        <w:tab/>
        <w:tab/>
        <w:t>a poi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If they are disjoint?</w:t>
        <w:tab/>
        <w:tab/>
        <w:tab/>
        <w:tab/>
        <w:t>empty s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If they are not</w:t>
        <w:tab/>
        <w:tab/>
        <w:tab/>
        <w:tab/>
        <w:tab/>
        <w:t>a circle</w:t>
      </w:r>
    </w:p>
    <w:p>
      <w:pPr>
        <w:pStyle w:val="Normal"/>
        <w:ind w:left="576" w:hanging="576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tangent or disjoint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10.7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Latitude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65</wp:posOffset>
                </wp:positionH>
                <wp:positionV relativeFrom="paragraph">
                  <wp:posOffset>172085</wp:posOffset>
                </wp:positionV>
                <wp:extent cx="1546860" cy="2286000"/>
                <wp:effectExtent l="9525" t="0" r="1079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2286000"/>
                          <a:chOff x="0" y="0"/>
                          <a:chExt cx="154692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330840"/>
                            <a:ext cx="1546920" cy="1599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6280" y="26280"/>
                              <a:ext cx="1599480" cy="154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82840"/>
                              <a:ext cx="1537920" cy="41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2040" y="77580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54000">
                              <a:off x="12960" y="698760"/>
                              <a:ext cx="40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2200">
                              <a:off x="81360" y="654840"/>
                              <a:ext cx="3996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161640" y="627120"/>
                              <a:ext cx="40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250560" y="608760"/>
                              <a:ext cx="40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1400">
                              <a:off x="337320" y="586440"/>
                              <a:ext cx="4068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419400" y="589680"/>
                              <a:ext cx="4068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19800">
                              <a:off x="504360" y="568080"/>
                              <a:ext cx="40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585720" y="564840"/>
                              <a:ext cx="4068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673560" y="559800"/>
                              <a:ext cx="3996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754200" y="554760"/>
                              <a:ext cx="4068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840600" y="563760"/>
                              <a:ext cx="399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924480" y="564480"/>
                              <a:ext cx="406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568440"/>
                              <a:ext cx="406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4800">
                              <a:off x="1090800" y="576720"/>
                              <a:ext cx="4068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6400">
                              <a:off x="1172880" y="591480"/>
                              <a:ext cx="4068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0400">
                              <a:off x="1261800" y="610560"/>
                              <a:ext cx="4068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200">
                              <a:off x="1344600" y="633600"/>
                              <a:ext cx="406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200">
                              <a:off x="1415880" y="666720"/>
                              <a:ext cx="4068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200">
                              <a:off x="1484280" y="704880"/>
                              <a:ext cx="406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747000" y="1914480"/>
                            <a:ext cx="367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80" y="1945080"/>
                            <a:ext cx="325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0"/>
                            <a:ext cx="321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944280"/>
                            <a:ext cx="357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752760" y="312480"/>
                            <a:ext cx="367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3.55pt;width:125.95pt;height:180pt" coordorigin="438,271" coordsize="2519,3600">
                <v:group id="shape_0" style="position:absolute;left:438;top:832;width:2519;height:2436">
                  <v:oval id="shape_0" fillcolor="white" stroked="t" o:allowincell="f" style="position:absolute;left:438;top:833;width:2518;height:243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81;top:1710;width:2421;height:64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664;top:2014;width:44;height:4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99;top:1892;width:63;height:63;mso-wrap-style:none;v-text-anchor:middle;rotation:30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7;top:1823;width:62;height:64;mso-wrap-style:none;v-text-anchor:middle;rotation:33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34;top:1780;width:63;height:63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74;top:1751;width:63;height:63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10;top:1716;width:63;height:64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39;top:1721;width:63;height:62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73;top:1686;width:63;height:63;mso-wrap-style:none;v-text-anchor:middle;rotation:8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402;top:1682;width:63;height:62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40;top:1674;width:62;height:63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7;top:1666;width:63;height:62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02;top:1680;width:62;height:61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34;top:1681;width:63;height:61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0;top:1687;width:63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197;top:1700;width:63;height:60;mso-wrap-style:none;v-text-anchor:middle;rotation:1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26;top:1723;width:63;height:60;mso-wrap-style:none;v-text-anchor:middle;rotation:29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65;top:1753;width:63;height:59;mso-wrap-style:none;v-text-anchor:middle;rotation:1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596;top:1790;width:63;height:61;mso-wrap-style:none;v-text-anchor:middle;rotation:2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09;top:1842;width:63;height:59;mso-wrap-style:none;v-text-anchor:middle;rotation:2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816;top:1902;width:63;height:61;mso-wrap-style:none;v-text-anchor:middle;rotation:2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black" stroked="t" o:allowincell="f" style="position:absolute;left:1656;top:3286;width:57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70;top:3334;width:51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26;top:271;width:50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30;top:1758;width:562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1665;top:763;width:57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228600</wp:posOffset>
                </wp:positionV>
                <wp:extent cx="1097280" cy="495935"/>
                <wp:effectExtent l="0" t="889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9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8pt" to="237.55pt,5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equator</w:t>
      </w:r>
      <w:r>
        <w:rPr>
          <w:rFonts w:cs="Arial" w:ascii="Arial" w:hAnsi="Arial"/>
          <w:sz w:val="40"/>
          <w:szCs w:val="40"/>
        </w:rPr>
        <w:t xml:space="preserve"> is the great circle that divides the earth into the Northern and Southern hemispheres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90</wp:posOffset>
                </wp:positionH>
                <wp:positionV relativeFrom="paragraph">
                  <wp:posOffset>29210</wp:posOffset>
                </wp:positionV>
                <wp:extent cx="1546860" cy="2286000"/>
                <wp:effectExtent l="9525" t="0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2286000"/>
                          <a:chOff x="0" y="0"/>
                          <a:chExt cx="1546920" cy="2286000"/>
                        </a:xfrm>
                      </wpg:grpSpPr>
                      <wps:wsp>
                        <wps:cNvSpPr txBox="1"/>
                        <wps:spPr>
                          <a:xfrm>
                            <a:off x="629280" y="1945080"/>
                            <a:ext cx="325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46920" cy="19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20" y="614520"/>
                              <a:ext cx="13989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320"/>
                                <a:ext cx="1398960" cy="358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68600">
                                <a:off x="43920" y="11088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25600">
                                <a:off x="151920" y="5976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280800" y="2916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407160" y="1476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531720" y="900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639720" y="504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764280" y="180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0400">
                                <a:off x="883440" y="1080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4000">
                                <a:off x="999000" y="3132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4800">
                                <a:off x="1122840" y="4536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4800">
                                <a:off x="1234080" y="7596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73800">
                                <a:off x="1315800" y="121320"/>
                                <a:ext cx="5220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391320"/>
                              <a:ext cx="103176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1031760" cy="31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68600">
                                <a:off x="32400" y="9792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25600">
                                <a:off x="111960" y="5220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207720" y="255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300960" y="1260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392400" y="75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472680" y="432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564120" y="144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0400">
                                <a:off x="651240" y="1008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4000">
                                <a:off x="736920" y="2772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4800">
                                <a:off x="828360" y="4032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4800">
                                <a:off x="910080" y="669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73800">
                                <a:off x="967680" y="1101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1212120"/>
                              <a:ext cx="13989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320"/>
                                <a:ext cx="1398960" cy="358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68600">
                                <a:off x="43560" y="11088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25600">
                                <a:off x="151920" y="5976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280800" y="2916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407160" y="1476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531720" y="900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639720" y="504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763920" y="180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0400">
                                <a:off x="883440" y="1080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4000">
                                <a:off x="999000" y="3132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4800">
                                <a:off x="1122840" y="4536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4800">
                                <a:off x="1233720" y="75960"/>
                                <a:ext cx="61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73800">
                                <a:off x="1315800" y="121320"/>
                                <a:ext cx="5220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1516320"/>
                              <a:ext cx="103176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1031760" cy="31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68600">
                                <a:off x="32400" y="9792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25600">
                                <a:off x="111960" y="5220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207720" y="255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300960" y="129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392400" y="792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472680" y="468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564120" y="144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0400">
                                <a:off x="651240" y="1008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4000">
                                <a:off x="736920" y="2772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4800">
                                <a:off x="828360" y="4032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4800">
                                <a:off x="910080" y="669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73800">
                                <a:off x="967680" y="11052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0840"/>
                              <a:ext cx="1546920" cy="1599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6280" y="26280"/>
                                <a:ext cx="1599480" cy="154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82840"/>
                                <a:ext cx="1537920" cy="41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52040" y="77580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54000">
                                <a:off x="12960" y="698760"/>
                                <a:ext cx="406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72200">
                                <a:off x="81360" y="654840"/>
                                <a:ext cx="399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95400">
                                <a:off x="161640" y="627120"/>
                                <a:ext cx="406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95400">
                                <a:off x="250560" y="608760"/>
                                <a:ext cx="406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1400">
                                <a:off x="337320" y="586440"/>
                                <a:ext cx="406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95400">
                                <a:off x="419400" y="589680"/>
                                <a:ext cx="4068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19800">
                                <a:off x="504360" y="568080"/>
                                <a:ext cx="406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45200">
                                <a:off x="585720" y="564840"/>
                                <a:ext cx="4068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45200">
                                <a:off x="673560" y="559800"/>
                                <a:ext cx="399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45200">
                                <a:off x="754200" y="554760"/>
                                <a:ext cx="4068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45200">
                                <a:off x="840600" y="563760"/>
                                <a:ext cx="3996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45200">
                                <a:off x="924480" y="564480"/>
                                <a:ext cx="406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568440"/>
                                <a:ext cx="406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34800">
                                <a:off x="1090800" y="576720"/>
                                <a:ext cx="406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26400">
                                <a:off x="1172880" y="591480"/>
                                <a:ext cx="406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0400">
                                <a:off x="1261800" y="610560"/>
                                <a:ext cx="406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7200">
                                <a:off x="1344600" y="633600"/>
                                <a:ext cx="406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7200">
                                <a:off x="1415880" y="666720"/>
                                <a:ext cx="406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7200">
                                <a:off x="1484280" y="704880"/>
                                <a:ext cx="406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47000" y="1914480"/>
                              <a:ext cx="367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0" y="0"/>
                              <a:ext cx="3218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944280"/>
                              <a:ext cx="3574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2760" y="312480"/>
                              <a:ext cx="367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2.3pt;width:125.95pt;height:180pt" coordorigin="232,46" coordsize="2519,3600">
                <v:shape id="shape_0" fillcolor="white" stroked="f" o:allowincell="f" style="position:absolute;left:1265;top:3109;width:51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32;top:46;width:2519;height:3069">
                  <v:group id="shape_0" style="position:absolute;left:366;top:1016;width:2203;height:611">
                    <v:oval id="shape_0" fillcolor="white" stroked="t" o:allowincell="f" style="position:absolute;left:366;top:1063;width:2202;height:563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34;top:1188;width:96;height:81;mso-wrap-style:none;v-text-anchor:middle;rotation:32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5;top:1107;width:96;height:81;mso-wrap-style:none;v-text-anchor:middle;rotation:339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08;top:1060;width:96;height:8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07;top:1037;width:96;height:8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03;top:1028;width:96;height:8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373;top:1022;width:96;height:8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569;top:1017;width:96;height:8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757;top:1031;width:96;height:81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39;top:1063;width:96;height:81;mso-wrap-style:none;v-text-anchor:middle;rotation:1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34;top:1085;width:96;height:81;mso-wrap-style:none;v-text-anchor:middle;rotation:1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309;top:1133;width:96;height:81;mso-wrap-style:none;v-text-anchor:middle;rotation:1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438;top:1204;width:81;height:96;mso-wrap-style:none;v-text-anchor:middle;rotation:46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77;top:664;width:1625;height:535">
                    <v:oval id="shape_0" fillcolor="white" stroked="t" o:allowincell="f" style="position:absolute;left:677;top:706;width:1624;height:493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28;top:816;width:71;height:71;mso-wrap-style:none;v-text-anchor:middle;rotation:32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53;top:744;width:71;height:71;mso-wrap-style:none;v-text-anchor:middle;rotation:339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04;top:702;width:71;height:7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151;top:682;width:71;height:7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95;top:674;width:71;height:7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421;top:669;width:71;height:7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565;top:664;width:71;height:7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703;top:678;width:71;height:71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837;top:705;width:71;height:71;mso-wrap-style:none;v-text-anchor:middle;rotation:1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81;top:725;width:71;height:71;mso-wrap-style:none;v-text-anchor:middle;rotation:1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10;top:767;width:71;height:71;mso-wrap-style:none;v-text-anchor:middle;rotation:1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00;top:835;width:71;height:71;mso-wrap-style:none;v-text-anchor:middle;rotation:46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97;top:1958;width:2203;height:610">
                    <v:oval id="shape_0" fillcolor="white" stroked="t" o:allowincell="f" style="position:absolute;left:397;top:2004;width:2202;height:563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65;top:2129;width:96;height:81;mso-wrap-style:none;v-text-anchor:middle;rotation:32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6;top:2048;width:96;height:81;mso-wrap-style:none;v-text-anchor:middle;rotation:339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39;top:2001;width:96;height:8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38;top:1978;width:96;height:8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34;top:1969;width:96;height:8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404;top:1963;width:96;height:8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600;top:1958;width:96;height:8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788;top:1972;width:96;height:81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70;top:2004;width:96;height:81;mso-wrap-style:none;v-text-anchor:middle;rotation:1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65;top:2026;width:96;height:81;mso-wrap-style:none;v-text-anchor:middle;rotation:1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340;top:2074;width:96;height:81;mso-wrap-style:none;v-text-anchor:middle;rotation:1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469;top:2145;width:81;height:96;mso-wrap-style:none;v-text-anchor:middle;rotation:46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77;top:2437;width:1625;height:535">
                    <v:oval id="shape_0" fillcolor="white" stroked="t" o:allowincell="f" style="position:absolute;left:677;top:2478;width:1624;height:493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28;top:2588;width:71;height:71;mso-wrap-style:none;v-text-anchor:middle;rotation:32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53;top:2516;width:71;height:71;mso-wrap-style:none;v-text-anchor:middle;rotation:339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04;top:2474;width:71;height:7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151;top:2454;width:71;height:7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95;top:2446;width:71;height:7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421;top:2441;width:71;height:7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565;top:2436;width:71;height:71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703;top:2450;width:71;height:71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837;top:2477;width:71;height:71;mso-wrap-style:none;v-text-anchor:middle;rotation:1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81;top:2497;width:71;height:71;mso-wrap-style:none;v-text-anchor:middle;rotation:1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10;top:2539;width:71;height:71;mso-wrap-style:none;v-text-anchor:middle;rotation:1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00;top:2607;width:71;height:71;mso-wrap-style:none;v-text-anchor:middle;rotation:46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32;top:608;width:2519;height:2436">
                    <v:oval id="shape_0" fillcolor="white" stroked="t" o:allowincell="f" style="position:absolute;left:233;top:608;width:2518;height:2435;mso-wrap-style:none;v-text-anchor:middle;rotation:270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76;top:1485;width:2421;height:645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1459;top:1789;width:44;height:43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94;top:1667;width:63;height:63;mso-wrap-style:none;v-text-anchor:middle;rotation:30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02;top:1598;width:62;height:64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9;top:1555;width:63;height:63;mso-wrap-style:none;v-text-anchor:middle;rotation:33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9;top:1526;width:63;height:63;mso-wrap-style:none;v-text-anchor:middle;rotation:33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05;top:1491;width:63;height:64;mso-wrap-style:none;v-text-anchor:middle;rotation:33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34;top:1496;width:63;height:62;mso-wrap-style:none;v-text-anchor:middle;rotation:33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68;top:1461;width:63;height:63;mso-wrap-style:none;v-text-anchor:middle;rotation:8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197;top:1457;width:63;height:62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335;top:1449;width:62;height:63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462;top:1441;width:63;height:62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597;top:1455;width:62;height:61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729;top:1456;width:63;height:61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855;top:1462;width:63;height: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92;top:1475;width:63;height:60;mso-wrap-style:none;v-text-anchor:middle;rotation:11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21;top:1498;width:63;height:60;mso-wrap-style:none;v-text-anchor:middle;rotation:29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60;top:1528;width:63;height:59;mso-wrap-style:none;v-text-anchor:middle;rotation:1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391;top:1565;width:63;height:61;mso-wrap-style:none;v-text-anchor:middle;rotation:2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504;top:1617;width:63;height:59;mso-wrap-style:none;v-text-anchor:middle;rotation:2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611;top:1677;width:63;height:61;mso-wrap-style:none;v-text-anchor:middle;rotation:2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black" stroked="t" o:allowincell="f" style="position:absolute;left:1451;top:3061;width:57;height:54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21;top:46;width:50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25;top:1533;width:562;height:5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black" stroked="t" o:allowincell="f" style="position:absolute;left:1460;top:538;width:57;height:54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403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lanes that are parallel to the plane of the equator cut off smaller circles that appear parallel to the equator.  these are called </w:t>
      </w:r>
      <w:r>
        <w:rPr>
          <w:rFonts w:cs="Arial" w:ascii="Arial" w:hAnsi="Arial"/>
          <w:sz w:val="40"/>
          <w:szCs w:val="40"/>
          <w:u w:val="single"/>
        </w:rPr>
        <w:t>latitudinal lines</w:t>
      </w:r>
      <w:r>
        <w:rPr>
          <w:rFonts w:cs="Arial" w:ascii="Arial" w:hAnsi="Arial"/>
          <w:sz w:val="40"/>
          <w:szCs w:val="40"/>
        </w:rPr>
        <w:t xml:space="preserve"> or </w:t>
      </w:r>
      <w:r>
        <w:rPr>
          <w:rFonts w:cs="Arial" w:ascii="Arial" w:hAnsi="Arial"/>
          <w:sz w:val="40"/>
          <w:szCs w:val="40"/>
          <w:u w:val="single"/>
        </w:rPr>
        <w:t>lines of latitud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equator is considered 0° and the poles are 90°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hind the degree measure we put N or S to show whether it is north of the equator or south of it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Longitude</w:t>
      </w:r>
      <w:r>
        <w:rPr>
          <w:rFonts w:cs="Arial" w:ascii="Arial" w:hAnsi="Arial"/>
          <w:b/>
          <w:sz w:val="40"/>
          <w:szCs w:val="4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77470" distR="114935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73025</wp:posOffset>
                </wp:positionV>
                <wp:extent cx="1593850" cy="2286000"/>
                <wp:effectExtent l="0" t="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2286000"/>
                          <a:chOff x="0" y="0"/>
                          <a:chExt cx="1593720" cy="2286000"/>
                        </a:xfrm>
                      </wpg:grpSpPr>
                      <wps:wsp>
                        <wps:cNvSpPr/>
                        <wps:spPr>
                          <a:xfrm rot="16200000">
                            <a:off x="20880" y="357120"/>
                            <a:ext cx="1599480" cy="154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3800" y="1914480"/>
                            <a:ext cx="367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1945080"/>
                            <a:ext cx="325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321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400" y="920520"/>
                            <a:ext cx="1582560" cy="4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1170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">
                            <a:off x="862920" y="365400"/>
                            <a:ext cx="414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72200">
                            <a:off x="907560" y="433080"/>
                            <a:ext cx="414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95400">
                            <a:off x="936360" y="516240"/>
                            <a:ext cx="4140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95400">
                            <a:off x="952560" y="607320"/>
                            <a:ext cx="41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71400">
                            <a:off x="975960" y="69372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95400">
                            <a:off x="971280" y="777600"/>
                            <a:ext cx="4176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9800">
                            <a:off x="994680" y="864000"/>
                            <a:ext cx="4068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996480" y="947520"/>
                            <a:ext cx="4176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1002240" y="1035720"/>
                            <a:ext cx="41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1007280" y="1118880"/>
                            <a:ext cx="414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999360" y="1206360"/>
                            <a:ext cx="4068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999000" y="129240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5040" y="137340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34800">
                            <a:off x="987120" y="146232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6400">
                            <a:off x="972360" y="1544400"/>
                            <a:ext cx="4068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20400">
                            <a:off x="952560" y="1636200"/>
                            <a:ext cx="4140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7200">
                            <a:off x="928440" y="1719360"/>
                            <a:ext cx="414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7200">
                            <a:off x="897480" y="1793160"/>
                            <a:ext cx="417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7200">
                            <a:off x="858240" y="186264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9560" y="312480"/>
                            <a:ext cx="367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6812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7000"/>
                            <a:ext cx="805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eenwhich, Eng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5.75pt;width:127.55pt;height:180pt" coordorigin="-255,115" coordsize="2551,3600">
                <v:oval id="shape_0" fillcolor="white" stroked="t" o:allowincell="f" style="position:absolute;left:-222;top:677;width:2518;height:243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996;top:3130;width:57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10;top:3178;width:51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;top:115;width:50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-217;top:1564;width:2491;height:646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1003;top:1874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1104;top:690;width:64;height:65;mso-wrap-style:none;v-text-anchor:middle;rotation: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4;top:796;width:64;height:65;mso-wrap-style:none;v-text-anchor:middle;rotation:6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19;top:928;width:64;height:63;mso-wrap-style:none;v-text-anchor:middle;rotation:6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45;top:1071;width:64;height:64;mso-wrap-style:none;v-text-anchor:middle;rotation:6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82;top:1207;width:65;height:65;mso-wrap-style:none;v-text-anchor:middle;rotation:6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75;top:1340;width:65;height:62;mso-wrap-style:none;v-text-anchor:middle;rotation:6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2;top:1475;width:63;height:65;mso-wrap-style:none;v-text-anchor:middle;rotation:1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4;top:1607;width:65;height:62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23;top:1746;width:64;height:64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1;top:1877;width:64;height:62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9;top:2014;width:63;height:61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8;top:2150;width:65;height:61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3;top:2278;width:65;height:61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99;top:2417;width:64;height:61;mso-wrap-style:none;v-text-anchor:middle;rotation:10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76;top:2547;width:63;height:62;mso-wrap-style:none;v-text-anchor:middle;rotation:2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45;top:2691;width:64;height:60;mso-wrap-style:none;v-text-anchor:middle;rotation:10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7;top:2822;width:64;height:62;mso-wrap-style:none;v-text-anchor:middle;rotation:11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58;top:2939;width:65;height:59;mso-wrap-style:none;v-text-anchor:middle;rotation:11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6;top:3048;width:65;height:61;mso-wrap-style:none;v-text-anchor:middle;rotation:110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1005;top:607;width:57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7;top:1797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-255;top:1575;width:126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eenwhich, Englan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68" w:hanging="0"/>
        <w:rPr/>
      </w:pPr>
      <w:r>
        <w:rPr>
          <w:rFonts w:cs="Arial" w:ascii="Arial" w:hAnsi="Arial"/>
          <w:sz w:val="40"/>
          <w:szCs w:val="40"/>
        </w:rPr>
        <w:t xml:space="preserve">The great circle that passes through the North and South Poles and Greenwich, England, divides the earth into  the Western and Eastern Hemispheres.  </w:t>
      </w:r>
    </w:p>
    <w:p>
      <w:pPr>
        <w:pStyle w:val="Normal"/>
        <w:ind w:left="31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168" w:hanging="0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77470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224155</wp:posOffset>
                </wp:positionV>
                <wp:extent cx="1593850" cy="2286000"/>
                <wp:effectExtent l="0" t="0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2286000"/>
                          <a:chOff x="0" y="0"/>
                          <a:chExt cx="1593720" cy="2286000"/>
                        </a:xfrm>
                      </wpg:grpSpPr>
                      <wps:wsp>
                        <wps:cNvSpPr/>
                        <wps:spPr>
                          <a:xfrm rot="16200000">
                            <a:off x="20880" y="357120"/>
                            <a:ext cx="1599480" cy="154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3800" y="1914480"/>
                            <a:ext cx="367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1945080"/>
                            <a:ext cx="325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321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400" y="920520"/>
                            <a:ext cx="1582560" cy="4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1170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">
                            <a:off x="862920" y="365400"/>
                            <a:ext cx="414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72200">
                            <a:off x="907560" y="433080"/>
                            <a:ext cx="414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95400">
                            <a:off x="936360" y="516240"/>
                            <a:ext cx="4140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95400">
                            <a:off x="952560" y="607320"/>
                            <a:ext cx="41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71400">
                            <a:off x="975960" y="69372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95400">
                            <a:off x="971280" y="777600"/>
                            <a:ext cx="4176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9800">
                            <a:off x="994680" y="864000"/>
                            <a:ext cx="4068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996480" y="947520"/>
                            <a:ext cx="4176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1002240" y="1035720"/>
                            <a:ext cx="41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1007280" y="1118880"/>
                            <a:ext cx="414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999360" y="1206360"/>
                            <a:ext cx="4068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999000" y="129240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5040" y="137340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34800">
                            <a:off x="987120" y="146232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6400">
                            <a:off x="972360" y="1544400"/>
                            <a:ext cx="4068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20400">
                            <a:off x="952560" y="1636200"/>
                            <a:ext cx="4140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7200">
                            <a:off x="928440" y="1719360"/>
                            <a:ext cx="414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7200">
                            <a:off x="897480" y="1793160"/>
                            <a:ext cx="417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7200">
                            <a:off x="858240" y="1862640"/>
                            <a:ext cx="4176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9560" y="312480"/>
                            <a:ext cx="367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6812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7000"/>
                            <a:ext cx="805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eenwhich, Eng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7.65pt;width:127.6pt;height:180.05pt" coordorigin="-117,353" coordsize="2552,3601">
                <v:oval id="shape_0" fillcolor="white" stroked="t" o:allowincell="f" style="position:absolute;left:-84;top:915;width:2518;height:243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1134;top:3368;width:57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48;top:3416;width:51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4;top:353;width:50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-79;top:1802;width:2491;height:646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1141;top:2112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1242;top:928;width:64;height:65;mso-wrap-style:none;v-text-anchor:middle;rotation: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2;top:1034;width:64;height:65;mso-wrap-style:none;v-text-anchor:middle;rotation:6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57;top:1166;width:64;height:63;mso-wrap-style:none;v-text-anchor:middle;rotation:6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83;top:1309;width:64;height:64;mso-wrap-style:none;v-text-anchor:middle;rotation:6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20;top:1445;width:65;height:65;mso-wrap-style:none;v-text-anchor:middle;rotation:6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13;top:1578;width:65;height:62;mso-wrap-style:none;v-text-anchor:middle;rotation:6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50;top:1713;width:63;height:65;mso-wrap-style:none;v-text-anchor:middle;rotation:1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52;top:1845;width:65;height:62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61;top:1984;width:64;height:64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69;top:2115;width:64;height:62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57;top:2252;width:63;height:61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56;top:2388;width:65;height:61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51;top:2516;width:65;height:61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37;top:2655;width:64;height:61;mso-wrap-style:none;v-text-anchor:middle;rotation:10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14;top:2785;width:63;height:62;mso-wrap-style:none;v-text-anchor:middle;rotation:2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83;top:2929;width:64;height:60;mso-wrap-style:none;v-text-anchor:middle;rotation:10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060;width:64;height:62;mso-wrap-style:none;v-text-anchor:middle;rotation:11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96;top:3177;width:65;height:59;mso-wrap-style:none;v-text-anchor:middle;rotation:11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34;top:3286;width:65;height:61;mso-wrap-style:none;v-text-anchor:middle;rotation:110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1143;top:845;width:57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;top:2035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-117;top:1813;width:126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eenwhich, Englan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1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176" w:hanging="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</wp:posOffset>
                </wp:positionH>
                <wp:positionV relativeFrom="paragraph">
                  <wp:posOffset>342900</wp:posOffset>
                </wp:positionV>
                <wp:extent cx="1999615" cy="375920"/>
                <wp:effectExtent l="635" t="23495" r="190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9944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7pt" to="201.5pt,56.5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2180</wp:posOffset>
                </wp:positionH>
                <wp:positionV relativeFrom="paragraph">
                  <wp:posOffset>1110615</wp:posOffset>
                </wp:positionV>
                <wp:extent cx="1627505" cy="173990"/>
                <wp:effectExtent l="635" t="29845" r="127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560" cy="1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87.45pt" to="201.5pt,101.1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The semicircle through Greenwich is called the    </w:t>
      </w:r>
      <w:r>
        <w:rPr>
          <w:rFonts w:cs="Arial" w:ascii="Arial" w:hAnsi="Arial"/>
          <w:sz w:val="40"/>
          <w:szCs w:val="40"/>
          <w:u w:val="single"/>
        </w:rPr>
        <w:t>Prime Meridian</w:t>
      </w:r>
      <w:r>
        <w:rPr>
          <w:rFonts w:cs="Arial" w:ascii="Arial" w:hAnsi="Arial"/>
          <w:sz w:val="40"/>
          <w:szCs w:val="40"/>
        </w:rPr>
        <w:t xml:space="preserve">.  The other semicircle is called the </w:t>
      </w:r>
      <w:r>
        <w:rPr>
          <w:rFonts w:cs="Arial" w:ascii="Arial" w:hAnsi="Arial"/>
          <w:sz w:val="40"/>
          <w:szCs w:val="40"/>
          <w:u w:val="single"/>
        </w:rPr>
        <w:t>International Date Lin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585</wp:posOffset>
                </wp:positionH>
                <wp:positionV relativeFrom="paragraph">
                  <wp:posOffset>194945</wp:posOffset>
                </wp:positionV>
                <wp:extent cx="1546225" cy="1610995"/>
                <wp:effectExtent l="10160" t="1079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1611000"/>
                          <a:chOff x="0" y="0"/>
                          <a:chExt cx="1546200" cy="1611000"/>
                        </a:xfrm>
                      </wpg:grpSpPr>
                      <wps:wsp>
                        <wps:cNvSpPr/>
                        <wps:spPr>
                          <a:xfrm rot="16200000">
                            <a:off x="768600" y="777240"/>
                            <a:ext cx="367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6200" cy="1611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6280" y="27720"/>
                              <a:ext cx="1598760" cy="1546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240" y="216000"/>
                              <a:ext cx="1599480" cy="1167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160" y="414000"/>
                              <a:ext cx="1599480" cy="77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760" y="604800"/>
                              <a:ext cx="1591200" cy="384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4040"/>
                              <a:ext cx="720" cy="159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16.45pt;width:127.05pt;height:125.7pt" coordorigin="-213,329" coordsize="2541,2514">
                <v:oval id="shape_0" fillcolor="black" stroked="t" o:allowincell="f" style="position:absolute;left:1040;top:1531;width:57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-213;top:329;width:2541;height:2514">
                  <v:oval id="shape_0" fillcolor="white" stroked="t" o:allowincell="f" style="position:absolute;left:-212;top:351;width:2517;height:2434;mso-wrap-style:none;v-text-anchor:middle;rotation:270">
                    <v:fill o:detectmouseclick="t" type="solid" color2="black" opacity="0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-190;top:647;width:2518;height:1837;mso-wrap-style:none;v-text-anchor:middle;rotation:270">
                    <v:fill o:detectmouseclick="t" type="solid" color2="black" opacity="0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-202;top:959;width:2518;height:1214;mso-wrap-style:none;v-text-anchor:middle;rotation:270">
                    <v:fill o:detectmouseclick="t" type="solid" color2="black" opacity="0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-180;top:1260;width:2505;height:604;mso-wrap-style:none;v-text-anchor:middle;rotation:270">
                    <v:fill o:detectmouseclick="t" type="solid" color2="black" opacity="0"/>
                    <v:stroke color="black" weight="19080" joinstyle="miter" endcap="flat"/>
                    <w10:wrap type="none"/>
                  </v:oval>
                  <v:line id="shape_0" from="1064,329" to="1064,28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388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reat circles that pass through the poles are called </w:t>
      </w:r>
      <w:r>
        <w:rPr>
          <w:rFonts w:cs="Arial" w:ascii="Arial" w:hAnsi="Arial"/>
          <w:sz w:val="40"/>
          <w:szCs w:val="40"/>
          <w:u w:val="single"/>
        </w:rPr>
        <w:t>longitudinal lines</w:t>
      </w:r>
      <w:r>
        <w:rPr>
          <w:rFonts w:cs="Arial" w:ascii="Arial" w:hAnsi="Arial"/>
          <w:sz w:val="40"/>
          <w:szCs w:val="40"/>
        </w:rPr>
        <w:t xml:space="preserve"> or </w:t>
      </w:r>
      <w:r>
        <w:rPr>
          <w:rFonts w:cs="Arial" w:ascii="Arial" w:hAnsi="Arial"/>
          <w:sz w:val="40"/>
          <w:szCs w:val="40"/>
          <w:u w:val="single"/>
        </w:rPr>
        <w:t>lines of longitud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388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Longitude is measured from the Prime Meridian (which is 0°) The International Date Line is 180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hind the degree we put E or W to shoe which side of the Prime Meridian the location is o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</w:t>
      </w: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>: Latitude circles have different radii measur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Longitude circles are all great circl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s</w:t>
      </w:r>
      <w:r>
        <w:rPr>
          <w:rFonts w:cs="Arial" w:ascii="Arial" w:hAnsi="Arial"/>
          <w:sz w:val="40"/>
          <w:szCs w:val="40"/>
        </w:rPr>
        <w:t>:  Find the city located at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35°N, 140°E</w:t>
        <w:tab/>
        <w:tab/>
        <w:tab/>
        <w:tab/>
        <w:t>Toky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33°N, 45°E</w:t>
        <w:tab/>
        <w:tab/>
        <w:tab/>
        <w:tab/>
        <w:t>Baghda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20°N, 155°W</w:t>
        <w:tab/>
        <w:tab/>
        <w:tab/>
        <w:tab/>
        <w:t>Honolulu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34°S, 151°E</w:t>
        <w:tab/>
        <w:tab/>
        <w:tab/>
        <w:tab/>
        <w:t>Sydne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 23°S, 43°W</w:t>
        <w:tab/>
        <w:tab/>
        <w:tab/>
        <w:tab/>
        <w:t>Rio de Janeir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3744" w:hanging="374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s:</w:t>
      </w:r>
      <w:r>
        <w:rPr>
          <w:rFonts w:cs="Arial" w:ascii="Arial" w:hAnsi="Arial"/>
          <w:sz w:val="40"/>
          <w:szCs w:val="40"/>
        </w:rPr>
        <w:t xml:space="preserve">  Identify the location and give the latitude and longitud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76" w:hanging="5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The highest mountain in the world, Mt. Everest, Nepal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8°N, 87°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76" w:hanging="5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The tallest waterfall in the world, Angel Falls, Venezuela (near Esmeraldo, Venezuela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°N, 62°W</w:t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76" w:hanging="5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The most violent volcanic eruption in modern history, Krakatau, Indonesia (near Jakarta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°S, 105°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ecial Circles on the Glob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Arctic Circle</w:t>
      </w:r>
      <w:r>
        <w:rPr>
          <w:rFonts w:cs="Arial" w:ascii="Arial" w:hAnsi="Arial"/>
          <w:sz w:val="40"/>
          <w:szCs w:val="40"/>
        </w:rPr>
        <w:t xml:space="preserve"> is at 66 ½° 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Antarctic Circle</w:t>
      </w:r>
      <w:r>
        <w:rPr>
          <w:rFonts w:cs="Arial" w:ascii="Arial" w:hAnsi="Arial"/>
          <w:sz w:val="40"/>
          <w:szCs w:val="40"/>
        </w:rPr>
        <w:t xml:space="preserve"> is at 66 ½° 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earth is tilted on its axis with respect to the sun at 23 ½°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The Arctic and Antarctic circles mark the farthest distance from the poles with 24-hour darkness or ligh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Tropic of Cancer</w:t>
      </w:r>
      <w:r>
        <w:rPr>
          <w:rFonts w:cs="Arial" w:ascii="Arial" w:hAnsi="Arial"/>
          <w:sz w:val="40"/>
          <w:szCs w:val="40"/>
        </w:rPr>
        <w:t xml:space="preserve"> is 23 ½°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Tropic of Capricorn</w:t>
      </w:r>
      <w:r>
        <w:rPr>
          <w:rFonts w:cs="Arial" w:ascii="Arial" w:hAnsi="Arial"/>
          <w:sz w:val="40"/>
          <w:szCs w:val="40"/>
        </w:rPr>
        <w:t xml:space="preserve"> is 23 ½°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cause of the earth’s tilt, the Tropics of Cancer and Capricorn are the northernmost and southernmost latitudes reached by perpendicular rays from the overhead su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10.8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Riemannian Geometry (Spherical Geometry)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reat circles are the “lines.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ints on the surface of a sphere are the “points.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surface of the sphere is the “plane.”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Ques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Do intersecting lines intersect at exactly one point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, they intersect at 2 point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</wp:posOffset>
                </wp:positionH>
                <wp:positionV relativeFrom="paragraph">
                  <wp:posOffset>185420</wp:posOffset>
                </wp:positionV>
                <wp:extent cx="1671955" cy="1791970"/>
                <wp:effectExtent l="10795" t="5715" r="952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792080"/>
                          <a:chOff x="0" y="0"/>
                          <a:chExt cx="1671840" cy="17920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671840" cy="1743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30880" y="840960"/>
                              <a:ext cx="392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1840" cy="1743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8800" y="30240"/>
                                <a:ext cx="1729800" cy="1671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040" y="234360"/>
                                <a:ext cx="1730520" cy="1261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2680" y="448200"/>
                                <a:ext cx="1730520" cy="833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480" y="653760"/>
                                <a:ext cx="1721520" cy="415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15480"/>
                                <a:ext cx="720" cy="172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7840" y="0"/>
                            <a:ext cx="6912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722600"/>
                            <a:ext cx="6912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4.6pt;width:137.45pt;height:141.1pt" coordorigin="1251,292" coordsize="2749,2822">
                <v:group id="shape_0" style="position:absolute;left:1251;top:365;width:2749;height:2720">
                  <v:oval id="shape_0" fillcolor="black" stroked="t" o:allowincell="f" style="position:absolute;left:2605;top:1665;width:61;height:58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251;top:365;width:2749;height:2720">
                    <v:oval id="shape_0" fillcolor="white" stroked="t" o:allowincell="f" style="position:absolute;left:1251;top:388;width:2723;height:2632;mso-wrap-style:none;v-text-anchor:middle;rotation:270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75;top:710;width:2724;height:1986;mso-wrap-style:none;v-text-anchor:middle;rotation:270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61;top:1047;width:2724;height:1312;mso-wrap-style:none;v-text-anchor:middle;rotation:270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86;top:1370;width:2710;height:653;mso-wrap-style:none;v-text-anchor:middle;rotation:270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  <v:line id="shape_0" from="2631,365" to="2631,30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2568;top:292;width:108;height:10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8;top:3005;width:108;height:10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5780</wp:posOffset>
                </wp:positionH>
                <wp:positionV relativeFrom="paragraph">
                  <wp:posOffset>147955</wp:posOffset>
                </wp:positionV>
                <wp:extent cx="1702435" cy="175958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759680"/>
                          <a:chOff x="0" y="0"/>
                          <a:chExt cx="1702440" cy="1759680"/>
                        </a:xfrm>
                      </wpg:grpSpPr>
                      <wps:wsp>
                        <wps:cNvSpPr/>
                        <wps:spPr>
                          <a:xfrm rot="16200000">
                            <a:off x="-28440" y="28440"/>
                            <a:ext cx="1759680" cy="170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0080"/>
                            <a:ext cx="1693440" cy="45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7280" y="85356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54000">
                            <a:off x="26280" y="771480"/>
                            <a:ext cx="45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72200">
                            <a:off x="91800" y="727200"/>
                            <a:ext cx="43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5400">
                            <a:off x="180720" y="696600"/>
                            <a:ext cx="43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5400">
                            <a:off x="276120" y="669960"/>
                            <a:ext cx="43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1400">
                            <a:off x="371160" y="64836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5400">
                            <a:off x="451440" y="637200"/>
                            <a:ext cx="4572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19800">
                            <a:off x="555480" y="625320"/>
                            <a:ext cx="4500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644040" y="621720"/>
                            <a:ext cx="45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741600" y="614880"/>
                            <a:ext cx="43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830160" y="609840"/>
                            <a:ext cx="4392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925200" y="619200"/>
                            <a:ext cx="43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1016640" y="619560"/>
                            <a:ext cx="45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24960"/>
                            <a:ext cx="45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4800">
                            <a:off x="1200960" y="632880"/>
                            <a:ext cx="45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26400">
                            <a:off x="1292040" y="649080"/>
                            <a:ext cx="4392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400">
                            <a:off x="1388880" y="670680"/>
                            <a:ext cx="450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7200">
                            <a:off x="1479960" y="695880"/>
                            <a:ext cx="4392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7200">
                            <a:off x="1558440" y="733320"/>
                            <a:ext cx="450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7200">
                            <a:off x="1634040" y="775080"/>
                            <a:ext cx="45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63800">
                            <a:off x="20160" y="680040"/>
                            <a:ext cx="1706400" cy="451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18400">
                            <a:off x="1515240" y="453960"/>
                            <a:ext cx="4500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36000">
                            <a:off x="1486080" y="536040"/>
                            <a:ext cx="43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59800">
                            <a:off x="1434960" y="614880"/>
                            <a:ext cx="43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59800">
                            <a:off x="1369080" y="688320"/>
                            <a:ext cx="43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35800">
                            <a:off x="1313280" y="76824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59800">
                            <a:off x="1254600" y="838440"/>
                            <a:ext cx="4392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83600">
                            <a:off x="1179720" y="895680"/>
                            <a:ext cx="4500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9600">
                            <a:off x="1112760" y="958680"/>
                            <a:ext cx="4500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9600">
                            <a:off x="1045800" y="1018800"/>
                            <a:ext cx="43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9600">
                            <a:off x="976320" y="1075680"/>
                            <a:ext cx="4500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9600">
                            <a:off x="900720" y="1135800"/>
                            <a:ext cx="43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9600">
                            <a:off x="823680" y="1183320"/>
                            <a:ext cx="45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63800">
                            <a:off x="748800" y="1231920"/>
                            <a:ext cx="45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98600">
                            <a:off x="663120" y="1274400"/>
                            <a:ext cx="45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90200">
                            <a:off x="582840" y="1317960"/>
                            <a:ext cx="4392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84200">
                            <a:off x="502200" y="1362960"/>
                            <a:ext cx="432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71600">
                            <a:off x="416160" y="1403640"/>
                            <a:ext cx="4392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71600">
                            <a:off x="326520" y="1422000"/>
                            <a:ext cx="4392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71600">
                            <a:off x="236160" y="1421280"/>
                            <a:ext cx="4392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66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012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84200">
                            <a:off x="588240" y="1334880"/>
                            <a:ext cx="432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71600">
                            <a:off x="241920" y="1428480"/>
                            <a:ext cx="4392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1400">
                            <a:off x="1103040" y="65016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5400">
                            <a:off x="1022760" y="649440"/>
                            <a:ext cx="43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5400">
                            <a:off x="1193040" y="664560"/>
                            <a:ext cx="43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1400">
                            <a:off x="1261800" y="68436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1400">
                            <a:off x="466200" y="67176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84200">
                            <a:off x="416160" y="1360800"/>
                            <a:ext cx="432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84200">
                            <a:off x="803520" y="1159560"/>
                            <a:ext cx="432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40200">
                            <a:off x="1474200" y="636840"/>
                            <a:ext cx="432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84200">
                            <a:off x="1354320" y="784440"/>
                            <a:ext cx="432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40200">
                            <a:off x="1511640" y="552960"/>
                            <a:ext cx="432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40200">
                            <a:off x="1538280" y="459000"/>
                            <a:ext cx="432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4400">
                            <a:off x="893160" y="1128240"/>
                            <a:ext cx="432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13.85pt;width:138.55pt;height:134.05pt" coordorigin="4783,277" coordsize="2771,2681">
                <v:oval id="shape_0" fillcolor="white" stroked="t" o:allowincell="f" style="position:absolute;left:4783;top:278;width:2770;height:2680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829;top:1241;width:2666;height:71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6131;top:1577;width:50;height:48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4869;top:1448;width:71;height:70;mso-wrap-style:none;v-text-anchor:middle;rotation:30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72;top:1378;width:68;height:71;mso-wrap-style:none;v-text-anchor:middle;rotation:3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13;top:1329;width:68;height:70;mso-wrap-style:none;v-text-anchor:middle;rotation:3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63;top:1287;width:68;height:70;mso-wrap-style:none;v-text-anchor:middle;rotation:3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12;top:1254;width:70;height:71;mso-wrap-style:none;v-text-anchor:middle;rotation:3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38;top:1236;width:71;height:68;mso-wrap-style:none;v-text-anchor:middle;rotation:3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02;top:1218;width:70;height:68;mso-wrap-style:none;v-text-anchor:middle;rotation:8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42;top:1211;width:70;height:67;mso-wrap-style:none;v-text-anchor:middle;rotation:34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95;top:1201;width:68;height:70;mso-wrap-style:none;v-text-anchor:middle;rotation:34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35;top:1193;width:68;height:68;mso-wrap-style:none;v-text-anchor:middle;rotation:34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85;top:1208;width:67;height:67;mso-wrap-style:none;v-text-anchor:middle;rotation:34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29;top:1208;width:70;height:67;mso-wrap-style:none;v-text-anchor:middle;rotation:34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68;top:1217;width:70;height: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19;top:1229;width:70;height:67;mso-wrap-style:none;v-text-anchor:middle;rotation:1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3;top:1255;width:68;height:67;mso-wrap-style:none;v-text-anchor:middle;rotation:29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15;top:1289;width:70;height:65;mso-wrap-style:none;v-text-anchor:middle;rotation:1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58;top:1328;width:68;height:68;mso-wrap-style:none;v-text-anchor:middle;rotation:2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82;top:1388;width:70;height:65;mso-wrap-style:none;v-text-anchor:middle;rotation:2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1;top:1454;width:70;height:67;mso-wrap-style:none;v-text-anchor:middle;rotation:2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4860;top:1303;width:2686;height:710;mso-wrap-style:none;v-text-anchor:middle;rotation:143">
                  <v:fill o:detectmouseclick="t" type="solid" color2="black" opacity="0"/>
                  <v:stroke color="black" weight="19080" joinstyle="miter" endcap="flat"/>
                  <w10:wrap type="none"/>
                </v:oval>
                <v:rect id="shape_0" fillcolor="white" stroked="f" o:allowincell="f" style="position:absolute;left:7215;top:948;width:70;height:68;mso-wrap-style:none;v-text-anchor:middle;rotation:89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68;top:1077;width:68;height:71;mso-wrap-style:none;v-text-anchor:middle;rotation:11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88;top:1201;width:67;height:70;mso-wrap-style:none;v-text-anchor:middle;rotation:119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84;top:1316;width:68;height:70;mso-wrap-style:none;v-text-anchor:middle;rotation:119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96;top:1443;width:70;height:71;mso-wrap-style:none;v-text-anchor:middle;rotation:119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04;top:1553;width:68;height:67;mso-wrap-style:none;v-text-anchor:middle;rotation:119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85;top:1643;width:70;height:68;mso-wrap-style:none;v-text-anchor:middle;rotation:22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80;top:1742;width:70;height:68;mso-wrap-style:none;v-text-anchor:middle;rotation:13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74;top:1837;width:68;height:70;mso-wrap-style:none;v-text-anchor:middle;rotation:13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65;top:1926;width:70;height:68;mso-wrap-style:none;v-text-anchor:middle;rotation:13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6;top:2021;width:67;height:67;mso-wrap-style:none;v-text-anchor:middle;rotation:13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25;top:2097;width:70;height:67;mso-wrap-style:none;v-text-anchor:middle;rotation:13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07;top:2173;width:70;height:67;mso-wrap-style:none;v-text-anchor:middle;rotation:14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72;top:2240;width:70;height:67;mso-wrap-style:none;v-text-anchor:middle;rotation:15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45;top:2308;width:68;height:67;mso-wrap-style:none;v-text-anchor:middle;rotation:7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18;top:2379;width:67;height:65;mso-wrap-style:none;v-text-anchor:middle;rotation:15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83;top:2443;width:68;height:68;mso-wrap-style:none;v-text-anchor:middle;rotation:16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2;top:2472;width:68;height:65;mso-wrap-style:none;v-text-anchor:middle;rotation:16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0;top:2471;width:68;height:67;mso-wrap-style:none;v-text-anchor:middle;rotation:163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7017;top:128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71;top:182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5754;top:2335;width:67;height:65;mso-wrap-style:none;v-text-anchor:middle;rotation:15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9;top:2482;width:68;height:67;mso-wrap-style:none;v-text-anchor:middle;rotation:16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65;top:1257;width:70;height:71;mso-wrap-style:none;v-text-anchor:middle;rotation:3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39;top:1255;width:68;height:70;mso-wrap-style:none;v-text-anchor:middle;rotation:3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07;top:1279;width:68;height:70;mso-wrap-style:none;v-text-anchor:middle;rotation:3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15;top:1311;width:70;height:71;mso-wrap-style:none;v-text-anchor:middle;rotation:3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62;top:1291;width:70;height:71;mso-wrap-style:none;v-text-anchor:middle;rotation:3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83;top:2376;width:67;height:65;mso-wrap-style:none;v-text-anchor:middle;rotation:15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93;top:2059;width:67;height:65;mso-wrap-style:none;v-text-anchor:middle;rotation:15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49;top:1236;width:67;height:65;mso-wrap-style:none;v-text-anchor:middle;rotation:12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60;top:1468;width:67;height:65;mso-wrap-style:none;v-text-anchor:middle;rotation:15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08;top:1104;width:67;height:65;mso-wrap-style:none;v-text-anchor:middle;rotation:12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50;top:956;width:67;height:65;mso-wrap-style:none;v-text-anchor:middle;rotation:12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4;top:2010;width:67;height:65;mso-wrap-style:none;v-text-anchor:middle;rotation:151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Do any two points determine exactly one line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If the points are the ends of diameters (antipodes), then they determine infinitely many lines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2950</wp:posOffset>
                </wp:positionH>
                <wp:positionV relativeFrom="paragraph">
                  <wp:posOffset>197485</wp:posOffset>
                </wp:positionV>
                <wp:extent cx="1562735" cy="1675130"/>
                <wp:effectExtent l="10160" t="5080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675080"/>
                          <a:chOff x="0" y="0"/>
                          <a:chExt cx="1562760" cy="167508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1562760" cy="1628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76880" y="785520"/>
                              <a:ext cx="367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2760" cy="1628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7000" y="27720"/>
                                <a:ext cx="1616760" cy="1562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3320" y="219240"/>
                                <a:ext cx="1617840" cy="1179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1600" y="419040"/>
                                <a:ext cx="1617840" cy="779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480" y="610920"/>
                                <a:ext cx="1609200" cy="388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13320"/>
                                <a:ext cx="720" cy="161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4920" y="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6102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15.55pt;width:128.45pt;height:131.9pt" coordorigin="3128,311" coordsize="2569,2638">
                <v:group id="shape_0" style="position:absolute;left:3128;top:379;width:2569;height:2543">
                  <v:oval id="shape_0" fillcolor="black" stroked="t" o:allowincell="f" style="position:absolute;left:4394;top:1595;width:57;height:54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128;top:379;width:2569;height:2543">
                    <v:oval id="shape_0" fillcolor="white" stroked="t" o:allowincell="f" style="position:absolute;left:3128;top:401;width:2545;height:2460;mso-wrap-style:none;v-text-anchor:middle;rotation:270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150;top:703;width:2547;height:1856;mso-wrap-style:none;v-text-anchor:middle;rotation:270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137;top:1018;width:2547;height:1227;mso-wrap-style:none;v-text-anchor:middle;rotation:270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160;top:1320;width:2533;height:611;mso-wrap-style:none;v-text-anchor:middle;rotation:270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  <v:line id="shape_0" from="4418,379" to="4418,29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4359;top:311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59;top:2847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If the points are not the ends of diameters, then yes, they determining exactly one li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7370</wp:posOffset>
                </wp:positionH>
                <wp:positionV relativeFrom="paragraph">
                  <wp:posOffset>102870</wp:posOffset>
                </wp:positionV>
                <wp:extent cx="1731645" cy="1675130"/>
                <wp:effectExtent l="10160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675080"/>
                          <a:chOff x="0" y="0"/>
                          <a:chExt cx="1731600" cy="1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1600" cy="167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240" y="610560"/>
                            <a:ext cx="166608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81612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">
                            <a:off x="929880" y="15120"/>
                            <a:ext cx="4392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72200">
                            <a:off x="977040" y="87480"/>
                            <a:ext cx="43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95400">
                            <a:off x="1008360" y="176040"/>
                            <a:ext cx="43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95400">
                            <a:off x="1028160" y="271440"/>
                            <a:ext cx="432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71400">
                            <a:off x="1051200" y="365760"/>
                            <a:ext cx="43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95400">
                            <a:off x="1049400" y="455040"/>
                            <a:ext cx="4392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9800">
                            <a:off x="1070640" y="547560"/>
                            <a:ext cx="4392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1076040" y="634680"/>
                            <a:ext cx="4428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1081440" y="729360"/>
                            <a:ext cx="4320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1086480" y="818640"/>
                            <a:ext cx="4392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1076760" y="911880"/>
                            <a:ext cx="4320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5200">
                            <a:off x="1076400" y="1002960"/>
                            <a:ext cx="44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1360" y="1089000"/>
                            <a:ext cx="44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34800">
                            <a:off x="1064880" y="1183680"/>
                            <a:ext cx="432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6400">
                            <a:off x="1047960" y="1272600"/>
                            <a:ext cx="432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20400">
                            <a:off x="1027080" y="1369440"/>
                            <a:ext cx="432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7200">
                            <a:off x="1001160" y="1456920"/>
                            <a:ext cx="4392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7200">
                            <a:off x="966240" y="1535760"/>
                            <a:ext cx="442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7200">
                            <a:off x="923760" y="1608480"/>
                            <a:ext cx="44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227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26600"/>
                            <a:ext cx="482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0824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pt;margin-top:8.1pt;width:136.35pt;height:131.9pt" coordorigin="2862,162" coordsize="2727,2638">
                <v:oval id="shape_0" fillcolor="white" stroked="t" o:allowincell="f" style="position:absolute;left:2862;top:162;width:2726;height:263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938;top:1124;width:2623;height:69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4216;top:1447;width:47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4326;top:185;width:68;height:68;mso-wrap-style:none;v-text-anchor:middle;rotation: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01;top:299;width:67;height:70;mso-wrap-style:none;v-text-anchor:middle;rotation:6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50;top:439;width:67;height:67;mso-wrap-style:none;v-text-anchor:middle;rotation:6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590;width:67;height:69;mso-wrap-style:none;v-text-anchor:middle;rotation:6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7;top:738;width:68;height:70;mso-wrap-style:none;v-text-anchor:middle;rotation:6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878;width:68;height:68;mso-wrap-style:none;v-text-anchor:middle;rotation:6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8;top:1024;width:68;height:69;mso-wrap-style:none;v-text-anchor:middle;rotation:1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6;top:1161;width:69;height:67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5;top:1311;width:67;height:68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73;top:1451;width:68;height:66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1597;width:67;height:66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7;top:1741;width:69;height:66;mso-wrap-style:none;v-text-anchor:middle;rotation:7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0;top:1877;width:69;height:66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9;top:2025;width:67;height:64;mso-wrap-style:none;v-text-anchor:middle;rotation:10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2;top:2166;width:67;height:64;mso-wrap-style:none;v-text-anchor:middle;rotation:2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9;top:2318;width:67;height:64;mso-wrap-style:none;v-text-anchor:middle;rotation:10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8;top:2456;width:68;height:66;mso-wrap-style:none;v-text-anchor:middle;rotation:11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84;top:2580;width:69;height:63;mso-wrap-style:none;v-text-anchor:middle;rotation:11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16;top:2694;width:69;height:66;mso-wrap-style:none;v-text-anchor:middle;rotation:110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3866;top:985;width:94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1;top:2251;width:75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24;top:2222;width:94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76" w:hanging="5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76" w:hanging="5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76" w:hanging="5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76" w:hanging="5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76" w:hanging="5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76" w:hanging="5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Through a point not on a line, how many parallel lines exist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ne, all lines are great circles, and all great circles intersect in two point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76" w:hanging="5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How many degrees are  in an equilateral right triangle?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8735</wp:posOffset>
                </wp:positionH>
                <wp:positionV relativeFrom="paragraph">
                  <wp:posOffset>260985</wp:posOffset>
                </wp:positionV>
                <wp:extent cx="2078355" cy="2172335"/>
                <wp:effectExtent l="10160" t="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2172240"/>
                          <a:chOff x="0" y="0"/>
                          <a:chExt cx="2078280" cy="21722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207828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829800"/>
                            <a:ext cx="206316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"/>
                              <a:ext cx="2063160" cy="550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06200" y="303120"/>
                              <a:ext cx="388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54000">
                              <a:off x="15840" y="198720"/>
                              <a:ext cx="547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2800">
                              <a:off x="106560" y="140040"/>
                              <a:ext cx="53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214560" y="10224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334080" y="78120"/>
                              <a:ext cx="547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1400">
                              <a:off x="449640" y="47520"/>
                              <a:ext cx="550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5400">
                              <a:off x="560520" y="52560"/>
                              <a:ext cx="547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20400">
                              <a:off x="674280" y="2304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800">
                              <a:off x="783360" y="18360"/>
                              <a:ext cx="5508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800">
                              <a:off x="901440" y="12240"/>
                              <a:ext cx="532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800">
                              <a:off x="1010160" y="5040"/>
                              <a:ext cx="547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800">
                              <a:off x="1125720" y="18360"/>
                              <a:ext cx="5328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800">
                              <a:off x="1238040" y="18000"/>
                              <a:ext cx="5508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24120"/>
                              <a:ext cx="5508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4800">
                              <a:off x="1461600" y="33840"/>
                              <a:ext cx="5472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6400">
                              <a:off x="1571760" y="54360"/>
                              <a:ext cx="5472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0400">
                              <a:off x="1690920" y="79920"/>
                              <a:ext cx="5472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200">
                              <a:off x="1801080" y="111960"/>
                              <a:ext cx="5472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200">
                              <a:off x="1897200" y="156240"/>
                              <a:ext cx="550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200">
                              <a:off x="1988280" y="207720"/>
                              <a:ext cx="5508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133920"/>
                            <a:ext cx="591120" cy="203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40520" y="740520"/>
                              <a:ext cx="2031480" cy="550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991800"/>
                              <a:ext cx="388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000">
                              <a:off x="338040" y="15840"/>
                              <a:ext cx="5472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72200">
                              <a:off x="397800" y="103320"/>
                              <a:ext cx="525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95400">
                              <a:off x="435600" y="211320"/>
                              <a:ext cx="532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95400">
                              <a:off x="459000" y="328320"/>
                              <a:ext cx="532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71400">
                              <a:off x="488880" y="442440"/>
                              <a:ext cx="5400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95400">
                              <a:off x="486360" y="552600"/>
                              <a:ext cx="5328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19800">
                              <a:off x="513000" y="664560"/>
                              <a:ext cx="547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45200">
                              <a:off x="519120" y="771840"/>
                              <a:ext cx="540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45200">
                              <a:off x="525600" y="886680"/>
                              <a:ext cx="5256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45200">
                              <a:off x="532800" y="994320"/>
                              <a:ext cx="5328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45200">
                              <a:off x="520560" y="1108800"/>
                              <a:ext cx="5256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45200">
                              <a:off x="519840" y="1220040"/>
                              <a:ext cx="54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4080" y="1324800"/>
                              <a:ext cx="54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34800">
                              <a:off x="505080" y="1439280"/>
                              <a:ext cx="532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6400">
                              <a:off x="483120" y="1548360"/>
                              <a:ext cx="5472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20400">
                              <a:off x="459720" y="1665720"/>
                              <a:ext cx="532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07200">
                              <a:off x="426960" y="1773720"/>
                              <a:ext cx="5328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07200">
                              <a:off x="382680" y="1869480"/>
                              <a:ext cx="5400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07200">
                              <a:off x="330480" y="1958760"/>
                              <a:ext cx="54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6520" y="133164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337400"/>
                            <a:ext cx="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148760"/>
                            <a:ext cx="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520" y="1096560"/>
                            <a:ext cx="64080" cy="5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03760"/>
                            <a:ext cx="13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1400">
                            <a:off x="1074240" y="132120"/>
                            <a:ext cx="406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12480"/>
                            <a:ext cx="406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6200">
                            <a:off x="1092960" y="6480"/>
                            <a:ext cx="406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122400"/>
                            <a:ext cx="5652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21.1pt;width:163.65pt;height:170.5pt" coordorigin="4061,422" coordsize="3273,3410">
                <v:oval id="shape_0" fillcolor="white" stroked="t" o:allowincell="f" style="position:absolute;left:4061;top:592;width:3272;height:32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4084;top:1726;width:3249;height:924">
                  <v:oval id="shape_0" fillcolor="white" stroked="t" o:allowincell="f" style="position:absolute;left:4084;top:1784;width:3248;height:865;mso-wrap-style:none;v-text-anchor:middle">
                    <v:fill o:detectmouseclick="t" type="solid" color2="black" opacity="0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670;top:2195;width:60;height:58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109;top:2030;width:85;height:86;mso-wrap-style:none;v-text-anchor:middle;rotation:30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52;top:1938;width:83;height:87;mso-wrap-style:none;v-text-anchor:middle;rotation:33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422;top:1879;width:85;height:85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10;top:1841;width:85;height:86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93;top:1792;width:86;height:87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67;top:1800;width:85;height:83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46;top:1754;width:85;height:85;mso-wrap-style:none;v-text-anchor:middle;rotation:8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18;top:1747;width:86;height:83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04;top:1737;width:83;height:86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75;top:1726;width:85;height:83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57;top:1747;width:83;height:82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33;top:1746;width:86;height:82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201;top:1756;width:86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385;top:1771;width:85;height:81;mso-wrap-style:none;v-text-anchor:middle;rotation:1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59;top:1803;width:85;height:81;mso-wrap-style:none;v-text-anchor:middle;rotation:29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747;top:1843;width:85;height:80;mso-wrap-style:none;v-text-anchor:middle;rotation:1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920;top:1894;width:85;height:82;mso-wrap-style:none;v-text-anchor:middle;rotation:2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72;top:1964;width:86;height:80;mso-wrap-style:none;v-text-anchor:middle;rotation:2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15;top:2045;width:86;height:82;mso-wrap-style:none;v-text-anchor:middle;rotation:2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123;top:647;width:3199;height:3143">
                  <v:oval id="shape_0" fillcolor="white" stroked="t" o:allowincell="f" style="position:absolute;left:4124;top:1788;width:3198;height:865;mso-wrap-style:none;v-text-anchor:middle;rotation:90">
                    <v:fill o:detectmouseclick="t" type="solid" color2="black" opacity="0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685;top:2184;width:60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822;top:647;width:85;height:84;mso-wrap-style:none;v-text-anchor:middle;rotation: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16;top:784;width:82;height:87;mso-wrap-style:none;v-text-anchor:middle;rotation:6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76;top:954;width:83;height:85;mso-wrap-style:none;v-text-anchor:middle;rotation:6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13;top:1139;width:83;height:86;mso-wrap-style:none;v-text-anchor:middle;rotation:6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59;top:1318;width:84;height:87;mso-wrap-style:none;v-text-anchor:middle;rotation:6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56;top:1492;width:83;height:83;mso-wrap-style:none;v-text-anchor:middle;rotation:6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8;top:1668;width:85;height:83;mso-wrap-style:none;v-text-anchor:middle;rotation:17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07;top:1837;width:84;height:83;mso-wrap-style:none;v-text-anchor:middle;rotation:7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17;top:2018;width:82;height:86;mso-wrap-style:none;v-text-anchor:middle;rotation:7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29;top:2188;width:83;height:83;mso-wrap-style:none;v-text-anchor:middle;rotation:7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10;top:2368;width:82;height:82;mso-wrap-style:none;v-text-anchor:middle;rotation:7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09;top:2543;width:84;height:82;mso-wrap-style:none;v-text-anchor:middle;rotation:7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00;top:2708;width:84;height:8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86;top:2888;width:83;height:81;mso-wrap-style:none;v-text-anchor:middle;rotation:10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51;top:3060;width:85;height:80;mso-wrap-style:none;v-text-anchor:middle;rotation:2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14;top:3245;width:83;height:80;mso-wrap-style:none;v-text-anchor:middle;rotation:10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62;top:3415;width:83;height:82;mso-wrap-style:none;v-text-anchor:middle;rotation:11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93;top:3566;width:84;height:80;mso-wrap-style:none;v-text-anchor:middle;rotation:11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11;top:3706;width:84;height:82;mso-wrap-style:none;v-text-anchor:middle;rotation:11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5284,2508" to="5464,25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48,2517" to="5448,26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1,2220" to="7201,23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97,2138" to="7297,22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73,732" to="5786,7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753;top:619;width:63;height:63;mso-wrap-style:none;v-text-anchor:middle;rotation:3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96;top:903;width:63;height: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82;top:421;width:63;height:63;mso-wrap-style:none;v-text-anchor:middle;rotation:25">
                  <v:fill o:detectmouseclick="t" type="solid" color2="black"/>
                  <v:stroke color="#3465a4" joinstyle="round" endcap="flat"/>
                  <w10:wrap type="none"/>
                </v:rect>
                <v:line id="shape_0" from="5772,604" to="5860,7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 x 90° = 270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hapter 10 Vocabulary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sectPr>
          <w:footerReference w:type="default" r:id="rId2"/>
          <w:type w:val="continuous"/>
          <w:pgSz w:w="12240" w:h="15840"/>
          <w:pgMar w:left="1440" w:right="1080" w:gutter="0" w:header="0" w:top="1080" w:footer="720" w:bottom="126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losed surf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u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ag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hegral ang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d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qu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reat circ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alf-sp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misph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riz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terior of a dihedral ang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ternational date 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titu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ne parallel to a pla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ne perpendicular to a pla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ongitu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asure of a dihedral ang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n-Euclidean geome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pposite edges of a parallelepip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pposite faces of a parallelepip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rallelepip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pendicular bisecting pla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pendicular lines in sp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pendicular pla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spective draw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ne ang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ime merid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emannian geome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cant pla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herical geome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ng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nishing point</w:t>
      </w:r>
    </w:p>
    <w:p>
      <w:pPr>
        <w:sectPr>
          <w:type w:val="continuous"/>
          <w:pgSz w:w="12240" w:h="15840"/>
          <w:pgMar w:left="1440" w:right="1080" w:gutter="0" w:header="0" w:top="1080" w:footer="720" w:bottom="126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vanish/>
          <w:sz w:val="40"/>
          <w:szCs w:val="4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080" w:gutter="0" w:header="0" w:top="108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5:10:00Z</dcterms:created>
  <dc:creator>Kim Nelson</dc:creator>
  <dc:description/>
  <cp:keywords/>
  <dc:language>en-US</dc:language>
  <cp:lastModifiedBy>Kim Nelson</cp:lastModifiedBy>
  <cp:lastPrinted>2008-01-18T19:54:00Z</cp:lastPrinted>
  <dcterms:modified xsi:type="dcterms:W3CDTF">2008-01-19T01:55:00Z</dcterms:modified>
  <cp:revision>4</cp:revision>
  <dc:subject/>
  <dc:title>Geometry</dc:title>
</cp:coreProperties>
</file>