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eometr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ek 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. 11.1 to 11.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11.1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Definition</w:t>
      </w:r>
      <w:r>
        <w:rPr>
          <w:rFonts w:cs="Arial" w:ascii="Arial" w:hAnsi="Arial"/>
          <w:b/>
          <w:sz w:val="40"/>
          <w:szCs w:val="40"/>
        </w:rPr>
        <w:t>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The </w:t>
      </w:r>
      <w:r>
        <w:rPr>
          <w:rFonts w:cs="Arial" w:ascii="Arial" w:hAnsi="Arial"/>
          <w:sz w:val="40"/>
          <w:szCs w:val="40"/>
          <w:u w:val="single"/>
        </w:rPr>
        <w:t>volume</w:t>
      </w:r>
      <w:r>
        <w:rPr>
          <w:rFonts w:cs="Arial" w:ascii="Arial" w:hAnsi="Arial"/>
          <w:sz w:val="40"/>
          <w:szCs w:val="40"/>
        </w:rPr>
        <w:t xml:space="preserve"> of a solid is the number of cubic units needed to fill up the interior completely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A </w:t>
      </w:r>
      <w:r>
        <w:rPr>
          <w:rFonts w:cs="Arial" w:ascii="Arial" w:hAnsi="Arial"/>
          <w:sz w:val="40"/>
          <w:szCs w:val="40"/>
          <w:u w:val="single"/>
        </w:rPr>
        <w:t>cubic unit</w:t>
      </w:r>
      <w:r>
        <w:rPr>
          <w:rFonts w:cs="Arial" w:ascii="Arial" w:hAnsi="Arial"/>
          <w:sz w:val="40"/>
          <w:szCs w:val="40"/>
        </w:rPr>
        <w:t xml:space="preserve"> is a cube whose sides measure one uni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Volume Postulate</w:t>
      </w:r>
      <w:r>
        <w:rPr>
          <w:rFonts w:cs="Arial" w:ascii="Arial" w:hAnsi="Arial"/>
          <w:sz w:val="40"/>
          <w:szCs w:val="40"/>
        </w:rPr>
        <w:t xml:space="preserve"> (11.1):  Every solid has a volume given by a positive real number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Congruent Solids Postulate</w:t>
      </w:r>
      <w:r>
        <w:rPr>
          <w:rFonts w:cs="Arial" w:ascii="Arial" w:hAnsi="Arial"/>
          <w:sz w:val="40"/>
          <w:szCs w:val="40"/>
        </w:rPr>
        <w:t xml:space="preserve"> (11.2):  Congruent solids have the same volum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Volume of Cube Postulate</w:t>
      </w:r>
      <w:r>
        <w:rPr>
          <w:rFonts w:cs="Arial" w:ascii="Arial" w:hAnsi="Arial"/>
          <w:sz w:val="40"/>
          <w:szCs w:val="40"/>
        </w:rPr>
        <w:t xml:space="preserve"> (11.3):  The volume of a cube is the cube of the length of one edge:  V = e</w:t>
      </w:r>
      <w:r>
        <w:rPr>
          <w:rFonts w:cs="Arial" w:ascii="Arial" w:hAnsi="Arial"/>
          <w:sz w:val="40"/>
          <w:szCs w:val="40"/>
          <w:vertAlign w:val="superscript"/>
        </w:rPr>
        <w:t>3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Volume Addition Postulate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(11.4):  If the interiors of two solids do not intersect, then the volume of their union is the sum of their volume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6780</wp:posOffset>
                </wp:positionH>
                <wp:positionV relativeFrom="paragraph">
                  <wp:posOffset>258445</wp:posOffset>
                </wp:positionV>
                <wp:extent cx="1292860" cy="1751330"/>
                <wp:effectExtent l="8255" t="5715" r="952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760" cy="1751400"/>
                          <a:chOff x="0" y="0"/>
                          <a:chExt cx="1292760" cy="175140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1283400" cy="75384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346680"/>
                              <a:ext cx="892800" cy="222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81080"/>
                              <a:ext cx="90288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160" y="130320"/>
                              <a:ext cx="40068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0" y="71640"/>
                              <a:ext cx="400680" cy="49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5640" y="192240"/>
                              <a:ext cx="400680" cy="49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400"/>
                              <a:ext cx="887760" cy="23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5040"/>
                              <a:ext cx="906840" cy="23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0"/>
                              <a:ext cx="371520" cy="50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000" y="242640"/>
                              <a:ext cx="388800" cy="51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5760"/>
                            <a:ext cx="1284480" cy="753840"/>
                          </a:xfrm>
                        </wpg:grpSpPr>
                        <wps:wsp>
                          <wps:cNvSpPr/>
                          <wps:spPr>
                            <a:xfrm>
                              <a:off x="0" y="508680"/>
                              <a:ext cx="887760" cy="23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5040"/>
                              <a:ext cx="906840" cy="236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371520" cy="50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080" y="242640"/>
                              <a:ext cx="388800" cy="51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042560"/>
                            <a:ext cx="128016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0" y="266040"/>
                              <a:ext cx="887040" cy="236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360" y="0"/>
                              <a:ext cx="388800" cy="51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40" y="515160"/>
                            <a:ext cx="5760" cy="99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6640" y="246240"/>
                            <a:ext cx="6480" cy="99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2800" y="758160"/>
                            <a:ext cx="6480" cy="99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" y="852120"/>
                            <a:ext cx="128016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0" y="266040"/>
                              <a:ext cx="887040" cy="236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720" y="0"/>
                              <a:ext cx="388800" cy="51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654840"/>
                            <a:ext cx="128016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0" y="266040"/>
                              <a:ext cx="887040" cy="236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720" y="0"/>
                              <a:ext cx="388800" cy="51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458640"/>
                            <a:ext cx="128016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0" y="266040"/>
                              <a:ext cx="887040" cy="236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720" y="0"/>
                              <a:ext cx="388800" cy="51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840" y="568800"/>
                            <a:ext cx="0" cy="99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29280"/>
                            <a:ext cx="720" cy="99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688320"/>
                            <a:ext cx="720" cy="99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592560"/>
                            <a:ext cx="1440" cy="99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414720"/>
                            <a:ext cx="720" cy="99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040"/>
                            <a:ext cx="720" cy="98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20.4pt;width:101.75pt;height:137.85pt" coordorigin="1429,408" coordsize="2035,2757">
                <v:group id="shape_0" style="position:absolute;left:1431;top:408;width:2020;height:1186">
                  <v:line id="shape_0" from="1618,953" to="3023,13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30,692" to="3251,10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43,612" to="2773,139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788,520" to="2418,129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479,710" to="3109,149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431,1209" to="2828,15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24,415" to="3451,7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37,407" to="2021,120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34,789" to="3445,159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429;top:1975;width:2022;height:1186">
                  <v:line id="shape_0" from="1428,2776" to="2825,31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23,1983" to="3450,2354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1436,1975" to="2020,2767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2833,2357" to="3444,316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437;top:2049;width:2015;height:802">
                  <v:line id="shape_0" from="1437,2468" to="2833,28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41,2049" to="3452,285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430,1218" to="1438,278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454,795" to="3463,235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834,1601" to="2843,316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445;top:1750;width:2015;height:802">
                  <v:line id="shape_0" from="1444,2168" to="2840,25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48,1749" to="3459,255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445;top:1439;width:2015;height:802">
                  <v:line id="shape_0" from="1444,1857" to="2840,22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48,1438" to="3459,224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445;top:1130;width:2015;height:802">
                  <v:line id="shape_0" from="1444,1548" to="2840,19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48,1129" to="3459,19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779,1303" to="1779,28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35,1398" to="2135,29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85,1491" to="2485,30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32,1340" to="3033,29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42,1060" to="3242,26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22,415" to="2022,1965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5 stacks of 12 cub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>(5)(12) = 60 cub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330</wp:posOffset>
                </wp:positionH>
                <wp:positionV relativeFrom="paragraph">
                  <wp:posOffset>152400</wp:posOffset>
                </wp:positionV>
                <wp:extent cx="35623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6.4pt;mso-wrap-distance-left:9.05pt;mso-wrap-distance-right:9.05pt;mso-wrap-distance-top:0pt;mso-wrap-distance-bottom:0pt;margin-top:12pt;mso-position-vertical-relative:text;margin-left: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0410</wp:posOffset>
                </wp:positionH>
                <wp:positionV relativeFrom="paragraph">
                  <wp:posOffset>193675</wp:posOffset>
                </wp:positionV>
                <wp:extent cx="356235" cy="335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6.4pt;mso-wrap-distance-left:9.05pt;mso-wrap-distance-right:9.05pt;mso-wrap-distance-top:0pt;mso-wrap-distance-bottom:0pt;margin-top:15.25pt;mso-position-vertical-relative:text;margin-left:1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7290</wp:posOffset>
                </wp:positionH>
                <wp:positionV relativeFrom="paragraph">
                  <wp:posOffset>426085</wp:posOffset>
                </wp:positionV>
                <wp:extent cx="356235" cy="335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6.4pt;mso-wrap-distance-left:9.05pt;mso-wrap-distance-right:9.05pt;mso-wrap-distance-top:0pt;mso-wrap-distance-bottom:0pt;margin-top:33.55pt;mso-position-vertical-relative:text;margin-left: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Theorem 11.1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>The volume of a rectangular prism is the product of its length, width, and height:  V = lwh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740" w:hanging="37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Sample Problems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>Find the volume of the right rectangular prisms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4605" distR="0" simplePos="0" locked="0" layoutInCell="0" allowOverlap="1" relativeHeight="7">
                <wp:simplePos x="0" y="0"/>
                <wp:positionH relativeFrom="column">
                  <wp:posOffset>237490</wp:posOffset>
                </wp:positionH>
                <wp:positionV relativeFrom="paragraph">
                  <wp:posOffset>266065</wp:posOffset>
                </wp:positionV>
                <wp:extent cx="2515235" cy="1294765"/>
                <wp:effectExtent l="0" t="889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1294920"/>
                          <a:chOff x="0" y="0"/>
                          <a:chExt cx="2515320" cy="1294920"/>
                        </a:xfrm>
                      </wpg:grpSpPr>
                      <wpg:grpSp>
                        <wpg:cNvGrpSpPr/>
                        <wpg:grpSpPr>
                          <a:xfrm>
                            <a:off x="487080" y="0"/>
                            <a:ext cx="1555920" cy="1005120"/>
                          </a:xfrm>
                        </wpg:grpSpPr>
                        <wps:wsp>
                          <wps:cNvSpPr/>
                          <wps:spPr>
                            <a:xfrm>
                              <a:off x="0" y="640080"/>
                              <a:ext cx="1188000" cy="36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5040"/>
                              <a:ext cx="365760" cy="63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65760" cy="63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0" y="365040"/>
                              <a:ext cx="366480" cy="63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0" y="0"/>
                              <a:ext cx="366480" cy="63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65760"/>
                              <a:ext cx="118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720"/>
                              <a:ext cx="11887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440"/>
                              <a:ext cx="0" cy="36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720"/>
                              <a:ext cx="720" cy="36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63120"/>
                            <a:ext cx="5720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959400"/>
                            <a:ext cx="539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510480"/>
                            <a:ext cx="596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20.95pt;width:198.05pt;height:101.95pt" coordorigin="374,419" coordsize="3961,2039">
                <v:group id="shape_0" style="position:absolute;left:1141;top:419;width:2450;height:1583">
                  <v:rect id="shape_0" fillcolor="white" stroked="t" o:allowincell="f" style="position:absolute;left:1141;top:1427;width:1870;height:57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141,994" to="1716,2000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1141,419" to="1716,142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012,994" to="3588,200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012,419" to="3588,142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717,995" to="3588,995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1717,420" to="3588,4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17,421" to="1717,994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3590,420" to="3590,9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4;top:1463;width:900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3;top:1930;width:84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96;top:1223;width:93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1.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  <w:tab/>
      </w:r>
      <w:r>
        <w:rPr>
          <w:rFonts w:cs="Arial" w:ascii="Arial" w:hAnsi="Arial"/>
          <w:sz w:val="40"/>
          <w:szCs w:val="40"/>
        </w:rPr>
        <w:t>V = (2)(4)(8) = 64 m</w:t>
      </w:r>
      <w:r>
        <w:rPr>
          <w:rFonts w:cs="Arial" w:ascii="Arial" w:hAnsi="Arial"/>
          <w:sz w:val="40"/>
          <w:szCs w:val="40"/>
          <w:vertAlign w:val="superscript"/>
        </w:rPr>
        <w:t>3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1675</wp:posOffset>
                </wp:positionH>
                <wp:positionV relativeFrom="paragraph">
                  <wp:posOffset>240665</wp:posOffset>
                </wp:positionV>
                <wp:extent cx="1306830" cy="1306195"/>
                <wp:effectExtent l="10160" t="889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0" cy="1306080"/>
                          <a:chOff x="0" y="0"/>
                          <a:chExt cx="1306800" cy="1306080"/>
                        </a:xfrm>
                      </wpg:grpSpPr>
                      <wps:wsp>
                        <wps:cNvSpPr/>
                        <wps:spPr>
                          <a:xfrm>
                            <a:off x="0" y="448200"/>
                            <a:ext cx="85788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57880"/>
                            <a:ext cx="448200" cy="44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48200" cy="44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880" y="857880"/>
                            <a:ext cx="448200" cy="44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880" y="0"/>
                            <a:ext cx="448200" cy="44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858600"/>
                            <a:ext cx="85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720"/>
                            <a:ext cx="857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440"/>
                            <a:ext cx="0" cy="85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440"/>
                            <a:ext cx="720" cy="85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18.95pt;width:102.85pt;height:102.85pt" coordorigin="1105,379" coordsize="2057,2057">
                <v:rect id="shape_0" fillcolor="white" stroked="t" o:allowincell="f" style="position:absolute;left:1105;top:1085;width:1350;height:135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105,1730" to="1810,2434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105,379" to="1810,108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456,1730" to="3161,243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456,379" to="3161,108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811,1731" to="3161,1731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811,380" to="3161,3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11,382" to="1811,1730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162,382" to="3162,17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2.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  <w:tab/>
      </w:r>
      <w:r>
        <w:rPr>
          <w:rFonts w:cs="Arial" w:ascii="Arial" w:hAnsi="Arial"/>
          <w:sz w:val="40"/>
          <w:szCs w:val="40"/>
        </w:rPr>
        <w:t>V = e</w:t>
      </w:r>
      <w:r>
        <w:rPr>
          <w:rFonts w:cs="Arial" w:ascii="Arial" w:hAnsi="Arial"/>
          <w:sz w:val="40"/>
          <w:szCs w:val="40"/>
          <w:vertAlign w:val="superscript"/>
        </w:rPr>
        <w:t>3</w:t>
      </w:r>
      <w:r>
        <w:rPr>
          <w:rFonts w:cs="Arial" w:ascii="Arial" w:hAnsi="Arial"/>
          <w:sz w:val="40"/>
          <w:szCs w:val="40"/>
        </w:rPr>
        <w:t xml:space="preserve"> or lwh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>V = 5</w:t>
      </w:r>
      <w:r>
        <w:rPr>
          <w:rFonts w:cs="Arial" w:ascii="Arial" w:hAnsi="Arial"/>
          <w:sz w:val="40"/>
          <w:szCs w:val="40"/>
          <w:vertAlign w:val="superscript"/>
        </w:rPr>
        <w:t>3</w:t>
      </w:r>
      <w:r>
        <w:rPr>
          <w:rFonts w:cs="Arial" w:ascii="Arial" w:hAnsi="Arial"/>
          <w:sz w:val="40"/>
          <w:szCs w:val="40"/>
        </w:rPr>
        <w:t xml:space="preserve"> = 125 ft.</w:t>
      </w:r>
      <w:r>
        <w:rPr>
          <w:rFonts w:cs="Arial" w:ascii="Arial" w:hAnsi="Arial"/>
          <w:sz w:val="40"/>
          <w:szCs w:val="40"/>
          <w:vertAlign w:val="superscript"/>
        </w:rPr>
        <w:t xml:space="preserve">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76835</wp:posOffset>
                </wp:positionV>
                <wp:extent cx="539115" cy="335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 f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6.4pt;mso-wrap-distance-left:9.05pt;mso-wrap-distance-right:9.05pt;mso-wrap-distance-top:0pt;mso-wrap-distance-bottom:0pt;margin-top:6.0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 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mc:AlternateContent>
          <mc:Choice Requires="wpg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-237490</wp:posOffset>
                </wp:positionH>
                <wp:positionV relativeFrom="paragraph">
                  <wp:posOffset>181610</wp:posOffset>
                </wp:positionV>
                <wp:extent cx="3115310" cy="2082165"/>
                <wp:effectExtent l="0" t="0" r="444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440" cy="2082240"/>
                          <a:chOff x="0" y="0"/>
                          <a:chExt cx="3115440" cy="2082240"/>
                        </a:xfrm>
                      </wpg:grpSpPr>
                      <wps:wsp>
                        <wps:cNvSpPr txBox="1"/>
                        <wps:spPr>
                          <a:xfrm>
                            <a:off x="0" y="657360"/>
                            <a:ext cx="3690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9000" y="172800"/>
                            <a:ext cx="2746440" cy="1909440"/>
                          </a:xfrm>
                        </wpg:grpSpPr>
                        <wps:wsp>
                          <wps:cNvSpPr/>
                          <wps:spPr>
                            <a:xfrm>
                              <a:off x="0" y="246960"/>
                              <a:ext cx="2493720" cy="166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7" h="2618">
                                  <a:moveTo>
                                    <a:pt x="0" y="0"/>
                                  </a:moveTo>
                                  <a:lnTo>
                                    <a:pt x="0" y="1309"/>
                                  </a:lnTo>
                                  <a:lnTo>
                                    <a:pt x="3179" y="1309"/>
                                  </a:lnTo>
                                  <a:lnTo>
                                    <a:pt x="3179" y="2618"/>
                                  </a:lnTo>
                                  <a:lnTo>
                                    <a:pt x="3927" y="2618"/>
                                  </a:lnTo>
                                  <a:lnTo>
                                    <a:pt x="3927" y="561"/>
                                  </a:lnTo>
                                  <a:lnTo>
                                    <a:pt x="748" y="561"/>
                                  </a:lnTo>
                                  <a:lnTo>
                                    <a:pt x="74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640"/>
                              <a:ext cx="236880" cy="236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520" y="0"/>
                              <a:ext cx="237600" cy="236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9120" y="1659960"/>
                              <a:ext cx="237600" cy="236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200" y="1650240"/>
                              <a:ext cx="237600" cy="236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22960"/>
                              <a:ext cx="237600" cy="237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9120" y="354960"/>
                              <a:ext cx="237600" cy="236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520" y="359280"/>
                              <a:ext cx="237600" cy="236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9160" y="828720"/>
                              <a:ext cx="237600" cy="237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720"/>
                              <a:ext cx="0" cy="81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4680" y="839880"/>
                              <a:ext cx="720" cy="81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7640" y="370800"/>
                              <a:ext cx="23400" cy="129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3160" y="720"/>
                              <a:ext cx="3960" cy="384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720"/>
                              <a:ext cx="476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7480" y="354960"/>
                              <a:ext cx="1999440" cy="1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120" y="823680"/>
                              <a:ext cx="1999440" cy="1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1647720"/>
                              <a:ext cx="4762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8640" y="0"/>
                            <a:ext cx="3690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209520"/>
                            <a:ext cx="369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242640"/>
                            <a:ext cx="4478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14.3pt;width:245.25pt;height:163.95pt" coordorigin="-374,286" coordsize="4905,3279">
                <v:shape id="shape_0" fillcolor="white" stroked="f" o:allowincell="f" style="position:absolute;left:-374;top:1321;width:580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07;top:558;width:4324;height:3007">
                  <v:shape id="shape_0" coordsize="3927,2618" path="m0,0l0,1309l3179,1309l3179,2618l3927,2618l3927,561l748,561l748,0l0,0xe" fillcolor="white" stroked="t" o:allowincell="f" style="position:absolute;left:207;top:947;width:3926;height:2617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line id="shape_0" from="207,571" to="579,94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62,558" to="1335,9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143,3172" to="4516,354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393,3157" to="3766,3529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220,1854" to="593,2227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4143,1117" to="4516,148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62,1124" to="1335,149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371,1863" to="3744,2236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580,559" to="580,1847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3758,1881" to="3758,3169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4487,1142" to="4523,31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30,559" to="1335,116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80,559" to="1329,5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37,1117" to="4485,114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85,1855" to="3733,1879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3782,3153" to="4531,3153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-77;top:286;width:580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98;top:616;width:58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74;top:668;width:70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  <w:szCs w:val="4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</wp:posOffset>
                </wp:positionH>
                <wp:positionV relativeFrom="paragraph">
                  <wp:posOffset>53340</wp:posOffset>
                </wp:positionV>
                <wp:extent cx="370205" cy="3346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6.35pt;mso-wrap-distance-left:9.05pt;mso-wrap-distance-right:9.05pt;mso-wrap-distance-top:0pt;mso-wrap-distance-bottom:0pt;margin-top:4.2pt;mso-position-vertical-relative:text;margin-left: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4860</wp:posOffset>
                </wp:positionH>
                <wp:positionV relativeFrom="paragraph">
                  <wp:posOffset>354330</wp:posOffset>
                </wp:positionV>
                <wp:extent cx="2849880" cy="15436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Top = (3)(5)(6)=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Middle=(5)(20)(5)=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Bottom=(7)(4)(5) = 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Total = 730 units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21.55pt;mso-wrap-distance-left:9.05pt;mso-wrap-distance-right:9.05pt;mso-wrap-distance-top:0pt;mso-wrap-distance-bottom:0pt;margin-top:27.9pt;mso-position-vertical-relative:text;margin-left:2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Top = (3)(5)(6)=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Middle=(5)(20)(5)=5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Bottom=(7)(4)(5) = 1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Total = 730 units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970</wp:posOffset>
                </wp:positionH>
                <wp:positionV relativeFrom="paragraph">
                  <wp:posOffset>79375</wp:posOffset>
                </wp:positionV>
                <wp:extent cx="560705" cy="3346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6.35pt;mso-wrap-distance-left:9.05pt;mso-wrap-distance-right:9.05pt;mso-wrap-distance-top:0pt;mso-wrap-distance-bottom:0pt;margin-top:6.25pt;mso-position-vertical-relative:text;margin-left:2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9955</wp:posOffset>
                </wp:positionH>
                <wp:positionV relativeFrom="paragraph">
                  <wp:posOffset>231140</wp:posOffset>
                </wp:positionV>
                <wp:extent cx="369570" cy="3346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6.35pt;mso-wrap-distance-left:9.05pt;mso-wrap-distance-right:9.05pt;mso-wrap-distance-top:0pt;mso-wrap-distance-bottom:0pt;margin-top:18.2pt;mso-position-vertical-relative:text;margin-left:1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Sample Problem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>How much concrete (yd.</w:t>
      </w:r>
      <w:r>
        <w:rPr>
          <w:rFonts w:cs="Arial" w:ascii="Arial" w:hAnsi="Arial"/>
          <w:sz w:val="40"/>
          <w:szCs w:val="40"/>
          <w:vertAlign w:val="superscript"/>
        </w:rPr>
        <w:t>3</w:t>
      </w:r>
      <w:r>
        <w:rPr>
          <w:rFonts w:cs="Arial" w:ascii="Arial" w:hAnsi="Arial"/>
          <w:sz w:val="40"/>
          <w:szCs w:val="40"/>
        </w:rPr>
        <w:t>) will be needed for a two-lane road that is 30 ft. wide and 21 miles long?  Assume the road is 1 ft. thick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88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 = 30(110,880)(1) = 3,326,400 ft.</w:t>
      </w:r>
      <w:r>
        <w:rPr>
          <w:rFonts w:cs="Arial" w:ascii="Arial" w:hAnsi="Arial"/>
          <w:sz w:val="40"/>
          <w:szCs w:val="40"/>
          <w:vertAlign w:val="superscript"/>
        </w:rPr>
        <w:t xml:space="preserve"> 3</w:t>
      </w:r>
    </w:p>
    <w:p>
      <w:pPr>
        <w:pStyle w:val="Normal"/>
        <w:ind w:left="288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3,326,400 </w:t>
      </w:r>
      <w:r>
        <w:rPr>
          <w:rFonts w:eastAsia="Symbol" w:cs="Symbol" w:ascii="Symbol" w:hAnsi="Symbol"/>
          <w:sz w:val="40"/>
          <w:szCs w:val="40"/>
        </w:rPr>
        <w:t></w:t>
      </w:r>
      <w:r>
        <w:rPr>
          <w:rFonts w:cs="Arial" w:ascii="Arial" w:hAnsi="Arial"/>
          <w:sz w:val="40"/>
          <w:szCs w:val="40"/>
        </w:rPr>
        <w:t xml:space="preserve"> 27 = 123,200 yd. </w:t>
      </w:r>
      <w:r>
        <w:rPr>
          <w:rFonts w:cs="Arial" w:ascii="Arial" w:hAnsi="Arial"/>
          <w:sz w:val="40"/>
          <w:szCs w:val="40"/>
          <w:vertAlign w:val="superscript"/>
        </w:rPr>
        <w:t>3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Sample Problem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>The volume of a right rectangular prism is 450 inches</w:t>
      </w:r>
      <w:r>
        <w:rPr>
          <w:rFonts w:cs="Arial" w:ascii="Arial" w:hAnsi="Arial"/>
          <w:sz w:val="40"/>
          <w:szCs w:val="40"/>
          <w:vertAlign w:val="superscript"/>
        </w:rPr>
        <w:t>3</w:t>
      </w:r>
      <w:r>
        <w:rPr>
          <w:rFonts w:cs="Arial" w:ascii="Arial" w:hAnsi="Arial"/>
          <w:sz w:val="40"/>
          <w:szCs w:val="40"/>
        </w:rPr>
        <w:t>.</w:t>
      </w:r>
      <w:r>
        <w:rPr>
          <w:rFonts w:cs="Arial" w:ascii="Arial" w:hAnsi="Arial"/>
          <w:sz w:val="40"/>
          <w:szCs w:val="40"/>
          <w:vertAlign w:val="superscript"/>
        </w:rPr>
        <w:t xml:space="preserve">  </w:t>
      </w:r>
      <w:r>
        <w:rPr>
          <w:rFonts w:cs="Arial" w:ascii="Arial" w:hAnsi="Arial"/>
          <w:sz w:val="40"/>
          <w:szCs w:val="40"/>
        </w:rPr>
        <w:t>The length of the base is 4 inches more than the width.  The height of the prism is 10 inches.  What are the dimensions of the prism?</w:t>
      </w:r>
    </w:p>
    <w:p>
      <w:pPr>
        <w:pStyle w:val="Normal"/>
        <w:ind w:left="3553" w:hanging="3553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366" w:hanging="0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8255" distR="0" simplePos="0" locked="0" layoutInCell="0" allowOverlap="1" relativeHeight="15">
                <wp:simplePos x="0" y="0"/>
                <wp:positionH relativeFrom="column">
                  <wp:posOffset>-199390</wp:posOffset>
                </wp:positionH>
                <wp:positionV relativeFrom="paragraph">
                  <wp:posOffset>47625</wp:posOffset>
                </wp:positionV>
                <wp:extent cx="1862455" cy="1863090"/>
                <wp:effectExtent l="0" t="2349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2280" cy="1863000"/>
                          <a:chOff x="0" y="0"/>
                          <a:chExt cx="1862280" cy="1863000"/>
                        </a:xfrm>
                      </wpg:grpSpPr>
                      <wps:wsp>
                        <wps:cNvSpPr/>
                        <wps:spPr>
                          <a:xfrm>
                            <a:off x="437400" y="0"/>
                            <a:ext cx="950040" cy="1544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000" y="1528560"/>
                            <a:ext cx="369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1299960"/>
                            <a:ext cx="6224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+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9840"/>
                            <a:ext cx="4946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pt;margin-top:3.75pt;width:146.65pt;height:146.7pt" coordorigin="-314,75" coordsize="2933,2934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375;top:75;width:1495;height:2431;mso-wrap-style:none;v-text-anchor:middle" type="_x0000_t1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664;top:2482;width:58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39;top:2122;width:97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+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314;top:1177;width:77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>V = 10w(w+4)</w:t>
      </w:r>
    </w:p>
    <w:p>
      <w:pPr>
        <w:pStyle w:val="Normal"/>
        <w:ind w:left="3366" w:hanging="0"/>
        <w:rPr/>
      </w:pPr>
      <w:r>
        <w:rPr>
          <w:rFonts w:cs="Arial" w:ascii="Arial" w:hAnsi="Arial"/>
          <w:sz w:val="40"/>
          <w:szCs w:val="40"/>
        </w:rPr>
        <w:t>450 = 10w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 xml:space="preserve"> + 40w</w:t>
      </w:r>
    </w:p>
    <w:p>
      <w:pPr>
        <w:pStyle w:val="Normal"/>
        <w:ind w:left="3366" w:hanging="0"/>
        <w:rPr/>
      </w:pPr>
      <w:r>
        <w:rPr>
          <w:rFonts w:cs="Arial" w:ascii="Arial" w:hAnsi="Arial"/>
          <w:sz w:val="40"/>
          <w:szCs w:val="40"/>
        </w:rPr>
        <w:t>10w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 xml:space="preserve"> + 40w - 450 = 0</w:t>
      </w:r>
    </w:p>
    <w:p>
      <w:pPr>
        <w:pStyle w:val="Normal"/>
        <w:ind w:left="336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0(w+9)(w-5) = 0</w:t>
      </w:r>
    </w:p>
    <w:p>
      <w:pPr>
        <w:pStyle w:val="Normal"/>
        <w:ind w:left="336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 = -9 or w = 5</w:t>
      </w:r>
    </w:p>
    <w:p>
      <w:pPr>
        <w:pStyle w:val="Normal"/>
        <w:ind w:left="336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36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idth = 5, length = 9, height = 10</w:t>
      </w:r>
    </w:p>
    <w:p>
      <w:pPr>
        <w:pStyle w:val="Normal"/>
        <w:ind w:left="3366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366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11.2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Definition</w:t>
      </w:r>
      <w:r>
        <w:rPr>
          <w:rFonts w:cs="Arial" w:ascii="Arial" w:hAnsi="Arial"/>
          <w:b/>
          <w:sz w:val="40"/>
          <w:szCs w:val="40"/>
        </w:rPr>
        <w:t>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The </w:t>
      </w:r>
      <w:r>
        <w:rPr>
          <w:rFonts w:cs="Arial" w:ascii="Arial" w:hAnsi="Arial"/>
          <w:sz w:val="40"/>
          <w:szCs w:val="40"/>
          <w:u w:val="single"/>
        </w:rPr>
        <w:t>cross section</w:t>
      </w:r>
      <w:r>
        <w:rPr>
          <w:rFonts w:cs="Arial" w:ascii="Arial" w:hAnsi="Arial"/>
          <w:sz w:val="40"/>
          <w:szCs w:val="40"/>
        </w:rPr>
        <w:t xml:space="preserve"> of a 3-dimensional figure is the intersection of  the figure and a plane that passes through the figure and is perpendicular to the altitude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Cavalieri’s Principle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(Postulate 11.5): For any two solids, if all planes parallel to a fixed plane form sections having equal areas, then the solids have the same volume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Theorem 11.2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>A cross section of a prism is congruent to the base of the prism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Theorem 11.3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>The volume of a prism is the product of the height and the area of the base:  V = BH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Sample Problems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>Find the volume of each prism.</w:t>
      </w:r>
    </w:p>
    <w:p>
      <w:pPr>
        <w:pStyle w:val="Normal"/>
        <w:ind w:left="3366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186055</wp:posOffset>
                </wp:positionV>
                <wp:extent cx="838200" cy="1960880"/>
                <wp:effectExtent l="4445" t="9525" r="952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960920"/>
                          <a:chOff x="0" y="0"/>
                          <a:chExt cx="838080" cy="19609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83124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935">
                                <a:moveTo>
                                  <a:pt x="0" y="561"/>
                                </a:moveTo>
                                <a:lnTo>
                                  <a:pt x="561" y="0"/>
                                </a:lnTo>
                                <a:lnTo>
                                  <a:pt x="935" y="935"/>
                                </a:lnTo>
                                <a:lnTo>
                                  <a:pt x="0" y="5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33800"/>
                            <a:ext cx="73800" cy="3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462960"/>
                            <a:ext cx="6156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1080"/>
                            <a:ext cx="837720" cy="32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96080"/>
                            <a:ext cx="720" cy="113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828000"/>
                            <a:ext cx="720" cy="113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43680"/>
                            <a:ext cx="91440" cy="3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573560"/>
                            <a:ext cx="72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14.65pt;width:65.95pt;height:154.35pt" coordorigin="1253,293" coordsize="1319,3087">
                <v:shape id="shape_0" coordsize="935,935" path="m0,561l561,0l935,935l0,561xe" fillcolor="white" stroked="t" o:allowincell="f" style="position:absolute;left:1262;top:293;width:1308;height:1307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1352,976" to="1467,10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64,1022" to="1460,112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253,2846" to="2571,3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2,1074" to="1262,28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72,1597" to="2572,33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3,2724" to="1406,27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95,2771" to="1395,29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1.  </w:t>
      </w:r>
    </w:p>
    <w:p>
      <w:pPr>
        <w:pStyle w:val="Normal"/>
        <w:ind w:left="3366" w:hanging="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235</wp:posOffset>
                </wp:positionH>
                <wp:positionV relativeFrom="paragraph">
                  <wp:posOffset>776605</wp:posOffset>
                </wp:positionV>
                <wp:extent cx="490855" cy="3479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7.4pt;mso-wrap-distance-left:9.05pt;mso-wrap-distance-right:9.05pt;mso-wrap-distance-top:0pt;mso-wrap-distance-bottom:0pt;margin-top:61.15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2560</wp:posOffset>
                </wp:positionH>
                <wp:positionV relativeFrom="paragraph">
                  <wp:posOffset>118745</wp:posOffset>
                </wp:positionV>
                <wp:extent cx="490855" cy="3486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7.45pt;mso-wrap-distance-left:9.05pt;mso-wrap-distance-right:9.05pt;mso-wrap-distance-top:0pt;mso-wrap-distance-bottom:0pt;margin-top:9.35pt;mso-position-vertical-relative:text;margin-left:1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3935</wp:posOffset>
                </wp:positionH>
                <wp:positionV relativeFrom="paragraph">
                  <wp:posOffset>33655</wp:posOffset>
                </wp:positionV>
                <wp:extent cx="490855" cy="3479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7.4pt;mso-wrap-distance-left:9.05pt;mso-wrap-distance-right:9.05pt;mso-wrap-distance-top:0pt;mso-wrap-distance-bottom:0pt;margin-top:2.65pt;mso-position-vertical-relative:text;margin-left: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6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66" w:hanging="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0" distR="106045" simplePos="0" locked="0" layoutInCell="0" allowOverlap="1" relativeHeight="20">
                <wp:simplePos x="0" y="0"/>
                <wp:positionH relativeFrom="column">
                  <wp:posOffset>2612390</wp:posOffset>
                </wp:positionH>
                <wp:positionV relativeFrom="paragraph">
                  <wp:posOffset>150495</wp:posOffset>
                </wp:positionV>
                <wp:extent cx="1259205" cy="993775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993600"/>
                          <a:chOff x="0" y="0"/>
                          <a:chExt cx="1259280" cy="993600"/>
                        </a:xfrm>
                      </wpg:grpSpPr>
                      <wpg:grpSp>
                        <wpg:cNvGrpSpPr/>
                        <wpg:grpSpPr>
                          <a:xfrm>
                            <a:off x="423000" y="34920"/>
                            <a:ext cx="822240" cy="95868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60" y="411120"/>
                              <a:ext cx="6408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73760"/>
                              <a:ext cx="821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20" cy="47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74480"/>
                              <a:ext cx="821520" cy="47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821520" cy="47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85280"/>
                              <a:ext cx="720" cy="47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4840"/>
                            <a:ext cx="4903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0"/>
                            <a:ext cx="4903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466560"/>
                            <a:ext cx="6267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√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pt;margin-top:11.85pt;width:99.15pt;height:78.2pt" coordorigin="4114,237" coordsize="1983,1564">
                <v:group id="shape_0" style="position:absolute;left:4780;top:292;width:1294;height:1509">
                  <v:rect id="shape_0" fillcolor="white" stroked="t" o:allowincell="f" style="position:absolute;left:4781;top:940;width:100;height:98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4781,1038" to="6074,103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0,292" to="4780,103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1,1039" to="6074,1784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4781,292" to="6074,103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0,1056" to="4780,1801" stroked="t" o:allowincell="f" style="position:absolute;flip:xy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114;top:418;width:771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25;top:237;width:771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21;top:972;width:986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√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0395</wp:posOffset>
                </wp:positionH>
                <wp:positionV relativeFrom="paragraph">
                  <wp:posOffset>280035</wp:posOffset>
                </wp:positionV>
                <wp:extent cx="23749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22.05pt" to="167.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7665</wp:posOffset>
                </wp:positionH>
                <wp:positionV relativeFrom="paragraph">
                  <wp:posOffset>-2540</wp:posOffset>
                </wp:positionV>
                <wp:extent cx="23749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-0.2pt" to="247.6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>B = ½ (5)(5√3) = (25√3)/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1425</wp:posOffset>
                </wp:positionH>
                <wp:positionV relativeFrom="paragraph">
                  <wp:posOffset>635</wp:posOffset>
                </wp:positionV>
                <wp:extent cx="23749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0.05pt" to="216.4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3810</wp:posOffset>
                </wp:positionH>
                <wp:positionV relativeFrom="paragraph">
                  <wp:posOffset>635</wp:posOffset>
                </wp:positionV>
                <wp:extent cx="23749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0.05pt" to="318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  <w:t>V = BH = (12)(25√3)/2 = 150√3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3205</wp:posOffset>
                </wp:positionH>
                <wp:positionV relativeFrom="paragraph">
                  <wp:posOffset>-118745</wp:posOffset>
                </wp:positionV>
                <wp:extent cx="2200275" cy="1986915"/>
                <wp:effectExtent l="16510" t="8255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986840"/>
                          <a:chOff x="0" y="0"/>
                          <a:chExt cx="2200320" cy="198684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2197800" cy="1545480"/>
                          </a:xfrm>
                        </wpg:grpSpPr>
                        <wps:wsp>
                          <wps:cNvSpPr/>
                          <wps:spPr>
                            <a:xfrm>
                              <a:off x="0" y="773280"/>
                              <a:ext cx="1057320" cy="768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240" y="720"/>
                              <a:ext cx="1057320" cy="768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920" y="0"/>
                              <a:ext cx="1153080" cy="78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4960" y="757080"/>
                              <a:ext cx="1122840" cy="78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748080"/>
                              <a:ext cx="1127160" cy="7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040" y="19080"/>
                              <a:ext cx="533520" cy="74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080" y="1533600"/>
                            <a:ext cx="30168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00"/>
                            <a:ext cx="3027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975960"/>
                            <a:ext cx="3027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34000"/>
                            <a:ext cx="5385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-9.35pt;width:173.2pt;height:156.45pt" coordorigin="2383,-187" coordsize="3464,3129">
                <v:group id="shape_0" style="position:absolute;left:2387;top:-187;width:3460;height:243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387;top:1031;width:1664;height:1209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164;top:-186;width:1664;height:1209;mso-wrap-style:none;v-text-anchor:middle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line id="shape_0" from="3193,-187" to="5008,104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080,1005" to="5847,224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429,991" to="4203,222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03,-157" to="5842,10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881;top:2228;width:474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83;top:1287;width:476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1350;width:476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02;top:1599;width:847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2.  </w:t>
      </w:r>
    </w:p>
    <w:p>
      <w:pPr>
        <w:pStyle w:val="Normal"/>
        <w:ind w:left="5049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04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04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04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04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04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4210</wp:posOffset>
                </wp:positionH>
                <wp:positionV relativeFrom="paragraph">
                  <wp:posOffset>12065</wp:posOffset>
                </wp:positionV>
                <wp:extent cx="19748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0.95pt" to="67.8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98290</wp:posOffset>
                </wp:positionH>
                <wp:positionV relativeFrom="paragraph">
                  <wp:posOffset>12065</wp:posOffset>
                </wp:positionV>
                <wp:extent cx="15811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pt,0.95pt" to="335.1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>B = (√3/4) 6</w:t>
      </w:r>
      <w:r>
        <w:rPr>
          <w:rFonts w:cs="Arial" w:ascii="Arial" w:hAnsi="Arial"/>
          <w:sz w:val="40"/>
          <w:szCs w:val="40"/>
          <w:vertAlign w:val="superscript"/>
        </w:rPr>
        <w:t>2</w:t>
        <w:tab/>
        <w:tab/>
        <w:tab/>
      </w:r>
      <w:r>
        <w:rPr>
          <w:rFonts w:cs="Arial" w:ascii="Arial" w:hAnsi="Arial"/>
          <w:sz w:val="40"/>
          <w:szCs w:val="40"/>
        </w:rPr>
        <w:t>V = BH = 9√3(1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9340</wp:posOffset>
                </wp:positionH>
                <wp:positionV relativeFrom="paragraph">
                  <wp:posOffset>5715</wp:posOffset>
                </wp:positionV>
                <wp:extent cx="23749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0.45pt" to="302.8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7235</wp:posOffset>
                </wp:positionH>
                <wp:positionV relativeFrom="paragraph">
                  <wp:posOffset>5715</wp:posOffset>
                </wp:positionV>
                <wp:extent cx="15811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0.45pt" to="70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>B = 9√3</w:t>
        <w:tab/>
        <w:tab/>
        <w:tab/>
        <w:tab/>
        <w:tab/>
        <w:t>V = 99√3 cubic unit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9">
                <wp:simplePos x="0" y="0"/>
                <wp:positionH relativeFrom="column">
                  <wp:posOffset>1624330</wp:posOffset>
                </wp:positionH>
                <wp:positionV relativeFrom="paragraph">
                  <wp:posOffset>156845</wp:posOffset>
                </wp:positionV>
                <wp:extent cx="2499995" cy="2025650"/>
                <wp:effectExtent l="14605" t="0" r="0" b="889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840" cy="2025720"/>
                          <a:chOff x="0" y="0"/>
                          <a:chExt cx="2499840" cy="202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8200" cy="202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1320"/>
                              <a:ext cx="1370160" cy="163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5760"/>
                                <a:ext cx="1096560" cy="547920"/>
                              </a:xfrm>
                              <a:prstGeom prst="hexagon">
                                <a:avLst>
                                  <a:gd name="adj" fmla="val 50033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0"/>
                                <a:ext cx="1096560" cy="547920"/>
                              </a:xfrm>
                              <a:prstGeom prst="hexagon">
                                <a:avLst>
                                  <a:gd name="adj" fmla="val 50033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5400"/>
                                <a:ext cx="262800" cy="107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8560" y="5400"/>
                                <a:ext cx="273600" cy="109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7920" y="360"/>
                                <a:ext cx="273600" cy="109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080" y="555480"/>
                                <a:ext cx="272880" cy="106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1520" y="547920"/>
                                <a:ext cx="275760" cy="108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6560" y="275400"/>
                                <a:ext cx="273600" cy="109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7080" y="646560"/>
                              <a:ext cx="141120" cy="137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120" y="756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8440"/>
                                <a:ext cx="136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0"/>
                                <a:ext cx="136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7920" y="0"/>
                              <a:ext cx="685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6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35840" y="1094040"/>
                            <a:ext cx="86436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4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pt;margin-top:12.35pt;width:196.85pt;height:159.5pt" coordorigin="2558,247" coordsize="3937,3190">
                <v:group id="shape_0" style="position:absolute;left:2558;top:247;width:2689;height:3190">
                  <v:group id="shape_0" style="position:absolute;left:2558;top:863;width:2158;height:2573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left:2558;top:2573;width:1726;height:862;mso-wrap-style:none;v-text-anchor:middle" type="_x0000_t9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2989;top:863;width:1726;height:862;mso-wrap-style:none;v-text-anchor:middle" type="_x0000_t9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2558,1297" to="2971,298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81,872" to="3411,2598" stroked="t" o:allowincell="f" style="position:absolute;flip:x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3846,864" to="4276,2590" stroked="t" o:allowincell="f" style="position:absolute;flip:x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2999,1738" to="3428,342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52,1726" to="4285,342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85,1297" to="4715,302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26;top:1265;width:221;height:2171">
                    <v:line id="shape_0" from="5149,1277" to="5149,34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6,3436" to="5240,34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3,1265" to="5247,12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421;top:247;width:1079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134;top:1970;width:1360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4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3.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33495</wp:posOffset>
                </wp:positionH>
                <wp:positionV relativeFrom="paragraph">
                  <wp:posOffset>6350</wp:posOffset>
                </wp:positionV>
                <wp:extent cx="158115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5pt,0.5pt" to="314.2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5715</wp:posOffset>
                </wp:positionH>
                <wp:positionV relativeFrom="paragraph">
                  <wp:posOffset>6350</wp:posOffset>
                </wp:positionV>
                <wp:extent cx="15811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5pt,0.5pt" to="412.8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>Area = ½ ap</w:t>
        <w:tab/>
        <w:tab/>
        <w:tab/>
        <w:t>B = ½ (3√3)(36)=54√3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5000</wp:posOffset>
                </wp:positionH>
                <wp:positionV relativeFrom="paragraph">
                  <wp:posOffset>635</wp:posOffset>
                </wp:positionV>
                <wp:extent cx="158115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0.05pt" to="362.4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24805</wp:posOffset>
                </wp:positionH>
                <wp:positionV relativeFrom="paragraph">
                  <wp:posOffset>9525</wp:posOffset>
                </wp:positionV>
                <wp:extent cx="15811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15pt,0.75pt" to="439.5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40"/>
          <w:szCs w:val="40"/>
        </w:rPr>
        <w:t xml:space="preserve">     </w:t>
      </w:r>
      <w:r>
        <w:rPr>
          <w:rFonts w:cs="Arial" w:ascii="Arial" w:hAnsi="Arial"/>
          <w:sz w:val="40"/>
          <w:szCs w:val="40"/>
        </w:rPr>
        <w:t>a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 xml:space="preserve"> = 6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 xml:space="preserve"> - 3</w:t>
      </w:r>
      <w:r>
        <w:rPr>
          <w:rFonts w:cs="Arial" w:ascii="Arial" w:hAnsi="Arial"/>
          <w:sz w:val="40"/>
          <w:szCs w:val="40"/>
          <w:vertAlign w:val="superscript"/>
        </w:rPr>
        <w:t>2</w:t>
        <w:tab/>
        <w:tab/>
        <w:tab/>
      </w:r>
      <w:r>
        <w:rPr>
          <w:rFonts w:cs="Arial" w:ascii="Arial" w:hAnsi="Arial"/>
          <w:sz w:val="40"/>
          <w:szCs w:val="40"/>
        </w:rPr>
        <w:t>V=BH=(24)54√3=1296√3m</w:t>
      </w:r>
      <w:r>
        <w:rPr>
          <w:rFonts w:cs="Arial" w:ascii="Arial" w:hAnsi="Arial"/>
          <w:sz w:val="40"/>
          <w:szCs w:val="40"/>
          <w:vertAlign w:val="superscript"/>
        </w:rPr>
        <w:t>3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9505</wp:posOffset>
                </wp:positionH>
                <wp:positionV relativeFrom="paragraph">
                  <wp:posOffset>15240</wp:posOffset>
                </wp:positionV>
                <wp:extent cx="158115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1.2pt" to="100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40"/>
          <w:szCs w:val="40"/>
        </w:rPr>
        <w:t xml:space="preserve">      </w:t>
      </w:r>
      <w:r>
        <w:rPr>
          <w:rFonts w:cs="Arial" w:ascii="Arial" w:hAnsi="Arial"/>
          <w:sz w:val="40"/>
          <w:szCs w:val="40"/>
        </w:rPr>
        <w:t>a = 3√3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Note:  </w:t>
      </w:r>
      <w:r>
        <w:rPr>
          <w:rFonts w:cs="Arial" w:ascii="Arial" w:hAnsi="Arial"/>
          <w:sz w:val="40"/>
          <w:szCs w:val="40"/>
        </w:rPr>
        <w:t xml:space="preserve">The apothem of a regular hexagon is the only one you can find knowing only the side length because of the equilateral triangles that are formed.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Sample Problem</w:t>
      </w:r>
      <w:r>
        <w:rPr>
          <w:rFonts w:cs="Arial" w:ascii="Arial" w:hAnsi="Arial"/>
          <w:sz w:val="40"/>
          <w:szCs w:val="40"/>
        </w:rPr>
        <w:t>:  Find the capacity in gallons of a drainage ditch with a trapezoidal cross section that is ½ mile long.  The water can flow 18 inches deep and the cross section at that depth has bases 3 feet and 5 feet.  Assume 1 cubic foot of water contains 7.5 gallons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6">
                <wp:simplePos x="0" y="0"/>
                <wp:positionH relativeFrom="column">
                  <wp:posOffset>831215</wp:posOffset>
                </wp:positionH>
                <wp:positionV relativeFrom="paragraph">
                  <wp:posOffset>266065</wp:posOffset>
                </wp:positionV>
                <wp:extent cx="3438525" cy="1692275"/>
                <wp:effectExtent l="0" t="9525" r="762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360" cy="1692360"/>
                          <a:chOff x="0" y="0"/>
                          <a:chExt cx="3438360" cy="1692360"/>
                        </a:xfrm>
                      </wpg:grpSpPr>
                      <wpg:grpSp>
                        <wpg:cNvGrpSpPr/>
                        <wpg:grpSpPr>
                          <a:xfrm>
                            <a:off x="945360" y="0"/>
                            <a:ext cx="2492280" cy="1363320"/>
                          </a:xfrm>
                        </wpg:grpSpPr>
                        <wps:wsp>
                          <wps:cNvSpPr/>
                          <wps:spPr>
                            <a:xfrm>
                              <a:off x="0" y="896760"/>
                              <a:ext cx="1398960" cy="466200"/>
                            </a:xfrm>
                            <a:custGeom>
                              <a:avLst/>
                              <a:gdLst>
                                <a:gd name="textAreaLeft" fmla="*/ 174240 w 793080"/>
                                <a:gd name="textAreaRight" fmla="*/ 618840 w 793080"/>
                                <a:gd name="textAreaTop" fmla="*/ 57960 h 264240"/>
                                <a:gd name="textAreaBottom" fmla="*/ 206280 h 26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00"/>
                              <a:ext cx="1096560" cy="89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8040" y="466200"/>
                              <a:ext cx="1096560" cy="89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440" y="0"/>
                              <a:ext cx="1095840" cy="89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469440"/>
                              <a:ext cx="1097280" cy="89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920" y="0"/>
                              <a:ext cx="339840" cy="46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466560"/>
                              <a:ext cx="71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920" y="0"/>
                              <a:ext cx="139572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4600" y="0"/>
                              <a:ext cx="337680" cy="46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4160" y="1336680"/>
                            <a:ext cx="5670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 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598320"/>
                            <a:ext cx="5385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 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400" y="894600"/>
                            <a:ext cx="0" cy="52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891720"/>
                            <a:ext cx="10368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1414800"/>
                            <a:ext cx="10368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64080"/>
                            <a:ext cx="7066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.5 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480" y="836280"/>
                            <a:ext cx="8852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640  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20.95pt;width:270.75pt;height:133.25pt" coordorigin="1309,419" coordsize="5415,2665">
                <v:group id="shape_0" style="position:absolute;left:2798;top:419;width:3924;height:2146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2798;top:1831;width:2202;height:733;mso-wrap-style:none;v-text-anchor:middle" type="_x0000_t8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2798,422" to="4524,182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464,1153" to="6190,255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997,419" to="6722,182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332,1158" to="5059,2565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4525,419" to="5059,1153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5060,1154" to="6189,1154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4525,419" to="6722,4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91,419" to="6722,115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552;top:2524;width:892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 f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78;top:1361;width:847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 f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423,1828" to="2423,26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49,1823" to="2511,182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349,2647" to="2511,265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09;top:1937;width:1112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.5 f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30;top:1736;width:1393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640  f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B = ½ (3+5)(1.5) = 6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 = BH = 6(2640) = 15,840 cubic fee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(15,840)(7.5) = 118, 800 gallon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Sample Problem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>Find the volume of fiberglass needed to construct the insulated heating duct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8255" distR="114935" simplePos="0" locked="0" layoutInCell="0" allowOverlap="1" relativeHeight="37">
                <wp:simplePos x="0" y="0"/>
                <wp:positionH relativeFrom="column">
                  <wp:posOffset>1187450</wp:posOffset>
                </wp:positionH>
                <wp:positionV relativeFrom="paragraph">
                  <wp:posOffset>314325</wp:posOffset>
                </wp:positionV>
                <wp:extent cx="2742565" cy="1397000"/>
                <wp:effectExtent l="0" t="8890" r="9525" b="889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397160"/>
                          <a:chOff x="0" y="0"/>
                          <a:chExt cx="2742480" cy="1397160"/>
                        </a:xfrm>
                      </wpg:grpSpPr>
                      <wpg:grpSp>
                        <wpg:cNvGrpSpPr/>
                        <wpg:grpSpPr>
                          <a:xfrm>
                            <a:off x="444600" y="0"/>
                            <a:ext cx="2298240" cy="1397160"/>
                          </a:xfrm>
                        </wpg:grpSpPr>
                        <wps:wsp>
                          <wps:cNvSpPr/>
                          <wps:spPr>
                            <a:xfrm>
                              <a:off x="0" y="740880"/>
                              <a:ext cx="1066320" cy="65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848880"/>
                              <a:ext cx="820440" cy="43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1231200" cy="73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9120" y="0"/>
                              <a:ext cx="1230480" cy="73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960" y="656640"/>
                              <a:ext cx="1231200" cy="73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720"/>
                              <a:ext cx="1058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0320" y="720"/>
                              <a:ext cx="7560" cy="65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12960"/>
                            <a:ext cx="62352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18”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853560"/>
                            <a:ext cx="3722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912960"/>
                            <a:ext cx="3722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106560"/>
                            <a:ext cx="5587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0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1640" y="1155240"/>
                            <a:ext cx="1440" cy="18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760" y="999360"/>
                            <a:ext cx="186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24.75pt;width:215.85pt;height:109.95pt" coordorigin="1870,495" coordsize="4317,2199">
                <v:group id="shape_0" style="position:absolute;left:2570;top:495;width:3618;height:2199">
                  <v:rect id="shape_0" fillcolor="white" stroked="t" o:allowincell="f" style="position:absolute;left:2570;top:1662;width:1678;height:103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2758;top:1832;width:1291;height:68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570,496" to="4508,166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238,495" to="6175,165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249,1529" to="6187,269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509,496" to="6175,4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77,496" to="6188,152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870;top:1933;width:981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18”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52;top:1839;width:585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43;top:1933;width:585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25;top:663;width:87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0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542,2314" to="3543,26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16,2069" to="2909,206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 = (18)(24)(60) – (20)(14)(60)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 = 9120 cubic inche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11.3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Theorem 11.4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 xml:space="preserve">The volume of a cylinder is the product of the area of the base and the height:            V = BH.  In particular, for a circular cylinder V = 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r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>H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740" w:hanging="37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Sample Problems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>Find the volume.  Assume bases are circular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0490" distR="0" simplePos="0" locked="0" layoutInCell="0" allowOverlap="1" relativeHeight="38">
                <wp:simplePos x="0" y="0"/>
                <wp:positionH relativeFrom="column">
                  <wp:posOffset>1289050</wp:posOffset>
                </wp:positionH>
                <wp:positionV relativeFrom="paragraph">
                  <wp:posOffset>186690</wp:posOffset>
                </wp:positionV>
                <wp:extent cx="2867025" cy="2259330"/>
                <wp:effectExtent l="0" t="1270" r="0" b="1174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2259360"/>
                          <a:chOff x="0" y="0"/>
                          <a:chExt cx="2867040" cy="225936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1541160" cy="1825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7920"/>
                              <a:ext cx="540360" cy="1482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6200" y="199440"/>
                              <a:ext cx="534600" cy="1471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64480"/>
                              <a:ext cx="100656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840"/>
                                <a:ext cx="1006560" cy="30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96600">
                                <a:off x="60480" y="84240"/>
                                <a:ext cx="7740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32800">
                                <a:off x="186840" y="32760"/>
                                <a:ext cx="7668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32800">
                                <a:off x="328680" y="3600"/>
                                <a:ext cx="7740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32800">
                                <a:off x="461160" y="9720"/>
                                <a:ext cx="7668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32800">
                                <a:off x="609120" y="6480"/>
                                <a:ext cx="7812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8200">
                                <a:off x="734760" y="23760"/>
                                <a:ext cx="7884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07000">
                                <a:off x="867600" y="75240"/>
                                <a:ext cx="7740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196600">
                              <a:off x="597960" y="83520"/>
                              <a:ext cx="7740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32800">
                              <a:off x="723600" y="32760"/>
                              <a:ext cx="7740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32800">
                              <a:off x="864360" y="3600"/>
                              <a:ext cx="7740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32800">
                              <a:off x="997920" y="10080"/>
                              <a:ext cx="7668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32800">
                              <a:off x="1144440" y="6840"/>
                              <a:ext cx="781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8200">
                              <a:off x="1270080" y="24120"/>
                              <a:ext cx="781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7000">
                              <a:off x="1402920" y="74520"/>
                              <a:ext cx="7740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200"/>
                              <a:ext cx="1004400" cy="308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52120" y="801360"/>
                            <a:ext cx="111492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16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1840" y="194400"/>
                            <a:ext cx="170640" cy="1632600"/>
                          </a:xfrm>
                        </wpg:grpSpPr>
                        <wps:wsp>
                          <wps:cNvSpPr/>
                          <wps:spPr>
                            <a:xfrm>
                              <a:off x="86400" y="6120"/>
                              <a:ext cx="0" cy="162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632600"/>
                              <a:ext cx="16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05480"/>
                            <a:ext cx="104256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 = 2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i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pt;margin-top:15pt;width:225.8pt;height:177.6pt" coordorigin="2030,300" coordsize="4516,3552">
                <v:group id="shape_0" style="position:absolute;left:2053;top:300;width:2427;height:2869">
                  <v:line id="shape_0" from="2053,590" to="2903,29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638,608" to="4479,29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053;top:2607;width:1585;height:563">
                    <v:oval id="shape_0" fillcolor="white" stroked="t" o:allowincell="f" style="position:absolute;left:2053;top:2682;width:1584;height:48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fillcolor="white" stroked="f" o:allowincell="f" style="position:absolute;left:2149;top:2733;width:121;height:121;mso-wrap-style:none;v-text-anchor:middle;rotation:336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348;top:2652;width:120;height:120;mso-wrap-style:none;v-text-anchor:middle;rotation:354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571;top:2607;width:121;height:121;mso-wrap-style:none;v-text-anchor:middle;rotation:354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780;top:2616;width:120;height:121;mso-wrap-style:none;v-text-anchor:middle;rotation:354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013;top:2611;width:122;height:120;mso-wrap-style:none;v-text-anchor:middle;rotation:354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210;top:2638;width:123;height:120;mso-wrap-style:none;v-text-anchor:middle;rotation:18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419;top:2718;width:121;height:121;mso-wrap-style:none;v-text-anchor:middle;rotation:28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2995;top:426;width:121;height:121;mso-wrap-style:none;v-text-anchor:middle;rotation:336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193;top:346;width:121;height:119;mso-wrap-style:none;v-text-anchor:middle;rotation:354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415;top:300;width:121;height:120;mso-wrap-style:none;v-text-anchor:middle;rotation:354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625;top:310;width:120;height:120;mso-wrap-style:none;v-text-anchor:middle;rotation:354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856;top:305;width:122;height:119;mso-wrap-style:none;v-text-anchor:middle;rotation:354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053;top:332;width:122;height:120;mso-wrap-style:none;v-text-anchor:middle;rotation:18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262;top:411;width:121;height:121;mso-wrap-style:none;v-text-anchor:middle;rotation:28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2898;top:376;width:1581;height:48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fillcolor="white" stroked="f" o:allowincell="f" style="position:absolute;left:4789;top:1556;width:1755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16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4521;top:600;width:268;height:2570">
                  <v:line id="shape_0" from="4657,610" to="4657,31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23,3171" to="4789,31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21,600" to="4788,6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030;top:3295;width:1641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 = 2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Arial" w:hAnsi="Arial" w:cs="Arial"/>
                            <w:color w:val="auto"/>
                            <w:lang w:val="en-US" w:bidi="ar-SA"/>
                          </w:rPr>
                          <w:t xml:space="preserve"> in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1.                   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 = 24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 xml:space="preserve"> = 2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r</w:t>
        <w:tab/>
        <w:tab/>
        <w:tab/>
        <w:t>V = BH</w:t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      </w:t>
      </w:r>
      <w:r>
        <w:rPr>
          <w:rFonts w:cs="Arial" w:ascii="Arial" w:hAnsi="Arial"/>
          <w:sz w:val="40"/>
          <w:szCs w:val="40"/>
        </w:rPr>
        <w:t>24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 xml:space="preserve"> = 2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r</w:t>
        <w:tab/>
        <w:tab/>
        <w:tab/>
        <w:t xml:space="preserve">V = 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r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>H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</w:t>
      </w:r>
      <w:r>
        <w:rPr>
          <w:rFonts w:cs="Arial" w:ascii="Arial" w:hAnsi="Arial"/>
          <w:sz w:val="40"/>
          <w:szCs w:val="40"/>
        </w:rPr>
        <w:t>r = 12</w:t>
        <w:tab/>
        <w:tab/>
        <w:tab/>
        <w:t xml:space="preserve">V = 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(144)(16) = 2304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 xml:space="preserve"> cu. in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9">
                <wp:simplePos x="0" y="0"/>
                <wp:positionH relativeFrom="column">
                  <wp:posOffset>2118360</wp:posOffset>
                </wp:positionH>
                <wp:positionV relativeFrom="paragraph">
                  <wp:posOffset>25400</wp:posOffset>
                </wp:positionV>
                <wp:extent cx="1545590" cy="1599565"/>
                <wp:effectExtent l="9525" t="0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480" cy="1599480"/>
                          <a:chOff x="0" y="0"/>
                          <a:chExt cx="1545480" cy="1599480"/>
                        </a:xfrm>
                      </wpg:grpSpPr>
                      <wps:wsp>
                        <wps:cNvSpPr/>
                        <wps:spPr>
                          <a:xfrm>
                            <a:off x="0" y="55800"/>
                            <a:ext cx="1117440" cy="15436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3360"/>
                            <a:ext cx="1108080" cy="1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7440" y="624240"/>
                            <a:ext cx="4280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0"/>
                            <a:ext cx="5295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2pt;width:121.65pt;height:125.95pt" coordorigin="3336,40" coordsize="2433,2519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3336;top:128;width:1759;height:2430;mso-wrap-style:none;v-text-anchor:middle" type="_x0000_t22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342,423" to="5086,4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96;top:1023;width:673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23;top:40;width:833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V = 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r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 xml:space="preserve">H = 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(3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>)(11) = 99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 xml:space="preserve"> cubic unit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Sample Problem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>What is the height of a 5-gallon cylindrical container if its diameter is 12 inches.           (1 cubic foot = 7.5 gallons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95885" simplePos="0" locked="0" layoutInCell="0" allowOverlap="1" relativeHeight="40">
                <wp:simplePos x="0" y="0"/>
                <wp:positionH relativeFrom="column">
                  <wp:posOffset>231775</wp:posOffset>
                </wp:positionH>
                <wp:positionV relativeFrom="paragraph">
                  <wp:posOffset>202565</wp:posOffset>
                </wp:positionV>
                <wp:extent cx="1263015" cy="2184400"/>
                <wp:effectExtent l="10160" t="10160" r="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2184480"/>
                          <a:chOff x="0" y="0"/>
                          <a:chExt cx="1262880" cy="218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3120" cy="2184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73600"/>
                            <a:ext cx="49392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0" y="804600"/>
                            <a:ext cx="24084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38880"/>
                            <a:ext cx="6818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.5 f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29360"/>
                            <a:ext cx="1027440" cy="554400"/>
                          </a:xfrm>
                        </wpg:grpSpPr>
                        <wps:wsp>
                          <wps:cNvSpPr/>
                          <wps:spPr>
                            <a:xfrm>
                              <a:off x="0" y="78120"/>
                              <a:ext cx="1027440" cy="47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96600">
                              <a:off x="61920" y="127080"/>
                              <a:ext cx="792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32800">
                              <a:off x="190440" y="48600"/>
                              <a:ext cx="7884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32800">
                              <a:off x="335520" y="3600"/>
                              <a:ext cx="792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32800">
                              <a:off x="470880" y="13680"/>
                              <a:ext cx="7884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32800">
                              <a:off x="621720" y="8640"/>
                              <a:ext cx="7992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8200">
                              <a:off x="750240" y="35280"/>
                              <a:ext cx="8064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7000">
                              <a:off x="885240" y="114480"/>
                              <a:ext cx="7920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00" y="1934280"/>
                            <a:ext cx="101340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1705680"/>
                            <a:ext cx="5900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2 i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5pt;margin-top:15.95pt;width:99.45pt;height:172pt" coordorigin="365,319" coordsize="1989,3440">
                <v:shape id="shape_0" fillcolor="white" stroked="t" o:allowincell="f" style="position:absolute;left:365;top:319;width:1610;height:3439;mso-wrap-style:none;v-text-anchor:middle" type="_x0000_t22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189,750" to="1966,7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5;top:1586;width:378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56;top:380;width:107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.5 ft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365;top:2891;width:1618;height:868">
                  <v:oval id="shape_0" fillcolor="white" stroked="t" o:allowincell="f" style="position:absolute;left:365;top:3008;width:1617;height:74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463;top:3085;width:124;height:187;mso-wrap-style:none;v-text-anchor:middle;rotation:336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65;top:2962;width:123;height:185;mso-wrap-style:none;v-text-anchor:middle;rotation:354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93;top:2891;width:124;height:187;mso-wrap-style:none;v-text-anchor:middle;rotation:354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06;top:2907;width:123;height:187;mso-wrap-style:none;v-text-anchor:middle;rotation:354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344;top:2899;width:125;height:185;mso-wrap-style:none;v-text-anchor:middle;rotation:354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546;top:2941;width:126;height:185;mso-wrap-style:none;v-text-anchor:middle;rotation:18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59;top:3065;width:124;height:187;mso-wrap-style:none;v-text-anchor:middle;rotation:28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385,3365" to="1980,33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5;top:3005;width:92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2 in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ab/>
        <w:tab/>
        <w:tab/>
        <w:tab/>
      </w:r>
    </w:p>
    <w:p>
      <w:pPr>
        <w:pStyle w:val="Normal"/>
        <w:ind w:left="299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5 gallons = 0.67 cubic feet</w:t>
      </w:r>
    </w:p>
    <w:p>
      <w:pPr>
        <w:pStyle w:val="Normal"/>
        <w:ind w:left="299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99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V = 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r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>H</w:t>
      </w:r>
    </w:p>
    <w:p>
      <w:pPr>
        <w:pStyle w:val="Normal"/>
        <w:ind w:left="299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0.67 = 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(0.5)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>H</w:t>
      </w:r>
    </w:p>
    <w:p>
      <w:pPr>
        <w:pStyle w:val="Normal"/>
        <w:ind w:left="2992" w:hanging="0"/>
        <w:rPr/>
      </w:pPr>
      <w:r>
        <w:rPr>
          <w:rFonts w:cs="Arial" w:ascii="Arial" w:hAnsi="Arial"/>
          <w:sz w:val="40"/>
          <w:szCs w:val="40"/>
        </w:rPr>
        <w:t>0.67 = .25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H</w:t>
      </w:r>
    </w:p>
    <w:p>
      <w:pPr>
        <w:pStyle w:val="Normal"/>
        <w:ind w:left="2992" w:hanging="0"/>
        <w:rPr/>
      </w:pPr>
      <w:r>
        <w:rPr>
          <w:rFonts w:cs="Arial" w:ascii="Arial" w:hAnsi="Arial"/>
          <w:sz w:val="40"/>
          <w:szCs w:val="40"/>
        </w:rPr>
        <w:t xml:space="preserve">H </w:t>
      </w:r>
      <w:r>
        <w:rPr>
          <w:rFonts w:cs="WP MathA" w:ascii="WP MathA" w:hAnsi="WP MathA"/>
          <w:sz w:val="40"/>
          <w:szCs w:val="40"/>
        </w:rPr>
        <w:t>.</w:t>
      </w:r>
      <w:r>
        <w:rPr>
          <w:rFonts w:cs="Arial" w:ascii="Arial" w:hAnsi="Arial"/>
          <w:sz w:val="40"/>
          <w:szCs w:val="40"/>
        </w:rPr>
        <w:t xml:space="preserve"> .85 ft. or 10.2 in.</w:t>
      </w:r>
    </w:p>
    <w:p>
      <w:pPr>
        <w:pStyle w:val="Normal"/>
        <w:ind w:left="299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99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99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Sample Problem</w:t>
      </w:r>
      <w:r>
        <w:rPr>
          <w:rFonts w:cs="Arial" w:ascii="Arial" w:hAnsi="Arial"/>
          <w:sz w:val="40"/>
          <w:szCs w:val="40"/>
        </w:rPr>
        <w:t>:  A designer needs to know the weight of an aluminum part in the shape of a regular prism with a hexagonal base.  It is 1 inch across the base and 8 inches long.  A ¼ - inch diameter hole is drilled through it lengthwise.   Assume that the density of aluminum is 168.5 lb. per cubic f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0160" distR="114935" simplePos="0" locked="0" layoutInCell="0" allowOverlap="1" relativeHeight="41">
                <wp:simplePos x="0" y="0"/>
                <wp:positionH relativeFrom="column">
                  <wp:posOffset>1062990</wp:posOffset>
                </wp:positionH>
                <wp:positionV relativeFrom="paragraph">
                  <wp:posOffset>266700</wp:posOffset>
                </wp:positionV>
                <wp:extent cx="3841115" cy="2613660"/>
                <wp:effectExtent l="0" t="8890" r="825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2613600"/>
                          <a:chOff x="0" y="0"/>
                          <a:chExt cx="3841200" cy="2613600"/>
                        </a:xfrm>
                      </wpg:grpSpPr>
                      <wpg:grpSp>
                        <wpg:cNvGrpSpPr/>
                        <wpg:grpSpPr>
                          <a:xfrm>
                            <a:off x="635760" y="0"/>
                            <a:ext cx="3205440" cy="2063160"/>
                          </a:xfrm>
                        </wpg:grpSpPr>
                        <wps:wsp>
                          <wps:cNvSpPr/>
                          <wps:spPr>
                            <a:xfrm>
                              <a:off x="0" y="955800"/>
                              <a:ext cx="1424160" cy="1107360"/>
                            </a:xfrm>
                            <a:prstGeom prst="hexagon">
                              <a:avLst>
                                <a:gd name="adj" fmla="val 32152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320" y="5760"/>
                              <a:ext cx="1780560" cy="94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2720" y="0"/>
                              <a:ext cx="1780560" cy="94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4160" y="550440"/>
                              <a:ext cx="1780560" cy="94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8200" y="1113120"/>
                              <a:ext cx="1780560" cy="9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600" y="720"/>
                              <a:ext cx="70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720"/>
                              <a:ext cx="361440" cy="55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9120" y="551160"/>
                              <a:ext cx="345600" cy="56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7840" y="1450440"/>
                            <a:ext cx="118080" cy="119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680" y="2223720"/>
                            <a:ext cx="142488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¼ in. diame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11320" y="1624320"/>
                            <a:ext cx="188640" cy="59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506240"/>
                            <a:ext cx="136080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52400"/>
                            <a:ext cx="60444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1 in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0680" y="1528560"/>
                            <a:ext cx="504360" cy="26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3280" y="1433160"/>
                            <a:ext cx="60444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 i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pt;margin-top:21pt;width:302.4pt;height:205.8pt" coordorigin="1674,420" coordsize="6048,4116">
                <v:group id="shape_0" style="position:absolute;left:2675;top:420;width:5046;height:3250">
                  <v:shape id="shape_0" fillcolor="white" stroked="t" o:allowincell="f" style="position:absolute;left:2675;top:1925;width:2242;height:1743;mso-wrap-style:none;v-text-anchor:middle" type="_x0000_t9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3235,429" to="6038,192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349,420" to="7152,191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918,1287" to="7721,277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373,2173" to="7176,366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040,421" to="7152,4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54,421" to="7722,12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78,1288" to="7721,217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3655;top:2704;width:185;height:1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617;top:3922;width:224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¼ in. diamete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424,2978" to="3720,39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732,2792" to="4874,27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74;top:3022;width:951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1 in.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447,2827" to="3240,324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68;top:2677;width:951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 in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99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99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99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99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Solution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olume of hexagonal prism:</w:t>
        <w:tab/>
        <w:t>V = BH = (½ ap)H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42">
                <wp:simplePos x="0" y="0"/>
                <wp:positionH relativeFrom="column">
                  <wp:posOffset>118745</wp:posOffset>
                </wp:positionH>
                <wp:positionV relativeFrom="paragraph">
                  <wp:posOffset>256540</wp:posOffset>
                </wp:positionV>
                <wp:extent cx="1543685" cy="1511300"/>
                <wp:effectExtent l="12065" t="952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1511280"/>
                          <a:chOff x="0" y="0"/>
                          <a:chExt cx="1543680" cy="151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2560" cy="1214280"/>
                          </a:xfrm>
                          <a:prstGeom prst="hexagon">
                            <a:avLst>
                              <a:gd name="adj" fmla="val 2887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561240"/>
                            <a:ext cx="0" cy="6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561240"/>
                            <a:ext cx="35352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122840"/>
                            <a:ext cx="8640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658440"/>
                            <a:ext cx="6501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½ i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1231920"/>
                            <a:ext cx="578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¼ i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786600"/>
                            <a:ext cx="1580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20.2pt;width:121.55pt;height:119pt" coordorigin="187,404" coordsize="2431,2380">
                <v:shape id="shape_0" fillcolor="white" stroked="t" o:allowincell="f" style="position:absolute;left:187;top:404;width:2208;height:1911;mso-wrap-style:none;v-text-anchor:middle" type="_x0000_t9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292,1288" to="1292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2,1288" to="1848,2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03;top:2172;width:135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594;top:1441;width:102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½ in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64;top:2344;width:91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¼ in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50;top:1643;width:24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</w:r>
      <w:r>
        <w:rPr>
          <w:rFonts w:cs="Arial" w:ascii="Arial" w:hAnsi="Arial"/>
          <w:sz w:val="40"/>
          <w:szCs w:val="40"/>
          <w:u w:val="single"/>
        </w:rPr>
        <w:t>Use Pythag. Thm. to find a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>(½ )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 xml:space="preserve"> + (¼ )</w:t>
      </w:r>
      <w:r>
        <w:rPr>
          <w:rFonts w:cs="Arial" w:ascii="Arial" w:hAnsi="Arial"/>
          <w:sz w:val="40"/>
          <w:szCs w:val="40"/>
          <w:vertAlign w:val="superscript"/>
        </w:rPr>
        <w:t xml:space="preserve"> 2</w:t>
      </w:r>
      <w:r>
        <w:rPr>
          <w:rFonts w:cs="Arial" w:ascii="Arial" w:hAnsi="Arial"/>
          <w:sz w:val="40"/>
          <w:szCs w:val="40"/>
        </w:rPr>
        <w:t>= a</w:t>
      </w:r>
      <w:r>
        <w:rPr>
          <w:rFonts w:cs="Arial" w:ascii="Arial" w:hAnsi="Arial"/>
          <w:sz w:val="40"/>
          <w:szCs w:val="40"/>
          <w:vertAlign w:val="superscript"/>
        </w:rPr>
        <w:t>2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>a</w:t>
      </w:r>
      <w:r>
        <w:rPr>
          <w:rFonts w:cs="Arial" w:ascii="Arial" w:hAnsi="Arial"/>
          <w:sz w:val="40"/>
          <w:szCs w:val="40"/>
          <w:vertAlign w:val="superscript"/>
        </w:rPr>
        <w:t xml:space="preserve">2 </w:t>
      </w:r>
      <w:r>
        <w:rPr>
          <w:rFonts w:cs="Arial" w:ascii="Arial" w:hAnsi="Arial"/>
          <w:sz w:val="40"/>
          <w:szCs w:val="40"/>
        </w:rPr>
        <w:t>= 3/16</w:t>
        <w:tab/>
      </w:r>
    </w:p>
    <w:p>
      <w:pPr>
        <w:pStyle w:val="Normal"/>
        <w:ind w:left="2880" w:firstLine="720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38450</wp:posOffset>
                </wp:positionH>
                <wp:positionV relativeFrom="paragraph">
                  <wp:posOffset>5715</wp:posOffset>
                </wp:positionV>
                <wp:extent cx="23749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0.45pt" to="242.1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>a = √3/4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Volume of hexagonal prism:</w:t>
        <w:tab/>
        <w:t>V = ½ apH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61790</wp:posOffset>
                </wp:positionH>
                <wp:positionV relativeFrom="paragraph">
                  <wp:posOffset>10160</wp:posOffset>
                </wp:positionV>
                <wp:extent cx="21018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0.8pt" to="344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  <w:tab/>
      </w:r>
      <w:r>
        <w:rPr>
          <w:rFonts w:cs="Arial" w:ascii="Arial" w:hAnsi="Arial"/>
          <w:sz w:val="40"/>
          <w:szCs w:val="40"/>
        </w:rPr>
        <w:t xml:space="preserve">V = ½ (√3/4)(6 </w:t>
      </w:r>
      <w:r>
        <w:rPr>
          <w:rFonts w:cs="WP MathA" w:ascii="WP MathA" w:hAnsi="WP MathA"/>
          <w:sz w:val="40"/>
          <w:szCs w:val="40"/>
        </w:rPr>
        <w:t>C</w:t>
      </w:r>
      <w:r>
        <w:rPr>
          <w:rFonts w:cs="Arial" w:ascii="Arial" w:hAnsi="Arial"/>
          <w:sz w:val="40"/>
          <w:szCs w:val="40"/>
        </w:rPr>
        <w:t xml:space="preserve"> ½ )(8) 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1018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1pt" to="32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</w:r>
      <w:r>
        <w:rPr>
          <w:rFonts w:cs="Arial" w:ascii="Arial" w:hAnsi="Arial"/>
          <w:sz w:val="40"/>
          <w:szCs w:val="40"/>
        </w:rPr>
        <w:tab/>
        <w:t>V = 3√3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olume of cylinder:</w:t>
        <w:tab/>
        <w:t xml:space="preserve">V = 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r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>H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 xml:space="preserve">V = 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(1/8)</w:t>
      </w:r>
      <w:r>
        <w:rPr>
          <w:rFonts w:cs="Arial" w:ascii="Arial" w:hAnsi="Arial"/>
          <w:sz w:val="40"/>
          <w:szCs w:val="40"/>
          <w:vertAlign w:val="superscript"/>
        </w:rPr>
        <w:t xml:space="preserve"> 2</w:t>
      </w:r>
      <w:r>
        <w:rPr>
          <w:rFonts w:cs="Arial" w:ascii="Arial" w:hAnsi="Arial"/>
          <w:sz w:val="40"/>
          <w:szCs w:val="40"/>
        </w:rPr>
        <w:t xml:space="preserve"> (8)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 xml:space="preserve">V = 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/8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7285</wp:posOffset>
                </wp:positionH>
                <wp:positionV relativeFrom="paragraph">
                  <wp:posOffset>27305</wp:posOffset>
                </wp:positionV>
                <wp:extent cx="21018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2.15pt" to="206.0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  <w:u w:val="single"/>
        </w:rPr>
        <w:t>Volume of figure</w:t>
      </w:r>
      <w:r>
        <w:rPr>
          <w:rFonts w:cs="Arial" w:ascii="Arial" w:hAnsi="Arial"/>
          <w:sz w:val="40"/>
          <w:szCs w:val="40"/>
        </w:rPr>
        <w:t xml:space="preserve"> = 3√3 - 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 xml:space="preserve">/8 </w:t>
      </w:r>
      <w:r>
        <w:rPr>
          <w:rFonts w:cs="WP MathA" w:ascii="WP MathA" w:hAnsi="WP MathA"/>
          <w:sz w:val="40"/>
          <w:szCs w:val="40"/>
        </w:rPr>
        <w:t>.</w:t>
      </w:r>
      <w:r>
        <w:rPr>
          <w:rFonts w:cs="Arial" w:ascii="Arial" w:hAnsi="Arial"/>
          <w:sz w:val="40"/>
          <w:szCs w:val="40"/>
        </w:rPr>
        <w:t>4.8 cubic inch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e need cubic feet.  We know 1 ft</w:t>
      </w:r>
      <w:r>
        <w:rPr>
          <w:rFonts w:cs="Arial" w:ascii="Arial" w:hAnsi="Arial"/>
          <w:sz w:val="40"/>
          <w:szCs w:val="40"/>
          <w:vertAlign w:val="superscript"/>
        </w:rPr>
        <w:t xml:space="preserve">3 </w:t>
      </w:r>
      <w:r>
        <w:rPr>
          <w:rFonts w:cs="Arial" w:ascii="Arial" w:hAnsi="Arial"/>
          <w:sz w:val="40"/>
          <w:szCs w:val="40"/>
        </w:rPr>
        <w:t>= 12</w:t>
      </w:r>
      <w:r>
        <w:rPr>
          <w:rFonts w:cs="Arial" w:ascii="Arial" w:hAnsi="Arial"/>
          <w:sz w:val="40"/>
          <w:szCs w:val="40"/>
          <w:vertAlign w:val="superscript"/>
        </w:rPr>
        <w:t xml:space="preserve">3 </w:t>
      </w:r>
      <w:r>
        <w:rPr>
          <w:rFonts w:cs="Arial" w:ascii="Arial" w:hAnsi="Arial"/>
          <w:sz w:val="40"/>
          <w:szCs w:val="40"/>
        </w:rPr>
        <w:t xml:space="preserve"> = 1728 in</w:t>
      </w:r>
      <w:r>
        <w:rPr>
          <w:rFonts w:cs="Arial" w:ascii="Arial" w:hAnsi="Arial"/>
          <w:sz w:val="40"/>
          <w:szCs w:val="40"/>
          <w:vertAlign w:val="superscript"/>
        </w:rPr>
        <w:t>3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4.8 </w:t>
      </w:r>
      <w:r>
        <w:rPr>
          <w:rFonts w:eastAsia="Symbol" w:cs="Symbol" w:ascii="Symbol" w:hAnsi="Symbol"/>
          <w:sz w:val="40"/>
          <w:szCs w:val="40"/>
        </w:rPr>
        <w:t></w:t>
      </w:r>
      <w:r>
        <w:rPr>
          <w:rFonts w:cs="Arial" w:ascii="Arial" w:hAnsi="Arial"/>
          <w:sz w:val="40"/>
          <w:szCs w:val="40"/>
        </w:rPr>
        <w:t xml:space="preserve"> 1728 = 0.0028 ft</w:t>
      </w:r>
      <w:r>
        <w:rPr>
          <w:rFonts w:cs="Arial" w:ascii="Arial" w:hAnsi="Arial"/>
          <w:sz w:val="40"/>
          <w:szCs w:val="40"/>
          <w:vertAlign w:val="superscript"/>
        </w:rPr>
        <w:t>3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0.0028 ft</w:t>
      </w:r>
      <w:r>
        <w:rPr>
          <w:rFonts w:cs="Arial" w:ascii="Arial" w:hAnsi="Arial"/>
          <w:sz w:val="40"/>
          <w:szCs w:val="40"/>
          <w:vertAlign w:val="superscript"/>
        </w:rPr>
        <w:t>3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WP MathA" w:ascii="WP MathA" w:hAnsi="WP MathA"/>
          <w:sz w:val="40"/>
          <w:szCs w:val="40"/>
        </w:rPr>
        <w:t>C</w:t>
      </w:r>
      <w:r>
        <w:rPr>
          <w:rFonts w:cs="Arial" w:ascii="Arial" w:hAnsi="Arial"/>
          <w:sz w:val="40"/>
          <w:szCs w:val="40"/>
        </w:rPr>
        <w:t xml:space="preserve"> 168.5 lb/ft  </w:t>
      </w:r>
      <w:r>
        <w:rPr>
          <w:rFonts w:cs="WP MathA" w:ascii="WP MathA" w:hAnsi="WP MathA"/>
          <w:sz w:val="40"/>
          <w:szCs w:val="40"/>
        </w:rPr>
        <w:t>.</w:t>
      </w:r>
      <w:r>
        <w:rPr>
          <w:rFonts w:cs="Arial" w:ascii="Arial" w:hAnsi="Arial"/>
          <w:sz w:val="40"/>
          <w:szCs w:val="40"/>
        </w:rPr>
        <w:t xml:space="preserve"> 0.47 lb. or 7.5 oz.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tion 11.4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Theorem 11.5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 xml:space="preserve">The volume of a pyramid is </w:t>
      </w:r>
      <w:r>
        <w:rPr>
          <w:rFonts w:cs="Arial" w:ascii="Arial" w:hAnsi="Arial"/>
          <w:b/>
          <w:sz w:val="40"/>
          <w:szCs w:val="40"/>
        </w:rPr>
        <w:t>⅓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the product of the height and area of the base:            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V = </w:t>
      </w:r>
      <w:r>
        <w:rPr>
          <w:rFonts w:cs="Arial" w:ascii="Arial" w:hAnsi="Arial"/>
          <w:b/>
          <w:sz w:val="40"/>
          <w:szCs w:val="40"/>
        </w:rPr>
        <w:t>⅓</w:t>
      </w:r>
      <w:r>
        <w:rPr>
          <w:rFonts w:cs="Arial" w:ascii="Arial" w:hAnsi="Arial"/>
          <w:sz w:val="40"/>
          <w:szCs w:val="40"/>
        </w:rPr>
        <w:t>BH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Theorem 11.6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>The volume of a cone is ⅓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the product of the height and area of the base:            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40"/>
          <w:szCs w:val="40"/>
        </w:rPr>
        <w:t>V = ⅓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 xml:space="preserve"> r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>H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Sample Problems</w:t>
      </w:r>
      <w:r>
        <w:rPr>
          <w:rFonts w:cs="Arial" w:ascii="Arial" w:hAnsi="Arial"/>
          <w:sz w:val="40"/>
          <w:szCs w:val="40"/>
        </w:rPr>
        <w:t>:  Find the volume of each figur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2430</wp:posOffset>
                </wp:positionH>
                <wp:positionV relativeFrom="paragraph">
                  <wp:posOffset>36195</wp:posOffset>
                </wp:positionV>
                <wp:extent cx="1896745" cy="2405380"/>
                <wp:effectExtent l="14605" t="5080" r="1397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840" cy="2405520"/>
                          <a:chOff x="0" y="0"/>
                          <a:chExt cx="1896840" cy="2405520"/>
                        </a:xfrm>
                      </wpg:grpSpPr>
                      <wps:wsp>
                        <wps:cNvSpPr/>
                        <wps:spPr>
                          <a:xfrm>
                            <a:off x="0" y="1155240"/>
                            <a:ext cx="1896840" cy="948600"/>
                          </a:xfrm>
                          <a:prstGeom prst="hexagon">
                            <a:avLst>
                              <a:gd name="adj" fmla="val 4999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61920" cy="164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480" y="720"/>
                            <a:ext cx="487800" cy="116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1560" y="720"/>
                            <a:ext cx="460440" cy="116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1920" y="0"/>
                            <a:ext cx="934560" cy="164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480" y="0"/>
                            <a:ext cx="487800" cy="211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1560" y="0"/>
                            <a:ext cx="460440" cy="211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6880" y="720"/>
                            <a:ext cx="5040" cy="159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60" y="6480"/>
                            <a:ext cx="750600" cy="183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000" y="1536840"/>
                            <a:ext cx="87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1531080"/>
                            <a:ext cx="1800" cy="9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60272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0280" y="1761480"/>
                            <a:ext cx="55800" cy="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60" y="1800720"/>
                            <a:ext cx="40680" cy="9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9680" y="2116440"/>
                            <a:ext cx="2883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860400"/>
                            <a:ext cx="4896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2.85pt;width:149.35pt;height:189.4pt" coordorigin="2618,57" coordsize="2987,3788">
                <v:shape id="shape_0" fillcolor="white" stroked="t" o:allowincell="f" style="position:absolute;left:2618;top:1877;width:2986;height:1493;mso-wrap-style:none;v-text-anchor:middle" type="_x0000_t9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618,57" to="4132,264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365,58" to="4132,189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132,58" to="4856,189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133,57" to="5604,264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365,57" to="4132,33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132,57" to="4856,338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125,58" to="4132,2570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976,67" to="4157,2951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106,2477" to="4243,247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239,2468" to="4241,261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087;top:2581;width:48;height:48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3028,2831" to="3115,289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058,2893" to="3121,30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30;top:3390;width:45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05;top:1412;width:770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>1.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9050" simplePos="0" locked="0" layoutInCell="0" allowOverlap="1" relativeHeight="48">
                <wp:simplePos x="0" y="0"/>
                <wp:positionH relativeFrom="column">
                  <wp:posOffset>356235</wp:posOffset>
                </wp:positionH>
                <wp:positionV relativeFrom="paragraph">
                  <wp:posOffset>257810</wp:posOffset>
                </wp:positionV>
                <wp:extent cx="1186180" cy="1167130"/>
                <wp:effectExtent l="12065" t="952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200" cy="1167120"/>
                          <a:chOff x="0" y="0"/>
                          <a:chExt cx="1186200" cy="116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8920" cy="933480"/>
                          </a:xfrm>
                          <a:prstGeom prst="hexagon">
                            <a:avLst>
                              <a:gd name="adj" fmla="val 2889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43164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431640"/>
                            <a:ext cx="27180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863640"/>
                            <a:ext cx="65880" cy="6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506160"/>
                            <a:ext cx="499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20" y="952560"/>
                            <a:ext cx="444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605160"/>
                            <a:ext cx="121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20.3pt;width:93.45pt;height:91.9pt" coordorigin="561,406" coordsize="1869,1838">
                <v:shape id="shape_0" fillcolor="white" stroked="t" o:allowincell="f" style="position:absolute;left:561;top:406;width:1698;height:1469;mso-wrap-style:none;v-text-anchor:middle" type="_x0000_t9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411,1086" to="1411,1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1,1086" to="1838,1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08;top:1766;width:103;height:1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42;top:1203;width:78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34;top:1906;width:69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47;top:1359;width:190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91485</wp:posOffset>
                </wp:positionH>
                <wp:positionV relativeFrom="paragraph">
                  <wp:posOffset>635</wp:posOffset>
                </wp:positionV>
                <wp:extent cx="21018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5pt,0pt" to="252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ab/>
        <w:tab/>
        <w:tab/>
        <w:tab/>
      </w:r>
      <w:r>
        <w:rPr>
          <w:rFonts w:cs="Arial" w:ascii="Arial" w:hAnsi="Arial"/>
          <w:sz w:val="40"/>
          <w:szCs w:val="40"/>
        </w:rPr>
        <w:tab/>
        <w:t>a = 4√3 since it is a 30-60 triangl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 xml:space="preserve">p = 6 </w:t>
      </w:r>
      <w:r>
        <w:rPr>
          <w:rFonts w:cs="WP MathA" w:ascii="WP MathA" w:hAnsi="WP MathA"/>
          <w:sz w:val="40"/>
          <w:szCs w:val="40"/>
        </w:rPr>
        <w:t>C</w:t>
      </w:r>
      <w:r>
        <w:rPr>
          <w:rFonts w:cs="Arial" w:ascii="Arial" w:hAnsi="Arial"/>
          <w:sz w:val="40"/>
          <w:szCs w:val="40"/>
        </w:rPr>
        <w:t xml:space="preserve"> 8 = 48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32275</wp:posOffset>
                </wp:positionH>
                <wp:positionV relativeFrom="paragraph">
                  <wp:posOffset>3810</wp:posOffset>
                </wp:positionV>
                <wp:extent cx="21018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5pt,0.3pt" to="349.7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12765</wp:posOffset>
                </wp:positionH>
                <wp:positionV relativeFrom="paragraph">
                  <wp:posOffset>12065</wp:posOffset>
                </wp:positionV>
                <wp:extent cx="21018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0.95pt" to="458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  <w:tab/>
        <w:tab/>
        <w:tab/>
        <w:tab/>
        <w:t>B = ½ ap = ½ (4√3)(48) = 96√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18835</wp:posOffset>
                </wp:positionH>
                <wp:positionV relativeFrom="paragraph">
                  <wp:posOffset>5080</wp:posOffset>
                </wp:positionV>
                <wp:extent cx="21018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05pt,0.4pt" to="482.5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88485</wp:posOffset>
                </wp:positionH>
                <wp:positionV relativeFrom="paragraph">
                  <wp:posOffset>3175</wp:posOffset>
                </wp:positionV>
                <wp:extent cx="21018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0.25pt" to="362.0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  <w:tab/>
        <w:tab/>
        <w:tab/>
        <w:tab/>
        <w:t>V = ⅓ BH = ⅓(96√3)(16) = 512√3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ab/>
      </w:r>
      <w:r>
        <w:rPr>
          <w:rFonts w:cs="WP MathA" w:ascii="WP MathA" w:hAnsi="WP MathA"/>
          <w:sz w:val="40"/>
          <w:szCs w:val="40"/>
        </w:rPr>
        <w:t>.</w:t>
      </w:r>
      <w:r>
        <w:rPr>
          <w:rFonts w:cs="Arial" w:ascii="Arial" w:hAnsi="Arial"/>
          <w:sz w:val="40"/>
          <w:szCs w:val="40"/>
        </w:rPr>
        <w:t xml:space="preserve"> 886.8 cubic unit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6910</wp:posOffset>
                </wp:positionH>
                <wp:positionV relativeFrom="paragraph">
                  <wp:posOffset>-43815</wp:posOffset>
                </wp:positionV>
                <wp:extent cx="1415415" cy="2244090"/>
                <wp:effectExtent l="9525" t="4445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520" cy="2244240"/>
                          <a:chOff x="0" y="0"/>
                          <a:chExt cx="1415520" cy="2244240"/>
                        </a:xfrm>
                      </wpg:grpSpPr>
                      <wps:wsp>
                        <wps:cNvSpPr/>
                        <wps:spPr>
                          <a:xfrm>
                            <a:off x="0" y="1477800"/>
                            <a:ext cx="1407240" cy="34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57440" cy="165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7080" y="0"/>
                            <a:ext cx="649440" cy="165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96600">
                            <a:off x="85680" y="1514160"/>
                            <a:ext cx="10908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2800">
                            <a:off x="261720" y="1455840"/>
                            <a:ext cx="10872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2800">
                            <a:off x="460080" y="1423440"/>
                            <a:ext cx="10908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2800">
                            <a:off x="645840" y="1430280"/>
                            <a:ext cx="10872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2800">
                            <a:off x="852480" y="1427760"/>
                            <a:ext cx="10980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8200">
                            <a:off x="1028520" y="1446840"/>
                            <a:ext cx="10980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7000">
                            <a:off x="1213560" y="1503360"/>
                            <a:ext cx="10908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080" y="673200"/>
                            <a:ext cx="352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560" y="720"/>
                            <a:ext cx="0" cy="165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7440" y="1559520"/>
                            <a:ext cx="1098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0"/>
                              <a:ext cx="0" cy="9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8560" y="1862280"/>
                            <a:ext cx="11386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 = 1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977400"/>
                            <a:ext cx="446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3pt;margin-top:-3.45pt;width:111.45pt;height:176.65pt" coordorigin="3066,-69" coordsize="2229,3533">
                <v:oval id="shape_0" fillcolor="white" stroked="t" o:allowincell="f" style="position:absolute;left:3066;top:2258;width:2215;height:54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066,-69" to="4258,252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258,-69" to="5280,252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201;top:2315;width:171;height:136;mso-wrap-style:none;v-text-anchor:middle;rotation:336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478;top:2223;width:170;height:135;mso-wrap-style:none;v-text-anchor:middle;rotation:35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90;top:2172;width:171;height:137;mso-wrap-style:none;v-text-anchor:middle;rotation:35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82;top:2183;width:170;height:136;mso-wrap-style:none;v-text-anchor:middle;rotation:35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08;top:2179;width:172;height:135;mso-wrap-style:none;v-text-anchor:middle;rotation:35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85;top:2209;width:172;height:135;mso-wrap-style:none;v-text-anchor:middle;rotation:18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77;top:2298;width:171;height:137;mso-wrap-style:none;v-text-anchor:middle;rotation:28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4740;top:991;width:5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254,-68" to="4254,2530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group id="shape_0" style="position:absolute;left:4259;top:2387;width:172;height:143">
                  <v:line id="shape_0" from="4259,2387" to="4431,23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18,2387" to="4418,25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489;top:2864;width:1792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 = 16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34;top:1470;width:7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2.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>C = 2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r</w:t>
        <w:tab/>
        <w:tab/>
        <w:tab/>
        <w:tab/>
        <w:t>V = ⅓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 xml:space="preserve"> r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>H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6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 xml:space="preserve"> = 2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r</w:t>
        <w:tab/>
        <w:tab/>
        <w:tab/>
        <w:tab/>
        <w:t>V = ⅓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 xml:space="preserve"> (8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>)(20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</w:t>
      </w:r>
      <w:r>
        <w:rPr>
          <w:rFonts w:cs="Arial" w:ascii="Arial" w:hAnsi="Arial"/>
          <w:sz w:val="40"/>
          <w:szCs w:val="40"/>
        </w:rPr>
        <w:t>r = 8</w:t>
        <w:tab/>
        <w:tab/>
        <w:tab/>
        <w:tab/>
        <w:tab/>
        <w:t>V = (1280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 xml:space="preserve">)/3 </w:t>
      </w:r>
      <w:r>
        <w:rPr>
          <w:rFonts w:cs="WP MathA" w:ascii="WP MathA" w:hAnsi="WP MathA"/>
          <w:sz w:val="40"/>
          <w:szCs w:val="40"/>
        </w:rPr>
        <w:t>.</w:t>
      </w:r>
      <w:r>
        <w:rPr>
          <w:rFonts w:cs="Arial" w:ascii="Arial" w:hAnsi="Arial"/>
          <w:sz w:val="40"/>
          <w:szCs w:val="40"/>
        </w:rPr>
        <w:t>1340.4 un.</w:t>
      </w:r>
      <w:r>
        <w:rPr>
          <w:rFonts w:cs="Arial" w:ascii="Arial" w:hAnsi="Arial"/>
          <w:sz w:val="40"/>
          <w:szCs w:val="40"/>
          <w:vertAlign w:val="superscript"/>
        </w:rPr>
        <w:t>3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69390</wp:posOffset>
                </wp:positionH>
                <wp:positionV relativeFrom="paragraph">
                  <wp:posOffset>319405</wp:posOffset>
                </wp:positionV>
                <wp:extent cx="2001520" cy="2460625"/>
                <wp:effectExtent l="1270" t="3810" r="889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0" cy="2460600"/>
                          <a:chOff x="0" y="0"/>
                          <a:chExt cx="2001600" cy="246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1600" cy="2204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560" y="720"/>
                              <a:ext cx="984240" cy="2038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6560" y="720"/>
                              <a:ext cx="226800" cy="219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9800" y="720"/>
                              <a:ext cx="991800" cy="189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0880" y="0"/>
                              <a:ext cx="267840" cy="173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1739160"/>
                              <a:ext cx="1224360" cy="146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6680" y="1894320"/>
                              <a:ext cx="752400" cy="31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1748160"/>
                              <a:ext cx="713880" cy="292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360"/>
                              <a:ext cx="1222200" cy="146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41040" y="97920"/>
                            <a:ext cx="38160" cy="1857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8687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868760"/>
                            <a:ext cx="7740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6720" y="1877040"/>
                            <a:ext cx="252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1123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160" y="26640"/>
                            <a:ext cx="634320" cy="2016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3520" y="1929600"/>
                            <a:ext cx="65880" cy="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3280" y="1927800"/>
                            <a:ext cx="27360" cy="8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240" y="1270080"/>
                            <a:ext cx="437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2117880"/>
                            <a:ext cx="437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pt;margin-top:25.15pt;width:157.55pt;height:193.75pt" coordorigin="2314,503" coordsize="3151,3875">
                <v:group id="shape_0" style="position:absolute;left:2314;top:503;width:3151;height:3471">
                  <v:line id="shape_0" from="2354,504" to="3903,371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899,504" to="4255,395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904,504" to="5465,348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481,503" to="3902,3230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3515,3242" to="5442,3471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4277,3486" to="5461,39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334,3256" to="3457,3716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2314,3735" to="4238,39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796,657" to="3855,3582" stroked="t" o:allowincell="f" style="position:absolute;flip:x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3856,3446" to="3856,34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15,3446" to="3936,34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31,3459" to="3934,35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24;top:227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905,545" to="4903,3720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4855,3542" to="4958,357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949,3539" to="4991,366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2;top:2503;width:68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26;top:3838;width:68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3.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81175</wp:posOffset>
                </wp:positionH>
                <wp:positionV relativeFrom="paragraph">
                  <wp:posOffset>268605</wp:posOffset>
                </wp:positionV>
                <wp:extent cx="1710055" cy="35623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ase is a squ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28.05pt;mso-wrap-distance-left:9.05pt;mso-wrap-distance-right:9.05pt;mso-wrap-distance-top:0pt;mso-wrap-distance-bottom:0pt;margin-top:21.15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base is a squ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9525" distR="20320" simplePos="0" locked="0" layoutInCell="0" allowOverlap="1" relativeHeight="57">
                <wp:simplePos x="0" y="0"/>
                <wp:positionH relativeFrom="column">
                  <wp:posOffset>-118745</wp:posOffset>
                </wp:positionH>
                <wp:positionV relativeFrom="paragraph">
                  <wp:posOffset>278130</wp:posOffset>
                </wp:positionV>
                <wp:extent cx="1080135" cy="1543050"/>
                <wp:effectExtent l="0" t="4064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542960"/>
                          <a:chOff x="0" y="0"/>
                          <a:chExt cx="1080000" cy="154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0000" cy="1542960"/>
                          </a:xfrm>
                        </wpg:grpSpPr>
                        <wps:wsp>
                          <wps:cNvSpPr/>
                          <wps:spPr>
                            <a:xfrm>
                              <a:off x="375840" y="0"/>
                              <a:ext cx="593640" cy="1187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8880" y="1186920"/>
                              <a:ext cx="45144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3080"/>
                              <a:ext cx="45144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332640"/>
                              <a:ext cx="45144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5840" y="1068840"/>
                            <a:ext cx="1188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7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  <a:lnTo>
                                  <a:pt x="187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21.9pt;width:85.05pt;height:121.55pt" coordorigin="-187,438" coordsize="1701,2431">
                <v:group id="shape_0" style="position:absolute;left:-187;top:438;width:1701;height:2431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405;top:438;width:934;height:1869;mso-wrap-style:none;v-text-anchor:middle" type="_x0000_t6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f" o:allowincell="f" style="position:absolute;left:441;top:2307;width:710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-187;top:1262;width:710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03;top:962;width:710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coordsize="187,187" path="m0,0l187,0l187,187e" stroked="t" o:allowincell="f" style="position:absolute;left:405;top:2121;width:186;height:1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ab/>
        <w:tab/>
        <w:tab/>
      </w:r>
    </w:p>
    <w:p>
      <w:pPr>
        <w:pStyle w:val="Normal"/>
        <w:ind w:left="224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By Pythag. Thm. or 30-60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, we know </w:t>
      </w:r>
    </w:p>
    <w:p>
      <w:pPr>
        <w:pStyle w:val="Normal"/>
        <w:ind w:left="2244" w:hanging="0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65680</wp:posOffset>
                </wp:positionH>
                <wp:positionV relativeFrom="paragraph">
                  <wp:posOffset>19050</wp:posOffset>
                </wp:positionV>
                <wp:extent cx="21018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1.5pt" to="194.9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>h = 10√3</w:t>
      </w:r>
    </w:p>
    <w:p>
      <w:pPr>
        <w:pStyle w:val="Normal"/>
        <w:ind w:left="224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244" w:hanging="0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42615</wp:posOffset>
                </wp:positionH>
                <wp:positionV relativeFrom="paragraph">
                  <wp:posOffset>21590</wp:posOffset>
                </wp:positionV>
                <wp:extent cx="21018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1.7pt" to="263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46270</wp:posOffset>
                </wp:positionH>
                <wp:positionV relativeFrom="paragraph">
                  <wp:posOffset>12700</wp:posOffset>
                </wp:positionV>
                <wp:extent cx="21018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1pt" to="366.6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>V = ⅓(20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>)(10√3) = (4000√3)/3 cm</w:t>
      </w:r>
      <w:r>
        <w:rPr>
          <w:rFonts w:cs="Arial" w:ascii="Arial" w:hAnsi="Arial"/>
          <w:sz w:val="40"/>
          <w:szCs w:val="40"/>
          <w:vertAlign w:val="superscript"/>
        </w:rPr>
        <w:t>3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  <w:tab/>
        <w:t xml:space="preserve">    </w:t>
      </w:r>
      <w:r>
        <w:rPr>
          <w:rFonts w:cs="WP MathA" w:ascii="WP MathA" w:hAnsi="WP MathA"/>
          <w:b/>
          <w:sz w:val="40"/>
          <w:szCs w:val="40"/>
        </w:rPr>
        <w:t>.</w:t>
      </w:r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>2309.4 cm</w:t>
      </w:r>
      <w:r>
        <w:rPr>
          <w:rFonts w:cs="Arial" w:ascii="Arial" w:hAnsi="Arial"/>
          <w:sz w:val="40"/>
          <w:szCs w:val="40"/>
          <w:vertAlign w:val="superscript"/>
        </w:rPr>
        <w:t>3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Sample Problem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>A piece of tin in the shape of a semicircle of radius 8 inches is rolled into a cone.  Find the volume of the cone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38500</wp:posOffset>
                </wp:positionH>
                <wp:positionV relativeFrom="paragraph">
                  <wp:posOffset>161925</wp:posOffset>
                </wp:positionV>
                <wp:extent cx="1413510" cy="1824355"/>
                <wp:effectExtent l="9525" t="4445" r="2540" b="952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824480"/>
                          <a:chOff x="0" y="0"/>
                          <a:chExt cx="1413360" cy="1824480"/>
                        </a:xfrm>
                      </wpg:grpSpPr>
                      <wps:wsp>
                        <wps:cNvSpPr/>
                        <wps:spPr>
                          <a:xfrm>
                            <a:off x="0" y="1477080"/>
                            <a:ext cx="1405800" cy="34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56360" cy="164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360" y="0"/>
                            <a:ext cx="649080" cy="164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96600">
                            <a:off x="85680" y="1512720"/>
                            <a:ext cx="10872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2800">
                            <a:off x="261720" y="1455120"/>
                            <a:ext cx="10728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2800">
                            <a:off x="459000" y="1422720"/>
                            <a:ext cx="10980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2800">
                            <a:off x="644040" y="1429560"/>
                            <a:ext cx="10800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2800">
                            <a:off x="851040" y="1426680"/>
                            <a:ext cx="10980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8200">
                            <a:off x="1027080" y="1445040"/>
                            <a:ext cx="10872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7000">
                            <a:off x="1211760" y="1502640"/>
                            <a:ext cx="10872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0920" y="671760"/>
                            <a:ext cx="352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120" y="0"/>
                            <a:ext cx="0" cy="164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360" y="1558440"/>
                            <a:ext cx="1098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0"/>
                              <a:ext cx="0" cy="9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0520" y="976680"/>
                            <a:ext cx="444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1600" y="1656720"/>
                            <a:ext cx="64080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pt;margin-top:12.75pt;width:111.3pt;height:143.65pt" coordorigin="5100,255" coordsize="2226,2873">
                <v:oval id="shape_0" fillcolor="white" stroked="t" o:allowincell="f" style="position:absolute;left:5100;top:2581;width:2213;height:54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100,255" to="6290,285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291,255" to="7312,285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235;top:2637;width:170;height:136;mso-wrap-style:none;v-text-anchor:middle;rotation:336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12;top:2546;width:168;height:133;mso-wrap-style:none;v-text-anchor:middle;rotation:35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22;top:2495;width:172;height:136;mso-wrap-style:none;v-text-anchor:middle;rotation:35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4;top:2506;width:169;height:135;mso-wrap-style:none;v-text-anchor:middle;rotation:35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440;top:2501;width:172;height:135;mso-wrap-style:none;v-text-anchor:middle;rotation:35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717;top:2531;width:170;height:135;mso-wrap-style:none;v-text-anchor:middle;rotation:18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08;top:2621;width:170;height:137;mso-wrap-style:none;v-text-anchor:middle;rotation:28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6771;top:1313;width:5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286,255" to="6286,2852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group id="shape_0" style="position:absolute;left:6291;top:2709;width:172;height:143">
                  <v:line id="shape_0" from="6291,2709" to="6463,27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50,2709" to="6450,28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266;top:1793;width:70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268,2864" to="7276,287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4980</wp:posOffset>
                </wp:positionH>
                <wp:positionV relativeFrom="paragraph">
                  <wp:posOffset>19050</wp:posOffset>
                </wp:positionV>
                <wp:extent cx="2255520" cy="1829435"/>
                <wp:effectExtent l="0" t="1079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400" cy="1829520"/>
                          <a:chOff x="0" y="0"/>
                          <a:chExt cx="2255400" cy="182952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1543680" cy="154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680"/>
                            <a:ext cx="2255400" cy="10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760680"/>
                            <a:ext cx="154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960" y="773280"/>
                            <a:ext cx="5943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 i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7680" y="746280"/>
                            <a:ext cx="374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1.5pt;width:177.6pt;height:144.05pt" coordorigin="748,30" coordsize="3552,2881">
                <v:oval id="shape_0" fillcolor="white" stroked="t" o:allowincell="f" style="position:absolute;left:934;top:30;width:2430;height:243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f" o:allowincell="f" style="position:absolute;left:748;top:1228;width:3551;height:16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934,1228" to="3364,12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70;top:1248;width:93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 in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2130;top:1205;width:58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ircumference of semicircle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</w:t>
      </w:r>
      <w:r>
        <w:rPr>
          <w:rFonts w:cs="Arial" w:ascii="Arial" w:hAnsi="Arial"/>
          <w:sz w:val="40"/>
          <w:szCs w:val="40"/>
          <w:vertAlign w:val="subscript"/>
        </w:rPr>
        <w:t>semicircle</w:t>
      </w:r>
      <w:r>
        <w:rPr>
          <w:rFonts w:cs="Arial" w:ascii="Arial" w:hAnsi="Arial"/>
          <w:sz w:val="40"/>
          <w:szCs w:val="40"/>
        </w:rPr>
        <w:t xml:space="preserve"> = ½ (2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r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</w:t>
      </w:r>
      <w:r>
        <w:rPr>
          <w:rFonts w:cs="Arial" w:ascii="Arial" w:hAnsi="Arial"/>
          <w:sz w:val="40"/>
          <w:szCs w:val="40"/>
          <w:vertAlign w:val="subscript"/>
        </w:rPr>
        <w:t>semicircle</w:t>
      </w:r>
      <w:r>
        <w:rPr>
          <w:rFonts w:cs="Arial" w:ascii="Arial" w:hAnsi="Arial"/>
          <w:sz w:val="40"/>
          <w:szCs w:val="40"/>
        </w:rPr>
        <w:t xml:space="preserve"> = ½ (2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)(8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</w:t>
      </w:r>
      <w:r>
        <w:rPr>
          <w:rFonts w:cs="Arial" w:ascii="Arial" w:hAnsi="Arial"/>
          <w:sz w:val="40"/>
          <w:szCs w:val="40"/>
          <w:vertAlign w:val="subscript"/>
        </w:rPr>
        <w:t>semicircle</w:t>
      </w:r>
      <w:r>
        <w:rPr>
          <w:rFonts w:cs="Arial" w:ascii="Arial" w:hAnsi="Arial"/>
          <w:sz w:val="40"/>
          <w:szCs w:val="40"/>
        </w:rPr>
        <w:t xml:space="preserve"> = 8</w:t>
      </w:r>
      <w:r>
        <w:rPr>
          <w:rFonts w:eastAsia="Symbol" w:cs="Symbol" w:ascii="Symbol" w:hAnsi="Symbol"/>
          <w:sz w:val="40"/>
          <w:szCs w:val="40"/>
        </w:rPr>
        <w:t>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ircumference of cone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</w:t>
      </w:r>
      <w:r>
        <w:rPr>
          <w:rFonts w:cs="Arial" w:ascii="Arial" w:hAnsi="Arial"/>
          <w:sz w:val="40"/>
          <w:szCs w:val="40"/>
          <w:vertAlign w:val="subscript"/>
        </w:rPr>
        <w:t>cone</w:t>
      </w:r>
      <w:r>
        <w:rPr>
          <w:rFonts w:cs="Arial" w:ascii="Arial" w:hAnsi="Arial"/>
          <w:sz w:val="40"/>
          <w:szCs w:val="40"/>
        </w:rPr>
        <w:t xml:space="preserve"> = C</w:t>
      </w:r>
      <w:r>
        <w:rPr>
          <w:rFonts w:cs="Arial" w:ascii="Arial" w:hAnsi="Arial"/>
          <w:sz w:val="40"/>
          <w:szCs w:val="40"/>
          <w:vertAlign w:val="subscript"/>
        </w:rPr>
        <w:t>semicircle</w:t>
      </w:r>
      <w:r>
        <w:rPr>
          <w:rFonts w:cs="Arial" w:ascii="Arial" w:hAnsi="Arial"/>
          <w:sz w:val="40"/>
          <w:szCs w:val="40"/>
        </w:rPr>
        <w:t xml:space="preserve"> 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C</w:t>
      </w:r>
      <w:r>
        <w:rPr>
          <w:rFonts w:cs="Arial" w:ascii="Arial" w:hAnsi="Arial"/>
          <w:sz w:val="40"/>
          <w:szCs w:val="40"/>
          <w:vertAlign w:val="subscript"/>
        </w:rPr>
        <w:t>cone</w:t>
      </w:r>
      <w:r>
        <w:rPr>
          <w:rFonts w:cs="Arial" w:ascii="Arial" w:hAnsi="Arial"/>
          <w:sz w:val="40"/>
          <w:szCs w:val="40"/>
        </w:rPr>
        <w:t xml:space="preserve"> = 8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ab/>
        <w:tab/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</w:t>
      </w:r>
      <w:r>
        <w:rPr>
          <w:rFonts w:cs="Arial" w:ascii="Arial" w:hAnsi="Arial"/>
          <w:sz w:val="40"/>
          <w:szCs w:val="40"/>
        </w:rPr>
        <w:t>8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 xml:space="preserve"> = 2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r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</w:t>
      </w:r>
      <w:r>
        <w:rPr>
          <w:rFonts w:cs="Arial" w:ascii="Arial" w:hAnsi="Arial"/>
          <w:sz w:val="40"/>
          <w:szCs w:val="40"/>
        </w:rPr>
        <w:t>r = 4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9075</wp:posOffset>
                </wp:positionH>
                <wp:positionV relativeFrom="paragraph">
                  <wp:posOffset>316865</wp:posOffset>
                </wp:positionV>
                <wp:extent cx="210185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24.95pt" to="133.7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Use Pythag. Thm or notice that it must be a 30-60 right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 and h =  4√3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in.</w:t>
      </w:r>
      <w:r>
        <w:rPr>
          <w:rFonts w:cs="Arial" w:ascii="Arial" w:hAnsi="Arial"/>
          <w:sz w:val="40"/>
          <w:szCs w:val="40"/>
          <w:vertAlign w:val="superscript"/>
        </w:rPr>
        <w:t xml:space="preserve"> 3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Sample Problem</w:t>
      </w:r>
      <w:r>
        <w:rPr>
          <w:rFonts w:cs="Arial" w:ascii="Arial" w:hAnsi="Arial"/>
          <w:sz w:val="40"/>
          <w:szCs w:val="40"/>
        </w:rPr>
        <w:t>:  The volume of a square Egyptian pyramid is 98,304 cubic meters and its height is 72 meters.  What are the dimensions of the base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37030</wp:posOffset>
                </wp:positionH>
                <wp:positionV relativeFrom="paragraph">
                  <wp:posOffset>93345</wp:posOffset>
                </wp:positionV>
                <wp:extent cx="2241550" cy="1866900"/>
                <wp:effectExtent l="1270" t="5080" r="3175" b="1016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720" cy="1866960"/>
                          <a:chOff x="0" y="0"/>
                          <a:chExt cx="2241720" cy="1866960"/>
                        </a:xfrm>
                      </wpg:grpSpPr>
                      <wps:wsp>
                        <wps:cNvSpPr/>
                        <wps:spPr>
                          <a:xfrm flipV="1">
                            <a:off x="6840" y="0"/>
                            <a:ext cx="1158120" cy="178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4600" y="10800"/>
                            <a:ext cx="219240" cy="185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2080" y="9000"/>
                            <a:ext cx="1071720" cy="157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3960"/>
                            <a:ext cx="349200" cy="146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489680"/>
                            <a:ext cx="1409040" cy="10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760" y="1590840"/>
                            <a:ext cx="876960" cy="27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1486440"/>
                            <a:ext cx="808200" cy="30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5320"/>
                            <a:ext cx="1368360" cy="7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8880" y="65520"/>
                            <a:ext cx="43200" cy="160524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60776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609200"/>
                            <a:ext cx="8748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6280" y="1616760"/>
                            <a:ext cx="324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120" y="1038240"/>
                            <a:ext cx="5245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9pt;margin-top:7.35pt;width:176.45pt;height:146.95pt" coordorigin="2578,147" coordsize="3529,2939">
                <v:line id="shape_0" from="2589,147" to="4412,296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412,164" to="4756,308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408,161" to="6095,264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868,153" to="4417,2467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879,2493" to="6097,2659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727,2652" to="6107,308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594,2488" to="3866,2962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578,2974" to="4732,30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40,250" to="4407,2777" stroked="t" o:allowincell="f" style="position:absolute;flip:x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4311,2679" to="4311,26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41,2681" to="4478,26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62,2693" to="4466,278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49;top:1782;width:82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2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</w:t>
      </w:r>
      <w:r>
        <w:rPr>
          <w:rFonts w:cs="Arial" w:ascii="Arial" w:hAnsi="Arial"/>
          <w:sz w:val="40"/>
          <w:szCs w:val="40"/>
        </w:rPr>
        <w:t>V = ⅓ BH</w:t>
      </w:r>
    </w:p>
    <w:p>
      <w:pPr>
        <w:pStyle w:val="Normal"/>
        <w:ind w:firstLine="720"/>
        <w:rPr/>
      </w:pPr>
      <w:r>
        <w:rPr>
          <w:rFonts w:cs="Arial" w:ascii="Arial" w:hAnsi="Arial"/>
          <w:sz w:val="40"/>
          <w:szCs w:val="40"/>
        </w:rPr>
        <w:t>98,304 = ⅓ B(72)</w:t>
      </w:r>
    </w:p>
    <w:p>
      <w:pPr>
        <w:pStyle w:val="Normal"/>
        <w:ind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98,304 = 24B</w:t>
      </w:r>
    </w:p>
    <w:p>
      <w:pPr>
        <w:pStyle w:val="Normal"/>
        <w:ind w:firstLine="72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</w:t>
      </w:r>
      <w:r>
        <w:rPr>
          <w:rFonts w:cs="Arial" w:ascii="Arial" w:hAnsi="Arial"/>
          <w:sz w:val="40"/>
          <w:szCs w:val="40"/>
        </w:rPr>
        <w:t>B = 4096</w:t>
      </w:r>
    </w:p>
    <w:p>
      <w:pPr>
        <w:pStyle w:val="Normal"/>
        <w:ind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ince the base is a square:</w:t>
      </w:r>
    </w:p>
    <w:p>
      <w:pPr>
        <w:pStyle w:val="Normal"/>
        <w:ind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40"/>
          <w:szCs w:val="40"/>
        </w:rPr>
        <w:tab/>
        <w:t>s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 xml:space="preserve"> = 4096</w:t>
      </w:r>
    </w:p>
    <w:p>
      <w:pPr>
        <w:pStyle w:val="Normal"/>
        <w:ind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s = 64 m</w:t>
      </w:r>
    </w:p>
    <w:p>
      <w:pPr>
        <w:pStyle w:val="Normal"/>
        <w:rPr>
          <w:rFonts w:ascii="Arial" w:hAnsi="Arial" w:cs="Arial"/>
          <w:vanish/>
          <w:sz w:val="40"/>
          <w:szCs w:val="4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continuous"/>
      <w:pgSz w:w="12240" w:h="15840"/>
      <w:pgMar w:left="1440" w:right="1080" w:gutter="0" w:header="0" w:top="1080" w:footer="720" w:bottom="12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Math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23:47:00Z</dcterms:created>
  <dc:creator>Kim Nelson</dc:creator>
  <dc:description/>
  <cp:keywords/>
  <dc:language>en-US</dc:language>
  <cp:lastModifiedBy>Kim Nelson</cp:lastModifiedBy>
  <cp:lastPrinted>2008-03-18T16:50:00Z</cp:lastPrinted>
  <dcterms:modified xsi:type="dcterms:W3CDTF">2008-03-18T21:50:00Z</dcterms:modified>
  <cp:revision>16</cp:revision>
  <dc:subject/>
  <dc:title>Geometry</dc:title>
</cp:coreProperties>
</file>