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11.5 to 1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1.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ncentric circles</w:t>
      </w:r>
      <w:r>
        <w:rPr>
          <w:rFonts w:cs="Arial" w:ascii="Arial" w:hAnsi="Arial"/>
          <w:sz w:val="40"/>
          <w:szCs w:val="40"/>
        </w:rPr>
        <w:t xml:space="preserve"> are circles that have the same center but radii of different length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512445</wp:posOffset>
                </wp:positionV>
                <wp:extent cx="2611120" cy="949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949320"/>
                          <a:chOff x="0" y="0"/>
                          <a:chExt cx="261108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949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6880"/>
                            <a:ext cx="4744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236160"/>
                            <a:ext cx="13057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n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0520" y="474480"/>
                            <a:ext cx="47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40.35pt;width:205.65pt;height:74.75pt" coordorigin="3393,807" coordsize="4113,1495">
                <v:oval id="shape_0" fillcolor="silver" stroked="t" o:allowincell="f" style="position:absolute;left:3393;top:807;width:1494;height:1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7;top:1180;width:746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9;top:1179;width:205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nul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1554" to="5447,15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The region bound by concentric circles is called the </w:t>
      </w:r>
      <w:r>
        <w:rPr>
          <w:rFonts w:cs="Arial" w:ascii="Arial" w:hAnsi="Arial"/>
          <w:sz w:val="40"/>
          <w:szCs w:val="40"/>
          <w:u w:val="single"/>
        </w:rPr>
        <w:t>annulu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ume of a Spher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2738755" cy="2459355"/>
                <wp:effectExtent l="635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2459520"/>
                          <a:chOff x="0" y="0"/>
                          <a:chExt cx="2738880" cy="2459520"/>
                        </a:xfrm>
                      </wpg:grpSpPr>
                      <wpg:grpSp>
                        <wpg:cNvGrpSpPr/>
                        <wpg:grpSpPr>
                          <a:xfrm>
                            <a:off x="5760" y="1776600"/>
                            <a:ext cx="20732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073240" cy="58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600">
                              <a:off x="126360" y="159840"/>
                              <a:ext cx="160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387000" y="63360"/>
                              <a:ext cx="1594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677160" y="7920"/>
                              <a:ext cx="160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951480" y="20160"/>
                              <a:ext cx="1594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1255680" y="14400"/>
                              <a:ext cx="162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200">
                              <a:off x="1513440" y="47160"/>
                              <a:ext cx="16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7000">
                              <a:off x="1787400" y="144360"/>
                              <a:ext cx="160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354240"/>
                            <a:ext cx="10015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951120"/>
                            <a:ext cx="6465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90000"/>
                            <a:ext cx="138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190160"/>
                            <a:ext cx="722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405720"/>
                            <a:ext cx="2061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06136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42200"/>
                              <a:ext cx="57960" cy="4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59760"/>
                              <a:ext cx="68040" cy="1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60" y="38880"/>
                              <a:ext cx="7128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400" y="20520"/>
                              <a:ext cx="5724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9000"/>
                              <a:ext cx="6336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880" y="0"/>
                              <a:ext cx="6336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3960"/>
                              <a:ext cx="6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320"/>
                              <a:ext cx="6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9000"/>
                              <a:ext cx="6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9080"/>
                              <a:ext cx="68040" cy="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9880"/>
                              <a:ext cx="6876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51480"/>
                              <a:ext cx="6804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3880"/>
                              <a:ext cx="7056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3560"/>
                              <a:ext cx="4752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81080"/>
                              <a:ext cx="34200" cy="3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539640"/>
                            <a:ext cx="12844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28448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69840"/>
                              <a:ext cx="363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45720"/>
                              <a:ext cx="4248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28800"/>
                              <a:ext cx="4248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8360"/>
                              <a:ext cx="4428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880" y="10440"/>
                              <a:ext cx="3564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" y="4680"/>
                              <a:ext cx="39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39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440"/>
                              <a:ext cx="4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160"/>
                              <a:ext cx="4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960"/>
                              <a:ext cx="4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9000"/>
                              <a:ext cx="4248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4760"/>
                              <a:ext cx="4248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840"/>
                              <a:ext cx="4248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1400"/>
                              <a:ext cx="439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66240"/>
                              <a:ext cx="2988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89640"/>
                              <a:ext cx="2088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79800"/>
                            <a:ext cx="2054880" cy="17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9080"/>
                            <a:ext cx="2061720" cy="174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73240" cy="2459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215.65pt;height:193.65pt" coordorigin="157,133" coordsize="4313,3873">
                <v:group id="shape_0" style="position:absolute;left:166;top:2944;width:3265;height:1061">
                  <v:oval id="shape_0" fillcolor="white" stroked="t" o:allowincell="f" style="position:absolute;left:166;top:3087;width:3264;height:9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65;top:3182;width:252;height:229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5;top:3030;width:250;height:227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32;top:2943;width:252;height:229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4;top:2962;width:250;height:229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43;top:2953;width:254;height:227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49;top:3005;width:256;height:227;mso-wrap-style:none;v-text-anchor:middle;rotation:1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1;top:3158;width:252;height:229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857,691" to="3433,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2;top:1631;width:101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86;top:275;width:21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;top:2007;width:113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67;top:772;width:3246;height:840">
                  <v:oval id="shape_0" fillcolor="silver" stroked="t" o:allowincell="f" style="position:absolute;left:167;top:777;width:3245;height:834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256,996" to="346,1059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455,917" to="562,953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661,866" to="767,888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854,833" to="965,852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083,804" to="1172,816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281,786" to="1380,794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490,772" to="1589,780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690,778" to="1796,77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1904,779" to="2010,77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113,786" to="2219,78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325,802" to="2431,81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539,819" to="2646,83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763,853" to="2869,87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971,904" to="3081,94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182,982" to="3256,101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325,1057" to="3378,111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6;top:983;width:2023;height:417">
                  <v:oval id="shape_0" fillcolor="white" stroked="t" o:allowincell="f" style="position:absolute;left:786;top:985;width:2022;height:4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41,1093" to="897,1124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965,1055" to="1031,1072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093,1028" to="1159,1038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214,1012" to="1283,1021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357,999" to="1412,1004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480,990" to="1541,993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610,983" to="1671,986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1735,985" to="1801,98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1868,986" to="1934,98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1999,989" to="2065,98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130,997" to="2196,100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264,1006" to="2330,101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404,1022" to="2470,103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533,1048" to="2601,106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664,1087" to="2710,110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754,1124" to="2786,115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</v:group>
                <v:line id="shape_0" from="157,731" to="3392,34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1,730" to="3427,3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7;top:133;width:3264;height:3872;mso-wrap-style:none;v-text-anchor:middle" type="_x0000_t22"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730885</wp:posOffset>
                </wp:positionV>
                <wp:extent cx="590550" cy="64770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47640"/>
                          <a:chOff x="0" y="0"/>
                          <a:chExt cx="590400" cy="64764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37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02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374" y="10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255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57.55pt;width:46.5pt;height:51pt" coordorigin="-930,1151" coordsize="930,1020">
                <v:shape id="shape_0" coordsize="374,1020" path="m374,0l0,0l0,1020l374,1020e" stroked="t" o:allowincell="f" style="position:absolute;left:-374;top:1151;width:373;height:10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-930;top:1344;width:40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336550</wp:posOffset>
                </wp:positionV>
                <wp:extent cx="2181225" cy="2253615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253600"/>
                          <a:chOff x="0" y="0"/>
                          <a:chExt cx="2181240" cy="22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0440"/>
                              <a:ext cx="2169000" cy="57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0200" y="109368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4000">
                              <a:off x="34560" y="986760"/>
                              <a:ext cx="583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200">
                              <a:off x="118080" y="930600"/>
                              <a:ext cx="56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232560" y="892080"/>
                              <a:ext cx="57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354600" y="858240"/>
                              <a:ext cx="565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475920" y="830160"/>
                              <a:ext cx="57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577440" y="815760"/>
                              <a:ext cx="597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9800">
                              <a:off x="711000" y="801360"/>
                              <a:ext cx="57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825480" y="795960"/>
                              <a:ext cx="583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948960" y="786960"/>
                              <a:ext cx="572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063800" y="781200"/>
                              <a:ext cx="572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186200" y="793800"/>
                              <a:ext cx="550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302840" y="794160"/>
                              <a:ext cx="579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800640"/>
                              <a:ext cx="579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1537920" y="810360"/>
                              <a:ext cx="57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6400">
                              <a:off x="1654200" y="832680"/>
                              <a:ext cx="55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400">
                              <a:off x="1778400" y="859320"/>
                              <a:ext cx="57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895760" y="891360"/>
                              <a:ext cx="56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996920" y="938520"/>
                              <a:ext cx="57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2093040" y="993240"/>
                              <a:ext cx="579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8400">
                              <a:off x="1941840" y="581760"/>
                              <a:ext cx="57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36000">
                              <a:off x="1904400" y="686160"/>
                              <a:ext cx="558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9800">
                              <a:off x="1838520" y="787680"/>
                              <a:ext cx="55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9800">
                              <a:off x="1755000" y="881280"/>
                              <a:ext cx="558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5800">
                              <a:off x="1682280" y="983880"/>
                              <a:ext cx="583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9800">
                              <a:off x="1607040" y="1073520"/>
                              <a:ext cx="565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3600">
                              <a:off x="1512360" y="1148400"/>
                              <a:ext cx="57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9600">
                              <a:off x="1426320" y="1227960"/>
                              <a:ext cx="57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9600">
                              <a:off x="1339200" y="1305000"/>
                              <a:ext cx="57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9600">
                              <a:off x="1152360" y="1454400"/>
                              <a:ext cx="565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1414080" y="830160"/>
                              <a:ext cx="57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1310760" y="832320"/>
                              <a:ext cx="558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1528560" y="851400"/>
                              <a:ext cx="558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1617120" y="876960"/>
                              <a:ext cx="57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597240" y="861120"/>
                              <a:ext cx="58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40200">
                              <a:off x="1888200" y="815400"/>
                              <a:ext cx="55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84200">
                              <a:off x="1734480" y="100404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40200">
                              <a:off x="1936440" y="708120"/>
                              <a:ext cx="55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40200">
                              <a:off x="1969920" y="58752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191160"/>
                              <a:ext cx="168336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168336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6600">
                                <a:off x="102600" y="110520"/>
                                <a:ext cx="1303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313560" y="43920"/>
                                <a:ext cx="1288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550080" y="6480"/>
                                <a:ext cx="1303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772560" y="14760"/>
                                <a:ext cx="1288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1018800" y="10800"/>
                                <a:ext cx="131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200">
                                <a:off x="1229400" y="33480"/>
                                <a:ext cx="1321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7000">
                                <a:off x="1451160" y="99720"/>
                                <a:ext cx="1303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3240" y="435600"/>
                              <a:ext cx="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444960"/>
                              <a:ext cx="8395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262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112400"/>
                              <a:ext cx="109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000" y="1068840"/>
                              <a:ext cx="2552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584280"/>
                              <a:ext cx="2552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9560"/>
                              <a:ext cx="2552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409600">
                              <a:off x="300600" y="21996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2400">
                              <a:off x="540360" y="15876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5400">
                              <a:off x="781920" y="13500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2636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">
                              <a:off x="1270440" y="13716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8400">
                              <a:off x="1470240" y="159120"/>
                              <a:ext cx="168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">
                              <a:off x="1699560" y="213480"/>
                              <a:ext cx="1688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" y="36360"/>
                              <a:ext cx="2253600" cy="2180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1720" y="319320"/>
                            <a:ext cx="127800" cy="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279360"/>
                            <a:ext cx="128880" cy="2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58480"/>
                            <a:ext cx="135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7760"/>
                            <a:ext cx="13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3520"/>
                            <a:ext cx="1404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75040"/>
                            <a:ext cx="137880" cy="2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21480"/>
                            <a:ext cx="133200" cy="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203040"/>
                            <a:ext cx="255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9.35pt;width:177.45pt;height:171.7pt" coordorigin="5172,587" coordsize="3549,3434">
                <v:group id="shape_0" style="position:absolute;left:5172;top:587;width:3549;height:3434">
                  <v:oval id="shape_0" fillcolor="white" stroked="t" o:allowincell="f" style="position:absolute;left:5232;top:1822;width:3415;height:9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900;top:2252;width:64;height:6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283;top:2084;width:91;height:91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15;top:1996;width:88;height:92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5;top:1935;width:89;height:90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87;top:1881;width:88;height:90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79;top:1837;width:90;height:9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39;top:1814;width:93;height:89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49;top:1791;width:90;height:88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29;top:1783;width:91;height:86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24;top:1769;width:89;height:9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04;top:1760;width:89;height:88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97;top:1780;width:86;height:86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81;top:1780;width:90;height:86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57;top:1791;width:90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51;top:1806;width:90;height:87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34;top:1841;width:87;height:87;mso-wrap-style:none;v-text-anchor:middle;rotation:29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29;top:1883;width:90;height:85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14;top:1933;width:88;height:89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74;top:2008;width:90;height:85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25;top:2093;width:90;height:86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88;top:1446;width:90;height:87;mso-wrap-style:none;v-text-anchor:middle;rotation:8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28;top:1610;width:87;height:93;mso-wrap-style:none;v-text-anchor:middle;rotation:11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4;top:1770;width:86;height:90;mso-wrap-style:none;v-text-anchor:middle;rotation:1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93;top:1918;width:87;height:90;mso-wrap-style:none;v-text-anchor:middle;rotation:1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78;top:2079;width:91;height:91;mso-wrap-style:none;v-text-anchor:middle;rotation:1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0;top:2220;width:88;height:86;mso-wrap-style:none;v-text-anchor:middle;rotation:1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10;top:2338;width:89;height:87;mso-wrap-style:none;v-text-anchor:middle;rotation:22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75;top:2463;width:90;height:89;mso-wrap-style:none;v-text-anchor:middle;rotation:13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37;top:2585;width:89;height:90;mso-wrap-style:none;v-text-anchor:middle;rotation:13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4;top:2820;width:88;height:86;mso-wrap-style:none;v-text-anchor:middle;rotation:13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56;top:1837;width:90;height:9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93;top:1840;width:87;height:90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36;top:1870;width:87;height:90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5;top:1911;width:90;height:92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69;top:1886;width:91;height:92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02;top:1814;width:86;height:85;mso-wrap-style:none;v-text-anchor:middle;rotation:12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60;top:2111;width:86;height:84;mso-wrap-style:none;v-text-anchor:middle;rotation:15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78;top:1645;width:86;height:85;mso-wrap-style:none;v-text-anchor:middle;rotation:12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31;top:1455;width:86;height:84;mso-wrap-style:none;v-text-anchor:middle;rotation:121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626;top:841;width:2651;height:724">
                    <v:oval id="shape_0" fillcolor="silver" stroked="t" o:allowincell="f" style="position:absolute;left:5626;top:939;width:2650;height:62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rect id="shape_0" fillcolor="silver" stroked="f" o:allowincell="f" style="position:absolute;left:5787;top:1005;width:204;height:156;mso-wrap-style:none;v-text-anchor:middle;rotation:336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119;top:900;width:202;height:155;mso-wrap-style:none;v-text-anchor:middle;rotation:354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492;top:841;width:204;height:156;mso-wrap-style:none;v-text-anchor:middle;rotation:354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842;top:854;width:202;height:156;mso-wrap-style:none;v-text-anchor:middle;rotation:354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230;top:848;width:206;height:155;mso-wrap-style:none;v-text-anchor:middle;rotation:354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561;top:884;width:207;height:155;mso-wrap-style:none;v-text-anchor:middle;rotation:18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911;top:988;width:204;height:156;mso-wrap-style:none;v-text-anchor:middle;rotation:28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line id="shape_0" from="6935,1216" to="6935,2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7,1231" to="8258,12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02;top:12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38,2282" to="8663,22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25;top:2213;width:401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97;top:1450;width:401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17;top:797;width:401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f" o:allowincell="f" style="position:absolute;left:5702;top:876;width:265;height:192;mso-wrap-style:none;v-text-anchor:middle;rotation:34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79;top:780;width:265;height:192;mso-wrap-style:none;v-text-anchor:middle;rotation:34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60;top:742;width:265;height:192;mso-wrap-style:none;v-text-anchor:middle;rotation:35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07;top:729;width:2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29;top:746;width:265;height:192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44;top:780;width:265;height:192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05;top:866;width:265;height:186;mso-wrap-style:none;v-text-anchor:middle;rotation:17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172;top:587;width:3548;height:3433;mso-wrap-style:none;v-text-anchor:middle;rotation:270">
                    <v:fill o:detectmouseclick="t" type="solid" color2="black" opacity="0"/>
                    <v:stroke color="black" weight="19080" joinstyle="miter" endcap="flat"/>
                    <w10:wrap type="none"/>
                  </v:oval>
                </v:group>
                <v:line id="shape_0" from="5783,1033" to="5983,1097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6124,970" to="6326,1002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6495,937" to="6707,951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6846,936" to="7058,93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228,945" to="7448,95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556,963" to="7772,100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909,1036" to="8118,109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3;top:850;width:40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197485</wp:posOffset>
                </wp:positionV>
                <wp:extent cx="867410" cy="65913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65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.55pt" to="415.15pt,6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26035</wp:posOffset>
                </wp:positionV>
                <wp:extent cx="356235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75pt;mso-wrap-distance-left:9.05pt;mso-wrap-distance-right:9.05pt;mso-wrap-distance-top:0pt;mso-wrap-distance-bottom:0pt;margin-top:2.05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ice both figures with a parallel plane t units above the cent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e the right triangle formed in the sphere with sides t, r, and x.  Using Pythagorean Theorem we ge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– t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ross sections of both figures:</w:t>
      </w:r>
    </w:p>
    <w:p>
      <w:pPr>
        <w:pStyle w:val="Normal"/>
        <w:ind w:left="67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732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28270</wp:posOffset>
                </wp:positionV>
                <wp:extent cx="1543685" cy="1543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43680"/>
                          <a:chOff x="0" y="0"/>
                          <a:chExt cx="154368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54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10680"/>
                            <a:ext cx="920880" cy="92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20"/>
                            <a:ext cx="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815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4012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46872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0.1pt;width:121.55pt;height:121.55pt" coordorigin="59,202" coordsize="2431,2431">
                <v:oval id="shape_0" fillcolor="silver" stroked="t" o:allowincell="f" style="position:absolute;left:59;top:202;width:2430;height:243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;top:691;width:1449;height:14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2,203" to="1262,1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2,1433" to="1981,1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;top:580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0;top:940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128905</wp:posOffset>
                </wp:positionV>
                <wp:extent cx="1543685" cy="154368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43680"/>
                          <a:chOff x="0" y="0"/>
                          <a:chExt cx="154368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54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83720"/>
                            <a:ext cx="74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464040"/>
                            <a:ext cx="356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0.15pt;width:121.55pt;height:121.55pt" coordorigin="4114,203" coordsize="2431,2431">
                <v:oval id="shape_0" fillcolor="silver" stroked="t" o:allowincell="f" style="position:absolute;left:4114;top:203;width:2430;height:2430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5369,1437" to="653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662;top:934;width:56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Area = A</w:t>
      </w:r>
      <w:r>
        <w:rPr>
          <w:rFonts w:cs="Arial" w:ascii="Arial" w:hAnsi="Arial"/>
          <w:sz w:val="40"/>
          <w:szCs w:val="40"/>
          <w:vertAlign w:val="subscript"/>
        </w:rPr>
        <w:t>lg</w:t>
      </w:r>
      <w:r>
        <w:rPr>
          <w:rFonts w:cs="Arial" w:ascii="Arial" w:hAnsi="Arial"/>
          <w:sz w:val="40"/>
          <w:szCs w:val="40"/>
        </w:rPr>
        <w:t xml:space="preserve"> - A</w:t>
      </w:r>
      <w:r>
        <w:rPr>
          <w:rFonts w:cs="Arial" w:ascii="Arial" w:hAnsi="Arial"/>
          <w:sz w:val="40"/>
          <w:szCs w:val="40"/>
          <w:vertAlign w:val="subscript"/>
        </w:rPr>
        <w:t>sm</w:t>
        <w:tab/>
        <w:tab/>
        <w:tab/>
      </w:r>
      <w:r>
        <w:rPr>
          <w:rFonts w:cs="Arial" w:ascii="Arial" w:hAnsi="Arial"/>
          <w:sz w:val="40"/>
          <w:szCs w:val="40"/>
        </w:rPr>
        <w:t xml:space="preserve">Area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ind w:right="-19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rea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t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  <w:tab/>
        <w:tab/>
      </w:r>
      <w:r>
        <w:rPr>
          <w:rFonts w:cs="Arial" w:ascii="Arial" w:hAnsi="Arial"/>
          <w:sz w:val="40"/>
          <w:szCs w:val="40"/>
        </w:rPr>
        <w:t xml:space="preserve">Area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 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– t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) </w:t>
      </w:r>
      <w:r>
        <w:rPr>
          <w:rFonts w:cs="Arial" w:ascii="Arial" w:hAnsi="Arial"/>
          <w:sz w:val="28"/>
          <w:szCs w:val="28"/>
        </w:rPr>
        <w:t>(substitute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above)</w:t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02870</wp:posOffset>
                </wp:positionV>
                <wp:extent cx="356235" cy="71247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8.1pt" to="121.45pt,6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Area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t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  <w:tab/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  <w:lang w:val="en-US" w:eastAsia="en-US"/>
        </w:rPr>
      </w:pPr>
      <w:r>
        <w:rPr>
          <w:rFonts w:cs="Arial" w:ascii="Arial" w:hAnsi="Arial"/>
          <w:sz w:val="40"/>
          <w:szCs w:val="4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28575</wp:posOffset>
                </wp:positionV>
                <wp:extent cx="1543685" cy="474980"/>
                <wp:effectExtent l="1905" t="146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25pt" to="299.1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503555</wp:posOffset>
                </wp:positionV>
                <wp:extent cx="1306195" cy="356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ame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1pt;mso-wrap-distance-left:9.05pt;mso-wrap-distance-right:9.05pt;mso-wrap-distance-top:0pt;mso-wrap-distance-bottom:0pt;margin-top:39.6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am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By Cavaleri’s Principle, since every horizontal plane cuts the figures into regions with equal areas, the volume of the sphere equals the volume of the solid between the cones and the cylind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40"/>
          <w:szCs w:val="40"/>
        </w:rPr>
        <w:t>V</w:t>
      </w:r>
      <w:r>
        <w:rPr>
          <w:rFonts w:cs="Arial" w:ascii="Arial" w:hAnsi="Arial"/>
          <w:sz w:val="40"/>
          <w:szCs w:val="40"/>
          <w:vertAlign w:val="subscript"/>
        </w:rPr>
        <w:t>sphere</w:t>
      </w:r>
      <w:r>
        <w:rPr>
          <w:rFonts w:cs="Arial" w:ascii="Arial" w:hAnsi="Arial"/>
          <w:sz w:val="40"/>
          <w:szCs w:val="40"/>
        </w:rPr>
        <w:t xml:space="preserve"> = V</w:t>
      </w:r>
      <w:r>
        <w:rPr>
          <w:rFonts w:cs="Arial" w:ascii="Arial" w:hAnsi="Arial"/>
          <w:sz w:val="40"/>
          <w:szCs w:val="40"/>
          <w:vertAlign w:val="subscript"/>
        </w:rPr>
        <w:t>cylinder</w:t>
      </w:r>
      <w:r>
        <w:rPr>
          <w:rFonts w:cs="Arial" w:ascii="Arial" w:hAnsi="Arial"/>
          <w:sz w:val="40"/>
          <w:szCs w:val="40"/>
        </w:rPr>
        <w:t xml:space="preserve"> – V</w:t>
      </w:r>
      <w:r>
        <w:rPr>
          <w:rFonts w:cs="Arial" w:ascii="Arial" w:hAnsi="Arial"/>
          <w:sz w:val="40"/>
          <w:szCs w:val="40"/>
          <w:vertAlign w:val="subscript"/>
        </w:rPr>
        <w:t>2cones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ab/>
        <w:tab/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H – 2(⅓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H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40"/>
          <w:szCs w:val="40"/>
        </w:rPr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(2r) – 2(⅓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(r)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40"/>
          <w:szCs w:val="40"/>
        </w:rPr>
        <w:t>V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 xml:space="preserve">3 </w:t>
      </w:r>
      <w:r>
        <w:rPr>
          <w:rFonts w:cs="Arial" w:ascii="Arial" w:hAnsi="Arial"/>
          <w:sz w:val="40"/>
          <w:szCs w:val="40"/>
        </w:rPr>
        <w:t>– (2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40"/>
          <w:szCs w:val="40"/>
        </w:rPr>
        <w:t>V = (4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2860" distR="0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283210</wp:posOffset>
                </wp:positionV>
                <wp:extent cx="1305560" cy="805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05680"/>
                          <a:chOff x="0" y="0"/>
                          <a:chExt cx="130572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7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= 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359280"/>
                            <a:ext cx="23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331560"/>
                            <a:ext cx="3949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2.3pt;width:102.8pt;height:63.45pt" coordorigin="4114,446" coordsize="2056,1269">
                <v:shape id="shape_0" fillcolor="white" stroked="f" o:allowincell="f" style="position:absolute;left:4114;top:446;width:205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= 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47,1012" to="5318,1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11;top:968;width:62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1.7</w:t>
      </w:r>
      <w:r>
        <w:rPr>
          <w:rFonts w:cs="Arial" w:ascii="Arial" w:hAnsi="Arial"/>
          <w:sz w:val="40"/>
          <w:szCs w:val="40"/>
        </w:rPr>
        <w:t xml:space="preserve">:  The volume of a sphere is 4/3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times the cube of the radiu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 xml:space="preserve">:   Find the volume of a sphere of radius 3.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V = (4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3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 xml:space="preserve">)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V = (4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(27) 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3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cubic units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the volume of a sphere whose great circle has a circumference of 1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C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>V = (4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8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r </w:t>
        <w:tab/>
        <w:tab/>
        <w:tab/>
        <w:t>V = (4/3)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512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r = 8</w:t>
        <w:tab/>
        <w:tab/>
        <w:tab/>
        <w:tab/>
        <w:t>V = (2048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gular Polyg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lume</w:t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rahedron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4605" distR="0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54610</wp:posOffset>
                      </wp:positionV>
                      <wp:extent cx="1834515" cy="876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4560" cy="876240"/>
                                <a:chOff x="0" y="0"/>
                                <a:chExt cx="183456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128772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√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395640"/>
                                  <a:ext cx="55044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000" y="3942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154800"/>
                                  <a:ext cx="7297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e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729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V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120" y="457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4.3pt;width:144.45pt;height:69pt" coordorigin="201,-86" coordsize="2889,1380">
                      <v:shape id="shape_0" fillcolor="white" stroked="f" o:allowincell="t" style="position:absolute;left:798;top:-86;width:2027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√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0;top:537;width:86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4,535" to="2152,53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41;top:158;width:114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;top:250;width:114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V 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12,-14" to="2185,-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</w:p>
        </w:tc>
      </w:tr>
      <w:tr>
        <w:trPr>
          <w:trHeight w:val="1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be (hexahedro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>V = e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hedr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4605" distR="0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2065</wp:posOffset>
                      </wp:positionV>
                      <wp:extent cx="1834515" cy="876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4560" cy="876240"/>
                                <a:chOff x="0" y="0"/>
                                <a:chExt cx="183456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128772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√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395640"/>
                                  <a:ext cx="55044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000" y="3942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154800"/>
                                  <a:ext cx="7297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e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729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V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120" y="457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-0.95pt;width:144.45pt;height:69pt" coordorigin="195,-19" coordsize="2889,1380">
                      <v:shape id="shape_0" fillcolor="white" stroked="f" o:allowincell="t" style="position:absolute;left:792;top:-19;width:2027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√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4;top:604;width:86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28,602" to="2146,6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35;top:225;width:114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5;top:317;width:114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V 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6,53" to="2179,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decahedr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5240" distR="0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27305</wp:posOffset>
                      </wp:positionV>
                      <wp:extent cx="2575560" cy="8750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5440" cy="875160"/>
                                <a:chOff x="0" y="0"/>
                                <a:chExt cx="2575440" cy="87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0560" y="0"/>
                                  <a:ext cx="128772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5 + 7√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394200"/>
                                  <a:ext cx="55044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960" y="400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8840" y="33120"/>
                                  <a:ext cx="5504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190440"/>
                                  <a:ext cx="7290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e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33120"/>
                                  <a:ext cx="5504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120"/>
                                  <a:ext cx="7290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V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-2.15pt;width:202.75pt;height:68.85pt" coordorigin="125,-43" coordsize="4055,1377">
                      <v:shape id="shape_0" fillcolor="white" stroked="f" o:allowincell="t" style="position:absolute;left:1370;top:-43;width:202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+ 7√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3;top:578;width:86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62,588" to="3088,5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42;top:9;width:866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33;top:257;width:1147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7;top:9;width:866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;top:250;width:114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V 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4605</wp:posOffset>
                      </wp:positionV>
                      <wp:extent cx="2374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.15pt" to="165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2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osahedr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5240" distR="0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9525</wp:posOffset>
                      </wp:positionV>
                      <wp:extent cx="2575560" cy="8750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5440" cy="875160"/>
                                <a:chOff x="0" y="0"/>
                                <a:chExt cx="2575440" cy="87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0560" y="0"/>
                                  <a:ext cx="128772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5 + 5√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394200"/>
                                  <a:ext cx="55044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960" y="400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8840" y="33120"/>
                                  <a:ext cx="5504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190440"/>
                                  <a:ext cx="7290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e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33120"/>
                                  <a:ext cx="5504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120"/>
                                  <a:ext cx="7290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V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-0.75pt;width:202.75pt;height:68.9pt" coordorigin="265,-15" coordsize="4055,1378">
                      <v:shape id="shape_0" fillcolor="white" stroked="f" o:allowincell="t" style="position:absolute;left:1510;top:-15;width:202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+ 5√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3;top:606;width:86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02,616" to="3228,6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82;top:37;width:866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73;top:285;width:1147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78;top:37;width:866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;top:278;width:114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V 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2385</wp:posOffset>
                      </wp:positionV>
                      <wp:extent cx="23749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2.55pt" to="17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1.6</w:t>
      </w:r>
    </w:p>
    <w:p>
      <w:pPr>
        <w:pStyle w:val="Normal"/>
        <w:ind w:left="3240" w:hanging="32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40"/>
          <w:szCs w:val="40"/>
          <w:u w:val="single"/>
        </w:rPr>
        <w:t>Construction 16:</w:t>
      </w:r>
      <w:r>
        <w:rPr>
          <w:rFonts w:cs="Arial" w:ascii="Arial" w:hAnsi="Arial"/>
          <w:sz w:val="40"/>
          <w:szCs w:val="40"/>
        </w:rPr>
        <w:t xml:space="preserve">  Segment division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285115</wp:posOffset>
                </wp:positionV>
                <wp:extent cx="35623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2.45pt" to="98.5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AB</w:t>
      </w:r>
    </w:p>
    <w:p>
      <w:pPr>
        <w:pStyle w:val="Normal"/>
        <w:ind w:left="2057" w:hanging="20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300990</wp:posOffset>
                </wp:positionV>
                <wp:extent cx="3562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3.7pt" to="175.3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Construct</w:t>
      </w:r>
      <w:r>
        <w:rPr>
          <w:rFonts w:cs="Arial" w:ascii="Arial" w:hAnsi="Arial"/>
          <w:sz w:val="40"/>
          <w:szCs w:val="40"/>
        </w:rPr>
        <w:t>:  Five congruent segments with lengths that total A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ray from A, forming an acute ang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ce the point of the compass at A and, without changing the compass measure, mark off five equal segments on the ray.  Label the points F,G,H,I, and 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</wp:posOffset>
                </wp:positionV>
                <wp:extent cx="3562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pt" to="11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Draw BJ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755</wp:posOffset>
                </wp:positionH>
                <wp:positionV relativeFrom="paragraph">
                  <wp:posOffset>-3175</wp:posOffset>
                </wp:positionV>
                <wp:extent cx="356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-0.25pt" to="253.65pt,-0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Draw lines parallel to BJ through F,G,H, and I.  You can do this by constructing congruent corresponding angles at each point.  Copy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JB at vertices F,G,H, and I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276225</wp:posOffset>
                </wp:positionV>
                <wp:extent cx="356235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1.75pt" to="23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se parallel lines cut AB into five equal segments.</w:t>
      </w:r>
    </w:p>
    <w:p>
      <w:pPr>
        <w:pStyle w:val="Normal"/>
        <w:rPr>
          <w:rFonts w:ascii="Arial" w:hAnsi="Arial" w:cs="Arial"/>
          <w:sz w:val="60"/>
          <w:szCs w:val="60"/>
          <w:u w:val="single"/>
        </w:rPr>
      </w:pPr>
      <w:r>
        <w:rPr>
          <w:rFonts w:cs="Arial" w:ascii="Arial" w:hAnsi="Arial"/>
          <w:sz w:val="60"/>
          <w:szCs w:val="6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nstruction 17:</w:t>
      </w:r>
      <w:r>
        <w:rPr>
          <w:rFonts w:cs="Arial" w:ascii="Arial" w:hAnsi="Arial"/>
          <w:sz w:val="40"/>
          <w:szCs w:val="40"/>
        </w:rPr>
        <w:t xml:space="preserve">  Regular Hexag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circ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ing the radius of the circle, mark off six consecutive arc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 the arc intersections with segments to form a regular hexagon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3 Impossible Construc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  <w:u w:val="single"/>
        </w:rPr>
        <w:t>Squaring a Circle</w:t>
      </w:r>
      <w:r>
        <w:rPr>
          <w:rFonts w:cs="Arial" w:ascii="Arial" w:hAnsi="Arial"/>
          <w:sz w:val="40"/>
          <w:szCs w:val="40"/>
        </w:rPr>
        <w:t>:  Given a circle, construct a square with the same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  <w:u w:val="single"/>
        </w:rPr>
        <w:t>Doubling a Cube</w:t>
      </w:r>
      <w:r>
        <w:rPr>
          <w:rFonts w:cs="Arial" w:ascii="Arial" w:hAnsi="Arial"/>
          <w:sz w:val="40"/>
          <w:szCs w:val="40"/>
        </w:rPr>
        <w:t>:  Given a cube, construct a cube whose volume is twice the volume of the original cu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risecting an Angl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apter 11 Vocabular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nul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valieri’s princip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entric circ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Solids Postul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ross s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bic un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lique pr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 Addition Postul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 of a Cube Postul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 Postulate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Notes on te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ch formulas with fig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n figures, find volu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ort answer questions on Congruent Solids Postulate, volume definition, Cavalieri’s Principle, and parallelepip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d Probl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Proof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2.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word </w:t>
      </w:r>
      <w:r>
        <w:rPr>
          <w:rFonts w:cs="Arial" w:ascii="Arial" w:hAnsi="Arial"/>
          <w:sz w:val="40"/>
          <w:szCs w:val="40"/>
          <w:u w:val="single"/>
        </w:rPr>
        <w:t>transformation</w:t>
      </w:r>
      <w:r>
        <w:rPr>
          <w:rFonts w:cs="Arial" w:ascii="Arial" w:hAnsi="Arial"/>
          <w:sz w:val="40"/>
          <w:szCs w:val="40"/>
        </w:rPr>
        <w:t xml:space="preserve"> describes a change in appearance of points in a plane.  The geometric figure before a transformation is called the </w:t>
      </w:r>
      <w:r>
        <w:rPr>
          <w:rFonts w:cs="Arial" w:ascii="Arial" w:hAnsi="Arial"/>
          <w:sz w:val="40"/>
          <w:szCs w:val="40"/>
          <w:u w:val="single"/>
        </w:rPr>
        <w:t>preimage</w:t>
      </w:r>
      <w:r>
        <w:rPr>
          <w:rFonts w:cs="Arial" w:ascii="Arial" w:hAnsi="Arial"/>
          <w:sz w:val="40"/>
          <w:szCs w:val="40"/>
        </w:rPr>
        <w:t xml:space="preserve">.  The resulting figure after the transformation is called the </w:t>
      </w:r>
      <w:r>
        <w:rPr>
          <w:rFonts w:cs="Arial" w:ascii="Arial" w:hAnsi="Arial"/>
          <w:sz w:val="40"/>
          <w:szCs w:val="40"/>
          <w:u w:val="single"/>
        </w:rPr>
        <w:t>imag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transformation</w:t>
      </w:r>
      <w:r>
        <w:rPr>
          <w:rFonts w:cs="Arial" w:ascii="Arial" w:hAnsi="Arial"/>
          <w:sz w:val="40"/>
          <w:szCs w:val="40"/>
        </w:rPr>
        <w:t xml:space="preserve"> is a one-to-one function from the plane onto the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flections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33655</wp:posOffset>
                </wp:positionV>
                <wp:extent cx="3857625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491920"/>
                          <a:chOff x="0" y="0"/>
                          <a:chExt cx="3857760" cy="2491920"/>
                        </a:xfrm>
                      </wpg:grpSpPr>
                      <wpg:grpSp>
                        <wpg:cNvGrpSpPr/>
                        <wpg:grpSpPr>
                          <a:xfrm>
                            <a:off x="307440" y="0"/>
                            <a:ext cx="308628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0" y="533520"/>
                              <a:ext cx="135000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935">
                                  <a:moveTo>
                                    <a:pt x="748" y="0"/>
                                  </a:moveTo>
                                  <a:lnTo>
                                    <a:pt x="1309" y="748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7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920" y="532080"/>
                              <a:ext cx="135000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935">
                                  <a:moveTo>
                                    <a:pt x="748" y="0"/>
                                  </a:moveTo>
                                  <a:lnTo>
                                    <a:pt x="1309" y="748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7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0" cy="24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6840" y="1241280"/>
                            <a:ext cx="547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308240"/>
                            <a:ext cx="456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840"/>
                            <a:ext cx="237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95120"/>
                            <a:ext cx="385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41920"/>
                            <a:ext cx="236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240920"/>
                            <a:ext cx="2368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2.65pt;width:303.75pt;height:196.15pt" coordorigin="1496,53" coordsize="6075,3923">
                <v:group id="shape_0" style="position:absolute;left:1980;top:53;width:4860;height:3923">
                  <v:shape id="shape_0" coordsize="1309,935" path="m748,0l1309,748l0,935l748,0xe" fillcolor="white" stroked="t" o:allowincell="f" style="position:absolute;left:1980;top:893;width:2125;height:140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309,935" path="m748,0l1309,748l0,935l748,0xe" fillcolor="white" stroked="t" o:allowincell="f" style="position:absolute;left:4714;top:891;width:2125;height:1402;flip:x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11,53" to="4411,3976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83;top:2007;width:86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2;top:2113;width:7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6;top:2218;width:37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58;top:360;width:6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2;top:434;width:37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7;top:2007;width:37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ction in a line is when the line acts as a mirro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reflection</w:t>
      </w:r>
      <w:r>
        <w:rPr>
          <w:rFonts w:cs="Arial" w:ascii="Arial" w:hAnsi="Arial"/>
          <w:sz w:val="40"/>
          <w:szCs w:val="40"/>
        </w:rPr>
        <w:t xml:space="preserve"> in a line, n, is a transformation that maps each point A of a plane onto the point A' such that the following conditions are me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>If A is on n, then A = A'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307975</wp:posOffset>
                </wp:positionV>
                <wp:extent cx="35623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4.25pt" to="202.3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If A is not on n, then n is the perpendicular bisector of A A'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mple Problems:  Find the image of reflec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233045</wp:posOffset>
                </wp:positionV>
                <wp:extent cx="2255520" cy="1118235"/>
                <wp:effectExtent l="0" t="0" r="0" b="469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118160"/>
                          <a:chOff x="0" y="0"/>
                          <a:chExt cx="2255400" cy="1118160"/>
                        </a:xfrm>
                      </wpg:grpSpPr>
                      <wps:wsp>
                        <wps:cNvSpPr/>
                        <wps:spPr>
                          <a:xfrm>
                            <a:off x="0" y="1108080"/>
                            <a:ext cx="225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6840"/>
                            <a:ext cx="59364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356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761400"/>
                            <a:ext cx="356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8.35pt;width:177.55pt;height:88.05pt" coordorigin="494,367" coordsize="3551,1761">
                <v:line id="shape_0" from="494,2112" to="4045,2112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28,803" to="2362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1;top:367;width:56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2;top:1566;width:56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6490</wp:posOffset>
                </wp:positionH>
                <wp:positionV relativeFrom="paragraph">
                  <wp:posOffset>161925</wp:posOffset>
                </wp:positionV>
                <wp:extent cx="2256155" cy="1783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783800"/>
                          <a:chOff x="0" y="0"/>
                          <a:chExt cx="2256120" cy="1783800"/>
                        </a:xfrm>
                      </wpg:grpSpPr>
                      <wps:wsp>
                        <wps:cNvSpPr/>
                        <wps:spPr>
                          <a:xfrm>
                            <a:off x="0" y="1108800"/>
                            <a:ext cx="225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7560"/>
                            <a:ext cx="1195200" cy="12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55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4288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12.75pt;width:177.6pt;height:140.45pt" coordorigin="5774,255" coordsize="3552,2809">
                <v:line id="shape_0" from="5774,2001" to="9326,200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08,692" to="8589,2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2;top:255;width:55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57;top:2505;width:5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1.  </w:t>
        <w:tab/>
        <w:tab/>
        <w:tab/>
        <w:tab/>
        <w:tab/>
        <w:tab/>
        <w:t xml:space="preserve">   2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54940</wp:posOffset>
                </wp:positionV>
                <wp:extent cx="2257425" cy="23641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364120"/>
                          <a:chOff x="0" y="0"/>
                          <a:chExt cx="2257560" cy="2364120"/>
                        </a:xfrm>
                      </wpg:grpSpPr>
                      <wps:wsp>
                        <wps:cNvSpPr/>
                        <wps:spPr>
                          <a:xfrm>
                            <a:off x="0" y="1108800"/>
                            <a:ext cx="225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4400"/>
                            <a:ext cx="720" cy="18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09160"/>
                            <a:ext cx="356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2pt;width:177.7pt;height:186.15pt" coordorigin="561,244" coordsize="3554,3723">
                <v:line id="shape_0" from="561,1990" to="4115,199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5,550" to="1495,3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8;top:244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7;top:3408;width:56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2505</wp:posOffset>
                </wp:positionH>
                <wp:positionV relativeFrom="paragraph">
                  <wp:posOffset>50165</wp:posOffset>
                </wp:positionV>
                <wp:extent cx="2258060" cy="132905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329120"/>
                          <a:chOff x="0" y="0"/>
                          <a:chExt cx="2257920" cy="1329120"/>
                        </a:xfrm>
                      </wpg:grpSpPr>
                      <wps:wsp>
                        <wps:cNvSpPr/>
                        <wps:spPr>
                          <a:xfrm rot="20907000">
                            <a:off x="572040" y="261000"/>
                            <a:ext cx="14248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122">
                                <a:moveTo>
                                  <a:pt x="935" y="0"/>
                                </a:moveTo>
                                <a:lnTo>
                                  <a:pt x="0" y="1122"/>
                                </a:lnTo>
                                <a:lnTo>
                                  <a:pt x="2244" y="187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972360"/>
                            <a:ext cx="356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6600"/>
                            <a:ext cx="356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0"/>
                            <a:ext cx="356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0"/>
                            <a:ext cx="2257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3.95pt;width:177.75pt;height:104.65pt" coordorigin="5563,79" coordsize="3555,2093">
                <v:shape id="shape_0" coordsize="2244,1122" path="m935,0l0,1122l2244,187l935,0xe" fillcolor="white" stroked="t" o:allowincell="f" style="position:absolute;left:6464;top:490;width:2243;height:1119;mso-wrap-style:none;v-text-anchor:middle;rotation:348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091;top:1610;width:5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2;top:184;width:56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57;top:79;width:56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63,1468" to="9118,146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118110</wp:posOffset>
                </wp:positionV>
                <wp:extent cx="1899285" cy="182245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822320"/>
                          <a:chOff x="0" y="0"/>
                          <a:chExt cx="1899360" cy="182232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899360" cy="14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90440"/>
                            <a:ext cx="0" cy="130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0440"/>
                            <a:ext cx="71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356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468800"/>
                            <a:ext cx="356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2320"/>
                            <a:ext cx="356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3pt;width:149.5pt;height:143.5pt" coordorigin="864,186" coordsize="2990,2870">
                <v:line id="shape_0" from="864,486" to="3854,272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47,486" to="2547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6,486" to="3107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9;top:186;width:56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4;top:2499;width:56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5;top:221;width:56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5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Draw the line of reflec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259080</wp:posOffset>
                </wp:positionV>
                <wp:extent cx="356870" cy="3568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20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925</wp:posOffset>
                </wp:positionH>
                <wp:positionV relativeFrom="paragraph">
                  <wp:posOffset>294640</wp:posOffset>
                </wp:positionV>
                <wp:extent cx="594360" cy="593725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23.2pt" to="139.5pt,6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925</wp:posOffset>
                </wp:positionH>
                <wp:positionV relativeFrom="paragraph">
                  <wp:posOffset>1718945</wp:posOffset>
                </wp:positionV>
                <wp:extent cx="594360" cy="59372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35.35pt" to="139.5pt,18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2285</wp:posOffset>
                </wp:positionH>
                <wp:positionV relativeFrom="paragraph">
                  <wp:posOffset>728980</wp:posOffset>
                </wp:positionV>
                <wp:extent cx="356235" cy="3568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1pt;mso-wrap-distance-left:9.05pt;mso-wrap-distance-right:9.05pt;mso-wrap-distance-top:0pt;mso-wrap-distance-bottom:0pt;margin-top:57.4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1970</wp:posOffset>
                </wp:positionH>
                <wp:positionV relativeFrom="paragraph">
                  <wp:posOffset>1595755</wp:posOffset>
                </wp:positionV>
                <wp:extent cx="513080" cy="3568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8.1pt;mso-wrap-distance-left:9.05pt;mso-wrap-distance-right:9.05pt;mso-wrap-distance-top:0pt;mso-wrap-distance-bottom:0pt;margin-top:125.6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2167255</wp:posOffset>
                </wp:positionV>
                <wp:extent cx="513080" cy="3568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8.1pt;mso-wrap-distance-left:9.05pt;mso-wrap-distance-right:9.05pt;mso-wrap-distance-top:0pt;mso-wrap-distance-bottom:0pt;margin-top:170.6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5581015</wp:posOffset>
                </wp:positionV>
                <wp:extent cx="876300" cy="5759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907">
                              <a:moveTo>
                                <a:pt x="0" y="0"/>
                              </a:moveTo>
                              <a:lnTo>
                                <a:pt x="892" y="907"/>
                              </a:lnTo>
                              <a:lnTo>
                                <a:pt x="1357" y="6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907" path="m0,0l892,907l1357,690l0,0xe" fillcolor="white" stroked="t" o:allowincell="f" style="position:absolute;margin-left:257.25pt;margin-top:439.45pt;width:68.95pt;height:4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Platonic Solids</w:t>
      </w:r>
    </w:p>
    <w:p>
      <w:pPr>
        <w:pStyle w:val="Normal"/>
        <w:ind w:firstLine="720"/>
        <w:rPr>
          <w:rFonts w:ascii="Arial" w:hAnsi="Arial" w:cs="Arial"/>
          <w:vanish/>
          <w:sz w:val="40"/>
          <w:szCs w:val="4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</wp:posOffset>
                </wp:positionH>
                <wp:positionV relativeFrom="paragraph">
                  <wp:posOffset>598170</wp:posOffset>
                </wp:positionV>
                <wp:extent cx="1328420" cy="1334135"/>
                <wp:effectExtent l="444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34160"/>
                          <a:chOff x="0" y="0"/>
                          <a:chExt cx="1328400" cy="1334160"/>
                        </a:xfrm>
                      </wpg:grpSpPr>
                      <wps:wsp>
                        <wps:cNvSpPr/>
                        <wps:spPr>
                          <a:xfrm>
                            <a:off x="661680" y="0"/>
                            <a:ext cx="66672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093">
                                <a:moveTo>
                                  <a:pt x="0" y="0"/>
                                </a:moveTo>
                                <a:lnTo>
                                  <a:pt x="1050" y="2093"/>
                                </a:lnTo>
                                <a:lnTo>
                                  <a:pt x="848" y="1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168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7.1pt;width:104.6pt;height:105pt" coordorigin="561,942" coordsize="2092,2100">
                <v:shape id="shape_0" coordsize="1050,2093" path="m0,0l1050,2093l848,1050l0,0xe" fillcolor="silver" stroked="t" o:allowincell="f" style="position:absolute;left:1603;top:942;width:1049;height:209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561,942" to="1602,3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,3043" to="2645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095</wp:posOffset>
                </wp:positionH>
                <wp:positionV relativeFrom="paragraph">
                  <wp:posOffset>598170</wp:posOffset>
                </wp:positionV>
                <wp:extent cx="1327150" cy="1327150"/>
                <wp:effectExtent l="8255" t="508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327320"/>
                          <a:chOff x="0" y="0"/>
                          <a:chExt cx="1327320" cy="1327320"/>
                        </a:xfrm>
                      </wpg:grpSpPr>
                      <wps:wsp>
                        <wps:cNvSpPr/>
                        <wps:spPr>
                          <a:xfrm>
                            <a:off x="990720" y="0"/>
                            <a:ext cx="33660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100">
                                <a:moveTo>
                                  <a:pt x="520" y="0"/>
                                </a:moveTo>
                                <a:lnTo>
                                  <a:pt x="530" y="1520"/>
                                </a:lnTo>
                                <a:lnTo>
                                  <a:pt x="0" y="2100"/>
                                </a:lnTo>
                                <a:lnTo>
                                  <a:pt x="0" y="590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98748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324080" cy="361800"/>
                          </a:xfrm>
                          <a:prstGeom prst="parallelogram">
                            <a:avLst>
                              <a:gd name="adj" fmla="val 9149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47.1pt;width:104.5pt;height:104.5pt" coordorigin="5797,942" coordsize="2090,2090">
                <v:shape id="shape_0" coordsize="530,2100" path="m520,0l530,1520l0,2100l0,590l520,0xe" fillcolor="silver" stroked="t" o:allowincell="f" style="position:absolute;left:7357;top:942;width:529;height:208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97;top:1512;width:1554;height:1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5802;top:942;width:2084;height:569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2952750</wp:posOffset>
                </wp:positionV>
                <wp:extent cx="1543050" cy="1408430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08320"/>
                          <a:chOff x="0" y="0"/>
                          <a:chExt cx="1542960" cy="1408320"/>
                        </a:xfrm>
                      </wpg:grpSpPr>
                      <wps:wsp>
                        <wps:cNvSpPr/>
                        <wps:spPr>
                          <a:xfrm>
                            <a:off x="769680" y="0"/>
                            <a:ext cx="7732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31">
                                <a:moveTo>
                                  <a:pt x="0" y="0"/>
                                </a:moveTo>
                                <a:lnTo>
                                  <a:pt x="1218" y="756"/>
                                </a:lnTo>
                                <a:lnTo>
                                  <a:pt x="400" y="1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74840"/>
                            <a:ext cx="7671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470">
                                <a:moveTo>
                                  <a:pt x="1208" y="0"/>
                                </a:moveTo>
                                <a:lnTo>
                                  <a:pt x="0" y="1470"/>
                                </a:lnTo>
                                <a:lnTo>
                                  <a:pt x="383" y="705"/>
                                </a:lnTo>
                                <a:lnTo>
                                  <a:pt x="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10141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787">
                                <a:moveTo>
                                  <a:pt x="90" y="0"/>
                                </a:moveTo>
                                <a:lnTo>
                                  <a:pt x="1586" y="0"/>
                                </a:lnTo>
                                <a:lnTo>
                                  <a:pt x="1207" y="787"/>
                                </a:lnTo>
                                <a:lnTo>
                                  <a:pt x="0" y="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"/>
                            <a:ext cx="7714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232.5pt;width:121.5pt;height:110.9pt" coordorigin="3179,4650" coordsize="2430,2218">
                <v:shape id="shape_0" coordsize="1218,1431" path="m0,0l1218,756l400,1431l0,0xe" fillcolor="#969696" stroked="t" o:allowincell="f" style="position:absolute;left:4391;top:4650;width:1217;height:143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208,1470" path="m1208,0l0,1470l383,705l1208,0xe" fillcolor="black" stroked="t" o:allowincell="f" style="position:absolute;left:4391;top:5398;width:1207;height:14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6,787" path="m90,0l1586,0l1207,787l0,7l90,0xe" fillcolor="#333333" stroked="t" o:allowincell="f" style="position:absolute;left:3179;top:6081;width:1596;height:786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3179,4655" to="4393,6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</wp:posOffset>
                </wp:positionH>
                <wp:positionV relativeFrom="paragraph">
                  <wp:posOffset>5125720</wp:posOffset>
                </wp:positionV>
                <wp:extent cx="1524000" cy="155448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54480"/>
                          <a:chOff x="0" y="0"/>
                          <a:chExt cx="1523880" cy="1554480"/>
                        </a:xfrm>
                      </wpg:grpSpPr>
                      <wps:wsp>
                        <wps:cNvSpPr/>
                        <wps:spPr>
                          <a:xfrm rot="10800000">
                            <a:off x="304920" y="350640"/>
                            <a:ext cx="908640" cy="863640"/>
                          </a:xfrm>
                          <a:prstGeom prst="pentag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990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10">
                                <a:moveTo>
                                  <a:pt x="315" y="510"/>
                                </a:moveTo>
                                <a:lnTo>
                                  <a:pt x="0" y="255"/>
                                </a:lnTo>
                                <a:lnTo>
                                  <a:pt x="780" y="0"/>
                                </a:lnTo>
                                <a:lnTo>
                                  <a:pt x="1560" y="255"/>
                                </a:lnTo>
                                <a:lnTo>
                                  <a:pt x="1230" y="510"/>
                                </a:lnTo>
                                <a:lnTo>
                                  <a:pt x="315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7628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03">
                                <a:moveTo>
                                  <a:pt x="45" y="1403"/>
                                </a:moveTo>
                                <a:lnTo>
                                  <a:pt x="487" y="1125"/>
                                </a:lnTo>
                                <a:lnTo>
                                  <a:pt x="750" y="270"/>
                                </a:lnTo>
                                <a:lnTo>
                                  <a:pt x="412" y="0"/>
                                </a:lnTo>
                                <a:lnTo>
                                  <a:pt x="0" y="653"/>
                                </a:lnTo>
                                <a:lnTo>
                                  <a:pt x="45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78040"/>
                            <a:ext cx="7480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050">
                                <a:moveTo>
                                  <a:pt x="1142" y="529"/>
                                </a:moveTo>
                                <a:lnTo>
                                  <a:pt x="443" y="0"/>
                                </a:lnTo>
                                <a:lnTo>
                                  <a:pt x="0" y="285"/>
                                </a:lnTo>
                                <a:lnTo>
                                  <a:pt x="398" y="893"/>
                                </a:lnTo>
                                <a:lnTo>
                                  <a:pt x="1163" y="1050"/>
                                </a:lnTo>
                                <a:lnTo>
                                  <a:pt x="1142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73720"/>
                            <a:ext cx="7282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072">
                                <a:moveTo>
                                  <a:pt x="0" y="536"/>
                                </a:moveTo>
                                <a:lnTo>
                                  <a:pt x="0" y="1072"/>
                                </a:lnTo>
                                <a:lnTo>
                                  <a:pt x="750" y="907"/>
                                </a:lnTo>
                                <a:lnTo>
                                  <a:pt x="1147" y="300"/>
                                </a:lnTo>
                                <a:lnTo>
                                  <a:pt x="697" y="0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3520"/>
                            <a:ext cx="4953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410">
                                <a:moveTo>
                                  <a:pt x="720" y="1410"/>
                                </a:moveTo>
                                <a:lnTo>
                                  <a:pt x="773" y="668"/>
                                </a:lnTo>
                                <a:lnTo>
                                  <a:pt x="353" y="0"/>
                                </a:lnTo>
                                <a:lnTo>
                                  <a:pt x="0" y="278"/>
                                </a:lnTo>
                                <a:lnTo>
                                  <a:pt x="270" y="1088"/>
                                </a:lnTo>
                                <a:lnTo>
                                  <a:pt x="72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403.6pt;width:120pt;height:122.4pt" coordorigin="296,8072" coordsize="2400,2448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silver" stroked="t" o:allowincell="f" style="position:absolute;left:776;top:8624;width:1430;height:1359;mso-wrap-style:none;v-text-anchor:middle;rotation:180" type="_x0000_t5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560,510" path="m315,510l0,255l780,0l1560,255l1230,510l315,510xe" fillcolor="white" stroked="t" o:allowincell="f" style="position:absolute;left:723;top:8072;width:155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0,1403" path="m45,1403l487,1125l750,270l412,0l0,653l45,1403xe" fillcolor="silver" stroked="t" o:allowincell="f" style="position:absolute;left:296;top:8345;width:749;height:140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63,1050" path="m1142,529l443,0l0,285l398,893l1163,1050l1142,529xe" fillcolor="gray" stroked="t" o:allowincell="f" style="position:absolute;left:333;top:9455;width:1177;height:10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147,1072" path="m0,536l0,1072l750,907l1147,300l697,0l0,536xe" fillcolor="#333333" stroked="t" o:allowincell="f" style="position:absolute;left:1496;top:9448;width:1146;height:1071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773,1410" path="m720,1410l773,668l353,0l0,278l270,1088l720,1410xe" fillcolor="gray" stroked="t" o:allowincell="f" style="position:absolute;left:1916;top:8345;width:779;height:14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095</wp:posOffset>
                </wp:positionH>
                <wp:positionV relativeFrom="paragraph">
                  <wp:posOffset>5051425</wp:posOffset>
                </wp:positionV>
                <wp:extent cx="1723390" cy="1729105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729080"/>
                          <a:chOff x="0" y="0"/>
                          <a:chExt cx="1723320" cy="1729080"/>
                        </a:xfrm>
                      </wpg:grpSpPr>
                      <wps:wsp>
                        <wps:cNvSpPr/>
                        <wps:spPr>
                          <a:xfrm>
                            <a:off x="285840" y="576720"/>
                            <a:ext cx="11430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50">
                                <a:moveTo>
                                  <a:pt x="0" y="7"/>
                                </a:moveTo>
                                <a:cubicBezTo>
                                  <a:pt x="15" y="7"/>
                                  <a:pt x="30" y="7"/>
                                  <a:pt x="45" y="7"/>
                                </a:cubicBezTo>
                                <a:lnTo>
                                  <a:pt x="1800" y="0"/>
                                </a:lnTo>
                                <a:lnTo>
                                  <a:pt x="892" y="135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8571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923">
                                <a:moveTo>
                                  <a:pt x="443" y="923"/>
                                </a:moveTo>
                                <a:lnTo>
                                  <a:pt x="1350" y="0"/>
                                </a:lnTo>
                                <a:lnTo>
                                  <a:pt x="0" y="690"/>
                                </a:lnTo>
                                <a:lnTo>
                                  <a:pt x="443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40"/>
                            <a:ext cx="871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900">
                                <a:moveTo>
                                  <a:pt x="0" y="0"/>
                                </a:moveTo>
                                <a:lnTo>
                                  <a:pt x="1372" y="690"/>
                                </a:lnTo>
                                <a:lnTo>
                                  <a:pt x="90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800"/>
                            <a:ext cx="271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342">
                                <a:moveTo>
                                  <a:pt x="8" y="0"/>
                                </a:moveTo>
                                <a:lnTo>
                                  <a:pt x="428" y="240"/>
                                </a:lnTo>
                                <a:lnTo>
                                  <a:pt x="0" y="134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85716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7">
                                <a:moveTo>
                                  <a:pt x="442" y="0"/>
                                </a:moveTo>
                                <a:lnTo>
                                  <a:pt x="1350" y="1357"/>
                                </a:lnTo>
                                <a:lnTo>
                                  <a:pt x="0" y="111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861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690">
                                <a:moveTo>
                                  <a:pt x="0" y="0"/>
                                </a:moveTo>
                                <a:lnTo>
                                  <a:pt x="1357" y="247"/>
                                </a:lnTo>
                                <a:lnTo>
                                  <a:pt x="1350" y="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43160"/>
                            <a:ext cx="2901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327">
                                <a:moveTo>
                                  <a:pt x="0" y="21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1327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90960"/>
                            <a:ext cx="861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690">
                                <a:moveTo>
                                  <a:pt x="0" y="217"/>
                                </a:moveTo>
                                <a:lnTo>
                                  <a:pt x="0" y="690"/>
                                </a:lnTo>
                                <a:lnTo>
                                  <a:pt x="135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6720"/>
                            <a:ext cx="8712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342">
                                <a:moveTo>
                                  <a:pt x="907" y="0"/>
                                </a:moveTo>
                                <a:lnTo>
                                  <a:pt x="1372" y="1140"/>
                                </a:lnTo>
                                <a:lnTo>
                                  <a:pt x="0" y="1342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97.75pt;width:135.7pt;height:136.15pt" coordorigin="5797,7955" coordsize="2714,2723">
                <v:shape id="shape_0" coordsize="1800,1350" path="m0,7c15,7,30,7,45,7l1800,0l892,1350l0,7xe" fillcolor="silver" stroked="t" o:allowincell="f" style="position:absolute;left:6247;top:8863;width:1799;height:134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350,923" path="m443,923l1350,0l0,690l443,923xe" fillcolor="white" stroked="t" o:allowincell="f" style="position:absolute;left:5804;top:7955;width:1349;height:9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72,900" path="m0,0l1372,690l900,900l0,0xe" fillcolor="silver" stroked="t" o:allowincell="f" style="position:absolute;left:7139;top:7963;width:1371;height:89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28,1342" path="m8,0l428,240l0,1342l8,0xe" fillcolor="white" stroked="t" o:allowincell="f" style="position:absolute;left:5804;top:8638;width:427;height:13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0,1357" path="m442,0l1350,1357l0,1110l442,0xe" fillcolor="#4d4d4d" stroked="t" o:allowincell="f" style="position:absolute;left:5797;top:8863;width:1349;height:1356;mso-wrap-style:none;v-text-anchor:middle">
                  <v:fill o:detectmouseclick="t" type="solid" color2="#b2b2b2"/>
                  <v:stroke color="black" weight="9360" joinstyle="round" endcap="flat"/>
                  <w10:wrap type="none"/>
                </v:shape>
                <v:shape id="shape_0" coordsize="1357,690" path="m0,0l1357,247l1350,690l0,0xe" fillcolor="#4d4d4d" stroked="t" o:allowincell="f" style="position:absolute;left:5797;top:9973;width:1356;height:689;mso-wrap-style:none;v-text-anchor:middle">
                  <v:fill o:detectmouseclick="t" type="solid" color2="#b2b2b2"/>
                  <v:stroke color="black" weight="9360" joinstyle="round" endcap="flat"/>
                  <w10:wrap type="none"/>
                </v:shape>
                <v:shape id="shape_0" coordsize="457,1327" path="m0,210l457,0l457,1327l0,210xe" fillcolor="silver" stroked="t" o:allowincell="f" style="position:absolute;left:8047;top:8653;width:456;height:132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357,690" path="m0,217l0,690l1357,0l0,217xe" fillcolor="#292929" stroked="t" o:allowincell="f" style="position:absolute;left:7147;top:9988;width:1356;height:689;mso-wrap-style:none;v-text-anchor:middle">
                  <v:fill o:detectmouseclick="t" type="solid" color2="#d6d6d6"/>
                  <v:stroke color="black" weight="9360" joinstyle="round" endcap="flat"/>
                  <w10:wrap type="none"/>
                </v:shape>
                <v:shape id="shape_0" coordsize="1372,1342" path="m907,0l1372,1140l0,1342l907,0xe" fillcolor="#4d4d4d" stroked="t" o:allowincell="f" style="position:absolute;left:7132;top:8863;width:1371;height:1341;mso-wrap-style:none;v-text-anchor:middle">
                  <v:fill o:detectmouseclick="t" type="solid" color2="#b2b2b2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2201545</wp:posOffset>
                </wp:positionV>
                <wp:extent cx="1899920" cy="5975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trahed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7.05pt;mso-wrap-distance-left:9.05pt;mso-wrap-distance-right:9.05pt;mso-wrap-distance-top:0pt;mso-wrap-distance-bottom:0pt;margin-top:173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trah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6930</wp:posOffset>
                </wp:positionH>
                <wp:positionV relativeFrom="paragraph">
                  <wp:posOffset>2071370</wp:posOffset>
                </wp:positionV>
                <wp:extent cx="1899920" cy="723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exahed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cub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7pt;mso-wrap-distance-left:9.05pt;mso-wrap-distance-right:9.05pt;mso-wrap-distance-top:0pt;mso-wrap-distance-bottom:0pt;margin-top:163.1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exahed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cu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990</wp:posOffset>
                </wp:positionH>
                <wp:positionV relativeFrom="paragraph">
                  <wp:posOffset>4464050</wp:posOffset>
                </wp:positionV>
                <wp:extent cx="1899920" cy="4476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ctahed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5.25pt;mso-wrap-distance-left:9.05pt;mso-wrap-distance-right:9.05pt;mso-wrap-distance-top:0pt;mso-wrap-distance-bottom:0pt;margin-top:351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ctah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7099300</wp:posOffset>
                </wp:positionV>
                <wp:extent cx="1899920" cy="4476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odecahed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5.25pt;mso-wrap-distance-left:9.05pt;mso-wrap-distance-right:9.05pt;mso-wrap-distance-top:0pt;mso-wrap-distance-bottom:0pt;margin-top:559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odecah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7430</wp:posOffset>
                </wp:positionH>
                <wp:positionV relativeFrom="paragraph">
                  <wp:posOffset>7070725</wp:posOffset>
                </wp:positionV>
                <wp:extent cx="1899920" cy="4476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cosahed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5.25pt;mso-wrap-distance-left:9.05pt;mso-wrap-distance-right:9.05pt;mso-wrap-distance-top:0pt;mso-wrap-distance-bottom:0pt;margin-top:556.7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cosahe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12:00Z</dcterms:created>
  <dc:creator>Kim Nelson</dc:creator>
  <dc:description/>
  <cp:keywords/>
  <dc:language>en-US</dc:language>
  <cp:lastModifiedBy>Kim Nelson</cp:lastModifiedBy>
  <cp:lastPrinted>2008-03-25T16:26:00Z</cp:lastPrinted>
  <dcterms:modified xsi:type="dcterms:W3CDTF">2008-03-25T21:26:00Z</dcterms:modified>
  <cp:revision>9</cp:revision>
  <dc:subject/>
  <dc:title>Geometry</dc:title>
</cp:coreProperties>
</file>