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omet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ek 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. 12 review – 13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. 12 review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Chapter 12 Vocabulary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footerReference w:type="default" r:id="rId2"/>
          <w:type w:val="continuous"/>
          <w:pgSz w:w="12240" w:h="15840"/>
          <w:pgMar w:left="1440" w:right="1080" w:gutter="0" w:header="0" w:top="1080" w:footer="720" w:bottom="126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gle of rota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xis of symmetr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nter of rota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posi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la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nlargemen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xed poin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dentity transforma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mag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varianc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sometr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ine of reflec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ine symmetr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gnitude of a rota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pping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rienta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int symmetr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imag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serve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duc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flec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ota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otational symmetr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cale facto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milar figur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ansforma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anslation</w:t>
      </w:r>
    </w:p>
    <w:p>
      <w:pPr>
        <w:sectPr>
          <w:type w:val="continuous"/>
          <w:pgSz w:w="12240" w:h="15840"/>
          <w:pgMar w:left="1440" w:right="1080" w:gutter="0" w:header="0" w:top="1080" w:footer="720" w:bottom="126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Notes on the test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5 true/fal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raw reflections, rotations, dil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ymmetry regarding a regular polyg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13.1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Definition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Similar polygons</w:t>
      </w:r>
      <w:r>
        <w:rPr>
          <w:rFonts w:cs="Arial" w:ascii="Arial" w:hAnsi="Arial"/>
          <w:sz w:val="40"/>
          <w:szCs w:val="40"/>
        </w:rPr>
        <w:t xml:space="preserve"> are polygons having corresponding angles that are congruent and corresponding sides that are proportional.  If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BC and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DEF are similar, the proper notation is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BC ~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DEF.</w:t>
      </w:r>
    </w:p>
    <w:p>
      <w:pPr>
        <w:pStyle w:val="Normal"/>
        <w:ind w:left="691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691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Review Proportions: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member that a proportion is what we get when we set 2 ratios (fractions) equal to each othe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ample: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43180" distR="0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154940</wp:posOffset>
                </wp:positionV>
                <wp:extent cx="1333500" cy="622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622440"/>
                          <a:chOff x="0" y="0"/>
                          <a:chExt cx="1333440" cy="62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572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1560" y="2340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900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12.2pt;width:104.95pt;height:48.95pt" coordorigin="935,244" coordsize="2099,979">
                <v:group id="shape_0" style="position:absolute;left:935;top:244;width:1011;height:9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35;top:244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049,683" to="1609,6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09;top:625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74;top:460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024;top:281;width:1010;height:943">
                  <v:shape id="shape_0" fillcolor="white" stroked="f" o:allowincell="f" style="position:absolute;left:2024;top:281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138,720" to="2698,7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98;top:662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 xml:space="preserve">1 and 6 are called the </w:t>
      </w:r>
      <w:r>
        <w:rPr>
          <w:rFonts w:cs="Arial" w:ascii="Arial" w:hAnsi="Arial"/>
          <w:sz w:val="40"/>
          <w:szCs w:val="40"/>
          <w:u w:val="single"/>
        </w:rPr>
        <w:t>extrem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 xml:space="preserve">2 and 3 are called the </w:t>
      </w:r>
      <w:r>
        <w:rPr>
          <w:rFonts w:cs="Arial" w:ascii="Arial" w:hAnsi="Arial"/>
          <w:sz w:val="40"/>
          <w:szCs w:val="40"/>
          <w:u w:val="single"/>
        </w:rPr>
        <w:t>means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**The product of the means = the product of the extremes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 i.e the cross products are equal )</w:t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69215" distR="69215" simplePos="0" locked="0" layoutInCell="0" allowOverlap="1" relativeHeight="3">
                <wp:simplePos x="0" y="0"/>
                <wp:positionH relativeFrom="column">
                  <wp:posOffset>2131060</wp:posOffset>
                </wp:positionH>
                <wp:positionV relativeFrom="paragraph">
                  <wp:posOffset>262890</wp:posOffset>
                </wp:positionV>
                <wp:extent cx="1466215" cy="847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847080"/>
                          <a:chOff x="0" y="0"/>
                          <a:chExt cx="1466280" cy="847080"/>
                        </a:xfrm>
                      </wpg:grpSpPr>
                      <wpg:grpSp>
                        <wpg:cNvGrpSpPr/>
                        <wpg:grpSpPr>
                          <a:xfrm>
                            <a:off x="111600" y="107280"/>
                            <a:ext cx="1333440" cy="62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1880" cy="59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280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720" y="27864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160" y="241920"/>
                                <a:ext cx="59508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6080" y="137160"/>
                              <a:ext cx="2894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1560" y="23400"/>
                              <a:ext cx="641880" cy="59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280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360" y="27900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160" y="241920"/>
                                <a:ext cx="59508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1270200">
                            <a:off x="20520" y="245160"/>
                            <a:ext cx="1424880" cy="35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2400">
                            <a:off x="20520" y="213480"/>
                            <a:ext cx="1424880" cy="35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29.15pt;width:112.2pt;height:48.95pt" coordorigin="3389,583" coordsize="2244,979">
                <v:group id="shape_0" style="position:absolute;left:3532;top:583;width:2101;height:979">
                  <v:group id="shape_0" style="position:absolute;left:3532;top:583;width:1011;height:943">
                    <v:shape id="shape_0" fillcolor="white" stroked="f" o:allowincell="f" style="position:absolute;left:3532;top:583;width:838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646,1022" to="4206,10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606;top:964;width:936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171;top:799;width:455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621;top:620;width:1012;height:943">
                    <v:shape id="shape_0" fillcolor="white" stroked="f" o:allowincell="f" style="position:absolute;left:4621;top:620;width:838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735,1059" to="5295,10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695;top:1001;width:936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oval id="shape_0" fillcolor="white" stroked="t" o:allowincell="f" style="position:absolute;left:3388;top:800;width:2243;height:560;mso-wrap-style:none;v-text-anchor:middle;rotation:21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8;top:750;width:2243;height:560;mso-wrap-style:none;v-text-anchor:middle;rotation:342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2160" w:firstLine="72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(1)(6) = (2)(3)</w:t>
      </w:r>
    </w:p>
    <w:p>
      <w:pPr>
        <w:pStyle w:val="Normal"/>
        <w:ind w:left="2880" w:firstLine="72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6 = 6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Important</w:t>
      </w:r>
      <w:r>
        <w:rPr>
          <w:rFonts w:cs="Arial" w:ascii="Arial" w:hAnsi="Arial"/>
          <w:sz w:val="40"/>
          <w:szCs w:val="40"/>
        </w:rPr>
        <w:t>:  The means can exchange positions with each other or the extremes can exchange positions with each other and the proportion remains true.</w:t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42545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53670</wp:posOffset>
                </wp:positionV>
                <wp:extent cx="1323340" cy="601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601920"/>
                          <a:chOff x="0" y="0"/>
                          <a:chExt cx="132336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572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480" y="324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1pt;width:104.2pt;height:47.4pt" coordorigin="-1,242" coordsize="2084,948">
                <v:group id="shape_0" style="position:absolute;left:-1;top:242;width:1011;height:943">
                  <v:shape id="shape_0" fillcolor="white" stroked="f" o:allowincell="f" style="position:absolute;left:-1;top:242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13,681" to="673,6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;top:623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38;top:458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072;top:247;width:1011;height:943">
                  <v:shape id="shape_0" fillcolor="white" stroked="f" o:allowincell="f" style="position:absolute;left:1072;top:247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186,686" to="1746,6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46;top:628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2545" distR="0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118110</wp:posOffset>
                </wp:positionV>
                <wp:extent cx="1323340" cy="601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601920"/>
                          <a:chOff x="0" y="0"/>
                          <a:chExt cx="132336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572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480" y="324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9.3pt;width:104.2pt;height:47.4pt" coordorigin="3276,186" coordsize="2084,948">
                <v:group id="shape_0" style="position:absolute;left:3276;top:186;width:1012;height:943">
                  <v:shape id="shape_0" fillcolor="white" stroked="f" o:allowincell="f" style="position:absolute;left:3276;top:186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390,625" to="3950,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51;top:567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915;top:402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349;top:191;width:1010;height:943">
                  <v:shape id="shape_0" fillcolor="white" stroked="f" o:allowincell="f" style="position:absolute;left:4349;top:191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463,630" to="5023,6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23;top:572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2545" distR="0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63195</wp:posOffset>
                </wp:positionV>
                <wp:extent cx="1323340" cy="601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601920"/>
                          <a:chOff x="0" y="0"/>
                          <a:chExt cx="132336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572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480" y="324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12.85pt;width:104.2pt;height:47.4pt" coordorigin="6653,257" coordsize="2084,948">
                <v:group id="shape_0" style="position:absolute;left:6653;top:257;width:1011;height:943">
                  <v:shape id="shape_0" fillcolor="white" stroked="f" o:allowincell="f" style="position:absolute;left:6653;top:257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767,696" to="7327,6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727;top:638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292;top:473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726;top:262;width:1011;height:943">
                  <v:shape id="shape_0" fillcolor="white" stroked="f" o:allowincell="f" style="position:absolute;left:7726;top:262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840,701" to="8400,7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800;top:643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74930" distR="75565" simplePos="0" locked="0" layoutInCell="0" allowOverlap="1" relativeHeight="7">
                <wp:simplePos x="0" y="0"/>
                <wp:positionH relativeFrom="column">
                  <wp:posOffset>4124325</wp:posOffset>
                </wp:positionH>
                <wp:positionV relativeFrom="paragraph">
                  <wp:posOffset>267335</wp:posOffset>
                </wp:positionV>
                <wp:extent cx="1424940" cy="356235"/>
                <wp:effectExtent l="0" t="133350" r="0" b="133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0200">
                          <a:off x="0" y="0"/>
                          <a:ext cx="1424880" cy="35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7pt;margin-top:21.05pt;width:112.15pt;height:28pt;mso-wrap-style:none;v-text-anchor:middle;rotation:21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1980565</wp:posOffset>
                </wp:positionH>
                <wp:positionV relativeFrom="paragraph">
                  <wp:posOffset>212725</wp:posOffset>
                </wp:positionV>
                <wp:extent cx="1424940" cy="356235"/>
                <wp:effectExtent l="0" t="100330" r="0" b="996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2400">
                          <a:off x="0" y="0"/>
                          <a:ext cx="1424880" cy="35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95pt;margin-top:16.7pt;width:112.15pt;height:28pt;mso-wrap-style:none;v-text-anchor:middle;rotation:342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 xml:space="preserve">   or  </w:t>
        <w:tab/>
        <w:tab/>
        <w:tab/>
        <w:tab/>
        <w:t>or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6 = 6</w:t>
        <w:tab/>
        <w:tab/>
        <w:tab/>
        <w:tab/>
        <w:t xml:space="preserve"> 6 = 6</w:t>
        <w:tab/>
        <w:tab/>
        <w:tab/>
        <w:t xml:space="preserve">     6 = 6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mple Problems:  Solve for x.</w:t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43180" distR="0" simplePos="0" locked="0" layoutInCell="0" allowOverlap="1" relativeHeight="9">
                <wp:simplePos x="0" y="0"/>
                <wp:positionH relativeFrom="column">
                  <wp:posOffset>427355</wp:posOffset>
                </wp:positionH>
                <wp:positionV relativeFrom="paragraph">
                  <wp:posOffset>179070</wp:posOffset>
                </wp:positionV>
                <wp:extent cx="1323340" cy="601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601920"/>
                          <a:chOff x="0" y="0"/>
                          <a:chExt cx="132336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572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480" y="324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14.1pt;width:104.2pt;height:47.4pt" coordorigin="673,282" coordsize="2084,948">
                <v:group id="shape_0" style="position:absolute;left:673;top:282;width:1011;height:943">
                  <v:shape id="shape_0" fillcolor="white" stroked="f" o:allowincell="f" style="position:absolute;left:673;top:282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87,721" to="1347,7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47;top:663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12;top:498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746;top:287;width:1011;height:943">
                  <v:shape id="shape_0" fillcolor="white" stroked="f" o:allowincell="f" style="position:absolute;left:1746;top:287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860,726" to="2420,7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20;top:668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2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3180" distR="0" simplePos="0" locked="0" layoutInCell="0" allowOverlap="1" relativeHeight="10">
                <wp:simplePos x="0" y="0"/>
                <wp:positionH relativeFrom="column">
                  <wp:posOffset>3136265</wp:posOffset>
                </wp:positionH>
                <wp:positionV relativeFrom="paragraph">
                  <wp:posOffset>161925</wp:posOffset>
                </wp:positionV>
                <wp:extent cx="1323340" cy="601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601920"/>
                          <a:chOff x="0" y="0"/>
                          <a:chExt cx="132336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572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480" y="324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5pt;margin-top:12.75pt;width:104.2pt;height:47.4pt" coordorigin="4939,255" coordsize="2084,948">
                <v:group id="shape_0" style="position:absolute;left:4939;top:255;width:1012;height:943">
                  <v:shape id="shape_0" fillcolor="white" stroked="f" o:allowincell="f" style="position:absolute;left:4939;top:255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053,694" to="5613,6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013;top:636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78;top:471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012;top:260;width:1011;height:943">
                  <v:shape id="shape_0" fillcolor="white" stroked="f" o:allowincell="f" style="position:absolute;left:6012;top:260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126,699" to="6686,6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086;top:641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.  </w:t>
        <w:tab/>
        <w:tab/>
        <w:tab/>
        <w:tab/>
        <w:tab/>
        <w:tab/>
        <w:t xml:space="preserve">2.  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ab/>
        <w:t>24x = 72</w:t>
        <w:tab/>
        <w:tab/>
        <w:tab/>
        <w:tab/>
        <w:t>6x = 20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>x = 3</w:t>
        <w:tab/>
        <w:tab/>
        <w:tab/>
        <w:tab/>
        <w:tab/>
        <w:t xml:space="preserve">  x = 10/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Consider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BC ~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DEF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From the notation we know:</w:t>
        <w:tab/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 D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B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E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F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44450" distR="0" simplePos="0" locked="0" layoutInCell="0" allowOverlap="1" relativeHeight="12">
                <wp:simplePos x="0" y="0"/>
                <wp:positionH relativeFrom="column">
                  <wp:posOffset>3564255</wp:posOffset>
                </wp:positionH>
                <wp:positionV relativeFrom="paragraph">
                  <wp:posOffset>212090</wp:posOffset>
                </wp:positionV>
                <wp:extent cx="2108835" cy="628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628560"/>
                          <a:chOff x="0" y="0"/>
                          <a:chExt cx="210888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607680" cy="60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0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80" y="279360"/>
                              <a:ext cx="355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247680"/>
                              <a:ext cx="5943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564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544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116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7000" y="2340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900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5pt;margin-top:16.7pt;width:166.05pt;height:49.5pt" coordorigin="5613,334" coordsize="3321,990">
                <v:group id="shape_0" style="position:absolute;left:5613;top:373;width:957;height:951">
                  <v:shape id="shape_0" fillcolor="white" stroked="f" o:allowincell="f" style="position:absolute;left:5613;top:373;width:837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725,813" to="6284,8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634;top:763;width:93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378;top:550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834;top:334;width:1010;height:943">
                  <v:shape id="shape_0" fillcolor="white" stroked="f" o:allowincell="f" style="position:absolute;left:6834;top:334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948,773" to="7508,7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08;top:715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473;top:550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923;top:371;width:1010;height:943">
                  <v:shape id="shape_0" fillcolor="white" stroked="f" o:allowincell="f" style="position:absolute;left:7923;top:371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8037,810" to="8597,8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997;top:752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atios of corresponding sides: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 say “AB is to DE as BC is to EF” etc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t’s put lengths on the sides and check the ratio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-85090</wp:posOffset>
                </wp:positionV>
                <wp:extent cx="4891405" cy="1400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1400040"/>
                          <a:chOff x="0" y="0"/>
                          <a:chExt cx="4891320" cy="1400040"/>
                        </a:xfrm>
                      </wpg:grpSpPr>
                      <wps:wsp>
                        <wps:cNvSpPr/>
                        <wps:spPr>
                          <a:xfrm>
                            <a:off x="247680" y="315000"/>
                            <a:ext cx="1941840" cy="914400"/>
                          </a:xfrm>
                          <a:prstGeom prst="triangle">
                            <a:avLst>
                              <a:gd name="adj" fmla="val 8480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0400"/>
                            <a:ext cx="171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127880"/>
                            <a:ext cx="171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0"/>
                            <a:ext cx="1713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111492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9600" y="271080"/>
                            <a:ext cx="206172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43480"/>
                              <a:ext cx="17136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0"/>
                              <a:ext cx="17136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813960"/>
                              <a:ext cx="171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0080" y="207000"/>
                              <a:ext cx="1508040" cy="728280"/>
                            </a:xfrm>
                          </wpg:grpSpPr>
                          <wps:wsp>
                            <wps:cNvSpPr/>
                            <wps:spPr>
                              <a:xfrm rot="21586800">
                                <a:off x="1080" y="2880"/>
                                <a:ext cx="1505520" cy="708840"/>
                              </a:xfrm>
                              <a:prstGeom prst="triangle">
                                <a:avLst>
                                  <a:gd name="adj" fmla="val 8480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86800">
                                <a:off x="236160" y="59580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080" y="51480"/>
                                <a:ext cx="160200" cy="220320"/>
                              </a:xfrm>
                            </wpg:grpSpPr>
                            <wps:wsp>
                              <wps:cNvSpPr/>
                              <wps:spPr>
                                <a:xfrm flipV="1" rot="3292800">
                                  <a:off x="22680" y="21600"/>
                                  <a:ext cx="1130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92800">
                                  <a:off x="23400" y="84240"/>
                                  <a:ext cx="1144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9400" y="504360"/>
                                <a:ext cx="213480" cy="224280"/>
                              </a:xfrm>
                            </wpg:grpSpPr>
                            <wps:wsp>
                              <wps:cNvSpPr/>
                              <wps:spPr>
                                <a:xfrm flipV="1" rot="11203200">
                                  <a:off x="55800" y="46080"/>
                                  <a:ext cx="1123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712">
                                      <a:moveTo>
                                        <a:pt x="10800" y="0"/>
                                      </a:moveTo>
                                      <a:arcTo wR="10800" hR="10800" stAng="-5400000" swAng="60119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712">
                                      <a:moveTo>
                                        <a:pt x="10800" y="0"/>
                                      </a:moveTo>
                                      <a:arcTo wR="10800" hR="10800" stAng="-5400000" swAng="601193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203200">
                                  <a:off x="8640" y="6840"/>
                                  <a:ext cx="12816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03" h="14851">
                                      <a:moveTo>
                                        <a:pt x="9496" y="79"/>
                                      </a:moveTo>
                                      <a:arcTo wR="10800" hR="10800" stAng="-5816091" swAng="713816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03" h="14851">
                                      <a:moveTo>
                                        <a:pt x="9496" y="79"/>
                                      </a:moveTo>
                                      <a:arcTo wR="10800" hR="10800" stAng="-5816091" swAng="713816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203200">
                                  <a:off x="92880" y="103680"/>
                                  <a:ext cx="1137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32840" y="1002600"/>
                            <a:ext cx="254160" cy="219240"/>
                          </a:xfrm>
                        </wpg:grpSpPr>
                        <wps:wsp>
                          <wps:cNvSpPr/>
                          <wps:spPr>
                            <a:xfrm rot="15158400">
                              <a:off x="71640" y="53640"/>
                              <a:ext cx="113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712">
                                  <a:moveTo>
                                    <a:pt x="10800" y="0"/>
                                  </a:moveTo>
                                  <a:arcTo wR="10800" hR="10800" stAng="-5400000" swAng="60119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712">
                                  <a:moveTo>
                                    <a:pt x="10800" y="0"/>
                                  </a:moveTo>
                                  <a:arcTo wR="10800" hR="10800" stAng="-5400000" swAng="60119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58400">
                              <a:off x="29520" y="6120"/>
                              <a:ext cx="1288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103" h="14851">
                                  <a:moveTo>
                                    <a:pt x="9496" y="79"/>
                                  </a:moveTo>
                                  <a:arcTo wR="10800" hR="10800" stAng="-5816091" swAng="71381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103" h="14851">
                                  <a:moveTo>
                                    <a:pt x="9496" y="79"/>
                                  </a:moveTo>
                                  <a:arcTo wR="10800" hR="10800" stAng="-5816091" swAng="71381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58400">
                              <a:off x="125280" y="90720"/>
                              <a:ext cx="114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3320" y="332280"/>
                            <a:ext cx="182160" cy="206280"/>
                          </a:xfrm>
                        </wpg:grpSpPr>
                        <wps:wsp>
                          <wps:cNvSpPr/>
                          <wps:spPr>
                            <a:xfrm rot="9166200">
                              <a:off x="49320" y="19440"/>
                              <a:ext cx="1130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66200">
                              <a:off x="19440" y="7272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6.7pt;width:385.15pt;height:110.25pt" coordorigin="480,-134" coordsize="7703,220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70;top:362;width:3057;height:1439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480;top:1646;width:26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4;top:1642;width:2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4;top:-134;width:26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229;top:1622;width:180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936;top:293;width:3247;height:1755">
                  <v:shape id="shape_0" fillcolor="white" stroked="f" o:allowincell="f" style="position:absolute;left:4936;top:1621;width:26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29;top:293;width:26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13;top:1575;width:26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380;top:624;width:2371;height:1131">
                    <v:shape id="shape_0" fillcolor="white" stroked="t" o:allowincell="f" style="position:absolute;left:5379;top:623;width:2370;height:1115;mso-wrap-style:none;v-text-anchor:middle;rotation:360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coordsize="10800,10800" path="l0,21600xee" stroked="t" o:allowincell="f" style="position:absolute;left:5749;top:1557;width:179;height:179;mso-wrap-style:none;v-text-anchor:middle;rotation:360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7215;top:734;width:182;height:277">
                      <v:rect id="shape_0" coordsize="10800,10800" path="l0,21600xee" stroked="t" o:allowincell="f" style="position:absolute;left:7215;top:734;width:177;height:180;flip:y;mso-wrap-style:none;v-text-anchor:middle;rotation:305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215;top:832;width:179;height:178;flip:y;mso-wrap-style:none;v-text-anchor:middle;rotation:30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327;top:1422;width:311;height:332">
                      <v:rect id="shape_0" coordsize="10800,12712" path="l0,21600xee" stroked="t" o:allowincell="f" style="position:absolute;left:7401;top:1485;width:176;height:208;flip:y;mso-wrap-style:none;v-text-anchor:middle;rotation:173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103,14851" path="l0,21600xee" stroked="t" o:allowincell="f" style="position:absolute;left:7326;top:1423;width:201;height:246;flip:y;mso-wrap-style:none;v-text-anchor:middle;rotation:173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459;top:1576;width:178;height:178;flip:y;mso-wrap-style:none;v-text-anchor:middle;rotation:173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3571;top:1454;width:331;height:313">
                  <v:rect id="shape_0" coordsize="10800,12712" path="l0,21600xee" stroked="t" o:allowincell="f" style="position:absolute;left:3636;top:1529;width:177;height:209;mso-wrap-style:none;v-text-anchor:middle;rotation:25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103,14851" path="l0,21600xee" stroked="t" o:allowincell="f" style="position:absolute;left:3570;top:1455;width:202;height:246;mso-wrap-style:none;v-text-anchor:middle;rotation:25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721;top:1588;width:179;height:178;mso-wrap-style:none;v-text-anchor:middle;rotation:253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224;top:420;width:225;height:263">
                  <v:rect id="shape_0" coordsize="10800,10800" path="l0,21600xee" stroked="t" o:allowincell="f" style="position:absolute;left:3272;top:419;width:177;height:178;mso-wrap-style:none;v-text-anchor:middle;rotation:15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225;top:504;width:178;height:178;mso-wrap-style:none;v-text-anchor:middle;rotation:153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4895</wp:posOffset>
                </wp:positionH>
                <wp:positionV relativeFrom="paragraph">
                  <wp:posOffset>122555</wp:posOffset>
                </wp:positionV>
                <wp:extent cx="332105" cy="3727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9.35pt;mso-wrap-distance-left:9.05pt;mso-wrap-distance-right:9.05pt;mso-wrap-distance-top:0pt;mso-wrap-distance-bottom:0pt;margin-top:9.65pt;mso-position-vertical-relative:text;margin-left:1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9020</wp:posOffset>
                </wp:positionH>
                <wp:positionV relativeFrom="paragraph">
                  <wp:posOffset>198755</wp:posOffset>
                </wp:positionV>
                <wp:extent cx="332105" cy="3727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9.35pt;mso-wrap-distance-left:9.05pt;mso-wrap-distance-right:9.05pt;mso-wrap-distance-top:0pt;mso-wrap-distance-bottom:0pt;margin-top:15.65pt;mso-position-vertical-relative:text;margin-left:3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5695</wp:posOffset>
                </wp:positionH>
                <wp:positionV relativeFrom="paragraph">
                  <wp:posOffset>17780</wp:posOffset>
                </wp:positionV>
                <wp:extent cx="332105" cy="3727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9.35pt;mso-wrap-distance-left:9.05pt;mso-wrap-distance-right:9.05pt;mso-wrap-distance-top:0pt;mso-wrap-distance-bottom:0pt;margin-top:1.4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0795</wp:posOffset>
                </wp:positionH>
                <wp:positionV relativeFrom="paragraph">
                  <wp:posOffset>141605</wp:posOffset>
                </wp:positionV>
                <wp:extent cx="332105" cy="3727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9.35pt;mso-wrap-distance-left:9.05pt;mso-wrap-distance-right:9.05pt;mso-wrap-distance-top:0pt;mso-wrap-distance-bottom:0pt;margin-top:11.15pt;mso-position-vertical-relative:text;margin-left:3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9545</wp:posOffset>
                </wp:positionH>
                <wp:positionV relativeFrom="paragraph">
                  <wp:posOffset>271780</wp:posOffset>
                </wp:positionV>
                <wp:extent cx="460375" cy="3727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9.35pt;mso-wrap-distance-left:9.05pt;mso-wrap-distance-right:9.05pt;mso-wrap-distance-top:0pt;mso-wrap-distance-bottom:0pt;margin-top:21.4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2265</wp:posOffset>
                </wp:positionH>
                <wp:positionV relativeFrom="paragraph">
                  <wp:posOffset>205105</wp:posOffset>
                </wp:positionV>
                <wp:extent cx="332105" cy="3727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9.35pt;mso-wrap-distance-left:9.05pt;mso-wrap-distance-right:9.05pt;mso-wrap-distance-top:0pt;mso-wrap-distance-bottom:0pt;margin-top:16.15pt;mso-position-vertical-relative:text;margin-left:3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43815" distR="0" simplePos="0" locked="0" layoutInCell="0" allowOverlap="1" relativeHeight="19">
                <wp:simplePos x="0" y="0"/>
                <wp:positionH relativeFrom="column">
                  <wp:posOffset>278765</wp:posOffset>
                </wp:positionH>
                <wp:positionV relativeFrom="paragraph">
                  <wp:posOffset>166370</wp:posOffset>
                </wp:positionV>
                <wp:extent cx="2108835" cy="628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628560"/>
                          <a:chOff x="0" y="0"/>
                          <a:chExt cx="210888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607680" cy="60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0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80" y="279360"/>
                              <a:ext cx="355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247680"/>
                              <a:ext cx="5943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564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544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116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7000" y="2340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900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13.1pt;width:166.05pt;height:49.5pt" coordorigin="439,262" coordsize="3321,990">
                <v:group id="shape_0" style="position:absolute;left:439;top:301;width:957;height:951">
                  <v:shape id="shape_0" fillcolor="white" stroked="f" o:allowincell="f" style="position:absolute;left:439;top:301;width:837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51,741" to="1110,7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0;top:691;width:93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04;top:478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660;top:262;width:1010;height:943">
                  <v:shape id="shape_0" fillcolor="white" stroked="f" o:allowincell="f" style="position:absolute;left:1660;top:262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774,701" to="2334,7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34;top:643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299;top:478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749;top:299;width:1011;height:943">
                  <v:shape id="shape_0" fillcolor="white" stroked="f" o:allowincell="f" style="position:absolute;left:2749;top:299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863,738" to="3423,7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23;top:680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3815" distR="0" simplePos="0" locked="0" layoutInCell="0" allowOverlap="1" relativeHeight="20">
                <wp:simplePos x="0" y="0"/>
                <wp:positionH relativeFrom="column">
                  <wp:posOffset>3329305</wp:posOffset>
                </wp:positionH>
                <wp:positionV relativeFrom="paragraph">
                  <wp:posOffset>166370</wp:posOffset>
                </wp:positionV>
                <wp:extent cx="2108835" cy="628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628560"/>
                          <a:chOff x="0" y="0"/>
                          <a:chExt cx="210888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607680" cy="60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0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80" y="279360"/>
                              <a:ext cx="355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247680"/>
                              <a:ext cx="5943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564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544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116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7000" y="2340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900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13.1pt;width:166.05pt;height:49.5pt" coordorigin="5243,262" coordsize="3321,990">
                <v:group id="shape_0" style="position:absolute;left:5243;top:301;width:957;height:951">
                  <v:shape id="shape_0" fillcolor="white" stroked="f" o:allowincell="f" style="position:absolute;left:5243;top:301;width:837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355,741" to="5914,7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64;top:691;width:93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008;top:478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464;top:262;width:1011;height:943">
                  <v:shape id="shape_0" fillcolor="white" stroked="f" o:allowincell="f" style="position:absolute;left:6464;top:262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578,701" to="7138,7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38;top:643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103;top:478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553;top:299;width:1011;height:943">
                  <v:shape id="shape_0" fillcolor="white" stroked="f" o:allowincell="f" style="position:absolute;left:7553;top:299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667,738" to="8227,7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627;top:680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>or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43815" distR="0" simplePos="0" locked="0" layoutInCell="0" allowOverlap="1" relativeHeight="21">
                <wp:simplePos x="0" y="0"/>
                <wp:positionH relativeFrom="column">
                  <wp:posOffset>325120</wp:posOffset>
                </wp:positionH>
                <wp:positionV relativeFrom="paragraph">
                  <wp:posOffset>258445</wp:posOffset>
                </wp:positionV>
                <wp:extent cx="2108835" cy="6286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628560"/>
                          <a:chOff x="0" y="0"/>
                          <a:chExt cx="210888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607680" cy="60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0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80" y="279360"/>
                              <a:ext cx="355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247680"/>
                              <a:ext cx="5943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564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544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116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7000" y="2340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900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20.35pt;width:166.05pt;height:49.5pt" coordorigin="512,407" coordsize="3321,990">
                <v:group id="shape_0" style="position:absolute;left:512;top:446;width:957;height:951">
                  <v:shape id="shape_0" fillcolor="white" stroked="f" o:allowincell="f" style="position:absolute;left:512;top:446;width:837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24,886" to="1183,8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3;top:836;width:93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77;top:623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733;top:407;width:1011;height:943">
                  <v:shape id="shape_0" fillcolor="white" stroked="f" o:allowincell="f" style="position:absolute;left:1733;top:407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847,846" to="2407,8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07;top:788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72;top:623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822;top:444;width:1011;height:943">
                  <v:shape id="shape_0" fillcolor="white" stroked="f" o:allowincell="f" style="position:absolute;left:2822;top:444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936,883" to="3496,8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96;top:825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3815" distR="0" simplePos="0" locked="0" layoutInCell="0" allowOverlap="1" relativeHeight="22">
                <wp:simplePos x="0" y="0"/>
                <wp:positionH relativeFrom="column">
                  <wp:posOffset>3343275</wp:posOffset>
                </wp:positionH>
                <wp:positionV relativeFrom="paragraph">
                  <wp:posOffset>239395</wp:posOffset>
                </wp:positionV>
                <wp:extent cx="2108835" cy="6286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628560"/>
                          <a:chOff x="0" y="0"/>
                          <a:chExt cx="210888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607680" cy="60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0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80" y="279360"/>
                              <a:ext cx="355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247680"/>
                              <a:ext cx="5943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564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544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116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7000" y="2340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900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18.85pt;width:166.05pt;height:49.5pt" coordorigin="5265,377" coordsize="3321,990">
                <v:group id="shape_0" style="position:absolute;left:5265;top:416;width:957;height:951">
                  <v:shape id="shape_0" fillcolor="white" stroked="f" o:allowincell="f" style="position:absolute;left:5265;top:416;width:837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377,856" to="5936,8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86;top:806;width:93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030;top:593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486;top:377;width:1011;height:943">
                  <v:shape id="shape_0" fillcolor="white" stroked="f" o:allowincell="f" style="position:absolute;left:6486;top:377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600,816" to="7160,8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60;top:758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125;top:593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575;top:414;width:1010;height:943">
                  <v:shape id="shape_0" fillcolor="white" stroked="f" o:allowincell="f" style="position:absolute;left:7575;top:414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689,853" to="8249,8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649;top:795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3    =    3   =  3                   ⅓   =    ⅓  =   ⅓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Unless you are finding the scale factor of a dilation, it does not matter which triangle you start with for your proportio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553" w:hanging="3553"/>
        <w:rPr/>
      </w:pP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sz w:val="40"/>
          <w:szCs w:val="40"/>
        </w:rPr>
        <w:t>:  If the pairs of figures are similar, find the unknown values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40640" distR="114935" simplePos="0" locked="0" layoutInCell="0" allowOverlap="1" relativeHeight="23">
                <wp:simplePos x="0" y="0"/>
                <wp:positionH relativeFrom="column">
                  <wp:posOffset>396875</wp:posOffset>
                </wp:positionH>
                <wp:positionV relativeFrom="paragraph">
                  <wp:posOffset>131445</wp:posOffset>
                </wp:positionV>
                <wp:extent cx="2180590" cy="1460500"/>
                <wp:effectExtent l="0" t="9525" r="1079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1460520"/>
                          <a:chOff x="0" y="0"/>
                          <a:chExt cx="2180520" cy="1460520"/>
                        </a:xfrm>
                      </wpg:grpSpPr>
                      <wps:wsp>
                        <wps:cNvSpPr/>
                        <wps:spPr>
                          <a:xfrm>
                            <a:off x="83880" y="496440"/>
                            <a:ext cx="60588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122">
                                <a:moveTo>
                                  <a:pt x="0" y="1122"/>
                                </a:moveTo>
                                <a:lnTo>
                                  <a:pt x="661" y="0"/>
                                </a:lnTo>
                                <a:lnTo>
                                  <a:pt x="955" y="1122"/>
                                </a:lnTo>
                                <a:lnTo>
                                  <a:pt x="0" y="1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0"/>
                            <a:ext cx="110988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122">
                                <a:moveTo>
                                  <a:pt x="0" y="1122"/>
                                </a:moveTo>
                                <a:lnTo>
                                  <a:pt x="661" y="0"/>
                                </a:lnTo>
                                <a:lnTo>
                                  <a:pt x="955" y="1122"/>
                                </a:lnTo>
                                <a:lnTo>
                                  <a:pt x="0" y="1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6040"/>
                            <a:ext cx="3322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1087920"/>
                            <a:ext cx="3322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1059120"/>
                            <a:ext cx="3326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316080"/>
                            <a:ext cx="488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5pt;margin-top:10.35pt;width:171.7pt;height:115pt" coordorigin="625,207" coordsize="3434,2300">
                <v:shape id="shape_0" coordsize="955,1122" path="m0,1122l661,0l955,1122l0,1122xe" fillcolor="white" stroked="t" o:allowincell="f" style="position:absolute;left:757;top:989;width:953;height:936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955,1122" path="m0,1122l661,0l955,1122l0,1122xe" fillcolor="white" stroked="t" o:allowincell="f" style="position:absolute;left:2311;top:207;width:1747;height:171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625;top:1051;width:52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54;top:1920;width:52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23;top:1875;width:52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34;top:705;width:76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3937635</wp:posOffset>
                </wp:positionH>
                <wp:positionV relativeFrom="paragraph">
                  <wp:posOffset>214630</wp:posOffset>
                </wp:positionV>
                <wp:extent cx="1845310" cy="1165860"/>
                <wp:effectExtent l="9525" t="0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166040"/>
                          <a:chOff x="0" y="0"/>
                          <a:chExt cx="1845360" cy="1166040"/>
                        </a:xfrm>
                      </wpg:grpSpPr>
                      <wps:wsp>
                        <wps:cNvSpPr/>
                        <wps:spPr>
                          <a:xfrm>
                            <a:off x="290880" y="286920"/>
                            <a:ext cx="948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440"/>
                            <a:ext cx="15429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04480"/>
                            <a:ext cx="3322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784080"/>
                            <a:ext cx="331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0"/>
                            <a:ext cx="5202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546840"/>
                            <a:ext cx="5202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16.9pt;width:145.3pt;height:91.8pt" coordorigin="6201,338" coordsize="2906,1836">
                <v:rect id="shape_0" fillcolor="white" stroked="t" o:allowincell="f" style="position:absolute;left:6659;top:790;width:1493;height:37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201;top:1630;width:2429;height:54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8179;top:660;width:522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85;top:1573;width:52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57;top:338;width:81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2;top:1199;width:81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.   </w:t>
        <w:tab/>
        <w:tab/>
        <w:tab/>
        <w:tab/>
        <w:tab/>
        <w:tab/>
        <w:tab/>
        <w:t xml:space="preserve">2.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43180" distR="0" simplePos="0" locked="0" layoutInCell="0" allowOverlap="1" relativeHeight="25">
                <wp:simplePos x="0" y="0"/>
                <wp:positionH relativeFrom="column">
                  <wp:posOffset>610870</wp:posOffset>
                </wp:positionH>
                <wp:positionV relativeFrom="paragraph">
                  <wp:posOffset>49530</wp:posOffset>
                </wp:positionV>
                <wp:extent cx="1323340" cy="601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601920"/>
                          <a:chOff x="0" y="0"/>
                          <a:chExt cx="132336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572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480" y="324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3.9pt;width:104.2pt;height:47.45pt" coordorigin="962,78" coordsize="2084,949">
                <v:group id="shape_0" style="position:absolute;left:962;top:78;width:1012;height:943">
                  <v:shape id="shape_0" fillcolor="white" stroked="f" o:allowincell="f" style="position:absolute;left:962;top:78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076,517" to="1636,5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36;top:459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601;top:294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035;top:83;width:1011;height:943">
                  <v:shape id="shape_0" fillcolor="white" stroked="f" o:allowincell="f" style="position:absolute;left:2035;top:83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149,522" to="2709,5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109;top:464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2545" distR="0" simplePos="0" locked="0" layoutInCell="0" allowOverlap="1" relativeHeight="26">
                <wp:simplePos x="0" y="0"/>
                <wp:positionH relativeFrom="column">
                  <wp:posOffset>4173220</wp:posOffset>
                </wp:positionH>
                <wp:positionV relativeFrom="paragraph">
                  <wp:posOffset>11430</wp:posOffset>
                </wp:positionV>
                <wp:extent cx="1323340" cy="601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601920"/>
                          <a:chOff x="0" y="0"/>
                          <a:chExt cx="132336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572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480" y="324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pt;margin-top:0.9pt;width:104.2pt;height:47.4pt" coordorigin="6572,18" coordsize="2084,948">
                <v:group id="shape_0" style="position:absolute;left:6572;top:18;width:1011;height:943">
                  <v:shape id="shape_0" fillcolor="white" stroked="f" o:allowincell="f" style="position:absolute;left:6572;top:18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686,457" to="7246,4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646;top:399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211;top:234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645;top:23;width:1011;height:943">
                  <v:shape id="shape_0" fillcolor="white" stroked="f" o:allowincell="f" style="position:absolute;left:7645;top:23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759,462" to="8319,4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719;top:404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>x = 12</w:t>
        <w:tab/>
        <w:tab/>
        <w:tab/>
        <w:tab/>
        <w:tab/>
        <w:tab/>
        <w:tab/>
        <w:t>x = 5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9050" distR="0" simplePos="0" locked="0" layoutInCell="0" allowOverlap="1" relativeHeight="27">
                <wp:simplePos x="0" y="0"/>
                <wp:positionH relativeFrom="column">
                  <wp:posOffset>1748155</wp:posOffset>
                </wp:positionH>
                <wp:positionV relativeFrom="paragraph">
                  <wp:posOffset>14605</wp:posOffset>
                </wp:positionV>
                <wp:extent cx="1827530" cy="1402080"/>
                <wp:effectExtent l="0" t="9525" r="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402200"/>
                          <a:chOff x="0" y="0"/>
                          <a:chExt cx="1827360" cy="140220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1424160" cy="14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122">
                                <a:moveTo>
                                  <a:pt x="0" y="1122"/>
                                </a:moveTo>
                                <a:lnTo>
                                  <a:pt x="661" y="0"/>
                                </a:lnTo>
                                <a:lnTo>
                                  <a:pt x="955" y="1122"/>
                                </a:lnTo>
                                <a:lnTo>
                                  <a:pt x="0" y="1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290880"/>
                            <a:ext cx="3322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720"/>
                            <a:ext cx="3322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993600"/>
                            <a:ext cx="3326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286920"/>
                            <a:ext cx="488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1000080"/>
                            <a:ext cx="1010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1.15pt;width:143.9pt;height:110.4pt" coordorigin="2753,23" coordsize="2878,2208">
                <v:shape id="shape_0" coordsize="955,1122" path="m0,1122l661,0l955,1122l0,1122xe" fillcolor="white" stroked="t" o:allowincell="f" style="position:absolute;left:2978;top:23;width:2242;height:220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4853;top:481;width:52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53;top:1498;width:52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7;top:1588;width:52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44;top:475;width:76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42,1598" to="5033,15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3.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23495" distR="0" simplePos="0" locked="0" layoutInCell="0" allowOverlap="1" relativeHeight="29">
                <wp:simplePos x="0" y="0"/>
                <wp:positionH relativeFrom="column">
                  <wp:posOffset>1981835</wp:posOffset>
                </wp:positionH>
                <wp:positionV relativeFrom="paragraph">
                  <wp:posOffset>28575</wp:posOffset>
                </wp:positionV>
                <wp:extent cx="1397000" cy="601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601920"/>
                          <a:chOff x="0" y="0"/>
                          <a:chExt cx="1397160" cy="601920"/>
                        </a:xfrm>
                      </wpg:grpSpPr>
                      <wps:wsp>
                        <wps:cNvSpPr txBox="1"/>
                        <wps:spPr>
                          <a:xfrm>
                            <a:off x="73800" y="0"/>
                            <a:ext cx="5328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278640"/>
                            <a:ext cx="35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920"/>
                            <a:ext cx="7156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x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4920" y="324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2.25pt;width:110pt;height:47.4pt" coordorigin="3121,45" coordsize="2200,948">
                <v:shape id="shape_0" fillcolor="white" stroked="f" o:allowincell="f" style="position:absolute;left:3237;top:45;width:83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351,484" to="3911,4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21;top:426;width:112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x+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76;top:261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310;top:50;width:1011;height:943">
                  <v:shape id="shape_0" fillcolor="white" stroked="f" o:allowincell="f" style="position:absolute;left:4310;top:50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424,489" to="4984,4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84;top:431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firstLine="72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40"/>
          <w:szCs w:val="40"/>
        </w:rPr>
        <w:t xml:space="preserve">9x = 6(x+4) </w:t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 xml:space="preserve">                        9x = 6x + 24</w:t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 xml:space="preserve">     3x =</w:t>
        <w:tab/>
        <w:t>24</w:t>
        <w:tab/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ab/>
        <w:tab/>
        <w:tab/>
        <w:t xml:space="preserve">       x = 8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9050" distR="0" simplePos="0" locked="0" layoutInCell="0" allowOverlap="1" relativeHeight="28">
                <wp:simplePos x="0" y="0"/>
                <wp:positionH relativeFrom="column">
                  <wp:posOffset>1543050</wp:posOffset>
                </wp:positionH>
                <wp:positionV relativeFrom="paragraph">
                  <wp:posOffset>220345</wp:posOffset>
                </wp:positionV>
                <wp:extent cx="2802255" cy="1649730"/>
                <wp:effectExtent l="0" t="8890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1649880"/>
                          <a:chOff x="0" y="0"/>
                          <a:chExt cx="2802240" cy="1649880"/>
                        </a:xfrm>
                      </wpg:grpSpPr>
                      <wpg:grpSp>
                        <wpg:cNvGrpSpPr/>
                        <wpg:grpSpPr>
                          <a:xfrm>
                            <a:off x="310680" y="0"/>
                            <a:ext cx="2016720" cy="1649880"/>
                          </a:xfrm>
                        </wpg:grpSpPr>
                        <wps:wsp>
                          <wps:cNvSpPr/>
                          <wps:spPr>
                            <a:xfrm>
                              <a:off x="0" y="494640"/>
                              <a:ext cx="2016720" cy="115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16720" cy="115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640"/>
                              <a:ext cx="0" cy="65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0"/>
                              <a:ext cx="0" cy="164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941760"/>
                            <a:ext cx="135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198520" y="97200"/>
                            <a:ext cx="136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368280"/>
                            <a:ext cx="330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120"/>
                            <a:ext cx="330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901800"/>
                            <a:ext cx="330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139760"/>
                            <a:ext cx="330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692280"/>
                            <a:ext cx="5176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82440"/>
                            <a:ext cx="3322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17.35pt;width:220.65pt;height:129.85pt" coordorigin="2430,347" coordsize="4413,2597">
                <v:group id="shape_0" style="position:absolute;left:2919;top:347;width:3175;height:2597">
                  <v:line id="shape_0" from="2919,1126" to="6094,29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9,347" to="6094,21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9,1126" to="2919,21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95,347" to="6095,29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2940;top:1830;width:213;height:18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5892;top:500;width:214;height:188;flip:x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f" o:allowincell="f" style="position:absolute;left:3314;top:927;width:52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30;top:1363;width:52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84;top:1767;width:52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84;top:2142;width:52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28;top:1437;width:81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28;top:477;width:522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 xml:space="preserve">4.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42545" distR="0" simplePos="0" locked="0" layoutInCell="0" allowOverlap="1" relativeHeight="30">
                <wp:simplePos x="0" y="0"/>
                <wp:positionH relativeFrom="column">
                  <wp:posOffset>894715</wp:posOffset>
                </wp:positionH>
                <wp:positionV relativeFrom="paragraph">
                  <wp:posOffset>283210</wp:posOffset>
                </wp:positionV>
                <wp:extent cx="1323340" cy="601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601920"/>
                          <a:chOff x="0" y="0"/>
                          <a:chExt cx="132336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572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480" y="324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22.3pt;width:104.2pt;height:47.4pt" coordorigin="1409,446" coordsize="2084,948">
                <v:group id="shape_0" style="position:absolute;left:1409;top:446;width:1011;height:943">
                  <v:shape id="shape_0" fillcolor="white" stroked="f" o:allowincell="f" style="position:absolute;left:1409;top:446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523,885" to="2083,8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83;top:827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48;top:662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482;top:451;width:1010;height:943">
                  <v:shape id="shape_0" fillcolor="white" stroked="f" o:allowincell="f" style="position:absolute;left:2482;top:451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596,890" to="3156,8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56;top:832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3180" distR="0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179070</wp:posOffset>
                </wp:positionV>
                <wp:extent cx="1323340" cy="601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601920"/>
                          <a:chOff x="0" y="0"/>
                          <a:chExt cx="132336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572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480" y="324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14.1pt;width:104.2pt;height:47.4pt" coordorigin="5490,282" coordsize="2084,948">
                <v:group id="shape_0" style="position:absolute;left:5490;top:282;width:1012;height:943">
                  <v:shape id="shape_0" fillcolor="white" stroked="f" o:allowincell="f" style="position:absolute;left:5490;top:282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604,721" to="6164,7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64;top:663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29;top:498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563;top:287;width:1010;height:943">
                  <v:shape id="shape_0" fillcolor="white" stroked="f" o:allowincell="f" style="position:absolute;left:6563;top:287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677,726" to="7237,7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637;top:668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x = 32</w:t>
        <w:tab/>
        <w:tab/>
        <w:t xml:space="preserve">  </w:t>
        <w:tab/>
        <w:tab/>
        <w:t>4y = 30</w:t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>x = 32/10</w:t>
        <w:tab/>
        <w:t xml:space="preserve">  </w:t>
        <w:tab/>
        <w:tab/>
        <w:tab/>
        <w:t xml:space="preserve">  y = 30/4</w:t>
      </w:r>
    </w:p>
    <w:p>
      <w:pPr>
        <w:pStyle w:val="Normal"/>
        <w:ind w:left="144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>x = 16/5</w:t>
        <w:tab/>
        <w:t xml:space="preserve">           </w:t>
        <w:tab/>
        <w:tab/>
        <w:t xml:space="preserve">  y = 15/2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sz w:val="40"/>
          <w:szCs w:val="40"/>
        </w:rPr>
        <w:t>:  Prove that if two triangles are congruent, then they are simila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7655</wp:posOffset>
                </wp:positionH>
                <wp:positionV relativeFrom="paragraph">
                  <wp:posOffset>12700</wp:posOffset>
                </wp:positionV>
                <wp:extent cx="3504565" cy="14204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4600" cy="1420560"/>
                          <a:chOff x="0" y="0"/>
                          <a:chExt cx="3504600" cy="1420560"/>
                        </a:xfrm>
                      </wpg:grpSpPr>
                      <wpg:grpSp>
                        <wpg:cNvGrpSpPr/>
                        <wpg:grpSpPr>
                          <a:xfrm>
                            <a:off x="267480" y="187200"/>
                            <a:ext cx="1256040" cy="91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1256040" cy="91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3600"/>
                              <a:ext cx="74160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880" y="0"/>
                              <a:ext cx="523080" cy="89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160" y="206280"/>
                            <a:ext cx="1256760" cy="91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1256760" cy="91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3600"/>
                              <a:ext cx="74232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960" y="0"/>
                              <a:ext cx="523800" cy="89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03320"/>
                            <a:ext cx="2001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101240"/>
                            <a:ext cx="1994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1994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993600"/>
                            <a:ext cx="1994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1158840"/>
                            <a:ext cx="1987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9360"/>
                            <a:ext cx="198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5pt;margin-top:1pt;width:276pt;height:111.85pt" coordorigin="4453,20" coordsize="5520,2237">
                <v:group id="shape_0" style="position:absolute;left:4874;top:315;width:1977;height:1442">
                  <v:line id="shape_0" from="4874,319" to="6851,175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4,1738" to="6041,17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7,315" to="6850,17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603;top:345;width:1979;height:1442">
                  <v:line id="shape_0" from="7603,349" to="9581,17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603,1768" to="8771,17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757,345" to="9581,17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453;top:1600;width:31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4;top:1754;width:31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4;top:20;width:31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4;top:1585;width:31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3;top:1845;width:31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60;top:35;width:31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B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DEF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BC ~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DEF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47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417"/>
        <w:gridCol w:w="731"/>
        <w:gridCol w:w="4068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AB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DEF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</w:t>
            </w:r>
            <w:r>
              <w:rPr>
                <w:rFonts w:cs="Arial" w:ascii="Arial" w:hAnsi="Arial"/>
                <w:sz w:val="32"/>
                <w:szCs w:val="32"/>
              </w:rPr>
              <w:t xml:space="preserve">A </w:t>
            </w:r>
            <w:r>
              <w:rPr>
                <w:rFonts w:eastAsia="Symbol" w:cs="Symbol" w:ascii="Symbol" w:hAnsi="Symbol"/>
                <w:sz w:val="32"/>
                <w:szCs w:val="32"/>
              </w:rPr>
              <w:t>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</w:t>
            </w:r>
            <w:r>
              <w:rPr>
                <w:rFonts w:cs="Arial" w:ascii="Arial" w:hAnsi="Arial"/>
                <w:sz w:val="32"/>
                <w:szCs w:val="32"/>
              </w:rPr>
              <w:t xml:space="preserve"> D, </w:t>
            </w:r>
            <w:r>
              <w:rPr>
                <w:rFonts w:eastAsia="Symbol" w:cs="Symbol" w:ascii="Symbol" w:hAnsi="Symbol"/>
                <w:sz w:val="32"/>
                <w:szCs w:val="32"/>
              </w:rPr>
              <w:t></w:t>
            </w:r>
            <w:r>
              <w:rPr>
                <w:rFonts w:cs="Arial" w:ascii="Arial" w:hAnsi="Arial"/>
                <w:sz w:val="32"/>
                <w:szCs w:val="32"/>
              </w:rPr>
              <w:t xml:space="preserve">B </w:t>
            </w:r>
            <w:r>
              <w:rPr>
                <w:rFonts w:eastAsia="Symbol" w:cs="Symbol" w:ascii="Symbol" w:hAnsi="Symbol"/>
                <w:sz w:val="32"/>
                <w:szCs w:val="32"/>
              </w:rPr>
              <w:t>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</w:t>
            </w:r>
            <w:r>
              <w:rPr>
                <w:rFonts w:cs="Arial" w:ascii="Arial" w:hAnsi="Arial"/>
                <w:sz w:val="32"/>
                <w:szCs w:val="32"/>
              </w:rPr>
              <w:t xml:space="preserve">E, C </w:t>
            </w:r>
            <w:r>
              <w:rPr>
                <w:rFonts w:eastAsia="Symbol" w:cs="Symbol" w:ascii="Symbol" w:hAnsi="Symbol"/>
                <w:sz w:val="32"/>
                <w:szCs w:val="32"/>
              </w:rPr>
              <w:t>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</w:t>
            </w:r>
            <w:r>
              <w:rPr>
                <w:rFonts w:cs="Arial" w:ascii="Arial" w:hAnsi="Arial"/>
                <w:sz w:val="32"/>
                <w:szCs w:val="32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7780</wp:posOffset>
                      </wp:positionV>
                      <wp:extent cx="26416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.4pt" to="21.4pt,1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3335</wp:posOffset>
                      </wp:positionV>
                      <wp:extent cx="26416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.05pt" to="60.95pt,1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3335</wp:posOffset>
                      </wp:positionV>
                      <wp:extent cx="264160" cy="0"/>
                      <wp:effectExtent l="0" t="10160" r="63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1.05pt" to="90.85pt,1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13335</wp:posOffset>
                      </wp:positionV>
                      <wp:extent cx="264160" cy="0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1.05pt" to="129.9pt,1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13335</wp:posOffset>
                      </wp:positionV>
                      <wp:extent cx="264160" cy="0"/>
                      <wp:effectExtent l="0" t="9525" r="63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5pt,1.05pt" to="162.1pt,1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-5715</wp:posOffset>
                      </wp:positionV>
                      <wp:extent cx="264160" cy="0"/>
                      <wp:effectExtent l="0" t="9525" r="63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5pt,-0.45pt" to="200.9pt,-0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</w:rPr>
              <w:t xml:space="preserve">AB </w:t>
            </w:r>
            <w:r>
              <w:rPr>
                <w:rFonts w:eastAsia="Symbol" w:cs="Symbol" w:ascii="Symbol" w:hAnsi="Symbol"/>
                <w:sz w:val="32"/>
                <w:szCs w:val="32"/>
              </w:rPr>
              <w:t></w:t>
            </w:r>
            <w:r>
              <w:rPr>
                <w:rFonts w:cs="Arial" w:ascii="Arial" w:hAnsi="Arial"/>
                <w:sz w:val="32"/>
                <w:szCs w:val="32"/>
              </w:rPr>
              <w:t xml:space="preserve"> DF, BC </w:t>
            </w:r>
            <w:r>
              <w:rPr>
                <w:rFonts w:eastAsia="Symbol" w:cs="Symbol" w:ascii="Symbol" w:hAnsi="Symbol"/>
                <w:sz w:val="32"/>
                <w:szCs w:val="32"/>
              </w:rPr>
              <w:t></w:t>
            </w:r>
            <w:r>
              <w:rPr>
                <w:rFonts w:cs="Arial" w:ascii="Arial" w:hAnsi="Arial"/>
                <w:sz w:val="32"/>
                <w:szCs w:val="32"/>
              </w:rPr>
              <w:t xml:space="preserve"> EF, AC </w:t>
            </w:r>
            <w:r>
              <w:rPr>
                <w:rFonts w:eastAsia="Symbol" w:cs="Symbol" w:ascii="Symbol" w:hAnsi="Symbol"/>
                <w:sz w:val="32"/>
                <w:szCs w:val="32"/>
              </w:rPr>
              <w:t></w:t>
            </w:r>
            <w:r>
              <w:rPr>
                <w:rFonts w:cs="Arial" w:ascii="Arial" w:hAnsi="Arial"/>
                <w:sz w:val="32"/>
                <w:szCs w:val="32"/>
              </w:rPr>
              <w:t xml:space="preserve"> D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f. of congruent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’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2"/>
                <w:szCs w:val="32"/>
              </w:rPr>
              <w:t>AB = DF, BC = EF, AC = D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congruen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43815" distR="0" simplePos="0" locked="0" layoutInCell="1" allowOverlap="1" relativeHeight="3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5080</wp:posOffset>
                      </wp:positionV>
                      <wp:extent cx="1600200" cy="60388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03720"/>
                                <a:chOff x="0" y="0"/>
                                <a:chExt cx="1600200" cy="60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0" cy="60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A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1280" y="279360"/>
                                    <a:ext cx="355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040" y="247680"/>
                                    <a:ext cx="59436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D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7280" y="114840"/>
                                  <a:ext cx="2894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00" y="1440"/>
                                  <a:ext cx="53280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360" y="28008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800" y="243360"/>
                                  <a:ext cx="59508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8280" y="124560"/>
                                  <a:ext cx="2894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0480" y="121320"/>
                                  <a:ext cx="45972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-0.4pt;width:126pt;height:47.55pt" coordorigin="-78,-8" coordsize="2520,951">
                      <v:group id="shape_0" style="position:absolute;left:-78;top:-8;width:958;height:951">
                        <v:shape id="shape_0" fillcolor="white" stroked="f" o:allowincell="t" style="position:absolute;left:-78;top:-8;width:837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34,432" to="593,43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-56;top:382;width:93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F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516;top:173;width:455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9;top:-6;width:838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43,433" to="1503,43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03;top:375;width:936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94;top:188;width:455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18;top:183;width:723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43815" distR="0" simplePos="0" locked="0" layoutInCell="1" allowOverlap="1" relativeHeight="3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26060</wp:posOffset>
                      </wp:positionV>
                      <wp:extent cx="1600200" cy="60388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03720"/>
                                <a:chOff x="0" y="0"/>
                                <a:chExt cx="1600200" cy="60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0" cy="60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B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1280" y="279360"/>
                                    <a:ext cx="355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040" y="247680"/>
                                    <a:ext cx="59436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E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7280" y="114840"/>
                                  <a:ext cx="2894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00" y="1440"/>
                                  <a:ext cx="53280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360" y="28008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800" y="243360"/>
                                  <a:ext cx="59508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8280" y="124560"/>
                                  <a:ext cx="2894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0480" y="121320"/>
                                  <a:ext cx="45972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17.8pt;width:126pt;height:47.55pt" coordorigin="-76,356" coordsize="2520,951">
                      <v:group id="shape_0" style="position:absolute;left:-76;top:356;width:958;height:951">
                        <v:shape id="shape_0" fillcolor="white" stroked="f" o:allowincell="t" style="position:absolute;left:-76;top:356;width:837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36,796" to="595,79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-54;top:746;width:93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F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518;top:537;width:455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1;top:358;width:838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45,797" to="1505,79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05;top:739;width:936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96;top:552;width:455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20;top:547;width:723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43815" distR="0" simplePos="0" locked="0" layoutInCell="1" allowOverlap="1" relativeHeight="3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13360</wp:posOffset>
                      </wp:positionV>
                      <wp:extent cx="1600200" cy="60388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03720"/>
                                <a:chOff x="0" y="0"/>
                                <a:chExt cx="1600200" cy="60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7680" cy="60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A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1280" y="279360"/>
                                    <a:ext cx="355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20" y="247680"/>
                                    <a:ext cx="59436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D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7280" y="114840"/>
                                  <a:ext cx="2894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00" y="1440"/>
                                  <a:ext cx="53280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360" y="28008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800" y="243360"/>
                                  <a:ext cx="59508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8280" y="124560"/>
                                  <a:ext cx="2894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0480" y="121320"/>
                                  <a:ext cx="45972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6.8pt;width:126pt;height:47.55pt" coordorigin="-8,336" coordsize="2520,951">
                      <v:group id="shape_0" style="position:absolute;left:-8;top:336;width:957;height:951">
                        <v:shape id="shape_0" fillcolor="white" stroked="f" o:allowincell="t" style="position:absolute;left:-8;top:336;width:837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C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04,776" to="663,77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3;top:726;width:93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586;top:517;width:455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99;top:338;width:838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013,777" to="1573,77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73;top:719;width:936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64;top:532;width:455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88;top:527;width:723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ultiplication Property of Equality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43815" distR="0" simplePos="0" locked="0" layoutInCell="1" allowOverlap="1" relativeHeight="3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200</wp:posOffset>
                      </wp:positionV>
                      <wp:extent cx="2108835" cy="62865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628560"/>
                                <a:chOff x="0" y="0"/>
                                <a:chExt cx="210888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840"/>
                                  <a:ext cx="607680" cy="60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A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1280" y="279360"/>
                                    <a:ext cx="355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20" y="247680"/>
                                    <a:ext cx="59436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D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5640" y="137160"/>
                                  <a:ext cx="2894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75440" y="0"/>
                                  <a:ext cx="641880" cy="59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80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B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60" y="278640"/>
                                    <a:ext cx="35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0" y="241920"/>
                                    <a:ext cx="59508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E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1160" y="137160"/>
                                  <a:ext cx="2894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67000" y="23400"/>
                                  <a:ext cx="641880" cy="59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80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A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60" y="279000"/>
                                    <a:ext cx="35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0" y="241920"/>
                                    <a:ext cx="59508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D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6pt;width:166.05pt;height:49.55pt" coordorigin="-18,120" coordsize="3321,991">
                      <v:group id="shape_0" style="position:absolute;left:-18;top:159;width:957;height:951">
                        <v:shape id="shape_0" fillcolor="white" stroked="f" o:allowincell="t" style="position:absolute;left:-18;top:159;width:837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94,599" to="653,59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;top:549;width:93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F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747;top:336;width:455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203;top:120;width:1011;height:943">
                        <v:shape id="shape_0" fillcolor="white" stroked="f" o:allowincell="t" style="position:absolute;left:1203;top:120;width:838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317,559" to="1877,55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277;top:501;width:936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F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842;top:336;width:455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2292;top:157;width:1011;height:943">
                        <v:shape id="shape_0" fillcolor="white" stroked="f" o:allowincell="t" style="position:absolute;left:2292;top:157;width:838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C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406,596" to="2966,59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366;top:538;width:936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ansitiv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ABC ~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DE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similar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ction 13.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AA Similarity Postulate</w:t>
      </w:r>
      <w:r>
        <w:rPr>
          <w:rFonts w:cs="Arial" w:ascii="Arial" w:hAnsi="Arial"/>
          <w:sz w:val="40"/>
          <w:szCs w:val="40"/>
        </w:rPr>
        <w:t xml:space="preserve"> (13.1):  If 2 angles of one triangle are congruent to two angles of another triangle, then the two triangles are simila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Remember</w:t>
      </w:r>
      <w:r>
        <w:rPr>
          <w:rFonts w:cs="Arial" w:ascii="Arial" w:hAnsi="Arial"/>
          <w:sz w:val="40"/>
          <w:szCs w:val="40"/>
        </w:rPr>
        <w:t>:  We know from an earlier theorem that if 2 angles of a triangle are congruent to 2 angles of another triangle, then the 3</w:t>
      </w:r>
      <w:r>
        <w:rPr>
          <w:rFonts w:cs="Arial" w:ascii="Arial" w:hAnsi="Arial"/>
          <w:sz w:val="40"/>
          <w:szCs w:val="40"/>
          <w:vertAlign w:val="superscript"/>
        </w:rPr>
        <w:t>rd</w:t>
      </w:r>
      <w:r>
        <w:rPr>
          <w:rFonts w:cs="Arial" w:ascii="Arial" w:hAnsi="Arial"/>
          <w:sz w:val="40"/>
          <w:szCs w:val="40"/>
        </w:rPr>
        <w:t xml:space="preserve"> pair must also b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SSS Similarity Theorem</w:t>
      </w:r>
      <w:r>
        <w:rPr>
          <w:rFonts w:cs="Arial" w:ascii="Arial" w:hAnsi="Arial"/>
          <w:sz w:val="40"/>
          <w:szCs w:val="40"/>
        </w:rPr>
        <w:t xml:space="preserve"> (13.1):  If three sides of one triangle are proportional to the corresponding sides of another triangle, then the triangles are simila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In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BC and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XYZ,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43815" distR="0" simplePos="0" locked="0" layoutInCell="0" allowOverlap="1" relativeHeight="44">
                <wp:simplePos x="0" y="0"/>
                <wp:positionH relativeFrom="column">
                  <wp:posOffset>973455</wp:posOffset>
                </wp:positionH>
                <wp:positionV relativeFrom="paragraph">
                  <wp:posOffset>27305</wp:posOffset>
                </wp:positionV>
                <wp:extent cx="2108835" cy="6286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628560"/>
                          <a:chOff x="0" y="0"/>
                          <a:chExt cx="210888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607680" cy="60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0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80" y="279360"/>
                              <a:ext cx="355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247680"/>
                              <a:ext cx="5943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564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544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116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7000" y="2340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900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2.15pt;width:166.05pt;height:49.5pt" coordorigin="1533,43" coordsize="3321,990">
                <v:group id="shape_0" style="position:absolute;left:1533;top:82;width:957;height:951">
                  <v:shape id="shape_0" fillcolor="white" stroked="f" o:allowincell="f" style="position:absolute;left:1533;top:82;width:837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645,522" to="2204,5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54;top:472;width:93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298;top:259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754;top:43;width:1011;height:943">
                  <v:shape id="shape_0" fillcolor="white" stroked="f" o:allowincell="f" style="position:absolute;left:2754;top:43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Z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868,482" to="3428,4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28;top:424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393;top:259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843;top:80;width:1011;height:943">
                  <v:shape id="shape_0" fillcolor="white" stroked="f" o:allowincell="f" style="position:absolute;left:3843;top:80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Z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957,519" to="4517,5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917;top:461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BC ~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XYZ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23495" distR="114935" simplePos="0" locked="0" layoutInCell="0" allowOverlap="1" relativeHeight="43">
                <wp:simplePos x="0" y="0"/>
                <wp:positionH relativeFrom="column">
                  <wp:posOffset>593725</wp:posOffset>
                </wp:positionH>
                <wp:positionV relativeFrom="paragraph">
                  <wp:posOffset>210185</wp:posOffset>
                </wp:positionV>
                <wp:extent cx="4015105" cy="14655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080" cy="1465560"/>
                          <a:chOff x="0" y="0"/>
                          <a:chExt cx="4015080" cy="1465560"/>
                        </a:xfrm>
                      </wpg:grpSpPr>
                      <wps:wsp>
                        <wps:cNvSpPr/>
                        <wps:spPr>
                          <a:xfrm>
                            <a:off x="223560" y="299160"/>
                            <a:ext cx="146700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2" h="1309">
                                <a:moveTo>
                                  <a:pt x="331" y="0"/>
                                </a:moveTo>
                                <a:lnTo>
                                  <a:pt x="0" y="1309"/>
                                </a:lnTo>
                                <a:lnTo>
                                  <a:pt x="2312" y="1309"/>
                                </a:lnTo>
                                <a:lnTo>
                                  <a:pt x="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493560"/>
                            <a:ext cx="11473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2" h="1309">
                                <a:moveTo>
                                  <a:pt x="331" y="0"/>
                                </a:moveTo>
                                <a:lnTo>
                                  <a:pt x="0" y="1309"/>
                                </a:lnTo>
                                <a:lnTo>
                                  <a:pt x="2312" y="1309"/>
                                </a:lnTo>
                                <a:lnTo>
                                  <a:pt x="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0560" y="3960"/>
                            <a:ext cx="12564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1133640"/>
                            <a:ext cx="534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69280"/>
                            <a:ext cx="1266120" cy="86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240"/>
                            <a:ext cx="318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0"/>
                            <a:ext cx="318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990000"/>
                            <a:ext cx="316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1009800"/>
                            <a:ext cx="317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314280"/>
                            <a:ext cx="317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38160"/>
                            <a:ext cx="317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1095840"/>
                            <a:ext cx="317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400" y="1114560"/>
                            <a:ext cx="317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16.55pt;width:316.1pt;height:115.45pt" coordorigin="935,331" coordsize="6322,2309">
                <v:shape id="shape_0" coordsize="2312,1309" path="m331,0l0,1309l2312,1309l331,0xe" fillcolor="white" stroked="t" o:allowincell="f" style="position:absolute;left:1287;top:802;width:2309;height:130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2312,1309" path="m331,0l0,1309l2312,1309l331,0xe" fillcolor="white" stroked="t" o:allowincell="f" style="position:absolute;left:4610;top:1108;width:1806;height:1021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4873,337" to="5070,1116" stroked="t" o:allowincell="f" style="position:absolute;flip:y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16,2116" to="7257,2116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948,755" to="6941,210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5;top:1980;width:50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48;top:331;width:50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1890;width:49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62;top:1921;width:49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87;top:826;width:49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77;top:391;width:49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56;top:2057;width:49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02;top:2086;width:49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23495" distR="114935" simplePos="0" locked="0" layoutInCell="0" allowOverlap="1" relativeHeight="45">
                <wp:simplePos x="0" y="0"/>
                <wp:positionH relativeFrom="column">
                  <wp:posOffset>751205</wp:posOffset>
                </wp:positionH>
                <wp:positionV relativeFrom="paragraph">
                  <wp:posOffset>-200025</wp:posOffset>
                </wp:positionV>
                <wp:extent cx="4015105" cy="1464945"/>
                <wp:effectExtent l="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080" cy="1464840"/>
                          <a:chOff x="0" y="0"/>
                          <a:chExt cx="4015080" cy="1464840"/>
                        </a:xfrm>
                      </wpg:grpSpPr>
                      <wps:wsp>
                        <wps:cNvSpPr/>
                        <wps:spPr>
                          <a:xfrm>
                            <a:off x="223560" y="298440"/>
                            <a:ext cx="146700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2" h="1309">
                                <a:moveTo>
                                  <a:pt x="331" y="0"/>
                                </a:moveTo>
                                <a:lnTo>
                                  <a:pt x="0" y="1309"/>
                                </a:lnTo>
                                <a:lnTo>
                                  <a:pt x="2312" y="1309"/>
                                </a:lnTo>
                                <a:lnTo>
                                  <a:pt x="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492840"/>
                            <a:ext cx="11473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2" h="1309">
                                <a:moveTo>
                                  <a:pt x="331" y="0"/>
                                </a:moveTo>
                                <a:lnTo>
                                  <a:pt x="0" y="1309"/>
                                </a:lnTo>
                                <a:lnTo>
                                  <a:pt x="2312" y="1309"/>
                                </a:lnTo>
                                <a:lnTo>
                                  <a:pt x="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0560" y="3960"/>
                            <a:ext cx="12564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1132920"/>
                            <a:ext cx="534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68560"/>
                            <a:ext cx="1266120" cy="86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6520"/>
                            <a:ext cx="318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0"/>
                            <a:ext cx="318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989280"/>
                            <a:ext cx="316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1009080"/>
                            <a:ext cx="317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313560"/>
                            <a:ext cx="317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38160"/>
                            <a:ext cx="317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1095480"/>
                            <a:ext cx="317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400" y="1113840"/>
                            <a:ext cx="317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-15.75pt;width:316.1pt;height:115.35pt" coordorigin="1183,-315" coordsize="6322,2307">
                <v:shape id="shape_0" coordsize="2312,1309" path="m331,0l0,1309l2312,1309l331,0xe" fillcolor="white" stroked="t" o:allowincell="f" style="position:absolute;left:1535;top:155;width:2309;height:130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2312,1309" path="m331,0l0,1309l2312,1309l331,0xe" fillcolor="white" stroked="t" o:allowincell="f" style="position:absolute;left:4858;top:461;width:1806;height:1021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5121,-309" to="5318,470" stroked="t" o:allowincell="f" style="position:absolute;flip:y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664,1469" to="7505,1469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96,108" to="7189,146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83;top:1333;width:50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96;top:-315;width:50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10;top:1243;width:49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10;top:1274;width:49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35;top:179;width:49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25;top:-255;width:49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04;top:1410;width:49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50;top:1439;width:49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3495" distR="114935" simplePos="0" locked="0" layoutInCell="0" allowOverlap="1" relativeHeight="58">
                <wp:simplePos x="0" y="0"/>
                <wp:positionH relativeFrom="column">
                  <wp:posOffset>751205</wp:posOffset>
                </wp:positionH>
                <wp:positionV relativeFrom="paragraph">
                  <wp:posOffset>-196850</wp:posOffset>
                </wp:positionV>
                <wp:extent cx="4015105" cy="146494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080" cy="1464840"/>
                          <a:chOff x="0" y="0"/>
                          <a:chExt cx="4015080" cy="1464840"/>
                        </a:xfrm>
                      </wpg:grpSpPr>
                      <wps:wsp>
                        <wps:cNvSpPr/>
                        <wps:spPr>
                          <a:xfrm>
                            <a:off x="223560" y="298440"/>
                            <a:ext cx="146700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2" h="1309">
                                <a:moveTo>
                                  <a:pt x="331" y="0"/>
                                </a:moveTo>
                                <a:lnTo>
                                  <a:pt x="0" y="1309"/>
                                </a:lnTo>
                                <a:lnTo>
                                  <a:pt x="2312" y="1309"/>
                                </a:lnTo>
                                <a:lnTo>
                                  <a:pt x="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492840"/>
                            <a:ext cx="11473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2" h="1309">
                                <a:moveTo>
                                  <a:pt x="331" y="0"/>
                                </a:moveTo>
                                <a:lnTo>
                                  <a:pt x="0" y="1309"/>
                                </a:lnTo>
                                <a:lnTo>
                                  <a:pt x="2312" y="1309"/>
                                </a:lnTo>
                                <a:lnTo>
                                  <a:pt x="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0560" y="3960"/>
                            <a:ext cx="12564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1132920"/>
                            <a:ext cx="534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68560"/>
                            <a:ext cx="1266120" cy="86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6520"/>
                            <a:ext cx="318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0"/>
                            <a:ext cx="318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989280"/>
                            <a:ext cx="316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1009080"/>
                            <a:ext cx="317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313560"/>
                            <a:ext cx="317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38160"/>
                            <a:ext cx="317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1095480"/>
                            <a:ext cx="317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400" y="1113840"/>
                            <a:ext cx="317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-15.5pt;width:316.1pt;height:115.35pt" coordorigin="1183,-310" coordsize="6322,2307">
                <v:shape id="shape_0" coordsize="2312,1309" path="m331,0l0,1309l2312,1309l331,0xe" fillcolor="white" stroked="t" o:allowincell="f" style="position:absolute;left:1535;top:160;width:2309;height:130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2312,1309" path="m331,0l0,1309l2312,1309l331,0xe" fillcolor="white" stroked="t" o:allowincell="f" style="position:absolute;left:4858;top:466;width:1806;height:1021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5121,-304" to="5318,475" stroked="t" o:allowincell="f" style="position:absolute;flip:y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664,1474" to="7505,1474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96,113" to="7189,146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83;top:1338;width:50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96;top:-310;width:50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10;top:1248;width:49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10;top:1279;width:49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35;top:184;width:49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25;top:-250;width:49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04;top:1415;width:49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50;top:1444;width:49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47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417"/>
        <w:gridCol w:w="731"/>
        <w:gridCol w:w="4068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44450" distR="0" simplePos="0" locked="0" layoutInCell="1" allowOverlap="1" relativeHeight="4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4445</wp:posOffset>
                      </wp:positionV>
                      <wp:extent cx="2108835" cy="62865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628560"/>
                                <a:chOff x="0" y="0"/>
                                <a:chExt cx="210888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840"/>
                                  <a:ext cx="608400" cy="60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X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1280" y="279360"/>
                                    <a:ext cx="355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040" y="247680"/>
                                    <a:ext cx="59436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A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5640" y="137160"/>
                                  <a:ext cx="2894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75440" y="0"/>
                                  <a:ext cx="641880" cy="59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80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Y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60" y="278640"/>
                                    <a:ext cx="35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0" y="241920"/>
                                    <a:ext cx="59508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B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1160" y="137160"/>
                                  <a:ext cx="2894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67000" y="23400"/>
                                  <a:ext cx="641880" cy="59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80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X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60" y="279000"/>
                                    <a:ext cx="35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0" y="241920"/>
                                    <a:ext cx="59508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A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-0.35pt;width:166.05pt;height:49.55pt" coordorigin="-31,-7" coordsize="3321,991">
                      <v:group id="shape_0" style="position:absolute;left:-31;top:32;width:958;height:951">
                        <v:shape id="shape_0" fillcolor="white" stroked="f" o:allowincell="t" style="position:absolute;left:-31;top:32;width:837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81,472" to="640,47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-9;top:422;width:93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734;top:209;width:455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190;top:-7;width:1010;height:943">
                        <v:shape id="shape_0" fillcolor="white" stroked="f" o:allowincell="t" style="position:absolute;left:1190;top:-7;width:838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304,432" to="1864,43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264;top:374;width:936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829;top:209;width:455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2279;top:30;width:1011;height:943">
                        <v:shape id="shape_0" fillcolor="white" stroked="f" o:allowincell="t" style="position:absolute;left:2279;top:30;width:838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393,469" to="2953,46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353;top:411;width:936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C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-3175</wp:posOffset>
                      </wp:positionV>
                      <wp:extent cx="192405" cy="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5pt,-0.25pt" to="193.75pt,-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96850</wp:posOffset>
                      </wp:positionV>
                      <wp:extent cx="192405" cy="0"/>
                      <wp:effectExtent l="0" t="9525" r="635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5.5pt" to="99.1pt,15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196850</wp:posOffset>
                      </wp:positionV>
                      <wp:extent cx="192405" cy="0"/>
                      <wp:effectExtent l="0" t="9525" r="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5pt,15.5pt" to="184.65pt,15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25450</wp:posOffset>
                      </wp:positionV>
                      <wp:extent cx="192405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33.5pt" to="17.5pt,33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415925</wp:posOffset>
                      </wp:positionV>
                      <wp:extent cx="192405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5pt,32.75pt" to="50.25pt,32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 xml:space="preserve">Draw segment congruent to AB by extending XY and call it XD; AB </w:t>
            </w:r>
            <w:r>
              <w:rPr>
                <w:rFonts w:eastAsia="Symbol" w:cs="Symbol" w:ascii="Symbol" w:hAnsi="Symbol"/>
                <w:sz w:val="28"/>
                <w:szCs w:val="28"/>
              </w:rPr>
              <w:t></w:t>
            </w:r>
            <w:r>
              <w:rPr>
                <w:rFonts w:cs="Arial" w:ascii="Arial" w:hAnsi="Arial"/>
                <w:sz w:val="28"/>
                <w:szCs w:val="28"/>
              </w:rPr>
              <w:t xml:space="preserve"> X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uxiliary line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AB = X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congruent seg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42545" distR="0" simplePos="0" locked="0" layoutInCell="1" allowOverlap="1" relativeHeight="5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24765</wp:posOffset>
                      </wp:positionV>
                      <wp:extent cx="1323340" cy="60198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3360" cy="601920"/>
                                <a:chOff x="0" y="0"/>
                                <a:chExt cx="1323360" cy="60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1880" cy="59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80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X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60" y="278640"/>
                                    <a:ext cx="35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160" y="241920"/>
                                    <a:ext cx="59508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X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5720" y="137160"/>
                                  <a:ext cx="2894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81480" y="3240"/>
                                  <a:ext cx="641880" cy="59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80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Y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60" y="278640"/>
                                    <a:ext cx="35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0" y="241920"/>
                                    <a:ext cx="59508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B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-1.95pt;width:104.2pt;height:47.4pt" coordorigin="48,-39" coordsize="2084,948">
                      <v:group id="shape_0" style="position:absolute;left:48;top:-39;width:1012;height:943">
                        <v:shape id="shape_0" fillcolor="white" stroked="f" o:allowincell="t" style="position:absolute;left:48;top:-39;width:838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62,400" to="722,40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22;top:342;width:936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D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687;top:177;width:455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121;top:-34;width:1010;height:943">
                        <v:shape id="shape_0" fillcolor="white" stroked="f" o:allowincell="t" style="position:absolute;left:1121;top:-34;width:838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235,405" to="1795,40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195;top:347;width:936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bstitution (step 3 into 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5080</wp:posOffset>
                      </wp:positionV>
                      <wp:extent cx="304165" cy="0"/>
                      <wp:effectExtent l="635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0.4pt" to="96.85pt,0.4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-3175</wp:posOffset>
                      </wp:positionV>
                      <wp:extent cx="304165" cy="0"/>
                      <wp:effectExtent l="635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-0.25pt" to="197.05pt,-0.2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</w:rPr>
              <w:t>Construct DE parallel to Y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uxiliary line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XYZ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XD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XZY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XE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rresponding Angle Theore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XDE ~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XY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A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44450" distR="0" simplePos="0" locked="0" layoutInCell="1" allowOverlap="1" relativeHeight="5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29210</wp:posOffset>
                      </wp:positionV>
                      <wp:extent cx="2108835" cy="62865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628560"/>
                                <a:chOff x="0" y="0"/>
                                <a:chExt cx="210888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840"/>
                                  <a:ext cx="608400" cy="60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0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X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1280" y="279360"/>
                                    <a:ext cx="355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040" y="247680"/>
                                    <a:ext cx="59436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X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5640" y="137160"/>
                                  <a:ext cx="2894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75440" y="0"/>
                                  <a:ext cx="641880" cy="59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80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Y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60" y="278640"/>
                                    <a:ext cx="35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0" y="241920"/>
                                    <a:ext cx="59508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D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1160" y="137160"/>
                                  <a:ext cx="2894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67000" y="23400"/>
                                  <a:ext cx="641880" cy="59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80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X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60" y="279000"/>
                                    <a:ext cx="35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0" y="241920"/>
                                    <a:ext cx="59508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X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pt;margin-top:-2.3pt;width:166.05pt;height:49.5pt" coordorigin="-54,-46" coordsize="3321,990">
                      <v:group id="shape_0" style="position:absolute;left:-54;top:-7;width:958;height:951">
                        <v:shape id="shape_0" fillcolor="white" stroked="f" o:allowincell="t" style="position:absolute;left:-54;top:-7;width:837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58,433" to="617,43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-32;top:383;width:93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D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711;top:170;width:455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167;top:-46;width:1010;height:943">
                        <v:shape id="shape_0" fillcolor="white" stroked="f" o:allowincell="t" style="position:absolute;left:1167;top:-46;width:838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281,393" to="1841,39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241;top:335;width:936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806;top:170;width:455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2256;top:-9;width:1010;height:943">
                        <v:shape id="shape_0" fillcolor="white" stroked="f" o:allowincell="t" style="position:absolute;left:2256;top:-9;width:838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370,430" to="2930,43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330;top:372;width:936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E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f. of similar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’s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42545" distR="0" simplePos="0" locked="0" layoutInCell="1" allowOverlap="1" relativeHeight="5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1323340" cy="60198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3360" cy="601920"/>
                                <a:chOff x="0" y="0"/>
                                <a:chExt cx="1323360" cy="60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1880" cy="59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80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Y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60" y="278640"/>
                                    <a:ext cx="35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160" y="241920"/>
                                    <a:ext cx="59508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D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5720" y="137160"/>
                                  <a:ext cx="2894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81480" y="3240"/>
                                  <a:ext cx="641880" cy="59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80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Y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60" y="278640"/>
                                    <a:ext cx="35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0" y="241920"/>
                                    <a:ext cx="59508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B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-0.25pt;width:104.2pt;height:47.4pt" coordorigin="156,-5" coordsize="2084,948">
                      <v:group id="shape_0" style="position:absolute;left:156;top:-5;width:1011;height:943">
                        <v:shape id="shape_0" fillcolor="white" stroked="f" o:allowincell="t" style="position:absolute;left:156;top:-5;width:838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70,434" to="830,43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30;top:376;width:936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795;top:211;width:455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229;top:0;width:1011;height:943">
                        <v:shape id="shape_0" fillcolor="white" stroked="f" o:allowincell="t" style="position:absolute;left:1229;top:0;width:838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343,439" to="1903,43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303;top:381;width:936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ansitive (steps 4 and 8</w:t>
            </w:r>
          </w:p>
        </w:tc>
      </w:tr>
      <w:tr>
        <w:trPr>
          <w:trHeight w:val="3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43180" distR="0" simplePos="0" locked="0" layoutInCell="1" allowOverlap="1" relativeHeight="5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5080</wp:posOffset>
                      </wp:positionV>
                      <wp:extent cx="1323340" cy="60198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3360" cy="601920"/>
                                <a:chOff x="0" y="0"/>
                                <a:chExt cx="1323360" cy="60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1880" cy="59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80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X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60" y="278640"/>
                                    <a:ext cx="35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160" y="241920"/>
                                    <a:ext cx="59508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X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5720" y="137160"/>
                                  <a:ext cx="2894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81480" y="3240"/>
                                  <a:ext cx="641880" cy="59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80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X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60" y="278640"/>
                                    <a:ext cx="35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0" y="241920"/>
                                    <a:ext cx="59508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A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-0.4pt;width:104.2pt;height:47.4pt" coordorigin="144,-8" coordsize="2084,948">
                      <v:group id="shape_0" style="position:absolute;left:144;top:-8;width:1011;height:943">
                        <v:shape id="shape_0" fillcolor="white" stroked="f" o:allowincell="t" style="position:absolute;left:144;top:-8;width:838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58,431" to="818,43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18;top:373;width:936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E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783;top:208;width:455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217;top:-3;width:1011;height:943">
                        <v:shape id="shape_0" fillcolor="white" stroked="f" o:allowincell="t" style="position:absolute;left:1217;top:-3;width:838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331,436" to="1891,43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291;top:378;width:936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C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bstitution (steps 8 and 1 into 9</w:t>
            </w:r>
          </w:p>
        </w:tc>
      </w:tr>
      <w:tr>
        <w:trPr>
          <w:trHeight w:val="4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(YZ)(BC) = (YZ)(DE)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(XZ)(AC) = (XZ)(XE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ult. Prop. of Eq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(cross mult. steps 9 &amp; 10)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23495" distR="114935" simplePos="0" locked="0" layoutInCell="0" allowOverlap="1" relativeHeight="59">
                <wp:simplePos x="0" y="0"/>
                <wp:positionH relativeFrom="column">
                  <wp:posOffset>903605</wp:posOffset>
                </wp:positionH>
                <wp:positionV relativeFrom="paragraph">
                  <wp:posOffset>-44450</wp:posOffset>
                </wp:positionV>
                <wp:extent cx="4015105" cy="146558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080" cy="1465560"/>
                          <a:chOff x="0" y="0"/>
                          <a:chExt cx="4015080" cy="1465560"/>
                        </a:xfrm>
                      </wpg:grpSpPr>
                      <wps:wsp>
                        <wps:cNvSpPr/>
                        <wps:spPr>
                          <a:xfrm>
                            <a:off x="223560" y="299160"/>
                            <a:ext cx="146700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2" h="1309">
                                <a:moveTo>
                                  <a:pt x="331" y="0"/>
                                </a:moveTo>
                                <a:lnTo>
                                  <a:pt x="0" y="1309"/>
                                </a:lnTo>
                                <a:lnTo>
                                  <a:pt x="2312" y="1309"/>
                                </a:lnTo>
                                <a:lnTo>
                                  <a:pt x="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493560"/>
                            <a:ext cx="11473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2" h="1309">
                                <a:moveTo>
                                  <a:pt x="331" y="0"/>
                                </a:moveTo>
                                <a:lnTo>
                                  <a:pt x="0" y="1309"/>
                                </a:lnTo>
                                <a:lnTo>
                                  <a:pt x="2312" y="1309"/>
                                </a:lnTo>
                                <a:lnTo>
                                  <a:pt x="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0560" y="4320"/>
                            <a:ext cx="12564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1133640"/>
                            <a:ext cx="534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69280"/>
                            <a:ext cx="1266120" cy="86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240"/>
                            <a:ext cx="318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0"/>
                            <a:ext cx="318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990000"/>
                            <a:ext cx="316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1009800"/>
                            <a:ext cx="317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314280"/>
                            <a:ext cx="317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38880"/>
                            <a:ext cx="317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1095840"/>
                            <a:ext cx="317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400" y="1114560"/>
                            <a:ext cx="317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-3.5pt;width:316.1pt;height:115.45pt" coordorigin="1423,-70" coordsize="6322,2309">
                <v:shape id="shape_0" coordsize="2312,1309" path="m331,0l0,1309l2312,1309l331,0xe" fillcolor="white" stroked="t" o:allowincell="f" style="position:absolute;left:1775;top:401;width:2309;height:130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2312,1309" path="m331,0l0,1309l2312,1309l331,0xe" fillcolor="white" stroked="t" o:allowincell="f" style="position:absolute;left:5098;top:708;width:1806;height:1021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5361,-63" to="5558,716" stroked="t" o:allowincell="f" style="position:absolute;flip:y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04,1716" to="7745,1716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36,354" to="7429,170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23;top:1579;width:50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36;top:-70;width:50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50;top:1489;width:49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50;top:1521;width:49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75;top:425;width:49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65;top:-9;width:49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44;top:1656;width:49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90;top:1685;width:49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47" w:type="dxa"/>
        <w:jc w:val="left"/>
        <w:tblInd w:w="-120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417"/>
        <w:gridCol w:w="731"/>
        <w:gridCol w:w="4068"/>
      </w:tblGrid>
      <w:tr>
        <w:trPr>
          <w:trHeight w:val="4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C = DE, AC = X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ult. Prop. of Eq.</w:t>
            </w:r>
          </w:p>
        </w:tc>
      </w:tr>
      <w:tr>
        <w:trPr>
          <w:trHeight w:val="4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080</wp:posOffset>
                      </wp:positionV>
                      <wp:extent cx="31750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4pt" to="25.6pt,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-2540</wp:posOffset>
                      </wp:positionV>
                      <wp:extent cx="317500" cy="0"/>
                      <wp:effectExtent l="0" t="9525" r="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-0.2pt" to="76.15pt,-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6510</wp:posOffset>
                      </wp:positionV>
                      <wp:extent cx="31750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1.3pt" to="116.55pt,1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18415</wp:posOffset>
                      </wp:positionV>
                      <wp:extent cx="317500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1.45pt" to="166.05pt,1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B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DE, A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X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congruent seg</w:t>
            </w:r>
          </w:p>
        </w:tc>
      </w:tr>
      <w:tr>
        <w:trPr>
          <w:trHeight w:val="4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AB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XD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SS</w:t>
            </w:r>
          </w:p>
        </w:tc>
      </w:tr>
      <w:tr>
        <w:trPr>
          <w:trHeight w:val="4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XD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XE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f. of congruent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’s</w:t>
            </w:r>
          </w:p>
        </w:tc>
      </w:tr>
      <w:tr>
        <w:trPr>
          <w:trHeight w:val="4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XYZ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XZ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ansitiv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(see step 6)</w:t>
            </w:r>
          </w:p>
        </w:tc>
      </w:tr>
      <w:tr>
        <w:trPr>
          <w:trHeight w:val="4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ABC ~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XY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A</w:t>
            </w:r>
          </w:p>
        </w:tc>
      </w:tr>
      <w:tr>
        <w:trPr>
          <w:trHeight w:val="4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f three sides of one triangle are proportional to the corresponding sides of another triangle, then the triangles are similar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w of Deduction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AS Similarity Theorem</w:t>
      </w:r>
      <w:r>
        <w:rPr>
          <w:rFonts w:cs="Arial" w:ascii="Arial" w:hAnsi="Arial"/>
          <w:sz w:val="40"/>
          <w:szCs w:val="40"/>
        </w:rPr>
        <w:t xml:space="preserve"> (13.2):  If two sides of a triangle are proportional to the corresponding two sides of another triangle and the included angles between the sides are congruent, then the triangles are simila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992" w:hanging="2992"/>
        <w:rPr/>
      </w:pPr>
      <w:r>
        <w:rPr>
          <w:rFonts w:cs="Arial" w:ascii="Arial" w:hAnsi="Arial"/>
          <w:b/>
          <w:sz w:val="40"/>
          <w:szCs w:val="40"/>
          <w:u w:val="single"/>
        </w:rPr>
        <w:t>Theorem 13.3</w:t>
      </w:r>
      <w:r>
        <w:rPr>
          <w:rFonts w:cs="Arial" w:ascii="Arial" w:hAnsi="Arial"/>
          <w:sz w:val="40"/>
          <w:szCs w:val="40"/>
        </w:rPr>
        <w:t>:  Similarity of triangles is an equivalence relatio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reflexive, symmetric, and transitive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Summary: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3 Ways to Prove Similar Triangl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S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Note</w:t>
      </w:r>
      <w:r>
        <w:rPr>
          <w:rFonts w:cs="Arial" w:ascii="Arial" w:hAnsi="Arial"/>
          <w:sz w:val="40"/>
          <w:szCs w:val="40"/>
        </w:rPr>
        <w:t>:  ASA and SAA are not needed because they are covered by A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sz w:val="40"/>
          <w:szCs w:val="40"/>
        </w:rPr>
        <w:t xml:space="preserve">:   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2330</wp:posOffset>
                </wp:positionH>
                <wp:positionV relativeFrom="paragraph">
                  <wp:posOffset>280035</wp:posOffset>
                </wp:positionV>
                <wp:extent cx="41084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2.05pt" to="100.2pt,22.0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08125</wp:posOffset>
                </wp:positionH>
                <wp:positionV relativeFrom="paragraph">
                  <wp:posOffset>280035</wp:posOffset>
                </wp:positionV>
                <wp:extent cx="410845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22.05pt" to="151.05pt,22.0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Given:  MN </w:t>
      </w:r>
      <w:r>
        <w:rPr>
          <w:rFonts w:cs="WP MathA" w:ascii="WP MathA" w:hAnsi="WP MathA"/>
          <w:sz w:val="40"/>
          <w:szCs w:val="40"/>
        </w:rPr>
        <w:t>2</w:t>
      </w:r>
      <w:r>
        <w:rPr>
          <w:rFonts w:cs="Arial" w:ascii="Arial" w:hAnsi="Arial"/>
          <w:sz w:val="40"/>
          <w:szCs w:val="40"/>
        </w:rPr>
        <w:t xml:space="preserve"> OQ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Prove: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MNP ~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QOP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47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417"/>
        <w:gridCol w:w="731"/>
        <w:gridCol w:w="4068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6350</wp:posOffset>
                      </wp:positionV>
                      <wp:extent cx="41084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0.5pt" to="82.2pt,0.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635</wp:posOffset>
                      </wp:positionV>
                      <wp:extent cx="410845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-0.05pt" to="33.7pt,-0.0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MN </w:t>
            </w:r>
            <w:r>
              <w:rPr>
                <w:rFonts w:cs="WP MathA" w:ascii="WP MathA" w:hAnsi="WP MathA"/>
                <w:sz w:val="40"/>
                <w:szCs w:val="40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  <w:t xml:space="preserve"> OQ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PQO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PMN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POQ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PN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rresponding Angle Theore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MNP ~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QO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A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6985" distR="3175" simplePos="0" locked="0" layoutInCell="0" allowOverlap="1" relativeHeight="64">
                <wp:simplePos x="0" y="0"/>
                <wp:positionH relativeFrom="column">
                  <wp:posOffset>3443605</wp:posOffset>
                </wp:positionH>
                <wp:positionV relativeFrom="paragraph">
                  <wp:posOffset>635</wp:posOffset>
                </wp:positionV>
                <wp:extent cx="2244725" cy="21348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600" cy="2134800"/>
                          <a:chOff x="0" y="0"/>
                          <a:chExt cx="2244600" cy="2134800"/>
                        </a:xfrm>
                      </wpg:grpSpPr>
                      <wps:wsp>
                        <wps:cNvSpPr/>
                        <wps:spPr>
                          <a:xfrm>
                            <a:off x="316800" y="318600"/>
                            <a:ext cx="1571040" cy="1621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9320" y="1233000"/>
                            <a:ext cx="3322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1480"/>
                            <a:ext cx="3322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1718280"/>
                            <a:ext cx="3333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240200"/>
                            <a:ext cx="4888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1428840"/>
                            <a:ext cx="107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1680" y="0"/>
                            <a:ext cx="3322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0pt;width:176.75pt;height:168.1pt" coordorigin="5423,0" coordsize="3535,3362">
                <v:shape id="shape_0" fillcolor="white" stroked="t" o:allowincell="f" style="position:absolute;left:5922;top:502;width:2473;height:2553;mso-wrap-style:none;v-text-anchor:middle" type="_x0000_t5">
                  <v:fill o:detectmouseclick="t" type="solid" color2="black" opacity="0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8052;top:1942;width:52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23;top:2774;width:522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33;top:2706;width:524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60;top:1953;width:76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307,2250" to="7995,22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90;top:0;width:52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sz w:val="40"/>
          <w:szCs w:val="40"/>
        </w:rPr>
        <w:t xml:space="preserve">: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2330</wp:posOffset>
                </wp:positionH>
                <wp:positionV relativeFrom="paragraph">
                  <wp:posOffset>280035</wp:posOffset>
                </wp:positionV>
                <wp:extent cx="410845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2.05pt" to="100.2pt,22.0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8125</wp:posOffset>
                </wp:positionH>
                <wp:positionV relativeFrom="paragraph">
                  <wp:posOffset>280035</wp:posOffset>
                </wp:positionV>
                <wp:extent cx="410845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22.05pt" to="151.05pt,22.0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Given:  MN </w:t>
      </w:r>
      <w:r>
        <w:rPr>
          <w:rFonts w:cs="WP MathA" w:ascii="WP MathA" w:hAnsi="WP MathA"/>
          <w:sz w:val="40"/>
          <w:szCs w:val="40"/>
        </w:rPr>
        <w:t>2</w:t>
      </w:r>
      <w:r>
        <w:rPr>
          <w:rFonts w:cs="Arial" w:ascii="Arial" w:hAnsi="Arial"/>
          <w:sz w:val="40"/>
          <w:szCs w:val="40"/>
        </w:rPr>
        <w:t xml:space="preserve"> OQ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Prove: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MNP ~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QOP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47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417"/>
        <w:gridCol w:w="731"/>
        <w:gridCol w:w="4068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sz w:val="40"/>
          <w:szCs w:val="40"/>
        </w:rPr>
        <w:t xml:space="preserve">:  Prove Similarity of triangles is transitive (If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BC ~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LMN and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LMN ~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PQR, then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BC ~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PQR.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>:</w:t>
        <w:tab/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BC ~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LMN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LMN ~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PQ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</w:t>
        <w:tab/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BC ~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PQ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47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417"/>
        <w:gridCol w:w="731"/>
        <w:gridCol w:w="4068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Solution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sz w:val="40"/>
          <w:szCs w:val="40"/>
        </w:rPr>
        <w:t xml:space="preserve">:  Prove Similarity of triangles is transitive (If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BC ~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LMN and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LMN ~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PQR, then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BC ~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PQR.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>:</w:t>
        <w:tab/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BC ~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LMN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LMN ~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PQ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</w:t>
        <w:tab/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BC ~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PQ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47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417"/>
        <w:gridCol w:w="731"/>
        <w:gridCol w:w="4068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ABC ~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LMN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LMN ~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PQR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L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M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Q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f. of similar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’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Q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ansitive property of congruent angle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ABC ~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PQ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A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6985" distR="5080" simplePos="0" locked="0" layoutInCell="0" allowOverlap="1" relativeHeight="75">
                <wp:simplePos x="0" y="0"/>
                <wp:positionH relativeFrom="column">
                  <wp:posOffset>3206115</wp:posOffset>
                </wp:positionH>
                <wp:positionV relativeFrom="paragraph">
                  <wp:posOffset>286385</wp:posOffset>
                </wp:positionV>
                <wp:extent cx="2771140" cy="173799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1738080"/>
                          <a:chOff x="0" y="0"/>
                          <a:chExt cx="2771280" cy="1738080"/>
                        </a:xfrm>
                      </wpg:grpSpPr>
                      <wps:wsp>
                        <wps:cNvSpPr/>
                        <wps:spPr>
                          <a:xfrm>
                            <a:off x="242640" y="295200"/>
                            <a:ext cx="222444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3" h="1870">
                                <a:moveTo>
                                  <a:pt x="0" y="0"/>
                                </a:moveTo>
                                <a:lnTo>
                                  <a:pt x="0" y="1122"/>
                                </a:lnTo>
                                <a:lnTo>
                                  <a:pt x="3503" y="1122"/>
                                </a:lnTo>
                                <a:lnTo>
                                  <a:pt x="3503" y="18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1383840"/>
                            <a:ext cx="3366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779040"/>
                            <a:ext cx="3366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1015200"/>
                            <a:ext cx="3351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963360"/>
                            <a:ext cx="3348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51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918720"/>
                            <a:ext cx="82440" cy="81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014120"/>
                            <a:ext cx="82440" cy="81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22.55pt;width:218.2pt;height:136.9pt" coordorigin="5049,451" coordsize="4364,2738">
                <v:shape id="shape_0" coordsize="3503,1870" path="m0,0l0,1122l3503,1122l3503,1870l0,0xe" fillcolor="white" stroked="t" o:allowincell="f" style="position:absolute;left:5431;top:916;width:3502;height:186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8883;top:2631;width:52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58;top:1678;width:52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20;top:2050;width:52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7;top:1968;width:526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9;top:451;width:52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5426;top:1898;width:129;height:127;mso-wrap-style:none;v-text-anchor:middle">
                  <v:fill o:detectmouseclick="t" type="solid" color2="black" opacity="0"/>
                  <v:stroke color="black" weight="19080" joinstyle="miter" endcap="flat"/>
                  <w10:wrap type="none"/>
                </v:rect>
                <v:rect id="shape_0" fillcolor="white" stroked="t" o:allowincell="f" style="position:absolute;left:8788;top:2048;width:129;height:127;mso-wrap-style:none;v-text-anchor:middle">
                  <v:fill o:detectmouseclick="t" type="solid" color2="black" opacity="0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sz w:val="40"/>
          <w:szCs w:val="40"/>
        </w:rPr>
        <w:t xml:space="preserve">: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4875</wp:posOffset>
                </wp:positionH>
                <wp:positionV relativeFrom="paragraph">
                  <wp:posOffset>13335</wp:posOffset>
                </wp:positionV>
                <wp:extent cx="357505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.05pt" to="99.35pt,1.0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1625</wp:posOffset>
                </wp:positionH>
                <wp:positionV relativeFrom="paragraph">
                  <wp:posOffset>5080</wp:posOffset>
                </wp:positionV>
                <wp:extent cx="357505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4pt" to="151.85pt,0.4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DB </w:t>
      </w:r>
      <w:r>
        <w:rPr>
          <w:rFonts w:eastAsia="Symbol" w:cs="Symbol" w:ascii="Symbol" w:hAnsi="Symbol"/>
          <w:sz w:val="40"/>
          <w:szCs w:val="40"/>
        </w:rPr>
        <w:t></w:t>
      </w:r>
      <w:r>
        <w:rPr>
          <w:rFonts w:cs="Arial" w:ascii="Arial" w:hAnsi="Arial"/>
          <w:sz w:val="40"/>
          <w:szCs w:val="40"/>
        </w:rPr>
        <w:t xml:space="preserve"> 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8210</wp:posOffset>
                </wp:positionH>
                <wp:positionV relativeFrom="paragraph">
                  <wp:posOffset>20955</wp:posOffset>
                </wp:positionV>
                <wp:extent cx="357505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.65pt" to="100.4pt,1.6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85595</wp:posOffset>
                </wp:positionH>
                <wp:positionV relativeFrom="paragraph">
                  <wp:posOffset>12700</wp:posOffset>
                </wp:positionV>
                <wp:extent cx="357505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pt" to="152.95pt,1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 xml:space="preserve">DB </w:t>
      </w:r>
      <w:r>
        <w:rPr>
          <w:rFonts w:eastAsia="Symbol" w:cs="Symbol" w:ascii="Symbol" w:hAnsi="Symbol"/>
          <w:sz w:val="40"/>
          <w:szCs w:val="40"/>
        </w:rPr>
        <w:t></w:t>
      </w:r>
      <w:r>
        <w:rPr>
          <w:rFonts w:cs="Arial" w:ascii="Arial" w:hAnsi="Arial"/>
          <w:sz w:val="40"/>
          <w:szCs w:val="40"/>
        </w:rPr>
        <w:t xml:space="preserve"> AB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BC ~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EDC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47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417"/>
        <w:gridCol w:w="731"/>
        <w:gridCol w:w="4068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Solution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6985" distR="5080" simplePos="0" locked="0" layoutInCell="0" allowOverlap="1" relativeHeight="80">
                <wp:simplePos x="0" y="0"/>
                <wp:positionH relativeFrom="column">
                  <wp:posOffset>3206115</wp:posOffset>
                </wp:positionH>
                <wp:positionV relativeFrom="paragraph">
                  <wp:posOffset>286385</wp:posOffset>
                </wp:positionV>
                <wp:extent cx="2771140" cy="173799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1738080"/>
                          <a:chOff x="0" y="0"/>
                          <a:chExt cx="2771280" cy="1738080"/>
                        </a:xfrm>
                      </wpg:grpSpPr>
                      <wps:wsp>
                        <wps:cNvSpPr/>
                        <wps:spPr>
                          <a:xfrm>
                            <a:off x="242640" y="295200"/>
                            <a:ext cx="222444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3" h="1870">
                                <a:moveTo>
                                  <a:pt x="0" y="0"/>
                                </a:moveTo>
                                <a:lnTo>
                                  <a:pt x="0" y="1122"/>
                                </a:lnTo>
                                <a:lnTo>
                                  <a:pt x="3503" y="1122"/>
                                </a:lnTo>
                                <a:lnTo>
                                  <a:pt x="3503" y="18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1383840"/>
                            <a:ext cx="3366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779040"/>
                            <a:ext cx="3366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1015200"/>
                            <a:ext cx="3351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963360"/>
                            <a:ext cx="3348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51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918720"/>
                            <a:ext cx="82440" cy="81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014120"/>
                            <a:ext cx="82440" cy="81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22.55pt;width:218.2pt;height:136.9pt" coordorigin="5049,451" coordsize="4364,2738">
                <v:shape id="shape_0" coordsize="3503,1870" path="m0,0l0,1122l3503,1122l3503,1870l0,0xe" fillcolor="white" stroked="t" o:allowincell="f" style="position:absolute;left:5431;top:916;width:3502;height:186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8883;top:2631;width:52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58;top:1678;width:52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20;top:2050;width:52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7;top:1968;width:526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9;top:451;width:52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5426;top:1898;width:129;height:127;mso-wrap-style:none;v-text-anchor:middle">
                  <v:fill o:detectmouseclick="t" type="solid" color2="black" opacity="0"/>
                  <v:stroke color="black" weight="19080" joinstyle="miter" endcap="flat"/>
                  <w10:wrap type="none"/>
                </v:rect>
                <v:rect id="shape_0" fillcolor="white" stroked="t" o:allowincell="f" style="position:absolute;left:8788;top:2048;width:129;height:127;mso-wrap-style:none;v-text-anchor:middle">
                  <v:fill o:detectmouseclick="t" type="solid" color2="black" opacity="0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sz w:val="40"/>
          <w:szCs w:val="40"/>
        </w:rPr>
        <w:t xml:space="preserve">: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4875</wp:posOffset>
                </wp:positionH>
                <wp:positionV relativeFrom="paragraph">
                  <wp:posOffset>13335</wp:posOffset>
                </wp:positionV>
                <wp:extent cx="357505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.05pt" to="99.35pt,1.0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71625</wp:posOffset>
                </wp:positionH>
                <wp:positionV relativeFrom="paragraph">
                  <wp:posOffset>5080</wp:posOffset>
                </wp:positionV>
                <wp:extent cx="357505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4pt" to="151.85pt,0.4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DB </w:t>
      </w:r>
      <w:r>
        <w:rPr>
          <w:rFonts w:eastAsia="Symbol" w:cs="Symbol" w:ascii="Symbol" w:hAnsi="Symbol"/>
          <w:sz w:val="40"/>
          <w:szCs w:val="40"/>
        </w:rPr>
        <w:t></w:t>
      </w:r>
      <w:r>
        <w:rPr>
          <w:rFonts w:cs="Arial" w:ascii="Arial" w:hAnsi="Arial"/>
          <w:sz w:val="40"/>
          <w:szCs w:val="40"/>
        </w:rPr>
        <w:t xml:space="preserve"> 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8210</wp:posOffset>
                </wp:positionH>
                <wp:positionV relativeFrom="paragraph">
                  <wp:posOffset>20955</wp:posOffset>
                </wp:positionV>
                <wp:extent cx="357505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.65pt" to="100.4pt,1.6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85595</wp:posOffset>
                </wp:positionH>
                <wp:positionV relativeFrom="paragraph">
                  <wp:posOffset>12700</wp:posOffset>
                </wp:positionV>
                <wp:extent cx="357505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pt" to="152.95pt,1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 xml:space="preserve">DB </w:t>
      </w:r>
      <w:r>
        <w:rPr>
          <w:rFonts w:eastAsia="Symbol" w:cs="Symbol" w:ascii="Symbol" w:hAnsi="Symbol"/>
          <w:sz w:val="40"/>
          <w:szCs w:val="40"/>
        </w:rPr>
        <w:t></w:t>
      </w:r>
      <w:r>
        <w:rPr>
          <w:rFonts w:cs="Arial" w:ascii="Arial" w:hAnsi="Arial"/>
          <w:sz w:val="40"/>
          <w:szCs w:val="40"/>
        </w:rPr>
        <w:t xml:space="preserve"> AB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BC ~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EDC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47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417"/>
        <w:gridCol w:w="731"/>
        <w:gridCol w:w="4068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038225" cy="327025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326880"/>
                                <a:chOff x="0" y="0"/>
                                <a:chExt cx="103824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357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0"/>
                                  <a:ext cx="357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26880"/>
                                  <a:ext cx="357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318600"/>
                                  <a:ext cx="357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0.05pt;width:81.7pt;height:25.7pt" coordorigin="1,1" coordsize="1634,514">
                      <v:line id="shape_0" from="1,14" to="563,14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1,1" to="1613,1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,516" to="584,516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3,503" to="1635,503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D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D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AB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CDE and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BA are right angl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perpendicula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CDE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B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ll right angles are congruen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DCE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C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ertical Angle Thm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ABC ~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ED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A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13.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Theorem 13.4</w:t>
      </w:r>
      <w:r>
        <w:rPr>
          <w:rFonts w:cs="Arial" w:ascii="Arial" w:hAnsi="Arial"/>
          <w:sz w:val="40"/>
          <w:szCs w:val="40"/>
        </w:rPr>
        <w:t>:  An altitude drawn from the right angle to the hypotenuse of a right triangle separates the original triangle into two similar triangles, each of which is similar to the original triang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797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23495" distR="24765" simplePos="0" locked="0" layoutInCell="0" allowOverlap="1" relativeHeight="82">
                <wp:simplePos x="0" y="0"/>
                <wp:positionH relativeFrom="column">
                  <wp:posOffset>-119380</wp:posOffset>
                </wp:positionH>
                <wp:positionV relativeFrom="paragraph">
                  <wp:posOffset>72390</wp:posOffset>
                </wp:positionV>
                <wp:extent cx="3339465" cy="24352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2435400"/>
                          <a:chOff x="0" y="0"/>
                          <a:chExt cx="3339360" cy="2435400"/>
                        </a:xfrm>
                      </wpg:grpSpPr>
                      <wps:wsp>
                        <wps:cNvSpPr/>
                        <wps:spPr>
                          <a:xfrm flipH="1" rot="12369600">
                            <a:off x="474840" y="785160"/>
                            <a:ext cx="2374920" cy="1187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26520"/>
                            <a:ext cx="1440" cy="10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294200"/>
                            <a:ext cx="82440" cy="82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19600">
                            <a:off x="830880" y="344160"/>
                            <a:ext cx="83880" cy="83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3480"/>
                            <a:ext cx="320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0"/>
                            <a:ext cx="320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228680"/>
                            <a:ext cx="3207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395000"/>
                            <a:ext cx="3207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5.7pt;width:262.95pt;height:155.3pt" coordorigin="-188,114" coordsize="5259,310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59;top:1350;width:3739;height:1869;flip:x;mso-wrap-style:none;v-text-anchor:middle;rotation:154" type="_x0000_t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67,628" to="1168,23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67;top:2152;width:129;height:128;mso-wrap-style:none;v-text-anchor:middle">
                  <v:fill o:detectmouseclick="t" type="solid" color2="black" opacity="0"/>
                  <v:stroke color="black" weight="19080" joinstyle="miter" endcap="flat"/>
                  <w10:wrap type="none"/>
                </v:rect>
                <v:rect id="shape_0" fillcolor="white" stroked="t" o:allowincell="f" style="position:absolute;left:1121;top:655;width:131;height:130;mso-wrap-style:none;v-text-anchor:middle;rotation:119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f" o:allowincell="f" style="position:absolute;left:-188;top:2151;width:50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0;top:114;width:50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66;top:2049;width:504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9;top:2311;width:504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97" w:hanging="0"/>
        <w:rPr/>
      </w:pP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DB ~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BDC</w:t>
      </w:r>
    </w:p>
    <w:p>
      <w:pPr>
        <w:pStyle w:val="Normal"/>
        <w:ind w:left="5797" w:hanging="0"/>
        <w:rPr/>
      </w:pP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DB ~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ABC</w:t>
      </w:r>
    </w:p>
    <w:p>
      <w:pPr>
        <w:pStyle w:val="Normal"/>
        <w:ind w:left="5797" w:hanging="0"/>
        <w:rPr/>
      </w:pP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BDC ~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ABC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43605</wp:posOffset>
                </wp:positionH>
                <wp:positionV relativeFrom="paragraph">
                  <wp:posOffset>7620</wp:posOffset>
                </wp:positionV>
                <wp:extent cx="357505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.6pt" to="299.2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Proof of the 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 xml:space="preserve"> case:  </w: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BD is altitude of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ABC</w: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                              </w:t>
      </w: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DB ~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ABC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47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417"/>
        <w:gridCol w:w="731"/>
        <w:gridCol w:w="4068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525</wp:posOffset>
                      </wp:positionV>
                      <wp:extent cx="357505" cy="0"/>
                      <wp:effectExtent l="0" t="9525" r="0" b="952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0.75pt" to="27.65pt,0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BD is altitude of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ABC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080</wp:posOffset>
                      </wp:positionV>
                      <wp:extent cx="357505" cy="0"/>
                      <wp:effectExtent l="0" t="9525" r="0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0.4pt" to="29.3pt,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8415</wp:posOffset>
                      </wp:positionV>
                      <wp:extent cx="357505" cy="0"/>
                      <wp:effectExtent l="0" t="9525" r="0" b="952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1.45pt" to="80.85pt,1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B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A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altitud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DA is a right ang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perpendicula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B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D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ll rt. angles are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flexiv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ADB ~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AB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A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42545" distR="0" simplePos="0" locked="0" layoutInCell="0" allowOverlap="1" relativeHeight="87">
                <wp:simplePos x="0" y="0"/>
                <wp:positionH relativeFrom="column">
                  <wp:posOffset>2367280</wp:posOffset>
                </wp:positionH>
                <wp:positionV relativeFrom="paragraph">
                  <wp:posOffset>182880</wp:posOffset>
                </wp:positionV>
                <wp:extent cx="1323340" cy="60198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601920"/>
                          <a:chOff x="0" y="0"/>
                          <a:chExt cx="132336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572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480" y="324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14.4pt;width:104.2pt;height:47.4pt" coordorigin="3728,288" coordsize="2084,948">
                <v:group id="shape_0" style="position:absolute;left:3728;top:288;width:1012;height:943">
                  <v:shape id="shape_0" fillcolor="white" stroked="f" o:allowincell="f" style="position:absolute;left:3728;top:288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842,727" to="4402,7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802;top:669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367;top:504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801;top:293;width:1010;height:943">
                  <v:shape id="shape_0" fillcolor="white" stroked="f" o:allowincell="f" style="position:absolute;left:4801;top:293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915,732" to="5475,7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75;top:674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ook at: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When the denominator of one fraction of a proportion is the same as the numerator of the other fraction, that number is called the </w:t>
      </w:r>
      <w:r>
        <w:rPr>
          <w:rFonts w:cs="Arial" w:ascii="Arial" w:hAnsi="Arial"/>
          <w:sz w:val="40"/>
          <w:szCs w:val="40"/>
          <w:u w:val="single"/>
        </w:rPr>
        <w:t>geometric mean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Example</w:t>
      </w:r>
      <w:r>
        <w:rPr>
          <w:rFonts w:cs="Arial" w:ascii="Arial" w:hAnsi="Arial"/>
          <w:sz w:val="40"/>
          <w:szCs w:val="40"/>
        </w:rPr>
        <w:t>:  Find the geometric mean between 3 and 27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43180" distR="0" simplePos="0" locked="0" layoutInCell="0" allowOverlap="1" relativeHeight="88">
                <wp:simplePos x="0" y="0"/>
                <wp:positionH relativeFrom="column">
                  <wp:posOffset>1699895</wp:posOffset>
                </wp:positionH>
                <wp:positionV relativeFrom="paragraph">
                  <wp:posOffset>159385</wp:posOffset>
                </wp:positionV>
                <wp:extent cx="1323340" cy="60198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601920"/>
                          <a:chOff x="0" y="0"/>
                          <a:chExt cx="132336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572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480" y="324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12.55pt;width:104.2pt;height:47.4pt" coordorigin="2677,251" coordsize="2084,948">
                <v:group id="shape_0" style="position:absolute;left:2677;top:251;width:1012;height:943">
                  <v:shape id="shape_0" fillcolor="white" stroked="f" o:allowincell="f" style="position:absolute;left:2677;top:251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791,690" to="3351,6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751;top:632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316;top:467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750;top:256;width:1011;height:943">
                  <v:shape id="shape_0" fillcolor="white" stroked="f" o:allowincell="f" style="position:absolute;left:3750;top:256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864,695" to="4424,6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824;top:637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>x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= 3(27)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>x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= 8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22855</wp:posOffset>
                </wp:positionH>
                <wp:positionV relativeFrom="paragraph">
                  <wp:posOffset>-2540</wp:posOffset>
                </wp:positionV>
                <wp:extent cx="35750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-0.2pt" to="226.7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ab/>
        <w:tab/>
        <w:t xml:space="preserve">x = </w:t>
      </w:r>
      <w:r>
        <w:rPr>
          <w:rFonts w:eastAsia="Symbol" w:cs="Symbol" w:ascii="Symbol" w:hAnsi="Symbol"/>
          <w:sz w:val="40"/>
          <w:szCs w:val="40"/>
        </w:rPr>
        <w:t></w:t>
      </w:r>
      <w:r>
        <w:rPr>
          <w:rFonts w:cs="Arial" w:ascii="Arial" w:hAnsi="Arial"/>
          <w:sz w:val="40"/>
          <w:szCs w:val="40"/>
        </w:rPr>
        <w:t>√81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 xml:space="preserve">x = </w:t>
      </w:r>
      <w:r>
        <w:rPr>
          <w:rFonts w:eastAsia="Symbol" w:cs="Symbol" w:ascii="Symbol" w:hAnsi="Symbol"/>
          <w:sz w:val="40"/>
          <w:szCs w:val="40"/>
        </w:rPr>
        <w:t></w:t>
      </w:r>
      <w:r>
        <w:rPr>
          <w:rFonts w:cs="Arial" w:ascii="Arial" w:hAnsi="Arial"/>
          <w:sz w:val="40"/>
          <w:szCs w:val="40"/>
        </w:rPr>
        <w:t>9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nce we want a number between 3 and 27, we will choose 9 instead of -9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553" w:hanging="355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sz w:val="40"/>
          <w:szCs w:val="40"/>
        </w:rPr>
        <w:t>:  Find the  geometric mean between 12 and 20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42545" distR="0" simplePos="0" locked="0" layoutInCell="0" allowOverlap="1" relativeHeight="90">
                <wp:simplePos x="0" y="0"/>
                <wp:positionH relativeFrom="column">
                  <wp:posOffset>1700530</wp:posOffset>
                </wp:positionH>
                <wp:positionV relativeFrom="paragraph">
                  <wp:posOffset>198755</wp:posOffset>
                </wp:positionV>
                <wp:extent cx="1323340" cy="60198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601920"/>
                          <a:chOff x="0" y="0"/>
                          <a:chExt cx="132336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572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480" y="324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15.65pt;width:104.2pt;height:47.4pt" coordorigin="2678,313" coordsize="2084,948">
                <v:group id="shape_0" style="position:absolute;left:2678;top:313;width:1012;height:943">
                  <v:shape id="shape_0" fillcolor="white" stroked="f" o:allowincell="f" style="position:absolute;left:2678;top:313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792,752" to="3352,7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752;top:694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317;top:529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751;top:318;width:1010;height:943">
                  <v:shape id="shape_0" fillcolor="white" stroked="f" o:allowincell="f" style="position:absolute;left:3751;top:318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865,757" to="4425,7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825;top:699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>x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= 24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22220</wp:posOffset>
                </wp:positionH>
                <wp:positionV relativeFrom="paragraph">
                  <wp:posOffset>635</wp:posOffset>
                </wp:positionV>
                <wp:extent cx="487045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0.05pt" to="236.9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ab/>
        <w:tab/>
        <w:t xml:space="preserve">x = </w:t>
      </w:r>
      <w:r>
        <w:rPr>
          <w:rFonts w:eastAsia="Symbol" w:cs="Symbol" w:ascii="Symbol" w:hAnsi="Symbol"/>
          <w:sz w:val="40"/>
          <w:szCs w:val="40"/>
        </w:rPr>
        <w:t></w:t>
      </w:r>
      <w:r>
        <w:rPr>
          <w:rFonts w:cs="Arial" w:ascii="Arial" w:hAnsi="Arial"/>
          <w:sz w:val="40"/>
          <w:szCs w:val="40"/>
        </w:rPr>
        <w:t>√240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2060</wp:posOffset>
                </wp:positionH>
                <wp:positionV relativeFrom="paragraph">
                  <wp:posOffset>3810</wp:posOffset>
                </wp:positionV>
                <wp:extent cx="368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0.3pt" to="226.7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ab/>
        <w:tab/>
        <w:t>x = 4√15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13.5</w:t>
      </w:r>
      <w:r>
        <w:rPr>
          <w:rFonts w:cs="Arial" w:ascii="Arial" w:hAnsi="Arial"/>
          <w:sz w:val="40"/>
          <w:szCs w:val="40"/>
        </w:rPr>
        <w:t>:  In a right triangle, the altitude to the hypotenuse cuts the hypotenuse into two segments.  The length of the altitude is the geometric mean between the lengths of the 2 segments of the hypotenuse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23495" distR="24765" simplePos="0" locked="0" layoutInCell="0" allowOverlap="1" relativeHeight="93">
                <wp:simplePos x="0" y="0"/>
                <wp:positionH relativeFrom="column">
                  <wp:posOffset>1508125</wp:posOffset>
                </wp:positionH>
                <wp:positionV relativeFrom="paragraph">
                  <wp:posOffset>82550</wp:posOffset>
                </wp:positionV>
                <wp:extent cx="3339465" cy="243522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2435400"/>
                          <a:chOff x="0" y="0"/>
                          <a:chExt cx="3339360" cy="2435400"/>
                        </a:xfrm>
                      </wpg:grpSpPr>
                      <wps:wsp>
                        <wps:cNvSpPr/>
                        <wps:spPr>
                          <a:xfrm flipH="1" rot="12369600">
                            <a:off x="474840" y="785160"/>
                            <a:ext cx="2374920" cy="1187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26520"/>
                            <a:ext cx="1440" cy="10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294200"/>
                            <a:ext cx="82440" cy="82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19600">
                            <a:off x="830880" y="344160"/>
                            <a:ext cx="83880" cy="83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3480"/>
                            <a:ext cx="320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0"/>
                            <a:ext cx="320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228680"/>
                            <a:ext cx="3207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395000"/>
                            <a:ext cx="3207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5pt;margin-top:6.5pt;width:262.95pt;height:155.3pt" coordorigin="2375,130" coordsize="5259,3106">
                <v:shape id="shape_0" fillcolor="white" stroked="t" o:allowincell="f" style="position:absolute;left:3122;top:1366;width:3739;height:1869;flip:x;mso-wrap-style:none;v-text-anchor:middle;rotation:154" type="_x0000_t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730,644" to="3731,23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30;top:2168;width:129;height:128;mso-wrap-style:none;v-text-anchor:middle">
                  <v:fill o:detectmouseclick="t" type="solid" color2="black" opacity="0"/>
                  <v:stroke color="black" weight="19080" joinstyle="miter" endcap="flat"/>
                  <w10:wrap type="none"/>
                </v:rect>
                <v:rect id="shape_0" fillcolor="white" stroked="t" o:allowincell="f" style="position:absolute;left:3684;top:671;width:131;height:130;mso-wrap-style:none;v-text-anchor:middle;rotation:119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f" o:allowincell="f" style="position:absolute;left:2375;top:2167;width:50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33;top:130;width:50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29;top:2065;width:504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92;top:2327;width:504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Right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AC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90905</wp:posOffset>
                </wp:positionH>
                <wp:positionV relativeFrom="paragraph">
                  <wp:posOffset>3175</wp:posOffset>
                </wp:positionV>
                <wp:extent cx="357505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0.25pt" to="98.2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 xml:space="preserve">DB is an altitude of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ACD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43180" distR="0" simplePos="0" locked="0" layoutInCell="0" allowOverlap="1" relativeHeight="94">
                <wp:simplePos x="0" y="0"/>
                <wp:positionH relativeFrom="column">
                  <wp:posOffset>886460</wp:posOffset>
                </wp:positionH>
                <wp:positionV relativeFrom="paragraph">
                  <wp:posOffset>169545</wp:posOffset>
                </wp:positionV>
                <wp:extent cx="1323340" cy="60198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601920"/>
                          <a:chOff x="0" y="0"/>
                          <a:chExt cx="132336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572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480" y="324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13.35pt;width:104.2pt;height:47.4pt" coordorigin="1396,267" coordsize="2084,948">
                <v:group id="shape_0" style="position:absolute;left:1396;top:267;width:1011;height:943">
                  <v:shape id="shape_0" fillcolor="white" stroked="f" o:allowincell="f" style="position:absolute;left:1396;top:267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510,706" to="2070,7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70;top:648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35;top:483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469;top:272;width:1010;height:943">
                  <v:shape id="shape_0" fillcolor="white" stroked="f" o:allowincell="f" style="position:absolute;left:2469;top:272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583,711" to="3143,7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43;top:653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>:</w:t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47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417"/>
        <w:gridCol w:w="731"/>
        <w:gridCol w:w="4068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Right 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  <w:r>
              <w:rPr>
                <w:rFonts w:cs="Arial" w:ascii="Arial" w:hAnsi="Arial"/>
                <w:sz w:val="36"/>
                <w:szCs w:val="36"/>
              </w:rPr>
              <w:t>AC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6510</wp:posOffset>
                      </wp:positionV>
                      <wp:extent cx="290830" cy="0"/>
                      <wp:effectExtent l="0" t="10160" r="0" b="952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.3pt" to="23.4pt,1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 xml:space="preserve">DB is an altitude of 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  <w:r>
              <w:rPr>
                <w:rFonts w:cs="Arial" w:ascii="Arial" w:hAnsi="Arial"/>
                <w:sz w:val="36"/>
                <w:szCs w:val="36"/>
              </w:rPr>
              <w:t>ACD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ABD ~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DB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The altitude divides a rt.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 into 3 ~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’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  <w:lang w:val="en-US" w:eastAsia="en-US"/>
              </w:rPr>
            </w:pPr>
            <w:r>
              <w:rPr>
                <w:rFonts w:cs="Arial" w:ascii="Arial" w:hAnsi="Arial"/>
                <w:sz w:val="38"/>
                <w:szCs w:val="38"/>
                <w:lang w:val="en-US" w:eastAsia="en-US"/>
              </w:rPr>
              <mc:AlternateContent>
                <mc:Choice Requires="wpg">
                  <w:drawing>
                    <wp:anchor behindDoc="0" distT="0" distB="0" distL="43180" distR="0" simplePos="0" locked="0" layoutInCell="1" allowOverlap="1" relativeHeight="9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25400</wp:posOffset>
                      </wp:positionV>
                      <wp:extent cx="1323340" cy="601980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3360" cy="601920"/>
                                <a:chOff x="0" y="0"/>
                                <a:chExt cx="1323360" cy="60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1880" cy="59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80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A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60" y="278640"/>
                                    <a:ext cx="35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160" y="241920"/>
                                    <a:ext cx="59508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D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5720" y="137160"/>
                                  <a:ext cx="2894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81480" y="3240"/>
                                  <a:ext cx="641880" cy="59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80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D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60" y="278640"/>
                                    <a:ext cx="35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0" y="241920"/>
                                    <a:ext cx="59508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B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-2pt;width:104.2pt;height:47.4pt" coordorigin="-45,-40" coordsize="2084,948">
                      <v:group id="shape_0" style="position:absolute;left:-45;top:-40;width:1012;height:943">
                        <v:shape id="shape_0" fillcolor="white" stroked="f" o:allowincell="t" style="position:absolute;left:-45;top:-40;width:838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69,399" to="629,39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9;top:341;width:936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B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594;top:176;width:455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028;top:-35;width:1010;height:943">
                        <v:shape id="shape_0" fillcolor="white" stroked="f" o:allowincell="t" style="position:absolute;left:1028;top:-35;width:838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B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142,404" to="1702,40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102;top:346;width:936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Def. of similar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’s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13.6</w:t>
      </w:r>
      <w:r>
        <w:rPr>
          <w:rFonts w:cs="Arial" w:ascii="Arial" w:hAnsi="Arial"/>
          <w:sz w:val="40"/>
          <w:szCs w:val="40"/>
        </w:rPr>
        <w:t>:  In a right triangle, the altitude to the hypotenuse divides the hypotenuse into 2 segments such that the length of a leg is the geometric mean between the hypotenuse and the segment of the hypotenuse adjacent to the leg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Example</w:t>
      </w:r>
      <w:r>
        <w:rPr>
          <w:rFonts w:cs="Arial" w:ascii="Arial" w:hAnsi="Arial"/>
          <w:sz w:val="40"/>
          <w:szCs w:val="40"/>
        </w:rPr>
        <w:t xml:space="preserve">:  Given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ABC, find x, y, and z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23495" distR="24130" simplePos="0" locked="0" layoutInCell="0" allowOverlap="1" relativeHeight="106">
                <wp:simplePos x="0" y="0"/>
                <wp:positionH relativeFrom="column">
                  <wp:posOffset>1465580</wp:posOffset>
                </wp:positionH>
                <wp:positionV relativeFrom="paragraph">
                  <wp:posOffset>143510</wp:posOffset>
                </wp:positionV>
                <wp:extent cx="3129280" cy="178117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1781280"/>
                          <a:chOff x="0" y="0"/>
                          <a:chExt cx="3129120" cy="1781280"/>
                        </a:xfrm>
                      </wpg:grpSpPr>
                      <wpg:grpSp>
                        <wpg:cNvGrpSpPr/>
                        <wpg:grpSpPr>
                          <a:xfrm>
                            <a:off x="350640" y="265320"/>
                            <a:ext cx="2379240" cy="1197000"/>
                          </a:xfrm>
                        </wpg:grpSpPr>
                        <wps:wsp>
                          <wps:cNvSpPr/>
                          <wps:spPr>
                            <a:xfrm rot="21587400">
                              <a:off x="2160" y="4320"/>
                              <a:ext cx="2374920" cy="118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33280"/>
                              <a:ext cx="469440" cy="9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356400">
                              <a:off x="444600" y="263520"/>
                              <a:ext cx="82440" cy="82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36200">
                              <a:off x="3960" y="1104120"/>
                              <a:ext cx="83880" cy="83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1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647640"/>
                            <a:ext cx="321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1398960"/>
                            <a:ext cx="321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400760"/>
                            <a:ext cx="321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882720"/>
                            <a:ext cx="321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56520"/>
                            <a:ext cx="321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656640"/>
                            <a:ext cx="563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1389960"/>
                            <a:ext cx="321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11.3pt;width:246.4pt;height:140.25pt" coordorigin="2308,226" coordsize="4928,2805">
                <v:group id="shape_0" style="position:absolute;left:2864;top:651;width:3740;height:1872">
                  <v:shape id="shape_0" fillcolor="white" stroked="t" o:allowincell="f" style="position:absolute;left:2863;top:650;width:3739;height:1870;mso-wrap-style:none;v-text-anchor:middle;rotation:360" type="_x0000_t6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872,1011" to="3610,25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60;top:1058;width:129;height:128;flip:x;mso-wrap-style:none;v-text-anchor:middle;rotation:154">
                    <v:fill o:detectmouseclick="t" type="solid" color2="black" opacity="0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866;top:2382;width:131;height:130;flip:x;mso-wrap-style:none;v-text-anchor:middle;rotation:273">
                    <v:fill o:detectmouseclick="t" type="solid" color2="black" opacity="0"/>
                    <v:stroke color="black" weight="19080" joinstyle="miter" endcap="flat"/>
                    <w10:wrap type="none"/>
                  </v:rect>
                </v:group>
                <v:shape id="shape_0" fillcolor="white" stroked="f" o:allowincell="f" style="position:absolute;left:2308;top:226;width:50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58;top:1246;width:50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30;top:2429;width:50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99;top:2432;width:50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6;top:1616;width:50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11;top:315;width:50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04;top:1260;width:88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35;top:2415;width:50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type w:val="continuous"/>
          <w:pgSz w:w="12240" w:h="15840"/>
          <w:pgMar w:left="1440" w:right="1080" w:gutter="0" w:header="0" w:top="1080" w:footer="720" w:bottom="126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rom Thm.13.5 we get: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43180" distR="0" simplePos="0" locked="0" layoutInCell="0" allowOverlap="1" relativeHeight="98">
                <wp:simplePos x="0" y="0"/>
                <wp:positionH relativeFrom="column">
                  <wp:posOffset>486410</wp:posOffset>
                </wp:positionH>
                <wp:positionV relativeFrom="paragraph">
                  <wp:posOffset>24765</wp:posOffset>
                </wp:positionV>
                <wp:extent cx="1323340" cy="60198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601920"/>
                          <a:chOff x="0" y="0"/>
                          <a:chExt cx="132336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572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480" y="324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1.95pt;width:104.2pt;height:47.4pt" coordorigin="766,39" coordsize="2084,948">
                <v:group id="shape_0" style="position:absolute;left:766;top:39;width:1011;height:943">
                  <v:shape id="shape_0" fillcolor="white" stroked="f" o:allowincell="f" style="position:absolute;left:766;top:39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880,478" to="1440,4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0;top:420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405;top:255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839;top:44;width:1011;height:943">
                  <v:shape id="shape_0" fillcolor="white" stroked="f" o:allowincell="f" style="position:absolute;left:1839;top:44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953,483" to="2513,4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13;top:425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x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= 64 </w:t>
      </w:r>
      <w:r>
        <w:rPr>
          <w:rFonts w:eastAsia="Symbol" w:cs="Symbol" w:ascii="Symbol" w:hAnsi="Symbol"/>
          <w:sz w:val="40"/>
          <w:szCs w:val="40"/>
        </w:rPr>
        <w:t></w:t>
      </w:r>
      <w:r>
        <w:rPr>
          <w:rFonts w:cs="Arial" w:ascii="Arial" w:hAnsi="Arial"/>
          <w:sz w:val="40"/>
          <w:szCs w:val="40"/>
        </w:rPr>
        <w:t xml:space="preserve"> x = 8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rom Thm.13.6 we get: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43180" distR="0" simplePos="0" locked="0" layoutInCell="0" allowOverlap="1" relativeHeight="99">
                <wp:simplePos x="0" y="0"/>
                <wp:positionH relativeFrom="column">
                  <wp:posOffset>547370</wp:posOffset>
                </wp:positionH>
                <wp:positionV relativeFrom="paragraph">
                  <wp:posOffset>20955</wp:posOffset>
                </wp:positionV>
                <wp:extent cx="1323340" cy="60198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601920"/>
                          <a:chOff x="0" y="0"/>
                          <a:chExt cx="132336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572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480" y="324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1.65pt;width:104.2pt;height:47.4pt" coordorigin="862,33" coordsize="2084,948">
                <v:group id="shape_0" style="position:absolute;left:862;top:33;width:1011;height:943">
                  <v:shape id="shape_0" fillcolor="white" stroked="f" o:allowincell="f" style="position:absolute;left:862;top:33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976,472" to="1536,4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36;top:414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01;top:249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935;top:38;width:1010;height:943">
                  <v:shape id="shape_0" fillcolor="white" stroked="f" o:allowincell="f" style="position:absolute;left:1935;top:38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049,477" to="2609,4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09;top:419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71980</wp:posOffset>
                </wp:positionH>
                <wp:positionV relativeFrom="paragraph">
                  <wp:posOffset>-2540</wp:posOffset>
                </wp:positionV>
                <wp:extent cx="26543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-0.2pt" to="168.2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y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= 80 </w:t>
      </w:r>
      <w:r>
        <w:rPr>
          <w:rFonts w:eastAsia="Symbol" w:cs="Symbol" w:ascii="Symbol" w:hAnsi="Symbol"/>
          <w:sz w:val="40"/>
          <w:szCs w:val="40"/>
        </w:rPr>
        <w:t></w:t>
      </w:r>
      <w:r>
        <w:rPr>
          <w:rFonts w:cs="Arial" w:ascii="Arial" w:hAnsi="Arial"/>
          <w:sz w:val="40"/>
          <w:szCs w:val="40"/>
        </w:rPr>
        <w:t xml:space="preserve"> y = 4√5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From Thm.13.6 we get: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43180" distR="0" simplePos="0" locked="0" layoutInCell="0" allowOverlap="1" relativeHeight="100">
                <wp:simplePos x="0" y="0"/>
                <wp:positionH relativeFrom="column">
                  <wp:posOffset>547370</wp:posOffset>
                </wp:positionH>
                <wp:positionV relativeFrom="paragraph">
                  <wp:posOffset>20955</wp:posOffset>
                </wp:positionV>
                <wp:extent cx="1323340" cy="60198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601920"/>
                          <a:chOff x="0" y="0"/>
                          <a:chExt cx="132336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572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480" y="324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1.65pt;width:104.2pt;height:47.4pt" coordorigin="862,33" coordsize="2084,948">
                <v:group id="shape_0" style="position:absolute;left:862;top:33;width:1011;height:943">
                  <v:shape id="shape_0" fillcolor="white" stroked="f" o:allowincell="f" style="position:absolute;left:862;top:33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976,472" to="1536,4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36;top:414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01;top:249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935;top:38;width:1010;height:943">
                  <v:shape id="shape_0" fillcolor="white" stroked="f" o:allowincell="f" style="position:absolute;left:1935;top:38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049,477" to="2609,4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09;top:419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z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16760</wp:posOffset>
                </wp:positionH>
                <wp:positionV relativeFrom="paragraph">
                  <wp:posOffset>13335</wp:posOffset>
                </wp:positionV>
                <wp:extent cx="26543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1.05pt" to="179.6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z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= 320 </w:t>
      </w:r>
      <w:r>
        <w:rPr>
          <w:rFonts w:eastAsia="Symbol" w:cs="Symbol" w:ascii="Symbol" w:hAnsi="Symbol"/>
          <w:sz w:val="40"/>
          <w:szCs w:val="40"/>
        </w:rPr>
        <w:t></w:t>
      </w:r>
      <w:r>
        <w:rPr>
          <w:rFonts w:cs="Arial" w:ascii="Arial" w:hAnsi="Arial"/>
          <w:sz w:val="40"/>
          <w:szCs w:val="40"/>
        </w:rPr>
        <w:t xml:space="preserve"> z = 8√5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metimes it helps to separate the triangl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03">
                <wp:simplePos x="0" y="0"/>
                <wp:positionH relativeFrom="column">
                  <wp:posOffset>244475</wp:posOffset>
                </wp:positionH>
                <wp:positionV relativeFrom="paragraph">
                  <wp:posOffset>248285</wp:posOffset>
                </wp:positionV>
                <wp:extent cx="1348740" cy="887095"/>
                <wp:effectExtent l="3746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887040"/>
                          <a:chOff x="0" y="0"/>
                          <a:chExt cx="1348920" cy="887040"/>
                        </a:xfrm>
                      </wpg:grpSpPr>
                      <wps:wsp>
                        <wps:cNvSpPr/>
                        <wps:spPr>
                          <a:xfrm flipV="1" rot="10785600">
                            <a:off x="1080" y="38520"/>
                            <a:ext cx="1068840" cy="549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01480"/>
                            <a:ext cx="82440" cy="82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0"/>
                            <a:ext cx="321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506160"/>
                            <a:ext cx="321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91440"/>
                            <a:ext cx="321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9.55pt;width:106.15pt;height:69.85pt" coordorigin="386,391" coordsize="2123,1397">
                <v:shape id="shape_0" fillcolor="white" stroked="t" o:allowincell="f" style="position:absolute;left:386;top:451;width:1682;height:864;flip:y;mso-wrap-style:none;v-text-anchor:middle;rotation:180" type="_x0000_t6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929;top:1181;width:129;height:128;mso-wrap-style:none;v-text-anchor:middle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f" o:allowincell="f" style="position:absolute;left:843;top:391;width:50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33;top:1188;width:50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03;top:535;width:50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04">
                <wp:simplePos x="0" y="0"/>
                <wp:positionH relativeFrom="column">
                  <wp:posOffset>-116205</wp:posOffset>
                </wp:positionH>
                <wp:positionV relativeFrom="paragraph">
                  <wp:posOffset>195580</wp:posOffset>
                </wp:positionV>
                <wp:extent cx="2402840" cy="1466215"/>
                <wp:effectExtent l="2794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1466280"/>
                          <a:chOff x="0" y="0"/>
                          <a:chExt cx="2403000" cy="1466280"/>
                        </a:xfrm>
                      </wpg:grpSpPr>
                      <wps:wsp>
                        <wps:cNvSpPr/>
                        <wps:spPr>
                          <a:xfrm flipH="1" rot="21549600">
                            <a:off x="7200" y="65520"/>
                            <a:ext cx="2127240" cy="1030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93600"/>
                            <a:ext cx="82440" cy="82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1520" y="413280"/>
                            <a:ext cx="321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085040"/>
                            <a:ext cx="474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0"/>
                            <a:ext cx="321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15.4pt;width:188.7pt;height:115.45pt" coordorigin="-173,308" coordsize="3774,2309">
                <v:shape id="shape_0" fillcolor="white" stroked="t" o:allowincell="f" style="position:absolute;left:-172;top:411;width:3349;height:1622;flip:x;mso-wrap-style:none;v-text-anchor:middle;rotation:1" type="_x0000_t6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3056;top:1873;width:129;height:128;mso-wrap-style:none;v-text-anchor:middle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f" o:allowincell="f" style="position:absolute;left:3095;top:959;width:50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03;top:2017;width:74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65;top:308;width:50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5">
                <wp:simplePos x="0" y="0"/>
                <wp:positionH relativeFrom="column">
                  <wp:posOffset>6985</wp:posOffset>
                </wp:positionH>
                <wp:positionV relativeFrom="paragraph">
                  <wp:posOffset>241935</wp:posOffset>
                </wp:positionV>
                <wp:extent cx="2754630" cy="1521460"/>
                <wp:effectExtent l="4254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720" cy="1521360"/>
                          <a:chOff x="0" y="0"/>
                          <a:chExt cx="2754720" cy="1521360"/>
                        </a:xfrm>
                      </wpg:grpSpPr>
                      <wps:wsp>
                        <wps:cNvSpPr/>
                        <wps:spPr>
                          <a:xfrm flipH="1" rot="40200">
                            <a:off x="6840" y="14040"/>
                            <a:ext cx="2453760" cy="1188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122120"/>
                            <a:ext cx="82440" cy="82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240" y="391320"/>
                            <a:ext cx="321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140480"/>
                            <a:ext cx="321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478800"/>
                            <a:ext cx="474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0.15pt;width:216.3pt;height:118.7pt" coordorigin="22,403" coordsize="4326,2374">
                <v:shape id="shape_0" fillcolor="white" stroked="t" o:allowincell="f" style="position:absolute;left:21;top:403;width:3863;height:1871;flip:x;mso-wrap-style:none;v-text-anchor:middle;rotation:359" type="_x0000_t6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3746;top:2148;width:129;height:128;mso-wrap-style:none;v-text-anchor:middle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f" o:allowincell="f" style="position:absolute;left:3843;top:997;width:50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03;top:2177;width:50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1;top:1135;width:74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type w:val="continuous"/>
          <w:pgSz w:w="12240" w:h="15840"/>
          <w:pgMar w:left="1440" w:right="1080" w:gutter="0" w:header="0" w:top="1080" w:footer="720" w:bottom="126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08175</wp:posOffset>
                </wp:positionH>
                <wp:positionV relativeFrom="paragraph">
                  <wp:posOffset>314325</wp:posOffset>
                </wp:positionV>
                <wp:extent cx="363855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24.75pt" to="178.85pt,2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sz w:val="40"/>
          <w:szCs w:val="40"/>
        </w:rPr>
        <w:t xml:space="preserve">:  Given right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JKL with altitude to the hypotenuse, MK, find KM if LJ = 20 and MJ = 4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20320" distR="0" simplePos="0" locked="0" layoutInCell="0" allowOverlap="1" relativeHeight="107">
                <wp:simplePos x="0" y="0"/>
                <wp:positionH relativeFrom="column">
                  <wp:posOffset>1567815</wp:posOffset>
                </wp:positionH>
                <wp:positionV relativeFrom="paragraph">
                  <wp:posOffset>109220</wp:posOffset>
                </wp:positionV>
                <wp:extent cx="3129280" cy="178117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1781280"/>
                          <a:chOff x="0" y="0"/>
                          <a:chExt cx="3129120" cy="1781280"/>
                        </a:xfrm>
                      </wpg:grpSpPr>
                      <wpg:grpSp>
                        <wpg:cNvGrpSpPr/>
                        <wpg:grpSpPr>
                          <a:xfrm>
                            <a:off x="350640" y="265320"/>
                            <a:ext cx="2379240" cy="1197000"/>
                          </a:xfrm>
                        </wpg:grpSpPr>
                        <wps:wsp>
                          <wps:cNvSpPr/>
                          <wps:spPr>
                            <a:xfrm rot="21587400">
                              <a:off x="2160" y="4320"/>
                              <a:ext cx="2374920" cy="118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33280"/>
                              <a:ext cx="469440" cy="9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356400">
                              <a:off x="444600" y="263520"/>
                              <a:ext cx="82440" cy="82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36200">
                              <a:off x="3960" y="1104120"/>
                              <a:ext cx="83880" cy="83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1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1398960"/>
                            <a:ext cx="321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400760"/>
                            <a:ext cx="321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882720"/>
                            <a:ext cx="321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56520"/>
                            <a:ext cx="321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656640"/>
                            <a:ext cx="563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184680"/>
                            <a:ext cx="321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5pt;margin-top:8.6pt;width:246.4pt;height:140.2pt" coordorigin="2469,172" coordsize="4928,2804">
                <v:group id="shape_0" style="position:absolute;left:3025;top:596;width:3740;height:1872">
                  <v:shape id="shape_0" fillcolor="white" stroked="t" o:allowincell="f" style="position:absolute;left:3024;top:596;width:3739;height:1870;mso-wrap-style:none;v-text-anchor:middle;rotation:360" type="_x0000_t6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033,957" to="3771,24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721;top:1004;width:129;height:128;flip:x;mso-wrap-style:none;v-text-anchor:middle;rotation:154">
                    <v:fill o:detectmouseclick="t" type="solid" color2="black" opacity="0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027;top:2328;width:131;height:130;flip:x;mso-wrap-style:none;v-text-anchor:middle;rotation:273">
                    <v:fill o:detectmouseclick="t" type="solid" color2="black" opacity="0"/>
                    <v:stroke color="black" weight="19080" joinstyle="miter" endcap="flat"/>
                    <w10:wrap type="none"/>
                  </v:rect>
                </v:group>
                <v:shape id="shape_0" fillcolor="white" stroked="f" o:allowincell="f" style="position:absolute;left:2469;top:172;width:50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91;top:2375;width:50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60;top:2378;width:50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07;top:1562;width:50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72;top:261;width:50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65;top:1206;width:88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6;top:463;width:50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8790</wp:posOffset>
                </wp:positionH>
                <wp:positionV relativeFrom="paragraph">
                  <wp:posOffset>-3175</wp:posOffset>
                </wp:positionV>
                <wp:extent cx="363855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-0.25pt" to="66.3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MK is the geometric mean of MJ and ML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42545" distR="0" simplePos="0" locked="0" layoutInCell="0" allowOverlap="1" relativeHeight="110">
                <wp:simplePos x="0" y="0"/>
                <wp:positionH relativeFrom="column">
                  <wp:posOffset>1976755</wp:posOffset>
                </wp:positionH>
                <wp:positionV relativeFrom="paragraph">
                  <wp:posOffset>34925</wp:posOffset>
                </wp:positionV>
                <wp:extent cx="1323340" cy="60198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601920"/>
                          <a:chOff x="0" y="0"/>
                          <a:chExt cx="132336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572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480" y="324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2.75pt;width:104.2pt;height:47.4pt" coordorigin="3113,55" coordsize="2084,948">
                <v:group id="shape_0" style="position:absolute;left:3113;top:55;width:1011;height:943">
                  <v:shape id="shape_0" fillcolor="white" stroked="f" o:allowincell="f" style="position:absolute;left:3113;top:55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227,494" to="3787,4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187;top:436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52;top:271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186;top:60;width:1011;height:943">
                  <v:shape id="shape_0" fillcolor="white" stroked="f" o:allowincell="f" style="position:absolute;left:4186;top:60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300,499" to="4860,4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260;top:441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 xml:space="preserve">     x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= 64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ab/>
        <w:tab/>
        <w:tab/>
        <w:tab/>
        <w:tab/>
        <w:t>x = 8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08175</wp:posOffset>
                </wp:positionH>
                <wp:positionV relativeFrom="paragraph">
                  <wp:posOffset>314325</wp:posOffset>
                </wp:positionV>
                <wp:extent cx="363855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24.75pt" to="178.85pt,2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sz w:val="40"/>
          <w:szCs w:val="40"/>
        </w:rPr>
        <w:t xml:space="preserve">:  Given right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ABC with altitude to the hypotenuse, DB, find AC if AD = 4 and AB = 6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23495" distR="24130" simplePos="0" locked="0" layoutInCell="0" allowOverlap="1" relativeHeight="111">
                <wp:simplePos x="0" y="0"/>
                <wp:positionH relativeFrom="column">
                  <wp:posOffset>1246505</wp:posOffset>
                </wp:positionH>
                <wp:positionV relativeFrom="paragraph">
                  <wp:posOffset>34290</wp:posOffset>
                </wp:positionV>
                <wp:extent cx="3129280" cy="178117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1781280"/>
                          <a:chOff x="0" y="0"/>
                          <a:chExt cx="3129120" cy="1781280"/>
                        </a:xfrm>
                      </wpg:grpSpPr>
                      <wpg:grpSp>
                        <wpg:cNvGrpSpPr/>
                        <wpg:grpSpPr>
                          <a:xfrm>
                            <a:off x="350640" y="265320"/>
                            <a:ext cx="2379240" cy="1197000"/>
                          </a:xfrm>
                        </wpg:grpSpPr>
                        <wps:wsp>
                          <wps:cNvSpPr/>
                          <wps:spPr>
                            <a:xfrm rot="21587400">
                              <a:off x="2160" y="4320"/>
                              <a:ext cx="2374920" cy="118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33280"/>
                              <a:ext cx="469440" cy="9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356400">
                              <a:off x="444600" y="263520"/>
                              <a:ext cx="82440" cy="82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36200">
                              <a:off x="3960" y="1104120"/>
                              <a:ext cx="83880" cy="83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1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1398960"/>
                            <a:ext cx="321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400760"/>
                            <a:ext cx="321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56520"/>
                            <a:ext cx="321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728280"/>
                            <a:ext cx="361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184680"/>
                            <a:ext cx="321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5pt;margin-top:2.7pt;width:246.4pt;height:140.25pt" coordorigin="1963,54" coordsize="4928,2805">
                <v:group id="shape_0" style="position:absolute;left:2519;top:478;width:3740;height:1872">
                  <v:shape id="shape_0" fillcolor="white" stroked="t" o:allowincell="f" style="position:absolute;left:2518;top:478;width:3739;height:1870;mso-wrap-style:none;v-text-anchor:middle;rotation:360" type="_x0000_t6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527,839" to="3265,23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15;top:886;width:129;height:128;flip:x;mso-wrap-style:none;v-text-anchor:middle;rotation:154">
                    <v:fill o:detectmouseclick="t" type="solid" color2="black" opacity="0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521;top:2210;width:131;height:130;flip:x;mso-wrap-style:none;v-text-anchor:middle;rotation:273">
                    <v:fill o:detectmouseclick="t" type="solid" color2="black" opacity="0"/>
                    <v:stroke color="black" weight="19080" joinstyle="miter" endcap="flat"/>
                    <w10:wrap type="none"/>
                  </v:rect>
                </v:group>
                <v:shape id="shape_0" fillcolor="white" stroked="f" o:allowincell="f" style="position:absolute;left:1963;top:54;width:50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85;top:2257;width:50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55;top:2260;width:50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66;top:143;width:50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59;top:1201;width:56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70;top:345;width:50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8790</wp:posOffset>
                </wp:positionH>
                <wp:positionV relativeFrom="paragraph">
                  <wp:posOffset>-3175</wp:posOffset>
                </wp:positionV>
                <wp:extent cx="363855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-0.25pt" to="66.3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AB is the geometric mean of AD and AC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42545" distR="0" simplePos="0" locked="0" layoutInCell="0" allowOverlap="1" relativeHeight="114">
                <wp:simplePos x="0" y="0"/>
                <wp:positionH relativeFrom="column">
                  <wp:posOffset>1976755</wp:posOffset>
                </wp:positionH>
                <wp:positionV relativeFrom="paragraph">
                  <wp:posOffset>34925</wp:posOffset>
                </wp:positionV>
                <wp:extent cx="1323340" cy="60198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601920"/>
                          <a:chOff x="0" y="0"/>
                          <a:chExt cx="132336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5720" y="137160"/>
                            <a:ext cx="28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480" y="3240"/>
                            <a:ext cx="64188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786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241920"/>
                              <a:ext cx="595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2.75pt;width:104.2pt;height:47.4pt" coordorigin="3113,55" coordsize="2084,948">
                <v:group id="shape_0" style="position:absolute;left:3113;top:55;width:1011;height:943">
                  <v:shape id="shape_0" fillcolor="white" stroked="f" o:allowincell="f" style="position:absolute;left:3113;top:55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227,494" to="3787,4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187;top:436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52;top:271;width:4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186;top:60;width:1011;height:943">
                  <v:shape id="shape_0" fillcolor="white" stroked="f" o:allowincell="f" style="position:absolute;left:4186;top:60;width:83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300,499" to="4860,4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260;top:441;width:93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vanish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 xml:space="preserve">    4x = 36  </w:t>
      </w:r>
      <w:r>
        <w:rPr>
          <w:rFonts w:eastAsia="Symbol" w:cs="Symbol" w:ascii="Symbol" w:hAnsi="Symbol"/>
          <w:sz w:val="40"/>
          <w:szCs w:val="40"/>
        </w:rPr>
        <w:t></w:t>
      </w:r>
      <w:r>
        <w:rPr>
          <w:rFonts w:cs="Arial" w:ascii="Arial" w:hAnsi="Arial"/>
          <w:sz w:val="40"/>
          <w:szCs w:val="40"/>
        </w:rPr>
        <w:t xml:space="preserve">  x = 9</w:t>
      </w:r>
      <w:bookmarkStart w:id="0" w:name="_PictureBullets"/>
      <w:bookmarkEnd w:id="0"/>
    </w:p>
    <w:sectPr>
      <w:type w:val="continuous"/>
      <w:pgSz w:w="12240" w:h="15840"/>
      <w:pgMar w:left="1440" w:right="1080" w:gutter="0" w:header="0" w:top="1080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Mat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5:06:00Z</dcterms:created>
  <dc:creator>Kim Nelson</dc:creator>
  <dc:description/>
  <cp:keywords/>
  <dc:language>en-US</dc:language>
  <cp:lastModifiedBy>Kim Nelson</cp:lastModifiedBy>
  <cp:lastPrinted>2008-01-20T20:48:00Z</cp:lastPrinted>
  <dcterms:modified xsi:type="dcterms:W3CDTF">2008-01-21T02:51:00Z</dcterms:modified>
  <cp:revision>15</cp:revision>
  <dc:subject/>
  <dc:title>Geometry</dc:title>
</cp:coreProperties>
</file>