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 2.1 to 2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2.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half-line</w:t>
      </w:r>
      <w:r>
        <w:rPr>
          <w:rFonts w:cs="Arial" w:ascii="Arial" w:hAnsi="Arial"/>
          <w:sz w:val="40"/>
          <w:szCs w:val="40"/>
        </w:rPr>
        <w:t xml:space="preserve"> – the set of all points on a line on a given side of a given point of the li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3086100" cy="679450"/>
                <wp:effectExtent l="0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79320"/>
                          <a:chOff x="0" y="0"/>
                          <a:chExt cx="3086280" cy="67932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840"/>
                            <a:ext cx="730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2600"/>
                            <a:ext cx="730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73800"/>
                            <a:ext cx="4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08000"/>
                            <a:ext cx="4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730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60480"/>
                            <a:ext cx="4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.2pt;width:242.95pt;height:53.5pt" coordorigin="1980,364" coordsize="4859,1070">
                <v:line id="shape_0" from="1980,435" to="6839,435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51;top:375;width:114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5;top:384;width:114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4;top:480;width:6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68;top:534;width:6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700;top:364;width:114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88;top:459;width:6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5850</wp:posOffset>
                </wp:positionH>
                <wp:positionV relativeFrom="paragraph">
                  <wp:posOffset>221615</wp:posOffset>
                </wp:positionV>
                <wp:extent cx="457200" cy="82550"/>
                <wp:effectExtent l="9525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2440"/>
                          <a:chOff x="0" y="0"/>
                          <a:chExt cx="45720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7.45pt;width:35.95pt;height:6.5pt" coordorigin="1710,349" coordsize="719,130">
                <v:line id="shape_0" from="1710,424" to="2429,4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10;top:349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notatio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i/>
          <w:sz w:val="40"/>
          <w:szCs w:val="40"/>
        </w:rPr>
        <w:t>AC</w:t>
      </w:r>
      <w:r>
        <w:rPr>
          <w:rFonts w:cs="Arial" w:ascii="Arial" w:hAnsi="Arial"/>
          <w:sz w:val="40"/>
          <w:szCs w:val="40"/>
        </w:rPr>
        <w:t xml:space="preserve">  is the half-line that contains all points on the same side of </w:t>
      </w:r>
      <w:r>
        <w:rPr>
          <w:rFonts w:cs="Arial" w:ascii="Arial" w:hAnsi="Arial"/>
          <w:i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 xml:space="preserve"> as point </w:t>
      </w:r>
      <w:r>
        <w:rPr>
          <w:rFonts w:cs="Arial" w:ascii="Arial" w:hAnsi="Arial"/>
          <w:i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 xml:space="preserve"> is.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</w:rPr>
        <w:tab/>
        <w:t xml:space="preserve">Point </w:t>
      </w:r>
      <w:r>
        <w:rPr>
          <w:rFonts w:cs="Arial" w:ascii="Arial" w:hAnsi="Arial"/>
          <w:i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 xml:space="preserve"> is called the </w:t>
      </w:r>
      <w:r>
        <w:rPr>
          <w:rFonts w:cs="Arial" w:ascii="Arial" w:hAnsi="Arial"/>
          <w:sz w:val="40"/>
          <w:szCs w:val="40"/>
          <w:u w:val="single"/>
        </w:rPr>
        <w:t>origin</w:t>
      </w:r>
      <w:r>
        <w:rPr>
          <w:rFonts w:cs="Arial" w:ascii="Arial" w:hAnsi="Arial"/>
          <w:sz w:val="40"/>
          <w:szCs w:val="40"/>
        </w:rPr>
        <w:t xml:space="preserve"> of the half-li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Important</w:t>
      </w:r>
      <w:r>
        <w:rPr>
          <w:rFonts w:cs="Arial" w:ascii="Arial" w:hAnsi="Arial"/>
          <w:sz w:val="40"/>
          <w:szCs w:val="40"/>
        </w:rPr>
        <w:t xml:space="preserve">:  Point </w:t>
      </w:r>
      <w:r>
        <w:rPr>
          <w:rFonts w:cs="Arial" w:ascii="Arial" w:hAnsi="Arial"/>
          <w:i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 xml:space="preserve"> is </w:t>
      </w:r>
      <w:r>
        <w:rPr>
          <w:rFonts w:cs="Arial" w:ascii="Arial" w:hAnsi="Arial"/>
          <w:b/>
          <w:i/>
          <w:sz w:val="40"/>
          <w:szCs w:val="40"/>
        </w:rPr>
        <w:t>not</w:t>
      </w:r>
      <w:r>
        <w:rPr>
          <w:rFonts w:cs="Arial" w:ascii="Arial" w:hAnsi="Arial"/>
          <w:sz w:val="40"/>
          <w:szCs w:val="40"/>
        </w:rPr>
        <w:t xml:space="preserve"> part of the half-line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8925</wp:posOffset>
                </wp:positionH>
                <wp:positionV relativeFrom="paragraph">
                  <wp:posOffset>76200</wp:posOffset>
                </wp:positionV>
                <wp:extent cx="457200" cy="82550"/>
                <wp:effectExtent l="9525" t="952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2440"/>
                          <a:chOff x="0" y="0"/>
                          <a:chExt cx="45720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6pt;width:35.95pt;height:6.5pt" coordorigin="2455,120" coordsize="719,130">
                <v:line id="shape_0" from="2455,195" to="3174,1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55;top:120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0650</wp:posOffset>
                </wp:positionH>
                <wp:positionV relativeFrom="paragraph">
                  <wp:posOffset>76200</wp:posOffset>
                </wp:positionV>
                <wp:extent cx="457200" cy="82550"/>
                <wp:effectExtent l="9525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2440"/>
                          <a:chOff x="0" y="0"/>
                          <a:chExt cx="45720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6pt;width:35.95pt;height:6.5pt" coordorigin="8190,120" coordsize="719,130">
                <v:line id="shape_0" from="8190,195" to="8909,1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90;top:120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 xml:space="preserve">Also, </w:t>
      </w:r>
      <w:r>
        <w:rPr>
          <w:rFonts w:cs="Arial" w:ascii="Arial" w:hAnsi="Arial"/>
          <w:i/>
          <w:sz w:val="40"/>
          <w:szCs w:val="40"/>
        </w:rPr>
        <w:t>AB</w:t>
      </w:r>
      <w:r>
        <w:rPr>
          <w:rFonts w:cs="Arial" w:ascii="Arial" w:hAnsi="Arial"/>
          <w:sz w:val="40"/>
          <w:szCs w:val="40"/>
        </w:rPr>
        <w:t xml:space="preserve"> names the same half-line as </w:t>
      </w:r>
      <w:r>
        <w:rPr>
          <w:rFonts w:cs="Arial" w:ascii="Arial" w:hAnsi="Arial"/>
          <w:i/>
          <w:sz w:val="40"/>
          <w:szCs w:val="40"/>
        </w:rPr>
        <w:t>AC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stulate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Line Separation Postulate</w:t>
      </w:r>
      <w:r>
        <w:rPr>
          <w:rFonts w:cs="Arial" w:ascii="Arial" w:hAnsi="Arial"/>
          <w:sz w:val="40"/>
          <w:szCs w:val="40"/>
        </w:rPr>
        <w:t>:  Every point divides any line through that point into 3 disjoint sets: the point and each of the 2 half-lin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40"/>
          <w:szCs w:val="40"/>
          <w:u w:val="single"/>
        </w:rPr>
        <w:t>ray</w:t>
      </w:r>
      <w:r>
        <w:rPr>
          <w:rFonts w:cs="Arial" w:ascii="Arial" w:hAnsi="Arial"/>
          <w:sz w:val="40"/>
          <w:szCs w:val="40"/>
        </w:rPr>
        <w:t xml:space="preserve"> – the union of a half-line and its origin.  It extends infinitely in one direction from a point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7325</wp:posOffset>
                </wp:positionH>
                <wp:positionV relativeFrom="paragraph">
                  <wp:posOffset>222250</wp:posOffset>
                </wp:positionV>
                <wp:extent cx="2514600" cy="1466850"/>
                <wp:effectExtent l="0" t="139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67000"/>
                          <a:chOff x="0" y="0"/>
                          <a:chExt cx="2514600" cy="1467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434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7472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895320"/>
                            <a:ext cx="401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456480"/>
                            <a:ext cx="4006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7.5pt;width:197.95pt;height:115.5pt" coordorigin="2295,350" coordsize="3959,2310">
                <v:line id="shape_0" from="2295,350" to="6254,1969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55;top:891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5;top:1570;width:113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39;top:1760;width:63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69;top:1069;width:630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5850</wp:posOffset>
                </wp:positionH>
                <wp:positionV relativeFrom="paragraph">
                  <wp:posOffset>2692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1.2pt" to="121.45pt,2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notatio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i/>
          <w:sz w:val="40"/>
          <w:szCs w:val="40"/>
        </w:rPr>
        <w:t>AB</w:t>
      </w:r>
      <w:r>
        <w:rPr>
          <w:rFonts w:cs="Arial" w:ascii="Arial" w:hAnsi="Arial"/>
          <w:sz w:val="40"/>
          <w:szCs w:val="40"/>
        </w:rPr>
        <w:t xml:space="preserve">  is the ray having </w:t>
      </w:r>
      <w:r>
        <w:rPr>
          <w:rFonts w:cs="Arial" w:ascii="Arial" w:hAnsi="Arial"/>
          <w:i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 xml:space="preserve"> as its origin.</w:t>
      </w:r>
    </w:p>
    <w:p>
      <w:pPr>
        <w:pStyle w:val="Normal"/>
        <w:ind w:left="1800" w:hanging="18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8.25pt" to="118.45pt,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360"/>
        <w:rPr/>
      </w:pPr>
      <w:r>
        <w:rPr>
          <w:rFonts w:eastAsia="Arial" w:cs="Arial" w:ascii="Arial" w:hAnsi="Arial"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BA</w:t>
      </w:r>
      <w:r>
        <w:rPr>
          <w:rFonts w:cs="Arial" w:ascii="Arial" w:hAnsi="Arial"/>
          <w:sz w:val="40"/>
          <w:szCs w:val="40"/>
        </w:rPr>
        <w:t xml:space="preserve">  is the ray having </w:t>
      </w:r>
      <w:r>
        <w:rPr>
          <w:rFonts w:cs="Arial" w:ascii="Arial" w:hAnsi="Arial"/>
          <w:i/>
          <w:sz w:val="40"/>
          <w:szCs w:val="40"/>
        </w:rPr>
        <w:t xml:space="preserve">B </w:t>
      </w:r>
      <w:r>
        <w:rPr>
          <w:rFonts w:cs="Arial" w:ascii="Arial" w:hAnsi="Arial"/>
          <w:sz w:val="40"/>
          <w:szCs w:val="40"/>
        </w:rPr>
        <w:t>as its origin.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368" w:hanging="1368"/>
        <w:rPr/>
      </w:pPr>
      <w:r>
        <w:rPr>
          <w:rFonts w:cs="Arial" w:ascii="Arial" w:hAnsi="Arial"/>
          <w:sz w:val="40"/>
          <w:szCs w:val="40"/>
        </w:rPr>
        <w:t>*</w:t>
      </w: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 The difference between half-lines and rays is that rays contain the origin and half-lines do no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Sample Problem:</w:t>
      </w:r>
      <w:r>
        <w:rPr>
          <w:rFonts w:cs="Arial" w:ascii="Arial" w:hAnsi="Arial"/>
          <w:sz w:val="40"/>
          <w:szCs w:val="40"/>
        </w:rPr>
        <w:t xml:space="preserve">  Find the followin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168910</wp:posOffset>
                </wp:positionV>
                <wp:extent cx="3905250" cy="645160"/>
                <wp:effectExtent l="0" t="177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645120"/>
                          <a:chOff x="0" y="0"/>
                          <a:chExt cx="3905280" cy="64512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90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40"/>
                            <a:ext cx="730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840"/>
                            <a:ext cx="730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68040"/>
                            <a:ext cx="4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73800"/>
                            <a:ext cx="4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960"/>
                            <a:ext cx="730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54720"/>
                            <a:ext cx="4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730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400" y="57240"/>
                            <a:ext cx="4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3.3pt;width:307.45pt;height:50.8pt" coordorigin="2130,266" coordsize="6149,1016">
                <v:line id="shape_0" from="2130,328" to="8279,32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01;top:268;width:114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45;top:277;width:114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84;top:373;width:6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18;top:382;width:6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850;top:272;width:114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638;top:352;width:6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125;top:266;width:114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943;top:356;width:6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right="-720" w:hanging="198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spacing w:lineRule="auto" w:line="360"/>
        <w:ind w:left="1980" w:right="-720" w:hanging="1980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6775</wp:posOffset>
                </wp:positionH>
                <wp:positionV relativeFrom="paragraph">
                  <wp:posOffset>428625</wp:posOffset>
                </wp:positionV>
                <wp:extent cx="3714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3.75pt" to="97.45pt,3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0</wp:posOffset>
                </wp:positionV>
                <wp:extent cx="381000" cy="82550"/>
                <wp:effectExtent l="9525" t="952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2440"/>
                          <a:chOff x="0" y="0"/>
                          <a:chExt cx="38088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0pt;width:29.95pt;height:6.5pt" coordorigin="2340,600" coordsize="599,130">
                <v:line id="shape_0" from="2340,675" to="2939,6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600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/>
        <w:ind w:left="2700" w:right="-720" w:hanging="198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</wp:posOffset>
                </wp:positionV>
                <wp:extent cx="381000" cy="82550"/>
                <wp:effectExtent l="10160" t="10160" r="63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2440"/>
                          <a:chOff x="0" y="0"/>
                          <a:chExt cx="38088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0.5pt;width:29.95pt;height:6.5pt" coordorigin="1440,810" coordsize="599,130">
                <v:line id="shape_0" from="1440,885" to="2039,8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810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1.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480"/>
        <w:ind w:left="3420" w:right="-720" w:hanging="1980"/>
        <w:rPr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539750</wp:posOffset>
                </wp:positionV>
                <wp:extent cx="381000" cy="82550"/>
                <wp:effectExtent l="9525" t="952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2440"/>
                          <a:chOff x="0" y="0"/>
                          <a:chExt cx="38088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2.5pt;width:29.95pt;height:6.5pt" coordorigin="1320,850" coordsize="599,130">
                <v:line id="shape_0" from="1320,925" to="1919,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20;top:850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40"/>
          <w:szCs w:val="40"/>
        </w:rPr>
        <w:t>BC</w:t>
      </w:r>
    </w:p>
    <w:p>
      <w:pPr>
        <w:pStyle w:val="Normal"/>
        <w:spacing w:lineRule="auto" w:line="480"/>
        <w:ind w:left="2700" w:right="-720" w:hanging="198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8275</wp:posOffset>
                </wp:positionH>
                <wp:positionV relativeFrom="paragraph">
                  <wp:posOffset>3175</wp:posOffset>
                </wp:positionV>
                <wp:extent cx="3714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25pt" to="142.45pt,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498475</wp:posOffset>
                </wp:positionV>
                <wp:extent cx="381000" cy="82550"/>
                <wp:effectExtent l="10160" t="9525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2440"/>
                          <a:chOff x="0" y="0"/>
                          <a:chExt cx="38088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.25pt;width:29.95pt;height:6.5pt" coordorigin="1440,785" coordsize="599,130">
                <v:line id="shape_0" from="1440,860" to="2039,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785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2.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</w:p>
    <w:p>
      <w:pPr>
        <w:pStyle w:val="Normal"/>
        <w:spacing w:lineRule="auto" w:line="480"/>
        <w:ind w:left="3420" w:right="-720" w:hanging="1980"/>
        <w:rPr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9625</wp:posOffset>
                </wp:positionH>
                <wp:positionV relativeFrom="paragraph">
                  <wp:posOffset>524510</wp:posOffset>
                </wp:positionV>
                <wp:extent cx="381000" cy="82550"/>
                <wp:effectExtent l="9525" t="952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2440"/>
                          <a:chOff x="0" y="0"/>
                          <a:chExt cx="38088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41.3pt;width:29.95pt;height:6.5pt" coordorigin="1275,826" coordsize="599,130">
                <v:line id="shape_0" from="1275,901" to="1874,9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75;top:826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9700</wp:posOffset>
                </wp:positionH>
                <wp:positionV relativeFrom="paragraph">
                  <wp:posOffset>524510</wp:posOffset>
                </wp:positionV>
                <wp:extent cx="381000" cy="82550"/>
                <wp:effectExtent l="9525" t="9525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2440"/>
                          <a:chOff x="0" y="0"/>
                          <a:chExt cx="38088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41.3pt;width:29.95pt;height:6.5pt" coordorigin="2220,826" coordsize="599,130">
                <v:line id="shape_0" from="2220,901" to="2819,9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20;top:826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40"/>
          <w:szCs w:val="40"/>
        </w:rPr>
        <w:t>BC</w:t>
      </w:r>
    </w:p>
    <w:p>
      <w:pPr>
        <w:pStyle w:val="Normal"/>
        <w:spacing w:lineRule="auto" w:line="480"/>
        <w:ind w:left="2700" w:right="-72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pacing w:lineRule="auto" w:line="480"/>
        <w:ind w:left="2700" w:right="-720" w:hanging="12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spacing w:lineRule="auto" w:line="480"/>
        <w:ind w:left="2700" w:right="-720" w:hanging="198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1850</wp:posOffset>
                </wp:positionH>
                <wp:positionV relativeFrom="paragraph">
                  <wp:posOffset>635</wp:posOffset>
                </wp:positionV>
                <wp:extent cx="3714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0.05pt" to="94.7pt,0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4150</wp:posOffset>
                </wp:positionH>
                <wp:positionV relativeFrom="paragraph">
                  <wp:posOffset>635</wp:posOffset>
                </wp:positionV>
                <wp:extent cx="3714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0.05pt" to="143.7pt,0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7575</wp:posOffset>
                </wp:positionH>
                <wp:positionV relativeFrom="paragraph">
                  <wp:posOffset>572135</wp:posOffset>
                </wp:positionV>
                <wp:extent cx="37147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5.05pt" to="101.45pt,4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4.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</w:p>
    <w:p>
      <w:pPr>
        <w:pStyle w:val="Normal"/>
        <w:spacing w:lineRule="auto" w:line="480"/>
        <w:ind w:left="3420" w:right="-720" w:hanging="1980"/>
        <w:rPr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1375</wp:posOffset>
                </wp:positionH>
                <wp:positionV relativeFrom="paragraph">
                  <wp:posOffset>540385</wp:posOffset>
                </wp:positionV>
                <wp:extent cx="381000" cy="82550"/>
                <wp:effectExtent l="10160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2440"/>
                          <a:chOff x="0" y="0"/>
                          <a:chExt cx="38088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42.55pt;width:29.95pt;height:6.5pt" coordorigin="1325,851" coordsize="599,130">
                <v:line id="shape_0" from="1325,926" to="1924,9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25;top:851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1450</wp:posOffset>
                </wp:positionH>
                <wp:positionV relativeFrom="paragraph">
                  <wp:posOffset>530860</wp:posOffset>
                </wp:positionV>
                <wp:extent cx="381000" cy="82550"/>
                <wp:effectExtent l="10160" t="1016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2440"/>
                          <a:chOff x="0" y="0"/>
                          <a:chExt cx="38088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41.8pt;width:29.95pt;height:6.5pt" coordorigin="2270,836" coordsize="599,130">
                <v:line id="shape_0" from="2270,911" to="2869,9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0;top:836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40"/>
          <w:szCs w:val="40"/>
        </w:rPr>
        <w:t>BC</w:t>
      </w:r>
    </w:p>
    <w:p>
      <w:pPr>
        <w:pStyle w:val="Normal"/>
        <w:spacing w:lineRule="auto" w:line="480"/>
        <w:ind w:left="2700" w:right="-720" w:hanging="198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8050</wp:posOffset>
                </wp:positionH>
                <wp:positionV relativeFrom="paragraph">
                  <wp:posOffset>499110</wp:posOffset>
                </wp:positionV>
                <wp:extent cx="415925" cy="82550"/>
                <wp:effectExtent l="10160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82440"/>
                          <a:chOff x="0" y="0"/>
                          <a:chExt cx="415800" cy="824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39.3pt;width:32.75pt;height:6.5pt" coordorigin="1430,786" coordsize="655,130">
                <v:line id="shape_0" from="1430,861" to="2029,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0;top:786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955;top:786;width:129;height:1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5.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</w:p>
    <w:p>
      <w:pPr>
        <w:pStyle w:val="Normal"/>
        <w:spacing w:lineRule="auto" w:line="480"/>
        <w:ind w:left="3420" w:right="-720" w:hanging="19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BC</w:t>
      </w:r>
    </w:p>
    <w:p>
      <w:pPr>
        <w:pStyle w:val="Normal"/>
        <w:ind w:left="1980" w:right="-720" w:hanging="1980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ind w:left="1980" w:right="-720" w:hanging="19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</w:p>
    <w:p>
      <w:pPr>
        <w:pStyle w:val="Normal"/>
        <w:ind w:right="-72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980" w:right="-720" w:hanging="198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257810"/>
                <wp:effectExtent l="635" t="57150" r="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7760"/>
                          <a:chOff x="0" y="0"/>
                          <a:chExt cx="4572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36pt;height:20.3pt" coordorigin="6300,0" coordsize="720,406">
                <v:line id="shape_0" from="6300,0" to="6884,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44;width:7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-635</wp:posOffset>
                </wp:positionV>
                <wp:extent cx="457200" cy="257810"/>
                <wp:effectExtent l="635" t="57150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7760"/>
                          <a:chOff x="0" y="0"/>
                          <a:chExt cx="4572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-0.05pt;width:36pt;height:20.3pt" coordorigin="7500,-1" coordsize="720,406">
                <v:line id="shape_0" from="7500,-1" to="8084,-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00;top:43;width:7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between</w:t>
      </w:r>
      <w:r>
        <w:rPr>
          <w:rFonts w:cs="Arial" w:ascii="Arial" w:hAnsi="Arial"/>
          <w:sz w:val="40"/>
          <w:szCs w:val="40"/>
        </w:rPr>
        <w:t xml:space="preserve"> – B is </w:t>
      </w:r>
      <w:r>
        <w:rPr>
          <w:rFonts w:cs="Arial" w:ascii="Arial" w:hAnsi="Arial"/>
          <w:sz w:val="40"/>
          <w:szCs w:val="40"/>
          <w:u w:val="single"/>
        </w:rPr>
        <w:t>between</w:t>
      </w:r>
      <w:r>
        <w:rPr>
          <w:rFonts w:cs="Arial" w:ascii="Arial" w:hAnsi="Arial"/>
          <w:sz w:val="40"/>
          <w:szCs w:val="40"/>
        </w:rPr>
        <w:t xml:space="preserve"> A and C if        ∩         = {B} when A,B, and C are collinea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ation:  A-B-C or C-B-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263525</wp:posOffset>
                </wp:positionV>
                <wp:extent cx="457200" cy="257810"/>
                <wp:effectExtent l="635" t="57150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7760"/>
                          <a:chOff x="0" y="0"/>
                          <a:chExt cx="4572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0.75pt;width:36pt;height:20.3pt" coordorigin="2805,415" coordsize="720,406">
                <v:line id="shape_0" from="2805,415" to="3389,41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5;top:459;width:7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5425</wp:posOffset>
                </wp:positionH>
                <wp:positionV relativeFrom="paragraph">
                  <wp:posOffset>262255</wp:posOffset>
                </wp:positionV>
                <wp:extent cx="457200" cy="257810"/>
                <wp:effectExtent l="635" t="57150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7760"/>
                          <a:chOff x="0" y="0"/>
                          <a:chExt cx="4572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20.65pt;width:36pt;height:20.3pt" coordorigin="4355,413" coordsize="720,406">
                <v:line id="shape_0" from="4355,413" to="4939,41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5;top:457;width:7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0" w:hanging="2700"/>
        <w:rPr/>
      </w:pPr>
      <w:r>
        <w:rPr>
          <w:rFonts w:cs="Arial" w:ascii="Arial" w:hAnsi="Arial"/>
          <w:sz w:val="40"/>
          <w:szCs w:val="40"/>
          <w:u w:val="single"/>
        </w:rPr>
        <w:t>opposite rays</w:t>
      </w:r>
      <w:r>
        <w:rPr>
          <w:rFonts w:cs="Arial" w:ascii="Arial" w:hAnsi="Arial"/>
          <w:sz w:val="40"/>
          <w:szCs w:val="40"/>
        </w:rPr>
        <w:t xml:space="preserve"> –       and        are </w:t>
      </w:r>
      <w:r>
        <w:rPr>
          <w:rFonts w:cs="Arial" w:ascii="Arial" w:hAnsi="Arial"/>
          <w:sz w:val="40"/>
          <w:szCs w:val="40"/>
          <w:u w:val="single"/>
        </w:rPr>
        <w:t>opposite rays</w:t>
      </w:r>
      <w:r>
        <w:rPr>
          <w:rFonts w:cs="Arial" w:ascii="Arial" w:hAnsi="Arial"/>
          <w:sz w:val="40"/>
          <w:szCs w:val="40"/>
        </w:rPr>
        <w:t xml:space="preserve"> if and only if B is between A and C.</w:t>
      </w:r>
    </w:p>
    <w:p>
      <w:pPr>
        <w:pStyle w:val="Normal"/>
        <w:ind w:left="2700" w:hanging="27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700" w:hanging="27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3086100" cy="679450"/>
                <wp:effectExtent l="0" t="1206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79320"/>
                          <a:chOff x="0" y="0"/>
                          <a:chExt cx="3086280" cy="67932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840"/>
                            <a:ext cx="730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2600"/>
                            <a:ext cx="730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73800"/>
                            <a:ext cx="4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08000"/>
                            <a:ext cx="4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730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60480"/>
                            <a:ext cx="4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pt;width:242.95pt;height:53.5pt" coordorigin="2340,80" coordsize="4859,1070">
                <v:line id="shape_0" from="2340,151" to="7199,15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11;top:91;width:114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5;top:100;width:114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094;top:196;width:6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28;top:250;width:6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060;top:80;width:114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48;top:175;width:6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700" w:hanging="27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right="-180" w:hanging="1980"/>
        <w:rPr/>
      </w:pPr>
      <w:r>
        <w:rPr>
          <w:rFonts w:cs="Arial" w:ascii="Arial" w:hAnsi="Arial"/>
          <w:sz w:val="40"/>
          <w:szCs w:val="40"/>
          <w:u w:val="single"/>
        </w:rPr>
        <w:t>segment</w:t>
      </w:r>
      <w:r>
        <w:rPr>
          <w:rFonts w:cs="Arial" w:ascii="Arial" w:hAnsi="Arial"/>
          <w:sz w:val="40"/>
          <w:szCs w:val="40"/>
        </w:rPr>
        <w:t xml:space="preserve"> – the set consisting of 2 points A and B, and all the points in between them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</wp:posOffset>
                </wp:positionV>
                <wp:extent cx="457200" cy="257810"/>
                <wp:effectExtent l="635" t="6350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7760"/>
                          <a:chOff x="0" y="0"/>
                          <a:chExt cx="4572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pt;width:36pt;height:20.3pt" coordorigin="2040,20" coordsize="720,406">
                <v:line id="shape_0" from="2040,20" to="2624,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40;top:64;width:7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>= {A,B} U {X| A-X-B}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ind w:left="1440" w:firstLine="72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12700</wp:posOffset>
                </wp:positionV>
                <wp:extent cx="457200" cy="257810"/>
                <wp:effectExtent l="635" t="6350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7760"/>
                          <a:chOff x="0" y="0"/>
                          <a:chExt cx="4572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1pt;width:36pt;height:20.3pt" coordorigin="3870,20" coordsize="720,406">
                <v:line id="shape_0" from="3870,20" to="4454,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70;top:64;width:7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notation:          </w:t>
      </w:r>
    </w:p>
    <w:p>
      <w:pPr>
        <w:pStyle w:val="Normal"/>
        <w:ind w:left="144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*</w:t>
      </w:r>
      <w:r>
        <w:rPr>
          <w:rFonts w:cs="Arial" w:ascii="Arial" w:hAnsi="Arial"/>
          <w:sz w:val="40"/>
          <w:szCs w:val="40"/>
          <w:u w:val="single"/>
        </w:rPr>
        <w:t>A note about vectors: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0810</wp:posOffset>
                </wp:positionH>
                <wp:positionV relativeFrom="paragraph">
                  <wp:posOffset>158750</wp:posOffset>
                </wp:positionV>
                <wp:extent cx="402590" cy="101600"/>
                <wp:effectExtent l="9525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lnTo>
                                <a:pt x="720" y="18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l720,180l540,0e" stroked="t" o:allowincell="f" style="position:absolute;margin-left:310.3pt;margin-top:12.5pt;width:31.65pt;height: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vector</w:t>
      </w:r>
      <w:r>
        <w:rPr>
          <w:rFonts w:cs="Arial" w:ascii="Arial" w:hAnsi="Arial"/>
          <w:sz w:val="40"/>
          <w:szCs w:val="40"/>
        </w:rPr>
        <w:t xml:space="preserve"> – directed line segment        AB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262255</wp:posOffset>
                </wp:positionV>
                <wp:extent cx="457200" cy="257810"/>
                <wp:effectExtent l="635" t="57150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7760"/>
                          <a:chOff x="0" y="0"/>
                          <a:chExt cx="4572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.65pt;width:36pt;height:20.3pt" coordorigin="6300,413" coordsize="720,406">
                <v:line id="shape_0" from="6300,413" to="6884,41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457;width:7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ray</w:t>
      </w:r>
      <w:r>
        <w:rPr>
          <w:rFonts w:cs="Arial" w:ascii="Arial" w:hAnsi="Arial"/>
          <w:sz w:val="40"/>
          <w:szCs w:val="40"/>
        </w:rPr>
        <w:t xml:space="preserve"> – directed, but infinite lengt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bsets of Plan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80" w:hanging="1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Just as a point divides a line into 3 sets, a line divides a plane into 3 sets.</w:t>
      </w:r>
    </w:p>
    <w:p>
      <w:pPr>
        <w:pStyle w:val="Normal"/>
        <w:ind w:left="180" w:hanging="1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Plane Separation Postulate</w:t>
      </w:r>
      <w:r>
        <w:rPr>
          <w:rFonts w:cs="Arial" w:ascii="Arial" w:hAnsi="Arial"/>
          <w:sz w:val="40"/>
          <w:szCs w:val="40"/>
        </w:rPr>
        <w:t>:  Every line divides any plane containing the line into 3 disjoint sets:  the line and the two half-plan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half-plane</w:t>
      </w:r>
      <w:r>
        <w:rPr>
          <w:rFonts w:cs="Arial" w:ascii="Arial" w:hAnsi="Arial"/>
          <w:sz w:val="40"/>
          <w:szCs w:val="40"/>
        </w:rPr>
        <w:t xml:space="preserve"> – a subset of a plane consisting of all points on a given side of a line in the plane.  If points </w:t>
      </w:r>
      <w:r>
        <w:rPr>
          <w:rFonts w:cs="Arial" w:ascii="Arial" w:hAnsi="Arial"/>
          <w:i/>
          <w:sz w:val="40"/>
          <w:szCs w:val="40"/>
        </w:rPr>
        <w:t>P</w:t>
      </w:r>
      <w:r>
        <w:rPr>
          <w:rFonts w:cs="Arial" w:ascii="Arial" w:hAnsi="Arial"/>
          <w:sz w:val="40"/>
          <w:szCs w:val="40"/>
        </w:rPr>
        <w:t xml:space="preserve"> and </w:t>
      </w:r>
      <w:r>
        <w:rPr>
          <w:rFonts w:cs="Arial" w:ascii="Arial" w:hAnsi="Arial"/>
          <w:i/>
          <w:sz w:val="40"/>
          <w:szCs w:val="40"/>
        </w:rPr>
        <w:t>Q</w:t>
      </w:r>
      <w:r>
        <w:rPr>
          <w:rFonts w:cs="Arial" w:ascii="Arial" w:hAnsi="Arial"/>
          <w:sz w:val="40"/>
          <w:szCs w:val="40"/>
        </w:rPr>
        <w:t xml:space="preserve"> are in the same half-plane, then so is the segment joining the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40"/>
          <w:szCs w:val="40"/>
          <w:u w:val="single"/>
        </w:rPr>
        <w:t>edge of a half-plane</w:t>
      </w:r>
      <w:r>
        <w:rPr>
          <w:rFonts w:cs="Arial" w:ascii="Arial" w:hAnsi="Arial"/>
          <w:sz w:val="40"/>
          <w:szCs w:val="40"/>
        </w:rPr>
        <w:t xml:space="preserve"> – the line that separates the plane into two half-planes.  The line is not part of either half-pla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140" w:hanging="4140"/>
        <w:rPr/>
      </w:pPr>
      <w:r>
        <w:rPr>
          <w:rFonts w:cs="Arial" w:ascii="Arial" w:hAnsi="Arial"/>
          <w:sz w:val="40"/>
          <w:szCs w:val="40"/>
          <w:u w:val="single"/>
        </w:rPr>
        <w:t>opposite half-planes</w:t>
      </w:r>
      <w:r>
        <w:rPr>
          <w:rFonts w:cs="Arial" w:ascii="Arial" w:hAnsi="Arial"/>
          <w:sz w:val="40"/>
          <w:szCs w:val="40"/>
        </w:rPr>
        <w:t xml:space="preserve"> – the two half-planes that are separated by a particular line of the plane.  If points </w:t>
      </w:r>
      <w:r>
        <w:rPr>
          <w:rFonts w:cs="Arial" w:ascii="Arial" w:hAnsi="Arial"/>
          <w:i/>
          <w:sz w:val="40"/>
          <w:szCs w:val="40"/>
        </w:rPr>
        <w:t>Y</w:t>
      </w:r>
      <w:r>
        <w:rPr>
          <w:rFonts w:cs="Arial" w:ascii="Arial" w:hAnsi="Arial"/>
          <w:sz w:val="40"/>
          <w:szCs w:val="40"/>
        </w:rPr>
        <w:t xml:space="preserve"> and </w:t>
      </w:r>
      <w:r>
        <w:rPr>
          <w:rFonts w:cs="Arial" w:ascii="Arial" w:hAnsi="Arial"/>
          <w:i/>
          <w:sz w:val="40"/>
          <w:szCs w:val="40"/>
        </w:rPr>
        <w:t>Z</w:t>
      </w:r>
      <w:r>
        <w:rPr>
          <w:rFonts w:cs="Arial" w:ascii="Arial" w:hAnsi="Arial"/>
          <w:sz w:val="40"/>
          <w:szCs w:val="40"/>
        </w:rPr>
        <w:t xml:space="preserve"> are in opposite half-planes, the segment joining them must intersect the edge.</w:t>
      </w:r>
    </w:p>
    <w:p>
      <w:pPr>
        <w:pStyle w:val="Normal"/>
        <w:ind w:left="4140" w:hanging="41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825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685665" cy="2743835"/>
                <wp:effectExtent l="635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743920"/>
                          <a:chOff x="0" y="0"/>
                          <a:chExt cx="4685760" cy="27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734200"/>
                          </a:xfrm>
                          <a:prstGeom prst="parallelogram">
                            <a:avLst>
                              <a:gd name="adj" fmla="val 29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2057400" cy="217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136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851840"/>
                            <a:ext cx="7380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309240"/>
                            <a:ext cx="7380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03248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2400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55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6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876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161280"/>
                            <a:ext cx="733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180520"/>
                            <a:ext cx="733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83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pt;width:368.95pt;height:216.05pt" coordorigin="1260,-180" coordsize="7379,432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60;top:-180;width:7199;height:430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59" to="6659,377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1;top:2340;width:114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0;top:1101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4;top:2736;width:115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5;top:307;width:115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36;top:1446;width:11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15;top:36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15;top:22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5;top: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5;top:12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84;top:74;width:11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4;top:3254;width:11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40;top:10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0;top:27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823460" cy="11430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is the edge of the half-pl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are half-pla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are opposite half-plan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90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A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is the edge of the half-pla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and 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are half-pla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and 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are opposite half-plan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  <w:u w:val="single"/>
        </w:rPr>
        <w:t>angle</w:t>
      </w:r>
      <w:r>
        <w:rPr>
          <w:rFonts w:cs="Arial" w:ascii="Arial" w:hAnsi="Arial"/>
          <w:sz w:val="40"/>
          <w:szCs w:val="40"/>
        </w:rPr>
        <w:t xml:space="preserve"> – the union of two distinct rays with a common endpoi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sides of an angle</w:t>
      </w:r>
      <w:r>
        <w:rPr>
          <w:rFonts w:cs="Arial" w:ascii="Arial" w:hAnsi="Arial"/>
          <w:sz w:val="40"/>
          <w:szCs w:val="40"/>
        </w:rPr>
        <w:t xml:space="preserve"> – two rays that form the ang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vertex of an angle</w:t>
      </w:r>
      <w:r>
        <w:rPr>
          <w:rFonts w:cs="Arial" w:ascii="Arial" w:hAnsi="Arial"/>
          <w:sz w:val="40"/>
          <w:szCs w:val="40"/>
        </w:rPr>
        <w:t xml:space="preserve"> – the common endpoint (origin) of the two ray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-38100</wp:posOffset>
                </wp:positionV>
                <wp:extent cx="3771900" cy="1943100"/>
                <wp:effectExtent l="15240" t="9525" r="1587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43280"/>
                          <a:chOff x="0" y="0"/>
                          <a:chExt cx="37720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1943280"/>
                          </a:xfrm>
                          <a:prstGeom prst="parallelogram">
                            <a:avLst>
                              <a:gd name="adj" fmla="val 4852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13716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361520"/>
                            <a:ext cx="159948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15080"/>
                            <a:ext cx="824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52880"/>
                            <a:ext cx="824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610280"/>
                            <a:ext cx="8244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1243440"/>
                            <a:ext cx="1785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271800"/>
                            <a:ext cx="1785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1778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pt;width:297pt;height:153pt" coordorigin="1260,-60" coordsize="5940,3060">
                <v:shape id="shape_0" fillcolor="white" stroked="t" o:allowincell="f" style="position:absolute;left:1260;top:-60;width:5939;height:305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21,300" to="4680,20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084" to="5037,2638" stroked="t" o:allowincell="f" style="position:absolute;flip:x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96;top:2011;width:129;height:1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2;top:653;width:129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2;top:2476;width:129;height:1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3;top:1898;width:28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3;top:368;width:28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2100;width:27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80" w:hanging="37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780" w:hanging="378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780" w:hanging="378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780" w:hanging="378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780" w:hanging="378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780" w:hanging="378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780" w:hanging="3780"/>
        <w:rPr/>
      </w:pPr>
      <w:r>
        <w:rPr>
          <w:rFonts w:cs="Arial" w:ascii="Arial" w:hAnsi="Arial"/>
          <w:sz w:val="40"/>
          <w:szCs w:val="40"/>
          <w:u w:val="single"/>
        </w:rPr>
        <w:t>interior of an angle</w:t>
      </w:r>
      <w:r>
        <w:rPr>
          <w:rFonts w:cs="Arial" w:ascii="Arial" w:hAnsi="Arial"/>
          <w:sz w:val="40"/>
          <w:szCs w:val="40"/>
        </w:rPr>
        <w:t xml:space="preserve"> – the intersection of the two half-planes each determined by a side of the angle and containing the other side (except for the vertex).</w:t>
      </w:r>
    </w:p>
    <w:p>
      <w:pPr>
        <w:pStyle w:val="Normal"/>
        <w:ind w:left="3780" w:hanging="37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780" w:hanging="3780"/>
        <w:rPr/>
      </w:pPr>
      <w:r>
        <w:rPr>
          <w:rFonts w:cs="Arial" w:ascii="Arial" w:hAnsi="Arial"/>
          <w:sz w:val="40"/>
          <w:szCs w:val="40"/>
          <w:u w:val="single"/>
        </w:rPr>
        <w:t>exterior of an angle</w:t>
      </w:r>
      <w:r>
        <w:rPr>
          <w:rFonts w:cs="Arial" w:ascii="Arial" w:hAnsi="Arial"/>
          <w:sz w:val="40"/>
          <w:szCs w:val="40"/>
        </w:rPr>
        <w:t xml:space="preserve"> – the complement of the union of the angle and its interio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0</wp:posOffset>
                </wp:positionH>
                <wp:positionV relativeFrom="paragraph">
                  <wp:posOffset>60960</wp:posOffset>
                </wp:positionV>
                <wp:extent cx="3771900" cy="1943100"/>
                <wp:effectExtent l="15240" t="9525" r="1587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3280"/>
                        </a:xfrm>
                        <a:prstGeom prst="parallelogram">
                          <a:avLst>
                            <a:gd name="adj" fmla="val 485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4.8pt;width:296.95pt;height:152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-2540</wp:posOffset>
                </wp:positionV>
                <wp:extent cx="1371600" cy="1143000"/>
                <wp:effectExtent l="6350" t="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2pt" to="245.95pt,89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57170</wp:posOffset>
                </wp:positionH>
                <wp:positionV relativeFrom="paragraph">
                  <wp:posOffset>221615</wp:posOffset>
                </wp:positionV>
                <wp:extent cx="82550" cy="838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1pt;margin-top:17.45pt;width:6.45pt;height:6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8890</wp:posOffset>
                </wp:positionH>
                <wp:positionV relativeFrom="paragraph">
                  <wp:posOffset>40640</wp:posOffset>
                </wp:positionV>
                <wp:extent cx="178435" cy="2616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0.6pt;mso-wrap-distance-left:9.05pt;mso-wrap-distance-right:9.05pt;mso-wrap-distance-top:0pt;mso-wrap-distance-bottom:0pt;margin-top:3.2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0900</wp:posOffset>
                </wp:positionH>
                <wp:positionV relativeFrom="paragraph">
                  <wp:posOffset>177800</wp:posOffset>
                </wp:positionV>
                <wp:extent cx="82550" cy="844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4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pt;margin-top:14pt;width:6.45pt;height:6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5050</wp:posOffset>
                </wp:positionH>
                <wp:positionV relativeFrom="paragraph">
                  <wp:posOffset>43815</wp:posOffset>
                </wp:positionV>
                <wp:extent cx="177800" cy="26162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0.6pt;mso-wrap-distance-left:9.05pt;mso-wrap-distance-right:9.05pt;mso-wrap-distance-top:0pt;mso-wrap-distance-bottom:0pt;margin-top:3.45pt;mso-position-vertical-relative:text;margin-left:2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1965</wp:posOffset>
                </wp:positionH>
                <wp:positionV relativeFrom="paragraph">
                  <wp:posOffset>254000</wp:posOffset>
                </wp:positionV>
                <wp:extent cx="1599565" cy="352425"/>
                <wp:effectExtent l="2540" t="9525" r="635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948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0pt" to="263.85pt,47.7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7360</wp:posOffset>
                </wp:positionH>
                <wp:positionV relativeFrom="paragraph">
                  <wp:posOffset>207645</wp:posOffset>
                </wp:positionV>
                <wp:extent cx="82550" cy="831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8pt;margin-top:16.35pt;width:6.45pt;height:6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9240</wp:posOffset>
                </wp:positionH>
                <wp:positionV relativeFrom="paragraph">
                  <wp:posOffset>135890</wp:posOffset>
                </wp:positionV>
                <wp:extent cx="178435" cy="26162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0.6pt;mso-wrap-distance-left:9.05pt;mso-wrap-distance-right:9.05pt;mso-wrap-distance-top:0pt;mso-wrap-distance-bottom:0pt;margin-top:10.7pt;mso-position-vertical-relative:text;margin-left:1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4200</wp:posOffset>
                </wp:positionH>
                <wp:positionV relativeFrom="paragraph">
                  <wp:posOffset>264160</wp:posOffset>
                </wp:positionV>
                <wp:extent cx="177800" cy="26162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0.6pt;mso-wrap-distance-left:9.05pt;mso-wrap-distance-right:9.05pt;mso-wrap-distance-top:0pt;mso-wrap-distance-bottom:0pt;margin-top:20.8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3870</wp:posOffset>
                </wp:positionH>
                <wp:positionV relativeFrom="paragraph">
                  <wp:posOffset>210820</wp:posOffset>
                </wp:positionV>
                <wp:extent cx="82550" cy="844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4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1pt;margin-top:16.6pt;width:6.45pt;height:6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8625</wp:posOffset>
                </wp:positionH>
                <wp:positionV relativeFrom="paragraph">
                  <wp:posOffset>253365</wp:posOffset>
                </wp:positionV>
                <wp:extent cx="177800" cy="26162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0.6pt;mso-wrap-distance-left:9.05pt;mso-wrap-distance-right:9.05pt;mso-wrap-distance-top:0pt;mso-wrap-distance-bottom:0pt;margin-top:19.95pt;mso-position-vertical-relative:text;margin-left:1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3525</wp:posOffset>
                </wp:positionH>
                <wp:positionV relativeFrom="paragraph">
                  <wp:posOffset>51435</wp:posOffset>
                </wp:positionV>
                <wp:extent cx="82550" cy="844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4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75pt;margin-top:4.05pt;width:6.45pt;height:6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 xml:space="preserve">Point J is in the exterior of the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B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 xml:space="preserve">Point K is in the interior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BC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74295</wp:posOffset>
                </wp:positionV>
                <wp:extent cx="3200400" cy="2143125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43080"/>
                          <a:chOff x="0" y="0"/>
                          <a:chExt cx="3200400" cy="2143080"/>
                        </a:xfrm>
                      </wpg:grpSpPr>
                      <wps:wsp>
                        <wps:cNvSpPr/>
                        <wps:spPr>
                          <a:xfrm>
                            <a:off x="0" y="1299240"/>
                            <a:ext cx="32004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342440"/>
                            <a:ext cx="525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60240"/>
                            <a:ext cx="532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484640"/>
                            <a:ext cx="532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903680"/>
                            <a:ext cx="547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41600"/>
                            <a:ext cx="228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3040" y="1813680"/>
                            <a:ext cx="229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384840"/>
                            <a:ext cx="2293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199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74760"/>
                            <a:ext cx="525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0"/>
                            <a:ext cx="227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738360"/>
                            <a:ext cx="228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171440"/>
                            <a:ext cx="228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1572120"/>
                            <a:ext cx="230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409040"/>
                            <a:ext cx="22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270360"/>
                            <a:ext cx="262836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7640"/>
                            <a:ext cx="1123200" cy="212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442160"/>
                            <a:ext cx="52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5.85pt;width:251.95pt;height:168.7pt" coordorigin="2160,-117" coordsize="5039,3374">
                <v:line id="shape_0" from="2160,1929" to="7199,228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93;top:1997;width:82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7;top:923;width:83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9;top:2221;width:83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0;top:2881;width:85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40;top:2468;width:359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3;top:2739;width:36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2;top:489;width:3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959;top:19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15;top:473;width:82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86;top:-117;width:3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8;top:1046;width:3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1728;width:3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6;top:2359;width:36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3;top:2102;width:35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1,309" to="6479,2828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38,-89" to="6606,325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03;top:2154;width:8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Practice Problem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247650</wp:posOffset>
                </wp:positionV>
                <wp:extent cx="457200" cy="370840"/>
                <wp:effectExtent l="0" t="3810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0800"/>
                          <a:chOff x="0" y="0"/>
                          <a:chExt cx="45720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19.5pt;width:36pt;height:29.2pt" coordorigin="3585,390" coordsize="720,584">
                <v:line id="shape_0" from="3585,390" to="4169,39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5;top:433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sing the edge        classify all points according to the Plane Separation Postulate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4190</wp:posOffset>
                </wp:positionH>
                <wp:positionV relativeFrom="paragraph">
                  <wp:posOffset>170815</wp:posOffset>
                </wp:positionV>
                <wp:extent cx="457200" cy="370840"/>
                <wp:effectExtent l="0" t="3810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0800"/>
                          <a:chOff x="0" y="0"/>
                          <a:chExt cx="45720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13.45pt;width:36pt;height:29.2pt" coordorigin="6794,269" coordsize="720,584">
                <v:line id="shape_0" from="6794,269" to="7378,269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4;top:312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,D,F,G </w:t>
      </w:r>
      <w:r>
        <w:rPr>
          <w:i/>
          <w:sz w:val="44"/>
          <w:szCs w:val="44"/>
        </w:rPr>
        <w:t>are points on the line</w: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 </w:t>
      </w:r>
      <w:r>
        <w:rPr>
          <w:i/>
          <w:sz w:val="44"/>
          <w:szCs w:val="44"/>
        </w:rPr>
        <w:t>is in one half-plane</w: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i/>
          <w:sz w:val="44"/>
          <w:szCs w:val="44"/>
        </w:rPr>
        <w:t>and</w:t>
      </w:r>
      <w:r>
        <w:rPr>
          <w:rFonts w:cs="Arial" w:ascii="Arial" w:hAnsi="Arial"/>
          <w:sz w:val="40"/>
          <w:szCs w:val="40"/>
        </w:rPr>
        <w:t xml:space="preserve"> E </w:t>
      </w:r>
      <w:r>
        <w:rPr>
          <w:i/>
          <w:sz w:val="44"/>
          <w:szCs w:val="44"/>
        </w:rPr>
        <w:t>are in the other half-pl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 is in the interior of what ang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B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3810</wp:posOffset>
                </wp:positionV>
                <wp:extent cx="457200" cy="370840"/>
                <wp:effectExtent l="635" t="38100" r="0" b="1866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0800"/>
                          <a:chOff x="0" y="0"/>
                          <a:chExt cx="45720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C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0.3pt;width:36pt;height:29.25pt" coordorigin="765,6" coordsize="720,585">
                <v:line id="shape_0" from="765,6" to="1349,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;top:49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is a side of what angl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CBG </w:t>
      </w:r>
      <w:r>
        <w:rPr>
          <w:i/>
          <w:sz w:val="44"/>
          <w:szCs w:val="44"/>
        </w:rPr>
        <w:t xml:space="preserve">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FBC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me 4 angles with vertex 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GDE,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EDF,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FDC,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GD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0"/>
          <w:szCs w:val="40"/>
        </w:rPr>
        <w:t xml:space="preserve">Name points in the exterior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C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40"/>
          <w:szCs w:val="40"/>
        </w:rPr>
        <w:t xml:space="preserve">G </w:t>
      </w:r>
      <w:r>
        <w:rPr>
          <w:i/>
          <w:sz w:val="44"/>
          <w:szCs w:val="44"/>
        </w:rPr>
        <w:t xml:space="preserve">and </w:t>
      </w:r>
      <w:r>
        <w:rPr>
          <w:rFonts w:cs="Arial" w:ascii="Arial" w:hAnsi="Arial"/>
          <w:sz w:val="40"/>
          <w:szCs w:val="40"/>
        </w:rPr>
        <w:t>F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Practice Problem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086100" cy="164084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40880"/>
                          <a:chOff x="0" y="0"/>
                          <a:chExt cx="3086280" cy="1640880"/>
                        </a:xfrm>
                      </wpg:grpSpPr>
                      <wps:wsp>
                        <wps:cNvSpPr/>
                        <wps:spPr>
                          <a:xfrm>
                            <a:off x="113760" y="154800"/>
                            <a:ext cx="2972520" cy="13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4120"/>
                            <a:ext cx="26290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348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46152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0240"/>
                            <a:ext cx="52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7652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38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5160" y="0"/>
                            <a:ext cx="1994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1309320"/>
                            <a:ext cx="214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856440"/>
                            <a:ext cx="214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4800"/>
                            <a:ext cx="214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356840"/>
                            <a:ext cx="214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pt;width:243pt;height:129.2pt" coordorigin="2700,40" coordsize="4860,2584">
                <v:line id="shape_0" from="2879,284" to="7559,244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645" to="6839,2264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76;top:2163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6;top:767;width:84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5;top:513;width:8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1;top:1263;width:83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5;top:199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2;top:40;width:313;height:4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190;top:2102;width:33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389;width:33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84;width:33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2177;width:33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ue/False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660</wp:posOffset>
                </wp:positionH>
                <wp:positionV relativeFrom="paragraph">
                  <wp:posOffset>285115</wp:posOffset>
                </wp:positionV>
                <wp:extent cx="342265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2.45pt" to="72.7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985</wp:posOffset>
                </wp:positionH>
                <wp:positionV relativeFrom="paragraph">
                  <wp:posOffset>2540</wp:posOffset>
                </wp:positionV>
                <wp:extent cx="342265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0.2pt" to="127.4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AB U BD =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B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alse, no rays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279400</wp:posOffset>
                </wp:positionV>
                <wp:extent cx="38989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2pt" to="158.9pt,2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8375</wp:posOffset>
                </wp:positionH>
                <wp:positionV relativeFrom="paragraph">
                  <wp:posOffset>269875</wp:posOffset>
                </wp:positionV>
                <wp:extent cx="38989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1.25pt" to="206.9pt,2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BE ∩ DE = B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rue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775</wp:posOffset>
                </wp:positionH>
                <wp:positionV relativeFrom="paragraph">
                  <wp:posOffset>264160</wp:posOffset>
                </wp:positionV>
                <wp:extent cx="38989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0.8pt" to="158.9pt,2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BD ∩ BE = {B}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rue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267335</wp:posOffset>
                </wp:positionV>
                <wp:extent cx="38989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1.05pt" to="77.9pt,2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450</wp:posOffset>
                </wp:positionH>
                <wp:positionV relativeFrom="paragraph">
                  <wp:posOffset>238760</wp:posOffset>
                </wp:positionV>
                <wp:extent cx="54610" cy="546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18.8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</wp:posOffset>
                </wp:positionV>
                <wp:extent cx="38989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3pt" to="300.65pt,24.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BE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</w:rPr>
        <w:t xml:space="preserve"> interior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BE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</w:rPr>
        <w:t xml:space="preserve"> interior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BE = half-plane determined by AC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rue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2.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triangle</w:t>
      </w:r>
      <w:r>
        <w:rPr>
          <w:rFonts w:cs="Arial" w:ascii="Arial" w:hAnsi="Arial"/>
          <w:sz w:val="40"/>
          <w:szCs w:val="40"/>
        </w:rPr>
        <w:t xml:space="preserve"> – the union of segments that connect 3 noncollinear points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36195" distR="0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44450</wp:posOffset>
                </wp:positionV>
                <wp:extent cx="2371725" cy="22669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266920"/>
                          <a:chOff x="0" y="0"/>
                          <a:chExt cx="2371680" cy="2266920"/>
                        </a:xfrm>
                      </wpg:grpSpPr>
                      <wps:wsp>
                        <wps:cNvSpPr/>
                        <wps:spPr>
                          <a:xfrm>
                            <a:off x="343080" y="365040"/>
                            <a:ext cx="160020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52440"/>
                            <a:ext cx="741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09720"/>
                            <a:ext cx="738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816200"/>
                            <a:ext cx="738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9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771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.5pt;width:186.75pt;height:178.5pt" coordorigin="630,70" coordsize="3735,35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70;top:645;width:2519;height:233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black" stroked="t" o:allowincell="f" style="position:absolute;left:2370;top:625;width:116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5;top:2920;width:115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30;top:2930;width:115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0;top:29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5;top: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5;top:28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3086100" cy="27432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Notation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BC, ∆BCA, ∆CAB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segments are called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side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corners are called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vertice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(plural for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verte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2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Notation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BC, ∆BCA, ∆CAB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segments are called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side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corners are called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vertice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(plural for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verte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me facts about triangles:</w:t>
      </w:r>
    </w:p>
    <w:p>
      <w:pPr>
        <w:pStyle w:val="Normal"/>
        <w:ind w:left="1800" w:hanging="18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750</wp:posOffset>
                </wp:positionH>
                <wp:positionV relativeFrom="paragraph">
                  <wp:posOffset>6985</wp:posOffset>
                </wp:positionV>
                <wp:extent cx="342900" cy="0"/>
                <wp:effectExtent l="0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55pt" to="409.4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1075</wp:posOffset>
                </wp:positionH>
                <wp:positionV relativeFrom="paragraph">
                  <wp:posOffset>302260</wp:posOffset>
                </wp:positionV>
                <wp:extent cx="3429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3.8pt" to="104.2pt,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is the angle that </w:t>
      </w:r>
      <w:r>
        <w:rPr>
          <w:rFonts w:cs="Arial" w:ascii="Arial" w:hAnsi="Arial"/>
          <w:i/>
          <w:sz w:val="40"/>
          <w:szCs w:val="40"/>
        </w:rPr>
        <w:t>contains</w:t>
      </w:r>
      <w:r>
        <w:rPr>
          <w:rFonts w:cs="Arial" w:ascii="Arial" w:hAnsi="Arial"/>
          <w:sz w:val="40"/>
          <w:szCs w:val="40"/>
        </w:rPr>
        <w:t xml:space="preserve"> the sides AB            and B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gles are subsets of a plane, but not of a triang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40"/>
          <w:szCs w:val="40"/>
        </w:rPr>
        <w:t xml:space="preserve">A triangle does </w:t>
      </w:r>
      <w:r>
        <w:rPr>
          <w:rFonts w:cs="Arial" w:ascii="Arial" w:hAnsi="Arial"/>
          <w:sz w:val="40"/>
          <w:szCs w:val="40"/>
          <w:u w:val="single"/>
        </w:rPr>
        <w:t>not</w:t>
      </w:r>
      <w:r>
        <w:rPr>
          <w:rFonts w:cs="Arial" w:ascii="Arial" w:hAnsi="Arial"/>
          <w:sz w:val="40"/>
          <w:szCs w:val="40"/>
        </w:rPr>
        <w:t xml:space="preserve"> contain any angl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40"/>
          <w:szCs w:val="40"/>
        </w:rPr>
        <w:t xml:space="preserve">A triangle </w:t>
      </w:r>
      <w:r>
        <w:rPr>
          <w:rFonts w:cs="Arial" w:ascii="Arial" w:hAnsi="Arial"/>
          <w:i/>
          <w:sz w:val="40"/>
          <w:szCs w:val="40"/>
        </w:rPr>
        <w:t>determines</w:t>
      </w:r>
      <w:r>
        <w:rPr>
          <w:rFonts w:cs="Arial" w:ascii="Arial" w:hAnsi="Arial"/>
          <w:sz w:val="40"/>
          <w:szCs w:val="40"/>
        </w:rPr>
        <w:t xml:space="preserve"> 3 ang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o sides of a triangle are subsets of the rays of each angle.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</w:p>
    <w:p>
      <w:pPr>
        <w:pStyle w:val="Normal"/>
        <w:ind w:left="1800" w:hanging="180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curve</w:t>
      </w:r>
      <w:r>
        <w:rPr>
          <w:rFonts w:cs="Arial" w:ascii="Arial" w:hAnsi="Arial"/>
          <w:sz w:val="40"/>
          <w:szCs w:val="40"/>
        </w:rPr>
        <w:t xml:space="preserve"> – a continuous set of points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* Note:  A curve can be “straight.”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closed curve</w:t>
      </w:r>
      <w:r>
        <w:rPr>
          <w:rFonts w:cs="Arial" w:ascii="Arial" w:hAnsi="Arial"/>
          <w:sz w:val="40"/>
          <w:szCs w:val="40"/>
        </w:rPr>
        <w:t xml:space="preserve"> – begins and ends at the same point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700" w:hanging="2700"/>
        <w:rPr/>
      </w:pPr>
      <w:r>
        <w:rPr>
          <w:rFonts w:cs="Arial" w:ascii="Arial" w:hAnsi="Arial"/>
          <w:sz w:val="40"/>
          <w:szCs w:val="40"/>
          <w:u w:val="single"/>
        </w:rPr>
        <w:t>simple curve</w:t>
      </w:r>
      <w:r>
        <w:rPr>
          <w:rFonts w:cs="Arial" w:ascii="Arial" w:hAnsi="Arial"/>
          <w:sz w:val="40"/>
          <w:szCs w:val="40"/>
        </w:rPr>
        <w:t xml:space="preserve"> – doesn’t intersect itself (unless starting and ending points coincide)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40"/>
          <w:szCs w:val="40"/>
          <w:u w:val="single"/>
        </w:rPr>
        <w:t>simple closed curve</w:t>
      </w:r>
      <w:r>
        <w:rPr>
          <w:rFonts w:cs="Arial" w:ascii="Arial" w:hAnsi="Arial"/>
          <w:sz w:val="40"/>
          <w:szCs w:val="40"/>
        </w:rPr>
        <w:t xml:space="preserve"> – a simple curve that is also a closed curve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s of curves:</w:t>
      </w:r>
    </w:p>
    <w:p>
      <w:pPr>
        <w:pStyle w:val="Normal"/>
        <w:ind w:left="1800" w:hanging="18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4742180" cy="800100"/>
                <wp:effectExtent l="0" t="0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800280"/>
                          <a:chOff x="0" y="0"/>
                          <a:chExt cx="4742280" cy="8002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24000"/>
                            <a:ext cx="3042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00">
                                <a:moveTo>
                                  <a:pt x="420" y="30"/>
                                </a:moveTo>
                                <a:cubicBezTo>
                                  <a:pt x="345" y="15"/>
                                  <a:pt x="270" y="0"/>
                                  <a:pt x="240" y="30"/>
                                </a:cubicBezTo>
                                <a:cubicBezTo>
                                  <a:pt x="210" y="60"/>
                                  <a:pt x="210" y="150"/>
                                  <a:pt x="240" y="210"/>
                                </a:cubicBezTo>
                                <a:cubicBezTo>
                                  <a:pt x="270" y="270"/>
                                  <a:pt x="390" y="330"/>
                                  <a:pt x="420" y="390"/>
                                </a:cubicBezTo>
                                <a:cubicBezTo>
                                  <a:pt x="450" y="450"/>
                                  <a:pt x="480" y="540"/>
                                  <a:pt x="420" y="570"/>
                                </a:cubicBezTo>
                                <a:cubicBezTo>
                                  <a:pt x="360" y="600"/>
                                  <a:pt x="120" y="600"/>
                                  <a:pt x="60" y="570"/>
                                </a:cubicBezTo>
                                <a:cubicBezTo>
                                  <a:pt x="0" y="540"/>
                                  <a:pt x="60" y="420"/>
                                  <a:pt x="60" y="3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60560"/>
                            <a:ext cx="6102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20">
                                <a:moveTo>
                                  <a:pt x="0" y="1095"/>
                                </a:moveTo>
                                <a:cubicBezTo>
                                  <a:pt x="113" y="1010"/>
                                  <a:pt x="293" y="890"/>
                                  <a:pt x="435" y="855"/>
                                </a:cubicBezTo>
                                <a:cubicBezTo>
                                  <a:pt x="544" y="792"/>
                                  <a:pt x="657" y="755"/>
                                  <a:pt x="765" y="690"/>
                                </a:cubicBezTo>
                                <a:cubicBezTo>
                                  <a:pt x="794" y="617"/>
                                  <a:pt x="823" y="573"/>
                                  <a:pt x="870" y="510"/>
                                </a:cubicBezTo>
                                <a:cubicBezTo>
                                  <a:pt x="882" y="474"/>
                                  <a:pt x="912" y="443"/>
                                  <a:pt x="915" y="405"/>
                                </a:cubicBezTo>
                                <a:cubicBezTo>
                                  <a:pt x="919" y="350"/>
                                  <a:pt x="914" y="293"/>
                                  <a:pt x="900" y="240"/>
                                </a:cubicBezTo>
                                <a:cubicBezTo>
                                  <a:pt x="894" y="216"/>
                                  <a:pt x="872" y="199"/>
                                  <a:pt x="855" y="180"/>
                                </a:cubicBezTo>
                                <a:cubicBezTo>
                                  <a:pt x="827" y="148"/>
                                  <a:pt x="789" y="125"/>
                                  <a:pt x="765" y="90"/>
                                </a:cubicBezTo>
                                <a:cubicBezTo>
                                  <a:pt x="755" y="75"/>
                                  <a:pt x="749" y="57"/>
                                  <a:pt x="735" y="45"/>
                                </a:cubicBezTo>
                                <a:cubicBezTo>
                                  <a:pt x="710" y="24"/>
                                  <a:pt x="661" y="10"/>
                                  <a:pt x="630" y="0"/>
                                </a:cubicBezTo>
                                <a:cubicBezTo>
                                  <a:pt x="546" y="112"/>
                                  <a:pt x="551" y="257"/>
                                  <a:pt x="630" y="375"/>
                                </a:cubicBezTo>
                                <a:cubicBezTo>
                                  <a:pt x="635" y="395"/>
                                  <a:pt x="632" y="419"/>
                                  <a:pt x="645" y="435"/>
                                </a:cubicBezTo>
                                <a:cubicBezTo>
                                  <a:pt x="655" y="447"/>
                                  <a:pt x="676" y="443"/>
                                  <a:pt x="690" y="450"/>
                                </a:cubicBezTo>
                                <a:cubicBezTo>
                                  <a:pt x="799" y="505"/>
                                  <a:pt x="649" y="468"/>
                                  <a:pt x="840" y="495"/>
                                </a:cubicBezTo>
                                <a:cubicBezTo>
                                  <a:pt x="855" y="510"/>
                                  <a:pt x="869" y="526"/>
                                  <a:pt x="885" y="540"/>
                                </a:cubicBezTo>
                                <a:cubicBezTo>
                                  <a:pt x="899" y="552"/>
                                  <a:pt x="918" y="556"/>
                                  <a:pt x="930" y="570"/>
                                </a:cubicBezTo>
                                <a:cubicBezTo>
                                  <a:pt x="969" y="616"/>
                                  <a:pt x="979" y="694"/>
                                  <a:pt x="990" y="750"/>
                                </a:cubicBezTo>
                                <a:cubicBezTo>
                                  <a:pt x="980" y="1005"/>
                                  <a:pt x="1037" y="1091"/>
                                  <a:pt x="900" y="1245"/>
                                </a:cubicBezTo>
                                <a:cubicBezTo>
                                  <a:pt x="881" y="1266"/>
                                  <a:pt x="865" y="1292"/>
                                  <a:pt x="840" y="1305"/>
                                </a:cubicBezTo>
                                <a:cubicBezTo>
                                  <a:pt x="813" y="1319"/>
                                  <a:pt x="780" y="1315"/>
                                  <a:pt x="750" y="1320"/>
                                </a:cubicBezTo>
                                <a:cubicBezTo>
                                  <a:pt x="685" y="1315"/>
                                  <a:pt x="619" y="1319"/>
                                  <a:pt x="555" y="1305"/>
                                </a:cubicBezTo>
                                <a:cubicBezTo>
                                  <a:pt x="511" y="1295"/>
                                  <a:pt x="477" y="1259"/>
                                  <a:pt x="435" y="1245"/>
                                </a:cubicBezTo>
                                <a:cubicBezTo>
                                  <a:pt x="396" y="1206"/>
                                  <a:pt x="358" y="1173"/>
                                  <a:pt x="330" y="1125"/>
                                </a:cubicBezTo>
                                <a:cubicBezTo>
                                  <a:pt x="322" y="1111"/>
                                  <a:pt x="323" y="1094"/>
                                  <a:pt x="315" y="1080"/>
                                </a:cubicBezTo>
                                <a:cubicBezTo>
                                  <a:pt x="303" y="1058"/>
                                  <a:pt x="285" y="1040"/>
                                  <a:pt x="270" y="1020"/>
                                </a:cubicBezTo>
                                <a:cubicBezTo>
                                  <a:pt x="251" y="851"/>
                                  <a:pt x="244" y="741"/>
                                  <a:pt x="405" y="660"/>
                                </a:cubicBezTo>
                                <a:cubicBezTo>
                                  <a:pt x="435" y="665"/>
                                  <a:pt x="528" y="671"/>
                                  <a:pt x="555" y="705"/>
                                </a:cubicBezTo>
                                <a:cubicBezTo>
                                  <a:pt x="583" y="740"/>
                                  <a:pt x="595" y="785"/>
                                  <a:pt x="615" y="825"/>
                                </a:cubicBezTo>
                                <a:cubicBezTo>
                                  <a:pt x="624" y="844"/>
                                  <a:pt x="648" y="853"/>
                                  <a:pt x="660" y="870"/>
                                </a:cubicBezTo>
                                <a:cubicBezTo>
                                  <a:pt x="731" y="969"/>
                                  <a:pt x="735" y="1035"/>
                                  <a:pt x="870" y="1080"/>
                                </a:cubicBezTo>
                                <a:cubicBezTo>
                                  <a:pt x="940" y="1075"/>
                                  <a:pt x="1010" y="1073"/>
                                  <a:pt x="1080" y="1065"/>
                                </a:cubicBezTo>
                                <a:cubicBezTo>
                                  <a:pt x="1096" y="1063"/>
                                  <a:pt x="1112" y="1059"/>
                                  <a:pt x="1125" y="1050"/>
                                </a:cubicBezTo>
                                <a:cubicBezTo>
                                  <a:pt x="1143" y="1038"/>
                                  <a:pt x="1170" y="1005"/>
                                  <a:pt x="1170" y="10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65520"/>
                            <a:ext cx="4946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975">
                                <a:moveTo>
                                  <a:pt x="765" y="225"/>
                                </a:moveTo>
                                <a:cubicBezTo>
                                  <a:pt x="714" y="174"/>
                                  <a:pt x="667" y="163"/>
                                  <a:pt x="615" y="120"/>
                                </a:cubicBezTo>
                                <a:cubicBezTo>
                                  <a:pt x="599" y="106"/>
                                  <a:pt x="589" y="85"/>
                                  <a:pt x="570" y="75"/>
                                </a:cubicBezTo>
                                <a:cubicBezTo>
                                  <a:pt x="546" y="62"/>
                                  <a:pt x="407" y="11"/>
                                  <a:pt x="375" y="0"/>
                                </a:cubicBezTo>
                                <a:cubicBezTo>
                                  <a:pt x="252" y="18"/>
                                  <a:pt x="248" y="22"/>
                                  <a:pt x="165" y="105"/>
                                </a:cubicBezTo>
                                <a:cubicBezTo>
                                  <a:pt x="133" y="186"/>
                                  <a:pt x="77" y="250"/>
                                  <a:pt x="45" y="330"/>
                                </a:cubicBezTo>
                                <a:cubicBezTo>
                                  <a:pt x="33" y="359"/>
                                  <a:pt x="25" y="390"/>
                                  <a:pt x="15" y="420"/>
                                </a:cubicBezTo>
                                <a:cubicBezTo>
                                  <a:pt x="10" y="435"/>
                                  <a:pt x="0" y="465"/>
                                  <a:pt x="0" y="465"/>
                                </a:cubicBezTo>
                                <a:cubicBezTo>
                                  <a:pt x="4" y="532"/>
                                  <a:pt x="17" y="754"/>
                                  <a:pt x="30" y="840"/>
                                </a:cubicBezTo>
                                <a:cubicBezTo>
                                  <a:pt x="32" y="856"/>
                                  <a:pt x="35" y="873"/>
                                  <a:pt x="45" y="885"/>
                                </a:cubicBezTo>
                                <a:cubicBezTo>
                                  <a:pt x="96" y="948"/>
                                  <a:pt x="214" y="963"/>
                                  <a:pt x="285" y="975"/>
                                </a:cubicBezTo>
                                <a:cubicBezTo>
                                  <a:pt x="303" y="973"/>
                                  <a:pt x="543" y="967"/>
                                  <a:pt x="615" y="915"/>
                                </a:cubicBezTo>
                                <a:cubicBezTo>
                                  <a:pt x="637" y="899"/>
                                  <a:pt x="716" y="824"/>
                                  <a:pt x="735" y="780"/>
                                </a:cubicBezTo>
                                <a:cubicBezTo>
                                  <a:pt x="748" y="751"/>
                                  <a:pt x="755" y="720"/>
                                  <a:pt x="765" y="690"/>
                                </a:cubicBezTo>
                                <a:cubicBezTo>
                                  <a:pt x="770" y="675"/>
                                  <a:pt x="780" y="645"/>
                                  <a:pt x="780" y="645"/>
                                </a:cubicBezTo>
                                <a:cubicBezTo>
                                  <a:pt x="772" y="531"/>
                                  <a:pt x="727" y="338"/>
                                  <a:pt x="765" y="2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376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3992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06">
                                <a:moveTo>
                                  <a:pt x="480" y="51"/>
                                </a:moveTo>
                                <a:cubicBezTo>
                                  <a:pt x="328" y="0"/>
                                  <a:pt x="422" y="19"/>
                                  <a:pt x="195" y="36"/>
                                </a:cubicBezTo>
                                <a:cubicBezTo>
                                  <a:pt x="180" y="51"/>
                                  <a:pt x="168" y="69"/>
                                  <a:pt x="150" y="81"/>
                                </a:cubicBezTo>
                                <a:cubicBezTo>
                                  <a:pt x="137" y="90"/>
                                  <a:pt x="117" y="86"/>
                                  <a:pt x="105" y="96"/>
                                </a:cubicBezTo>
                                <a:cubicBezTo>
                                  <a:pt x="72" y="122"/>
                                  <a:pt x="15" y="186"/>
                                  <a:pt x="15" y="186"/>
                                </a:cubicBezTo>
                                <a:cubicBezTo>
                                  <a:pt x="10" y="216"/>
                                  <a:pt x="0" y="246"/>
                                  <a:pt x="0" y="276"/>
                                </a:cubicBezTo>
                                <a:cubicBezTo>
                                  <a:pt x="0" y="412"/>
                                  <a:pt x="3" y="602"/>
                                  <a:pt x="180" y="621"/>
                                </a:cubicBezTo>
                                <a:cubicBezTo>
                                  <a:pt x="255" y="629"/>
                                  <a:pt x="330" y="631"/>
                                  <a:pt x="405" y="636"/>
                                </a:cubicBezTo>
                                <a:cubicBezTo>
                                  <a:pt x="435" y="646"/>
                                  <a:pt x="465" y="656"/>
                                  <a:pt x="495" y="666"/>
                                </a:cubicBezTo>
                                <a:cubicBezTo>
                                  <a:pt x="529" y="677"/>
                                  <a:pt x="585" y="726"/>
                                  <a:pt x="585" y="726"/>
                                </a:cubicBezTo>
                                <a:cubicBezTo>
                                  <a:pt x="623" y="840"/>
                                  <a:pt x="609" y="785"/>
                                  <a:pt x="630" y="891"/>
                                </a:cubicBezTo>
                                <a:cubicBezTo>
                                  <a:pt x="625" y="936"/>
                                  <a:pt x="629" y="983"/>
                                  <a:pt x="615" y="1026"/>
                                </a:cubicBezTo>
                                <a:cubicBezTo>
                                  <a:pt x="582" y="1125"/>
                                  <a:pt x="481" y="1176"/>
                                  <a:pt x="390" y="1206"/>
                                </a:cubicBezTo>
                                <a:cubicBezTo>
                                  <a:pt x="350" y="1201"/>
                                  <a:pt x="309" y="1202"/>
                                  <a:pt x="270" y="1191"/>
                                </a:cubicBezTo>
                                <a:cubicBezTo>
                                  <a:pt x="217" y="1176"/>
                                  <a:pt x="179" y="1112"/>
                                  <a:pt x="150" y="1071"/>
                                </a:cubicBezTo>
                                <a:cubicBezTo>
                                  <a:pt x="104" y="1007"/>
                                  <a:pt x="55" y="951"/>
                                  <a:pt x="30" y="876"/>
                                </a:cubicBezTo>
                                <a:cubicBezTo>
                                  <a:pt x="35" y="841"/>
                                  <a:pt x="32" y="804"/>
                                  <a:pt x="45" y="771"/>
                                </a:cubicBezTo>
                                <a:cubicBezTo>
                                  <a:pt x="58" y="739"/>
                                  <a:pt x="170" y="672"/>
                                  <a:pt x="180" y="666"/>
                                </a:cubicBezTo>
                                <a:cubicBezTo>
                                  <a:pt x="201" y="652"/>
                                  <a:pt x="218" y="632"/>
                                  <a:pt x="240" y="621"/>
                                </a:cubicBezTo>
                                <a:cubicBezTo>
                                  <a:pt x="313" y="585"/>
                                  <a:pt x="329" y="605"/>
                                  <a:pt x="390" y="561"/>
                                </a:cubicBezTo>
                                <a:cubicBezTo>
                                  <a:pt x="407" y="549"/>
                                  <a:pt x="419" y="530"/>
                                  <a:pt x="435" y="516"/>
                                </a:cubicBezTo>
                                <a:cubicBezTo>
                                  <a:pt x="449" y="504"/>
                                  <a:pt x="465" y="496"/>
                                  <a:pt x="480" y="486"/>
                                </a:cubicBezTo>
                                <a:cubicBezTo>
                                  <a:pt x="513" y="437"/>
                                  <a:pt x="551" y="407"/>
                                  <a:pt x="570" y="351"/>
                                </a:cubicBezTo>
                                <a:cubicBezTo>
                                  <a:pt x="556" y="121"/>
                                  <a:pt x="618" y="120"/>
                                  <a:pt x="480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pt;width:373.4pt;height:63pt" coordorigin="720,80" coordsize="7468,1260">
                <v:line id="shape_0" from="720,980" to="1439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80,600" path="m420,30c345,15,270,0,240,30c210,60,210,150,240,210c270,270,390,330,420,390c450,450,480,540,420,570c360,600,120,600,60,570c0,540,60,420,60,390e" stroked="t" o:allowincell="f" style="position:absolute;left:2100;top:590;width:478;height:5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0,1320" path="m0,1095c113,1010,293,890,435,855c544,792,657,755,765,690c794,617,823,573,870,510c882,474,912,443,915,405c919,350,914,293,900,240c894,216,872,199,855,180c827,148,789,125,765,90c755,75,749,57,735,45c710,24,661,10,630,0c546,112,551,257,630,375c635,395,632,419,645,435c655,447,676,443,690,450c799,505,649,468,840,495c855,510,869,526,885,540c899,552,918,556,930,570c969,616,979,694,990,750c980,1005,1037,1091,900,1245c881,1266,865,1292,840,1305c813,1319,780,1315,750,1320c685,1315,619,1319,555,1305c511,1295,477,1259,435,1245c396,1206,358,1173,330,1125c322,1111,323,1094,315,1080c303,1058,285,1040,270,1020c251,851,244,741,405,660c435,665,528,671,555,705c583,740,595,785,615,825c624,844,648,853,660,870c731,969,735,1035,870,1080c940,1075,1010,1073,1080,1065c1096,1063,1112,1059,1125,1050c1143,1038,1170,1005,1170,1005e" stroked="t" o:allowincell="f" style="position:absolute;left:2998;top:333;width:960;height:10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80,975" path="m765,225c714,174,667,163,615,120c599,106,589,85,570,75c546,62,407,11,375,0c252,18,248,22,165,105c133,186,77,250,45,330c33,359,25,390,15,420c10,435,0,465,0,465c4,532,17,754,30,840c32,856,35,873,45,885c96,948,214,963,285,975c303,973,543,967,615,915c637,899,716,824,735,780c748,751,755,720,765,690c770,675,780,645,780,645c772,531,727,338,765,225xe" fillcolor="white" stroked="t" o:allowincell="f" style="position:absolute;left:4512;top:183;width:778;height:97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rect id="shape_0" fillcolor="white" stroked="t" o:allowincell="f" style="position:absolute;left:5940;top:259;width:898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630,1206" path="m480,51c328,0,422,19,195,36c180,51,168,69,150,81c137,90,117,86,105,96c72,122,15,186,15,186c10,216,0,246,0,276c0,412,3,602,180,621c255,629,330,631,405,636c435,646,465,656,495,666c529,677,585,726,585,726c623,840,609,785,630,891c625,936,629,983,615,1026c582,1125,481,1176,390,1206c350,1201,309,1202,270,1191c217,1176,179,1112,150,1071c104,1007,55,951,30,876c35,841,32,804,45,771c58,739,170,672,180,666c201,652,218,632,240,621c313,585,329,605,390,561c407,549,419,530,435,516c449,504,465,496,480,486c513,437,551,407,570,351c556,121,618,120,480,51xe" fillcolor="white" stroked="t" o:allowincell="f" style="position:absolute;left:7559;top:80;width:628;height:120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257800" cy="633730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440"/>
                              <w:gridCol w:w="1440"/>
                              <w:gridCol w:w="1260"/>
                              <w:gridCol w:w="1800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mple cur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mple curv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urv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mple closed cur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mple closed curv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losed cur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9.9pt;mso-wrap-distance-left:9pt;mso-wrap-distance-right:9pt;mso-wrap-distance-top:0pt;mso-wrap-distance-bottom:0pt;margin-top:1.8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440"/>
                        <w:gridCol w:w="1440"/>
                        <w:gridCol w:w="1260"/>
                        <w:gridCol w:w="1800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mple curv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mple curv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rv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mple closed curv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mple closed curv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osed cur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 xml:space="preserve">: 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circle</w:t>
      </w:r>
      <w:r>
        <w:rPr>
          <w:rFonts w:cs="Arial" w:ascii="Arial" w:hAnsi="Arial"/>
          <w:sz w:val="40"/>
          <w:szCs w:val="40"/>
        </w:rPr>
        <w:t xml:space="preserve"> – the set of all points that are given distance from a given point in a given plane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1973580" cy="2019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019240"/>
                          <a:chOff x="0" y="0"/>
                          <a:chExt cx="197352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26208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05480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306000"/>
                              <a:ext cx="247680" cy="75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8512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375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754920"/>
                              <a:ext cx="1452960" cy="63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27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6851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60920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633680"/>
                              <a:ext cx="103320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960" y="1144800"/>
                              <a:ext cx="221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645920"/>
                              <a:ext cx="361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682640"/>
                              <a:ext cx="171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4760"/>
                              <a:ext cx="1573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0"/>
                              <a:ext cx="200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5440" y="545400"/>
                            <a:ext cx="20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pt;width:155.45pt;height:158.95pt" coordorigin="2700,320" coordsize="3109,3179">
                <v:group id="shape_0" style="position:absolute;left:2700;top:320;width:3021;height:3179">
                  <v:oval id="shape_0" fillcolor="white" stroked="t" o:allowincell="f" style="position:absolute;left:2959;top:732;width:2519;height:25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174;top:1981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219,802" to="4608,19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72;top:769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42;top:2486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080,1509" to="5367,25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37;top:1466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40;top:2974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9;top:2854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492,2892" to="5118,30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52;top:2123;width:34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1;top:2912;width:56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10;top:2970;width:26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2469;width:24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5;top:320;width:31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81;top:1179;width:3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0375</wp:posOffset>
                </wp:positionH>
                <wp:positionV relativeFrom="paragraph">
                  <wp:posOffset>9525</wp:posOffset>
                </wp:positionV>
                <wp:extent cx="501650" cy="285750"/>
                <wp:effectExtent l="1016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285840"/>
                          <a:chOff x="0" y="0"/>
                          <a:chExt cx="5014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89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4760"/>
                              <a:ext cx="147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0"/>
                            <a:ext cx="247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.75pt;width:39.5pt;height:22.5pt" coordorigin="4725,15" coordsize="790,450">
                <v:group id="shape_0" style="position:absolute;left:4725;top:65;width:299;height:329">
                  <v:oval id="shape_0" fillcolor="white" stroked="t" o:allowincell="f" style="position:absolute;left:4725;top:65;width:298;height:3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869;top:230;width:22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125;top:15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 xml:space="preserve">Notation: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 xml:space="preserve"> – the given point in the plane  </w:t>
      </w:r>
    </w:p>
    <w:p>
      <w:pPr>
        <w:pStyle w:val="Normal"/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radius of a circle</w:t>
      </w:r>
      <w:r>
        <w:rPr>
          <w:rFonts w:cs="Arial" w:ascii="Arial" w:hAnsi="Arial"/>
          <w:sz w:val="40"/>
          <w:szCs w:val="40"/>
        </w:rPr>
        <w:t xml:space="preserve"> – a segment that connects a point on the circle with the center (plural = radii)</w:t>
      </w:r>
    </w:p>
    <w:p>
      <w:pPr>
        <w:pStyle w:val="Normal"/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03" w:hanging="3285"/>
        <w:rPr/>
      </w:pPr>
      <w:r>
        <w:rPr>
          <w:rFonts w:cs="Arial" w:ascii="Arial" w:hAnsi="Arial"/>
          <w:sz w:val="40"/>
          <w:szCs w:val="40"/>
          <w:u w:val="single"/>
        </w:rPr>
        <w:t>chord of a circle</w:t>
      </w:r>
      <w:r>
        <w:rPr>
          <w:rFonts w:cs="Arial" w:ascii="Arial" w:hAnsi="Arial"/>
          <w:sz w:val="40"/>
          <w:szCs w:val="40"/>
        </w:rPr>
        <w:t xml:space="preserve"> – a segment having both endpoints on the circle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043" w:hanging="2043"/>
        <w:rPr/>
      </w:pPr>
      <w:r>
        <w:rPr>
          <w:rFonts w:cs="Arial" w:ascii="Arial" w:hAnsi="Arial"/>
          <w:sz w:val="40"/>
          <w:szCs w:val="40"/>
          <w:u w:val="single"/>
        </w:rPr>
        <w:t>diameter</w:t>
      </w:r>
      <w:r>
        <w:rPr>
          <w:rFonts w:cs="Arial" w:ascii="Arial" w:hAnsi="Arial"/>
          <w:sz w:val="40"/>
          <w:szCs w:val="40"/>
        </w:rPr>
        <w:t xml:space="preserve"> – a chord that passes through the center of a circle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arc</w:t>
      </w:r>
      <w:r>
        <w:rPr>
          <w:rFonts w:cs="Arial" w:ascii="Arial" w:hAnsi="Arial"/>
          <w:sz w:val="40"/>
          <w:szCs w:val="40"/>
        </w:rPr>
        <w:t xml:space="preserve"> – a curve that is a subset of a circl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973580" cy="2019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019240"/>
                          <a:chOff x="0" y="0"/>
                          <a:chExt cx="197352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26208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05480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306000"/>
                              <a:ext cx="247680" cy="75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8512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375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754920"/>
                              <a:ext cx="1452960" cy="63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27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6851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60920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633680"/>
                              <a:ext cx="103320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960" y="1144800"/>
                              <a:ext cx="221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645920"/>
                              <a:ext cx="361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682640"/>
                              <a:ext cx="171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4760"/>
                              <a:ext cx="1573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0"/>
                              <a:ext cx="200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5440" y="545400"/>
                            <a:ext cx="20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pt;width:155.4pt;height:159pt" coordorigin="5760,360" coordsize="3108,3180">
                <v:group id="shape_0" style="position:absolute;left:5760;top:360;width:3020;height:3180">
                  <v:oval id="shape_0" fillcolor="white" stroked="t" o:allowincell="f" style="position:absolute;left:6019;top:773;width:2519;height:25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7234;top:2021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78,842" to="7667,20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632;top:809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02;top:2526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39,1549" to="8426,25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397;top:1506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9;top:3014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19;top:2894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552,2933" to="8178,30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12;top:2163;width:34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10;top:2952;width:56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0;top:3010;width:26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2509;width:24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4;top:360;width:31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540;top:1219;width:3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 xml:space="preserve">: B  </w:t>
      </w:r>
    </w:p>
    <w:p>
      <w:pPr>
        <w:pStyle w:val="Normal"/>
        <w:ind w:left="3375" w:hanging="3375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260350</wp:posOffset>
                </wp:positionV>
                <wp:extent cx="1559560" cy="1951355"/>
                <wp:effectExtent l="6985" t="952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951200"/>
                          <a:chOff x="0" y="0"/>
                          <a:chExt cx="1559520" cy="195120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90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90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68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2800">
                            <a:off x="47520" y="167544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2800">
                            <a:off x="528840" y="166140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2800">
                            <a:off x="1033560" y="167544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0.5pt;width:119.05pt;height:149.95pt" coordorigin="1050,410" coordsize="2381,2999">
                <v:line id="shape_0" from="1151,410" to="1690,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21,410" to="2560,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91,410" to="3430,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1,1340" to="2160,1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1,1340" to="2930,1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41,2250" to="2480,2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49;top:3048;width:359;height:360;mso-wrap-style:none;v-text-anchor:middle;rotation:316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07;top:3026;width:359;height:360;mso-wrap-style:none;v-text-anchor:middle;rotation:316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602;top:3048;width:359;height:360;mso-wrap-style:none;v-text-anchor:middle;rotation:316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radii</w:t>
      </w:r>
      <w:r>
        <w:rPr>
          <w:rFonts w:cs="Arial" w:ascii="Arial" w:hAnsi="Arial"/>
          <w:sz w:val="40"/>
          <w:szCs w:val="40"/>
        </w:rPr>
        <w:t>:  BE,  BD,  BF</w:t>
      </w:r>
    </w:p>
    <w:p>
      <w:pPr>
        <w:pStyle w:val="Normal"/>
        <w:tabs>
          <w:tab w:val="clear" w:pos="720"/>
          <w:tab w:val="left" w:pos="5040" w:leader="none"/>
        </w:tabs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03" w:hanging="328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hords</w:t>
      </w:r>
      <w:r>
        <w:rPr>
          <w:rFonts w:cs="Arial" w:ascii="Arial" w:hAnsi="Arial"/>
          <w:sz w:val="40"/>
          <w:szCs w:val="40"/>
        </w:rPr>
        <w:t>:  FD, AC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043" w:hanging="204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diameter</w:t>
      </w:r>
      <w:r>
        <w:rPr>
          <w:rFonts w:cs="Arial" w:ascii="Arial" w:hAnsi="Arial"/>
          <w:sz w:val="40"/>
          <w:szCs w:val="40"/>
        </w:rPr>
        <w:t>:  FD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arc</w:t>
      </w:r>
      <w:r>
        <w:rPr>
          <w:rFonts w:cs="Arial" w:ascii="Arial" w:hAnsi="Arial"/>
          <w:sz w:val="40"/>
          <w:szCs w:val="40"/>
        </w:rPr>
        <w:t>:  ED, DC, FC, etc.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420" w:hanging="3420"/>
        <w:rPr/>
      </w:pPr>
      <w:r>
        <w:rPr>
          <w:rFonts w:cs="Arial" w:ascii="Arial" w:hAnsi="Arial"/>
          <w:sz w:val="40"/>
          <w:szCs w:val="40"/>
          <w:u w:val="single"/>
        </w:rPr>
        <w:t>interior of a circle</w:t>
      </w:r>
      <w:r>
        <w:rPr>
          <w:rFonts w:cs="Arial" w:ascii="Arial" w:hAnsi="Arial"/>
          <w:sz w:val="40"/>
          <w:szCs w:val="40"/>
        </w:rPr>
        <w:t xml:space="preserve"> - the set of all planar points whose distance from the center of the circle is less than the lenth of the radius</w:t>
      </w:r>
    </w:p>
    <w:p>
      <w:pPr>
        <w:pStyle w:val="Normal"/>
        <w:ind w:left="3420" w:hanging="34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18" w:hanging="3618"/>
        <w:rPr/>
      </w:pPr>
      <w:r>
        <w:rPr>
          <w:rFonts w:cs="Arial" w:ascii="Arial" w:hAnsi="Arial"/>
          <w:sz w:val="40"/>
          <w:szCs w:val="40"/>
          <w:u w:val="single"/>
        </w:rPr>
        <w:t>exterior of a circle</w:t>
      </w:r>
      <w:r>
        <w:rPr>
          <w:rFonts w:cs="Arial" w:ascii="Arial" w:hAnsi="Arial"/>
          <w:sz w:val="40"/>
          <w:szCs w:val="40"/>
        </w:rPr>
        <w:t xml:space="preserve"> – the set of all planar points whose distance from the center is greater than the length of the radius</w:t>
      </w:r>
    </w:p>
    <w:p>
      <w:pPr>
        <w:pStyle w:val="Normal"/>
        <w:ind w:left="3618" w:hanging="3618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432435</wp:posOffset>
                </wp:positionV>
                <wp:extent cx="3657600" cy="1143000"/>
                <wp:effectExtent l="5080" t="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3000"/>
                          <a:chOff x="0" y="0"/>
                          <a:chExt cx="3657600" cy="11430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2856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93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ior of the ci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4.05pt;width:288pt;height:90pt" coordorigin="1800,681" coordsize="5760,1800">
                <v:oval id="shape_0" fillcolor="#eaeaea" stroked="t" o:allowincell="f" style="position:absolute;left:1800;top:861;width:1619;height:1619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black" stroked="t" o:allowincell="f" style="position:absolute;left:2610;top:1671;width:28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60,1042" to="3779,158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681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ior of the circ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18" w:hanging="361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40"/>
          <w:szCs w:val="40"/>
        </w:rPr>
        <w:t xml:space="preserve">Theorem 2.1: </w:t>
      </w:r>
      <w:r>
        <w:rPr>
          <w:rFonts w:cs="Arial" w:ascii="Arial" w:hAnsi="Arial"/>
          <w:b/>
          <w:i/>
          <w:sz w:val="40"/>
          <w:szCs w:val="40"/>
        </w:rPr>
        <w:t>Jordon Curve Theorem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               Any simple closed curve divides a plane into three disjoint sets:  the curve itself, its interior, and its exterior.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828800" cy="14859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340">
                              <a:moveTo>
                                <a:pt x="180" y="0"/>
                              </a:moveTo>
                              <a:lnTo>
                                <a:pt x="2880" y="360"/>
                              </a:lnTo>
                              <a:lnTo>
                                <a:pt x="2160" y="1080"/>
                              </a:lnTo>
                              <a:lnTo>
                                <a:pt x="2340" y="2340"/>
                              </a:lnTo>
                              <a:lnTo>
                                <a:pt x="0" y="126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340" path="m180,0l2880,360l2160,1080l2340,2340l0,1260l180,0xe" fillcolor="#eaeaea" stroked="t" o:allowincell="f" style="position:absolute;margin-left:162pt;margin-top:2pt;width:143.95pt;height:116.95pt;mso-wrap-style:none;v-text-anchor:middle">
                <v:fill o:detectmouseclick="t" type="solid" color2="#151515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575" w:hanging="1575"/>
        <w:rPr/>
      </w:pPr>
      <w:r>
        <w:rPr>
          <w:rFonts w:cs="Arial" w:ascii="Arial" w:hAnsi="Arial"/>
          <w:sz w:val="40"/>
          <w:szCs w:val="40"/>
          <w:u w:val="single"/>
        </w:rPr>
        <w:t>region</w:t>
      </w:r>
      <w:r>
        <w:rPr>
          <w:rFonts w:cs="Arial" w:ascii="Arial" w:hAnsi="Arial"/>
          <w:sz w:val="40"/>
          <w:szCs w:val="40"/>
        </w:rPr>
        <w:t xml:space="preserve"> – the union of a simple closed curve and its interior.  The curve is the </w:t>
      </w:r>
      <w:r>
        <w:rPr>
          <w:rFonts w:cs="Arial" w:ascii="Arial" w:hAnsi="Arial"/>
          <w:i/>
          <w:sz w:val="40"/>
          <w:szCs w:val="40"/>
        </w:rPr>
        <w:t>boundary</w:t>
      </w:r>
      <w:r>
        <w:rPr>
          <w:rFonts w:cs="Arial" w:ascii="Arial" w:hAnsi="Arial"/>
          <w:sz w:val="40"/>
          <w:szCs w:val="40"/>
        </w:rPr>
        <w:t xml:space="preserve"> of the region.</w:t>
      </w:r>
    </w:p>
    <w:p>
      <w:pPr>
        <w:pStyle w:val="Normal"/>
        <w:ind w:left="1575" w:hanging="15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575" w:hanging="15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40"/>
          <w:szCs w:val="40"/>
        </w:rPr>
        <w:t>Question</w:t>
      </w:r>
      <w:r>
        <w:rPr>
          <w:rFonts w:cs="Arial" w:ascii="Arial" w:hAnsi="Arial"/>
          <w:sz w:val="40"/>
          <w:szCs w:val="40"/>
        </w:rPr>
        <w:t xml:space="preserve">:  What is the union of a region and its exterior?  </w:t>
      </w:r>
    </w:p>
    <w:p>
      <w:pPr>
        <w:pStyle w:val="Normal"/>
        <w:ind w:left="1575" w:hanging="15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455" w:hanging="1575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nswer:  the plane</w:t>
      </w:r>
    </w:p>
    <w:p>
      <w:pPr>
        <w:pStyle w:val="Normal"/>
        <w:ind w:left="1575" w:hanging="157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3150" w:hanging="117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?</w:t>
      </w:r>
    </w:p>
    <w:p>
      <w:pPr>
        <w:pStyle w:val="Normal"/>
        <w:ind w:left="1575" w:hanging="15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500" w:hanging="1620"/>
        <w:rPr>
          <w:rFonts w:ascii="Arial" w:hAnsi="Arial" w:cs="Arial"/>
          <w:vanish/>
          <w:sz w:val="40"/>
          <w:szCs w:val="40"/>
        </w:rPr>
      </w:pPr>
      <w:r>
        <w:rPr>
          <w:i/>
          <w:sz w:val="44"/>
          <w:szCs w:val="44"/>
        </w:rPr>
        <w:t>Answer: because of the</w:t>
      </w:r>
      <w:r>
        <w:rPr>
          <w:rFonts w:cs="Arial" w:ascii="Arial" w:hAnsi="Arial"/>
          <w:sz w:val="40"/>
          <w:szCs w:val="40"/>
        </w:rPr>
        <w:t xml:space="preserve">           </w:t>
      </w:r>
      <w:r>
        <w:rPr>
          <w:rFonts w:cs="Arial" w:ascii="Arial" w:hAnsi="Arial"/>
          <w:i/>
          <w:sz w:val="40"/>
          <w:szCs w:val="40"/>
        </w:rPr>
        <w:t>Jordon Curve Theorem</w:t>
      </w:r>
      <w:bookmarkStart w:id="0" w:name="_PictureBullets"/>
      <w:bookmarkEnd w:id="0"/>
    </w:p>
    <w:sectPr>
      <w:footerReference w:type="default" r:id="rId4"/>
      <w:type w:val="continuous"/>
      <w:pgSz w:w="12240" w:h="15840"/>
      <w:pgMar w:left="1440" w:right="1440" w:gutter="0" w:header="0" w:top="144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2:12:00Z</dcterms:created>
  <dc:creator>Kim Nelson</dc:creator>
  <dc:description/>
  <cp:keywords/>
  <dc:language>en-US</dc:language>
  <cp:lastModifiedBy>Kim Nelson</cp:lastModifiedBy>
  <cp:lastPrinted>2007-09-18T16:29:00Z</cp:lastPrinted>
  <dcterms:modified xsi:type="dcterms:W3CDTF">2008-09-16T21:05:00Z</dcterms:modified>
  <cp:revision>29</cp:revision>
  <dc:subject/>
  <dc:title>Geometry</dc:title>
</cp:coreProperties>
</file>