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eek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 2.5 to ch. 2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2.5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olygons and Convexit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Definition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385" w:hanging="238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convex set</w:t>
      </w:r>
      <w:r>
        <w:rPr>
          <w:rFonts w:cs="Arial" w:ascii="Arial" w:hAnsi="Arial"/>
          <w:sz w:val="40"/>
          <w:szCs w:val="40"/>
        </w:rPr>
        <w:t xml:space="preserve"> – has the property that any two of its points determine a segment contained in the se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concave set</w:t>
      </w:r>
      <w:r>
        <w:rPr>
          <w:rFonts w:cs="Arial" w:ascii="Arial" w:hAnsi="Arial"/>
          <w:sz w:val="40"/>
          <w:szCs w:val="40"/>
        </w:rPr>
        <w:t xml:space="preserve"> – a set that is not convex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715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42280"/>
                          <a:chOff x="0" y="0"/>
                          <a:chExt cx="61714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113760"/>
                            <a:ext cx="56001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9144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14120"/>
                              <a:ext cx="114300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14120"/>
                              <a:ext cx="912960" cy="5716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360" y="0"/>
                              <a:ext cx="799560" cy="68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14360" y="114120"/>
                              <a:ext cx="22860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2960" y="228600"/>
                              <a:ext cx="4572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9.95pt" coordorigin="0,0" coordsize="9719,1799">
                <v:rect id="shape_0" stroked="f" o:allowincell="f" style="position:absolute;left:0;top:0;width:97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79;width:8818;height:1259">
                  <v:oval id="shape_0" fillcolor="white" stroked="t" o:allowincell="f" style="position:absolute;left:360;top:359;width:1439;height:89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silver" stroked="t" o:allowincell="f" style="position:absolute;left:2339;top:359;width:1799;height:898;mso-wrap-style:none;v-text-anchor:middle;mso-position-horizontal-relative:char">
                    <v:fill o:detectmouseclick="t" type="solid" color2="#3f3f3f"/>
                    <v:stroke color="black" weight="19080" joinstyle="miter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silver" stroked="t" o:allowincell="f" style="position:absolute;left:4500;top:359;width:1437;height:899;mso-wrap-style:none;v-text-anchor:middle;mso-position-horizontal-relative:char" type="_x0000_t4">
                    <v:fill o:detectmouseclick="t" type="solid" color2="#3f3f3f"/>
                    <v:stroke color="black" weight="19080" joinstyle="miter" endcap="flat"/>
                    <w10:wrap type="none"/>
                  </v:shape>
                  <v:line id="shape_0" from="6299,179" to="7557,1260" stroked="t" o:allowincell="f" style="position:absolute;flip:y;mso-position-horizontal-relative:char">
                    <v:stroke color="black" weight="1908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099,359" to="8458,1438" stroked="t" o:allowincell="f" style="position:absolute;flip:x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59,539" to="9178,1438" stroked="t" o:allowincell="f" style="position:absolute;flip: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620"/>
        <w:gridCol w:w="1620"/>
      </w:tblGrid>
      <w:tr>
        <w:trPr>
          <w:trHeight w:val="36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ca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cav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vex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vex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cave</w:t>
            </w:r>
          </w:p>
        </w:tc>
      </w:tr>
    </w:tbl>
    <w:p>
      <w:pPr>
        <w:pStyle w:val="Normal"/>
        <w:ind w:left="1800" w:hanging="180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</w:t>
      </w:r>
      <w:r>
        <w:rPr>
          <w:rFonts w:cs="Arial" w:ascii="Arial" w:hAnsi="Arial"/>
          <w:sz w:val="40"/>
          <w:szCs w:val="40"/>
        </w:rPr>
        <w:t xml:space="preserve">: 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90" w:hanging="189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polygon</w:t>
      </w:r>
      <w:r>
        <w:rPr>
          <w:rFonts w:cs="Arial" w:ascii="Arial" w:hAnsi="Arial"/>
          <w:sz w:val="40"/>
          <w:szCs w:val="40"/>
        </w:rPr>
        <w:t xml:space="preserve"> – a simple closed curve that consists only of segments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510" w:hanging="3510"/>
        <w:rPr/>
      </w:pPr>
      <w:r>
        <w:rPr>
          <w:rFonts w:cs="Arial" w:ascii="Arial" w:hAnsi="Arial"/>
          <w:sz w:val="40"/>
          <w:szCs w:val="40"/>
          <w:u w:val="single"/>
        </w:rPr>
        <w:t>side of a polygon</w:t>
      </w:r>
      <w:r>
        <w:rPr>
          <w:rFonts w:cs="Arial" w:ascii="Arial" w:hAnsi="Arial"/>
          <w:sz w:val="40"/>
          <w:szCs w:val="40"/>
        </w:rPr>
        <w:t xml:space="preserve"> – one of the segments that defines the polygon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  <w:u w:val="single"/>
        </w:rPr>
        <w:t>vertex</w:t>
      </w:r>
      <w:r>
        <w:rPr>
          <w:rFonts w:cs="Arial" w:ascii="Arial" w:hAnsi="Arial"/>
          <w:sz w:val="40"/>
          <w:szCs w:val="40"/>
        </w:rPr>
        <w:t xml:space="preserve"> – the endpoint of the side of a polygon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  <w:u w:val="single"/>
        </w:rPr>
        <w:t>angle of a polygon</w:t>
      </w:r>
      <w:r>
        <w:rPr>
          <w:rFonts w:cs="Arial" w:ascii="Arial" w:hAnsi="Arial"/>
          <w:sz w:val="40"/>
          <w:szCs w:val="40"/>
        </w:rPr>
        <w:t xml:space="preserve"> – an angle with two properties:</w:t>
      </w:r>
    </w:p>
    <w:p>
      <w:pPr>
        <w:pStyle w:val="Normal"/>
        <w:ind w:left="4680" w:right="-360" w:hanging="1800"/>
        <w:rPr/>
      </w:pPr>
      <w:r>
        <w:rPr>
          <w:rFonts w:cs="Arial" w:ascii="Arial" w:hAnsi="Arial"/>
          <w:sz w:val="40"/>
          <w:szCs w:val="40"/>
        </w:rPr>
        <w:t>1)  its vertex is a vertex of the polygon</w:t>
      </w:r>
    </w:p>
    <w:p>
      <w:pPr>
        <w:pStyle w:val="Normal"/>
        <w:ind w:left="4680" w:right="-36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)  each side of the angle contains a side of the polygon</w:t>
      </w:r>
    </w:p>
    <w:p>
      <w:pPr>
        <w:pStyle w:val="Normal"/>
        <w:ind w:left="6120" w:hanging="180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4114800" cy="913130"/>
                <wp:effectExtent l="1206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12960"/>
                          <a:chOff x="0" y="0"/>
                          <a:chExt cx="4114800" cy="91296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914400" cy="8002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240"/>
                            <a:ext cx="9144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  <a:lnTo>
                                  <a:pt x="1440" y="1260"/>
                                </a:lnTo>
                                <a:lnTo>
                                  <a:pt x="144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720"/>
                                </a:lnTo>
                                <a:lnTo>
                                  <a:pt x="1080" y="720"/>
                                </a:lnTo>
                                <a:lnTo>
                                  <a:pt x="10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0"/>
                            <a:ext cx="91368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960"/>
                              <a:ext cx="9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0"/>
                              <a:ext cx="0" cy="91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368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20">
                                  <a:moveTo>
                                    <a:pt x="1440" y="0"/>
                                  </a:moveTo>
                                  <a:cubicBezTo>
                                    <a:pt x="1380" y="360"/>
                                    <a:pt x="1320" y="720"/>
                                    <a:pt x="1080" y="720"/>
                                  </a:cubicBezTo>
                                  <a:cubicBezTo>
                                    <a:pt x="840" y="720"/>
                                    <a:pt x="180" y="12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pt;width:324pt;height:71.85pt" coordorigin="1080,320" coordsize="6480,1437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1080;top:481;width:1439;height:1259;mso-wrap-style:none;v-text-anchor:middle" type="_x0000_t5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440,1260" path="m0,0l0,1260l1440,1260l1440,0l360,0l360,720l1080,720l1080,360e" stroked="t" o:allowincell="f" style="position:absolute;left:6120;top:481;width:1439;height:12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3600;top:320;width:1439;height:1437">
                  <v:line id="shape_0" from="3600,320" to="3600,17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0,1757" to="5038,17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39,320" to="5039,17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440,720" path="m1440,0c1380,360,1320,720,1080,720c840,720,180,120,0,0e" stroked="t" o:allowincell="f" style="position:absolute;left:3600;top:320;width:1438;height:71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612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212080" cy="584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polyg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not a polyg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 xml:space="preserve">not a polygon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called a polygonal curv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6pt;mso-wrap-distance-left:9pt;mso-wrap-distance-right:9pt;mso-wrap-distance-top:0pt;mso-wrap-distance-bottom:0pt;margin-top:13.1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olygon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 a polygon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not a polygon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called a polygonal curv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40"/>
          <w:szCs w:val="40"/>
          <w:u w:val="single"/>
        </w:rPr>
        <w:t>polygonal region</w:t>
      </w:r>
      <w:r>
        <w:rPr>
          <w:rFonts w:cs="Arial" w:ascii="Arial" w:hAnsi="Arial"/>
          <w:sz w:val="40"/>
          <w:szCs w:val="40"/>
        </w:rPr>
        <w:t xml:space="preserve"> – a polygon together with its interior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3885565" cy="687070"/>
                <wp:effectExtent l="12065" t="10160" r="1587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687240"/>
                          <a:chOff x="0" y="0"/>
                          <a:chExt cx="3885480" cy="68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687240"/>
                          </a:xfrm>
                          <a:prstGeom prst="hexagon">
                            <a:avLst>
                              <a:gd name="adj" fmla="val 29086"/>
                              <a:gd name="vf" fmla="val 115470"/>
                            </a:avLst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840"/>
                            <a:ext cx="912960" cy="343080"/>
                          </a:xfrm>
                          <a:prstGeom prst="rtTriangle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1143000" cy="572040"/>
                          </a:xfrm>
                          <a:prstGeom prst="parallelogram">
                            <a:avLst>
                              <a:gd name="adj" fmla="val 49953"/>
                            </a:avLst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95pt;width:305.95pt;height:54.1pt" coordorigin="1260,119" coordsize="6119,108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eaeaea" stroked="t" o:allowincell="f" style="position:absolute;left:1260;top:119;width:1258;height:1081;mso-wrap-style:none;v-text-anchor:middle" type="_x0000_t9">
                  <v:fill o:detectmouseclick="t" type="solid" color2="#151515"/>
                  <v:stroke color="black" weight="1908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eaeaea" stroked="t" o:allowincell="f" style="position:absolute;left:3420;top:300;width:1437;height:539;mso-wrap-style:none;v-text-anchor:middle" type="_x0000_t6">
                  <v:fill o:detectmouseclick="t" type="solid" color2="#151515"/>
                  <v:stroke color="black" weight="1908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eaeaea" stroked="t" o:allowincell="f" style="position:absolute;left:5579;top:119;width:1799;height:900;mso-wrap-style:none;v-text-anchor:middle" type="_x0000_t7">
                  <v:fill o:detectmouseclick="t" type="solid" color2="#151515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375" w:hanging="337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  <w:u w:val="single"/>
        </w:rPr>
        <w:t>equilateral polygon</w:t>
      </w:r>
      <w:r>
        <w:rPr>
          <w:rFonts w:cs="Arial" w:ascii="Arial" w:hAnsi="Arial"/>
          <w:sz w:val="40"/>
          <w:szCs w:val="40"/>
        </w:rPr>
        <w:t xml:space="preserve"> – all sides have the same length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4140"/>
        <w:rPr/>
      </w:pPr>
      <w:r>
        <w:rPr>
          <w:rFonts w:cs="Arial" w:ascii="Arial" w:hAnsi="Arial"/>
          <w:sz w:val="40"/>
          <w:szCs w:val="40"/>
          <w:u w:val="single"/>
        </w:rPr>
        <w:t>equiangular polygon</w:t>
      </w:r>
      <w:r>
        <w:rPr>
          <w:rFonts w:cs="Arial" w:ascii="Arial" w:hAnsi="Arial"/>
          <w:sz w:val="40"/>
          <w:szCs w:val="40"/>
        </w:rPr>
        <w:t xml:space="preserve"> – all angels have the same measure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  <w:u w:val="single"/>
        </w:rPr>
        <w:t>regular polygon</w:t>
      </w:r>
      <w:r>
        <w:rPr>
          <w:rFonts w:cs="Arial" w:ascii="Arial" w:hAnsi="Arial"/>
          <w:sz w:val="40"/>
          <w:szCs w:val="40"/>
        </w:rPr>
        <w:t xml:space="preserve"> – both equilateral and equiangular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1800"/>
        <w:rPr/>
      </w:pPr>
      <w:r>
        <w:rPr>
          <w:rFonts w:cs="Arial" w:ascii="Arial" w:hAnsi="Arial"/>
          <w:sz w:val="40"/>
          <w:szCs w:val="40"/>
        </w:rPr>
        <w:t>Example:  A square is equilateral, equiangular, and regular.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sz w:val="40"/>
          <w:szCs w:val="40"/>
          <w:u w:val="single"/>
        </w:rPr>
        <w:t>diagonal</w:t>
      </w:r>
      <w:r>
        <w:rPr>
          <w:rFonts w:cs="Arial" w:ascii="Arial" w:hAnsi="Arial"/>
          <w:sz w:val="40"/>
          <w:szCs w:val="40"/>
        </w:rPr>
        <w:t xml:space="preserve"> – a segment that connects 2 vertices but is not a side of the polygon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5875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2457450" cy="2282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2282760"/>
                          <a:chOff x="0" y="0"/>
                          <a:chExt cx="2457360" cy="228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7360" cy="228276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362520"/>
                              <a:ext cx="1600200" cy="15210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1826280"/>
                              <a:ext cx="5716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0520"/>
                              <a:ext cx="5716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0"/>
                              <a:ext cx="5716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5320" y="740520"/>
                              <a:ext cx="572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880" y="1807200"/>
                              <a:ext cx="572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56640" y="362520"/>
                            <a:ext cx="486360" cy="150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942840"/>
                            <a:ext cx="1267560" cy="92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1pt;width:193.5pt;height:179.75pt" coordorigin="5400,420" coordsize="3870,3595">
                <v:group id="shape_0" style="position:absolute;left:5400;top:420;width:3870;height:3595">
                  <v:shape id="shape_0" fillcolor="white" stroked="t" o:allowincell="f" style="position:absolute;left:5925;top:991;width:2519;height:2394;mso-wrap-style:none;v-text-anchor:middle" type="_x0000_t56"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25;top:3296;width:89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400;top:1586;width:89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70;top:420;width:89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369;top:1586;width:90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28;top:3266;width:90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6434,991" to="7199,335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34,1905" to="8429,3355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5875" distR="0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76200</wp:posOffset>
                </wp:positionV>
                <wp:extent cx="2104390" cy="1809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809720"/>
                          <a:chOff x="0" y="0"/>
                          <a:chExt cx="2104560" cy="180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56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390600" y="28908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1352520"/>
                              <a:ext cx="570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570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570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134316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90600" y="288360"/>
                            <a:ext cx="1114560" cy="114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6pt;width:165.7pt;height:142.5pt" coordorigin="405,120" coordsize="3314,2850">
                <v:group id="shape_0" style="position:absolute;left:405;top:120;width:3314;height:2850">
                  <v:rect id="shape_0" fillcolor="white" stroked="t" o:allowincell="f" style="position:absolute;left:1020;top:575;width:1799;height:179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450;top:2250;width:89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05;top:150;width:89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820;top:120;width:89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75;top:2235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1020,574" to="2774,2374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</wp:posOffset>
                </wp:positionV>
                <wp:extent cx="342900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25pt" to="35.95pt,1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0</wp:posOffset>
                </wp:positionV>
                <wp:extent cx="3429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5pt" to="287.95pt,1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486025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is a diag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is not a diag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3pt;mso-wrap-distance-left:9.05pt;mso-wrap-distance-right:9.05pt;mso-wrap-distance-top:0pt;mso-wrap-distance-bottom:0pt;margin-top: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AC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is a diag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AB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is not a diag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2486025" cy="1076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is a diag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is a diag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is not a diag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4.75pt;mso-wrap-distance-left:9.05pt;mso-wrap-distance-right:9.05pt;mso-wrap-distance-top:0pt;mso-wrap-distance-bottom:0pt;margin-top:13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AC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is a diag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is a diag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AB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is not a diag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825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1pt" to="36.7pt,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5175</wp:posOffset>
                </wp:positionH>
                <wp:positionV relativeFrom="paragraph">
                  <wp:posOffset>209550</wp:posOffset>
                </wp:positionV>
                <wp:extent cx="3429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6.5pt" to="287.2pt,1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22885</wp:posOffset>
                </wp:positionV>
                <wp:extent cx="342900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55pt" to="287.95pt,1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0" w:hanging="540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1863" w:hanging="186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Notation</w:t>
      </w:r>
      <w:r>
        <w:rPr>
          <w:rFonts w:cs="Arial" w:ascii="Arial" w:hAnsi="Arial"/>
          <w:sz w:val="40"/>
          <w:szCs w:val="40"/>
        </w:rPr>
        <w:t>:  It does not matter which vertex you start with, but the vertices must be listed in order.</w:t>
      </w:r>
    </w:p>
    <w:p>
      <w:pPr>
        <w:pStyle w:val="Normal"/>
        <w:ind w:left="1863" w:hanging="186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0" w:right="-180" w:hanging="54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bove, we have square </w:t>
      </w:r>
      <w:r>
        <w:rPr>
          <w:rFonts w:cs="Arial" w:ascii="Arial" w:hAnsi="Arial"/>
          <w:i/>
          <w:sz w:val="40"/>
          <w:szCs w:val="40"/>
        </w:rPr>
        <w:t>ABCD</w:t>
      </w:r>
      <w:r>
        <w:rPr>
          <w:rFonts w:cs="Arial" w:ascii="Arial" w:hAnsi="Arial"/>
          <w:sz w:val="40"/>
          <w:szCs w:val="40"/>
        </w:rPr>
        <w:t xml:space="preserve"> and pentagon </w:t>
      </w:r>
      <w:r>
        <w:rPr>
          <w:rFonts w:cs="Arial" w:ascii="Arial" w:hAnsi="Arial"/>
          <w:i/>
          <w:sz w:val="40"/>
          <w:szCs w:val="40"/>
        </w:rPr>
        <w:t>ABCDE.</w:t>
      </w:r>
    </w:p>
    <w:p>
      <w:pPr>
        <w:pStyle w:val="Normal"/>
        <w:ind w:left="5400" w:right="-180" w:hanging="540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5400" w:right="-180" w:hanging="540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5400" w:hanging="54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interior of a convex polygon</w:t>
      </w:r>
      <w:r>
        <w:rPr>
          <w:rFonts w:cs="Arial" w:ascii="Arial" w:hAnsi="Arial"/>
          <w:sz w:val="40"/>
          <w:szCs w:val="40"/>
        </w:rPr>
        <w:t xml:space="preserve"> – the intersection of the interiors of is angles</w:t>
      </w:r>
    </w:p>
    <w:p>
      <w:pPr>
        <w:pStyle w:val="Normal"/>
        <w:ind w:left="5400" w:hanging="54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0" w:hanging="5400"/>
        <w:rPr/>
      </w:pPr>
      <w:r>
        <w:rPr>
          <w:rFonts w:cs="Arial" w:ascii="Arial" w:hAnsi="Arial"/>
          <w:sz w:val="40"/>
          <w:szCs w:val="40"/>
          <w:u w:val="single"/>
        </w:rPr>
        <w:t>exterior of a convex polygon</w:t>
      </w:r>
      <w:r>
        <w:rPr>
          <w:rFonts w:cs="Arial" w:ascii="Arial" w:hAnsi="Arial"/>
          <w:sz w:val="40"/>
          <w:szCs w:val="40"/>
        </w:rPr>
        <w:t xml:space="preserve"> – union of the exteriors of its angl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lygon Classificati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umber of si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ame of polygon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iang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quadrilater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ntag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exag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eptag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ctag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onag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cag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endecag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odecag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n</w:t>
            </w:r>
            <w:r>
              <w:rPr>
                <w:rFonts w:cs="Arial" w:ascii="Arial" w:hAnsi="Arial"/>
                <w:sz w:val="40"/>
                <w:szCs w:val="40"/>
              </w:rPr>
              <w:t>-gon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0" w:hanging="54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0" w:hanging="54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0" w:hanging="54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mple problem:</w:t>
      </w:r>
    </w:p>
    <w:p>
      <w:pPr>
        <w:pStyle w:val="Normal"/>
        <w:ind w:left="5400" w:hanging="540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5400" w:right="-180" w:hanging="54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lassify each and tell whether it is concave or convex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4914265" cy="914400"/>
                <wp:effectExtent l="9525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914400"/>
                          <a:chOff x="0" y="0"/>
                          <a:chExt cx="49143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  <a:lnTo>
                                  <a:pt x="1800" y="1440"/>
                                </a:lnTo>
                                <a:lnTo>
                                  <a:pt x="1260" y="900"/>
                                </a:lnTo>
                                <a:lnTo>
                                  <a:pt x="2160" y="540"/>
                                </a:lnTo>
                                <a:lnTo>
                                  <a:pt x="1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1256760" cy="914400"/>
                          </a:xfrm>
                          <a:custGeom>
                            <a:avLst/>
                            <a:gdLst>
                              <a:gd name="textAreaLeft" fmla="*/ 156600 w 712440"/>
                              <a:gd name="textAreaRight" fmla="*/ 555840 w 712440"/>
                              <a:gd name="textAreaTop" fmla="*/ 113760 h 518400"/>
                              <a:gd name="textAreaBottom" fmla="*/ 4046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13708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260">
                                <a:moveTo>
                                  <a:pt x="0" y="1260"/>
                                </a:moveTo>
                                <a:lnTo>
                                  <a:pt x="0" y="540"/>
                                </a:lnTo>
                                <a:lnTo>
                                  <a:pt x="900" y="540"/>
                                </a:lnTo>
                                <a:lnTo>
                                  <a:pt x="900" y="0"/>
                                </a:lnTo>
                                <a:lnTo>
                                  <a:pt x="1800" y="0"/>
                                </a:lnTo>
                                <a:lnTo>
                                  <a:pt x="1800" y="540"/>
                                </a:lnTo>
                                <a:lnTo>
                                  <a:pt x="2160" y="540"/>
                                </a:lnTo>
                                <a:lnTo>
                                  <a:pt x="2160" y="126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.95pt;width:386.95pt;height:72pt" coordorigin="720,419" coordsize="7739,1440">
                <v:shape id="shape_0" coordsize="2160,1440" path="m0,0l0,1440l1800,1440l1260,900l2160,540l1620,0l0,0xe" fillcolor="white" stroked="t" o:allowincell="f" style="position:absolute;left:720;top:419;width:2159;height:143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419;top:419;width:1978;height:1439;mso-wrap-style:none;v-text-anchor:middle" type="_x0000_t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2160,1260" path="m0,1260l0,540l900,540l900,0l1800,0l1800,540l2160,540l2160,1260l0,1260xe" fillcolor="white" stroked="t" o:allowincell="f" style="position:absolute;left:6300;top:599;width:2158;height:125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676"/>
        <w:gridCol w:w="2880"/>
      </w:tblGrid>
      <w:tr>
        <w:trPr/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exagon,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quadrilateral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ctagon,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ncave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nve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ncave</w:t>
            </w:r>
          </w:p>
        </w:tc>
      </w:tr>
    </w:tbl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sz w:val="40"/>
          <w:szCs w:val="40"/>
        </w:rPr>
        <w:t>Question</w:t>
      </w:r>
      <w:r>
        <w:rPr>
          <w:rFonts w:cs="Arial" w:ascii="Arial" w:hAnsi="Arial"/>
          <w:sz w:val="40"/>
          <w:szCs w:val="40"/>
        </w:rPr>
        <w:t>:  If a diagonal of a polygon intersects the exterior of the polygon, what can you conclude?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1800"/>
        <w:rPr/>
      </w:pPr>
      <w:r>
        <w:rPr>
          <w:i/>
          <w:sz w:val="44"/>
          <w:szCs w:val="44"/>
          <w:u w:val="single"/>
        </w:rPr>
        <w:t>answer</w:t>
      </w:r>
      <w:r>
        <w:rPr>
          <w:i/>
          <w:sz w:val="44"/>
          <w:szCs w:val="44"/>
        </w:rPr>
        <w:t>:  it is concave</w:t>
      </w:r>
    </w:p>
    <w:p>
      <w:pPr>
        <w:pStyle w:val="Normal"/>
        <w:ind w:left="1800" w:hanging="180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sz w:val="40"/>
          <w:szCs w:val="40"/>
        </w:rPr>
        <w:t>Problem</w:t>
      </w:r>
      <w:r>
        <w:rPr>
          <w:rFonts w:cs="Arial" w:ascii="Arial" w:hAnsi="Arial"/>
          <w:sz w:val="40"/>
          <w:szCs w:val="40"/>
        </w:rPr>
        <w:t>:  Draw a polygon with a diagonal that intersects both the interior and exterior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1943100" cy="6858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080">
                              <a:moveTo>
                                <a:pt x="0" y="360"/>
                              </a:moveTo>
                              <a:lnTo>
                                <a:pt x="0" y="1080"/>
                              </a:lnTo>
                              <a:lnTo>
                                <a:pt x="3060" y="1080"/>
                              </a:lnTo>
                              <a:lnTo>
                                <a:pt x="3060" y="360"/>
                              </a:lnTo>
                              <a:lnTo>
                                <a:pt x="2340" y="720"/>
                              </a:lnTo>
                              <a:lnTo>
                                <a:pt x="1620" y="0"/>
                              </a:lnTo>
                              <a:lnTo>
                                <a:pt x="1080" y="90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080" path="m0,360l0,1080l3060,1080l3060,360l2340,720l1620,0l1080,900l0,360xe" fillcolor="white" stroked="t" o:allowincell="f" style="position:absolute;margin-left:108pt;margin-top:2.55pt;width:152.95pt;height:53.9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60985</wp:posOffset>
                </wp:positionV>
                <wp:extent cx="194310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55pt" to="260.95pt,20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108585</wp:posOffset>
                </wp:positionV>
                <wp:extent cx="2286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55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108585</wp:posOffset>
                </wp:positionV>
                <wp:extent cx="247650" cy="3143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.75pt;mso-wrap-distance-left:9.05pt;mso-wrap-distance-right:9.05pt;mso-wrap-distance-top:0pt;mso-wrap-distance-bottom:0pt;margin-top:8.55pt;mso-position-vertical-relative:text;margin-left:269.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2.6</w:t>
      </w:r>
    </w:p>
    <w:p>
      <w:pPr>
        <w:pStyle w:val="Normal"/>
        <w:ind w:left="2520" w:hanging="252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ubsets of Space</w:t>
      </w:r>
    </w:p>
    <w:p>
      <w:pPr>
        <w:pStyle w:val="Normal"/>
        <w:ind w:left="2520" w:hanging="25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We have talked about subsets of planes (curves, lines, polygons, regions, etc.) and now we will look at the subsets of </w:t>
      </w:r>
      <w:r>
        <w:rPr>
          <w:rFonts w:cs="Arial" w:ascii="Arial" w:hAnsi="Arial"/>
          <w:sz w:val="40"/>
          <w:szCs w:val="40"/>
          <w:u w:val="single"/>
        </w:rPr>
        <w:t>space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2520" w:hanging="25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  <w:u w:val="single"/>
        </w:rPr>
        <w:t>surface</w:t>
      </w:r>
      <w:r>
        <w:rPr>
          <w:rFonts w:cs="Arial" w:ascii="Arial" w:hAnsi="Arial"/>
          <w:sz w:val="40"/>
          <w:szCs w:val="40"/>
        </w:rPr>
        <w:t xml:space="preserve"> – a connected set of points in space having only the thickness of a point.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728" w:hanging="1728"/>
        <w:rPr/>
      </w:pPr>
      <w:r>
        <w:rPr>
          <w:rFonts w:cs="Arial" w:ascii="Arial" w:hAnsi="Arial"/>
          <w:sz w:val="40"/>
          <w:szCs w:val="40"/>
          <w:u w:val="single"/>
        </w:rPr>
        <w:t>sphere</w:t>
      </w:r>
      <w:r>
        <w:rPr>
          <w:rFonts w:cs="Arial" w:ascii="Arial" w:hAnsi="Arial"/>
          <w:sz w:val="40"/>
          <w:szCs w:val="40"/>
        </w:rPr>
        <w:t xml:space="preserve"> – a surface in space consisting of the set of all points at a given distance from a given point</w:t>
      </w:r>
    </w:p>
    <w:p>
      <w:pPr>
        <w:pStyle w:val="Normal"/>
        <w:ind w:left="1728" w:hanging="172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  <w:u w:val="single"/>
        </w:rPr>
        <w:t>center</w:t>
      </w:r>
      <w:r>
        <w:rPr>
          <w:rFonts w:cs="Arial" w:ascii="Arial" w:hAnsi="Arial"/>
          <w:sz w:val="40"/>
          <w:szCs w:val="40"/>
        </w:rPr>
        <w:t xml:space="preserve"> – the given point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sz w:val="40"/>
          <w:szCs w:val="40"/>
          <w:u w:val="single"/>
        </w:rPr>
        <w:t>radius</w:t>
      </w:r>
      <w:r>
        <w:rPr>
          <w:rFonts w:cs="Arial" w:ascii="Arial" w:hAnsi="Arial"/>
          <w:sz w:val="40"/>
          <w:szCs w:val="40"/>
        </w:rPr>
        <w:t xml:space="preserve"> – a segment that connects a point of the sphere with the center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93675</wp:posOffset>
                </wp:positionV>
                <wp:extent cx="913130" cy="959485"/>
                <wp:effectExtent l="10160" t="9525" r="260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959400"/>
                          <a:chOff x="0" y="0"/>
                          <a:chExt cx="912960" cy="959400"/>
                        </a:xfrm>
                      </wpg:grpSpPr>
                      <wps:wsp>
                        <wps:cNvSpPr/>
                        <wps:spPr>
                          <a:xfrm>
                            <a:off x="800280" y="914400"/>
                            <a:ext cx="457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29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903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5648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9840" y="35748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730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99880"/>
                            <a:ext cx="730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99880"/>
                            <a:ext cx="730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95200"/>
                            <a:ext cx="7308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4200"/>
                            <a:ext cx="741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37680"/>
                            <a:ext cx="741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5.25pt;width:71.9pt;height:75.55pt" coordorigin="2880,305" coordsize="1438,1511">
                <v:rect id="shape_0" fillcolor="#ffff99" stroked="f" o:allowincell="f" style="position:absolute;left:4140;top:1745;width:71;height:70;mso-wrap-style:none;v-text-anchor:middle">
                  <v:fill o:detectmouseclick="t" type="solid" color2="#000066" opacity="0"/>
                  <v:stroke color="#3465a4" joinstyle="round" endcap="flat"/>
                  <w10:wrap type="none"/>
                </v:rect>
                <v:group id="shape_0" style="position:absolute;left:2880;top:305;width:1438;height:1440">
                  <v:oval id="shape_0" fillcolor="white" stroked="t" o:allowincell="f" style="position:absolute;left:2880;top:305;width:1437;height:14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80;top:845;width:1422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598,1024" to="4317,1024" stroked="t" o:allowincell="f" style="position:absolute">
                    <v:stroke color="black" weight="1908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4124;top:868;width:114;height:1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59;top:845;width:114;height:1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64;top:777;width:114;height:1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77;top:777;width:114;height:1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82;top:770;width:114;height:1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01;top:784;width:116;height:1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99;top:837;width:116;height:1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rFonts w:cs="Arial" w:ascii="Arial" w:hAnsi="Arial"/>
          <w:b/>
          <w:sz w:val="40"/>
          <w:szCs w:val="40"/>
        </w:rPr>
        <w:t>Definition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3315" w:leader="none"/>
        </w:tabs>
        <w:ind w:left="3060" w:hanging="3060"/>
        <w:rPr/>
      </w:pPr>
      <w:r>
        <w:rPr>
          <w:rFonts w:cs="Arial" w:ascii="Arial" w:hAnsi="Arial"/>
          <w:sz w:val="40"/>
          <w:szCs w:val="40"/>
          <w:u w:val="single"/>
        </w:rPr>
        <w:t>closed surface</w:t>
      </w:r>
      <w:r>
        <w:rPr>
          <w:rFonts w:cs="Arial" w:ascii="Arial" w:hAnsi="Arial"/>
          <w:sz w:val="40"/>
          <w:szCs w:val="40"/>
        </w:rPr>
        <w:t xml:space="preserve"> – surface with a finite size that divides other points in space into an interior and exterior</w:t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rFonts w:cs="Arial" w:ascii="Arial" w:hAnsi="Arial"/>
          <w:sz w:val="40"/>
          <w:szCs w:val="40"/>
          <w:u w:val="single"/>
        </w:rPr>
        <w:t>solid</w:t>
      </w:r>
      <w:r>
        <w:rPr>
          <w:rFonts w:cs="Arial" w:ascii="Arial" w:hAnsi="Arial"/>
          <w:sz w:val="40"/>
          <w:szCs w:val="40"/>
        </w:rPr>
        <w:t xml:space="preserve"> – the union of a closed surface and its interior</w:t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620" w:hanging="16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mple Problem:</w:t>
      </w:r>
    </w:p>
    <w:p>
      <w:pPr>
        <w:pStyle w:val="Normal"/>
        <w:ind w:left="1620" w:hanging="162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st balls that are spheres and those that are spherical solids.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pheres</w:t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  <w:u w:val="single"/>
        </w:rPr>
        <w:t>Spherical Solids</w:t>
      </w:r>
    </w:p>
    <w:p>
      <w:pPr>
        <w:pStyle w:val="Normal"/>
        <w:tabs>
          <w:tab w:val="clear" w:pos="720"/>
          <w:tab w:val="left" w:pos="5040" w:leader="none"/>
        </w:tabs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asketballs</w:t>
        <w:tab/>
        <w:tab/>
        <w:t>bowling balls</w:t>
      </w:r>
    </w:p>
    <w:p>
      <w:pPr>
        <w:pStyle w:val="Normal"/>
        <w:tabs>
          <w:tab w:val="clear" w:pos="720"/>
          <w:tab w:val="left" w:pos="5040" w:leader="none"/>
        </w:tabs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nnis balls</w:t>
        <w:tab/>
        <w:tab/>
        <w:t>softballs</w:t>
      </w:r>
    </w:p>
    <w:p>
      <w:pPr>
        <w:pStyle w:val="Normal"/>
        <w:tabs>
          <w:tab w:val="clear" w:pos="720"/>
          <w:tab w:val="left" w:pos="5040" w:leader="none"/>
        </w:tabs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acquetballs</w:t>
        <w:tab/>
        <w:tab/>
        <w:t>croquet balls</w:t>
      </w:r>
    </w:p>
    <w:p>
      <w:pPr>
        <w:pStyle w:val="Normal"/>
        <w:tabs>
          <w:tab w:val="clear" w:pos="720"/>
          <w:tab w:val="left" w:pos="5040" w:leader="none"/>
        </w:tabs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ing-pong balls</w:t>
        <w:tab/>
        <w:t>golf balls</w:t>
      </w:r>
    </w:p>
    <w:p>
      <w:pPr>
        <w:pStyle w:val="Normal"/>
        <w:tabs>
          <w:tab w:val="clear" w:pos="720"/>
          <w:tab w:val="left" w:pos="5040" w:leader="none"/>
        </w:tabs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ccer balls</w:t>
        <w:tab/>
        <w:tab/>
        <w:t>medicine balls</w:t>
      </w:r>
    </w:p>
    <w:p>
      <w:pPr>
        <w:pStyle w:val="Normal"/>
        <w:tabs>
          <w:tab w:val="clear" w:pos="720"/>
          <w:tab w:val="left" w:pos="5040" w:leader="none"/>
        </w:tabs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olleyballs</w:t>
        <w:tab/>
        <w:tab/>
        <w:t>billiard balls</w:t>
      </w:r>
    </w:p>
    <w:p>
      <w:pPr>
        <w:pStyle w:val="Normal"/>
        <w:tabs>
          <w:tab w:val="clear" w:pos="720"/>
          <w:tab w:val="left" w:pos="5040" w:leader="none"/>
        </w:tabs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ach balls</w:t>
        <w:tab/>
        <w:tab/>
        <w:t>marbles</w:t>
      </w:r>
    </w:p>
    <w:p>
      <w:pPr>
        <w:pStyle w:val="Normal"/>
        <w:tabs>
          <w:tab w:val="clear" w:pos="720"/>
          <w:tab w:val="left" w:pos="5040" w:leader="none"/>
        </w:tabs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>Nerf balls</w:t>
      </w:r>
    </w:p>
    <w:p>
      <w:pPr>
        <w:pStyle w:val="Normal"/>
        <w:tabs>
          <w:tab w:val="clear" w:pos="720"/>
          <w:tab w:val="left" w:pos="5040" w:leader="none"/>
        </w:tabs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>pinballs</w:t>
        <w:tab/>
        <w:tab/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40"/>
          <w:szCs w:val="40"/>
          <w:u w:val="single"/>
        </w:rPr>
        <w:t>cone</w:t>
      </w:r>
      <w:r>
        <w:rPr>
          <w:rFonts w:cs="Arial" w:ascii="Arial" w:hAnsi="Arial"/>
          <w:sz w:val="40"/>
          <w:szCs w:val="40"/>
        </w:rPr>
        <w:t xml:space="preserve"> – the union of a region and all segments that connect the boundary of the region with a specific noncoplanar point called the </w:t>
      </w:r>
      <w:r>
        <w:rPr>
          <w:rFonts w:cs="Arial" w:ascii="Arial" w:hAnsi="Arial"/>
          <w:sz w:val="40"/>
          <w:szCs w:val="40"/>
          <w:u w:val="single"/>
        </w:rPr>
        <w:t>vertex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  <w:u w:val="single"/>
        </w:rPr>
        <w:t>cylinder</w:t>
      </w:r>
      <w:r>
        <w:rPr>
          <w:rFonts w:cs="Arial" w:ascii="Arial" w:hAnsi="Arial"/>
          <w:sz w:val="40"/>
          <w:szCs w:val="40"/>
        </w:rPr>
        <w:t xml:space="preserve"> – the union of 2 regions of the same size and shape in different parallel planes, and the set of all segments that join corresponding points on the boundaries of the region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3352800" cy="1083945"/>
                <wp:effectExtent l="5080" t="0" r="63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1707">
                              <a:moveTo>
                                <a:pt x="0" y="894"/>
                              </a:moveTo>
                              <a:cubicBezTo>
                                <a:pt x="455" y="447"/>
                                <a:pt x="910" y="0"/>
                                <a:pt x="1790" y="136"/>
                              </a:cubicBezTo>
                              <a:cubicBezTo>
                                <a:pt x="2670" y="272"/>
                                <a:pt x="4698" y="1445"/>
                                <a:pt x="5280" y="17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1707" path="m0,894c455,447,910,0,1790,136c2670,272,4698,1445,5280,1707e" stroked="t" o:allowincell="f" style="position:absolute;margin-left:72pt;margin-top:2.7pt;width:263.95pt;height:85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0</wp:posOffset>
                </wp:positionH>
                <wp:positionV relativeFrom="paragraph">
                  <wp:posOffset>120650</wp:posOffset>
                </wp:positionV>
                <wp:extent cx="1257300" cy="10617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lat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urf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(fa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3.6pt;mso-wrap-distance-left:9.05pt;mso-wrap-distance-right:9.05pt;mso-wrap-distance-top:0pt;mso-wrap-distance-bottom:0pt;margin-top:9.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lat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surf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(f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24790</wp:posOffset>
                </wp:positionV>
                <wp:extent cx="1143635" cy="1029335"/>
                <wp:effectExtent l="8890" t="635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029240"/>
                          <a:chOff x="0" y="0"/>
                          <a:chExt cx="1143720" cy="1029240"/>
                        </a:xfrm>
                      </wpg:grpSpPr>
                      <wps:wsp>
                        <wps:cNvSpPr/>
                        <wps:spPr>
                          <a:xfrm>
                            <a:off x="720" y="686520"/>
                            <a:ext cx="1143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39360" cy="83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71800">
                            <a:off x="198360" y="701640"/>
                            <a:ext cx="558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75000"/>
                            <a:ext cx="558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64200"/>
                            <a:ext cx="5652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55200"/>
                            <a:ext cx="5652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57360"/>
                            <a:ext cx="565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65640"/>
                            <a:ext cx="565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81480"/>
                            <a:ext cx="558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706680"/>
                            <a:ext cx="5652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1600">
                            <a:off x="1049760" y="770400"/>
                            <a:ext cx="5652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960"/>
                            <a:ext cx="489600" cy="82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71800">
                            <a:off x="98640" y="728280"/>
                            <a:ext cx="558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7.7pt;width:90.1pt;height:81.05pt" coordorigin="1620,354" coordsize="1802,1621">
                <v:oval id="shape_0" fillcolor="white" stroked="t" o:allowincell="f" style="position:absolute;left:1621;top:1435;width:179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620,354" to="2626,16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932;top:1459;width:87;height:85;mso-wrap-style:none;v-text-anchor:middle;rotation:69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04;top:1417;width:87;height: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86;top:1400;width:88;height: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57;top:1386;width:88;height: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28;top:1389;width:88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02;top:1402;width:88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74;top:1427;width:87;height: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42;top:1467;width:88;height: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73;top:1567;width:88;height:84;mso-wrap-style:none;v-text-anchor:middle;rotation:37">
                  <v:fill o:detectmouseclick="t" type="solid" color2="black"/>
                  <v:stroke color="#3465a4" joinstyle="round" endcap="flat"/>
                  <w10:wrap type="none"/>
                </v:rect>
                <v:line id="shape_0" from="2628,360" to="3398,1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775;top:1501;width:87;height:85;mso-wrap-style:none;v-text-anchor:middle;rotation:6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26035</wp:posOffset>
                </wp:positionV>
                <wp:extent cx="1409700" cy="1495425"/>
                <wp:effectExtent l="5080" t="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9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2462">
                              <a:moveTo>
                                <a:pt x="0" y="2462"/>
                              </a:moveTo>
                              <a:cubicBezTo>
                                <a:pt x="127" y="1518"/>
                                <a:pt x="255" y="574"/>
                                <a:pt x="600" y="287"/>
                              </a:cubicBezTo>
                              <a:cubicBezTo>
                                <a:pt x="945" y="0"/>
                                <a:pt x="1507" y="368"/>
                                <a:pt x="2070" y="7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2462" path="m0,2462c127,1518,255,574,600,287c945,0,1507,368,2070,737e" stroked="t" o:allowincell="f" style="position:absolute;margin-left:240pt;margin-top:2.05pt;width:110.95pt;height:11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74955</wp:posOffset>
                </wp:positionV>
                <wp:extent cx="800100" cy="303530"/>
                <wp:effectExtent l="508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78">
                              <a:moveTo>
                                <a:pt x="0" y="68"/>
                              </a:moveTo>
                              <a:cubicBezTo>
                                <a:pt x="226" y="34"/>
                                <a:pt x="453" y="0"/>
                                <a:pt x="663" y="68"/>
                              </a:cubicBezTo>
                              <a:cubicBezTo>
                                <a:pt x="873" y="136"/>
                                <a:pt x="1066" y="307"/>
                                <a:pt x="1260" y="4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78" path="m0,68c226,34,453,0,663,68c873,136,1066,307,1260,478e" stroked="t" o:allowincell="f" style="position:absolute;margin-left:72pt;margin-top:21.65pt;width:62.95pt;height:23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257300" cy="1028065"/>
                <wp:effectExtent l="10160" t="6350" r="762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160"/>
                          <a:chOff x="0" y="0"/>
                          <a:chExt cx="1257480" cy="102816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10774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480"/>
                            <a:ext cx="1077480" cy="797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4600"/>
                            <a:ext cx="17208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802080"/>
                            <a:ext cx="17208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800"/>
                            <a:ext cx="17208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0"/>
                            <a:ext cx="17208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5pt;width:98.95pt;height:80.95pt" coordorigin="5940,30" coordsize="1979,1619">
                <v:rect id="shape_0" fillcolor="white" stroked="t" o:allowincell="f" style="position:absolute;left:5940;top:393;width:1696;height:12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211;top:40;width:1696;height:1255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5940,1297" to="6210,16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49,1293" to="7919,16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49,33" to="7919,3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51,30" to="6221,3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342900" cy="457200"/>
                <wp:effectExtent l="635" t="63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05pt" to="422.95pt,4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4660</wp:posOffset>
                </wp:positionH>
                <wp:positionV relativeFrom="paragraph">
                  <wp:posOffset>236855</wp:posOffset>
                </wp:positionV>
                <wp:extent cx="713740" cy="436880"/>
                <wp:effectExtent l="635" t="0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388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18.65pt" to="191.95pt,5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1257300" cy="7499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lat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9.05pt;mso-wrap-distance-left:9.05pt;mso-wrap-distance-right:9.05pt;mso-wrap-distance-top:0pt;mso-wrap-distance-bottom:0pt;margin-top:6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lat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0</wp:posOffset>
                </wp:positionH>
                <wp:positionV relativeFrom="paragraph">
                  <wp:posOffset>95250</wp:posOffset>
                </wp:positionV>
                <wp:extent cx="1028700" cy="257810"/>
                <wp:effectExtent l="1270" t="1905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5pt" to="320.95pt,2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0</wp:posOffset>
                </wp:positionH>
                <wp:positionV relativeFrom="paragraph">
                  <wp:posOffset>257175</wp:posOffset>
                </wp:positionV>
                <wp:extent cx="1257300" cy="51498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55pt;mso-wrap-distance-left:9.05pt;mso-wrap-distance-right:9.05pt;mso-wrap-distance-top:0pt;mso-wrap-distance-bottom:0pt;margin-top:20.2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25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ypes of cylinders and cones:</w:t>
      </w:r>
    </w:p>
    <w:p>
      <w:pPr>
        <w:pStyle w:val="Normal"/>
        <w:ind w:left="2520" w:hanging="25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6840" w:hanging="68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 cylinder or a cone is </w:t>
      </w:r>
      <w:r>
        <w:rPr>
          <w:rFonts w:cs="Arial" w:ascii="Arial" w:hAnsi="Arial"/>
          <w:sz w:val="40"/>
          <w:szCs w:val="40"/>
          <w:u w:val="single"/>
        </w:rPr>
        <w:t>circular</w:t>
      </w:r>
      <w:r>
        <w:rPr>
          <w:rFonts w:cs="Arial" w:ascii="Arial" w:hAnsi="Arial"/>
          <w:sz w:val="40"/>
          <w:szCs w:val="40"/>
        </w:rPr>
        <w:t xml:space="preserve"> if each base is a circle.</w:t>
      </w:r>
    </w:p>
    <w:p>
      <w:pPr>
        <w:pStyle w:val="Normal"/>
        <w:ind w:left="6840" w:hanging="68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6840" w:hanging="6840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prism</w:t>
      </w:r>
      <w:r>
        <w:rPr>
          <w:rFonts w:cs="Arial" w:ascii="Arial" w:hAnsi="Arial"/>
          <w:sz w:val="40"/>
          <w:szCs w:val="40"/>
        </w:rPr>
        <w:t xml:space="preserve"> is a cylinder with polygonal regions as bases.</w:t>
      </w:r>
    </w:p>
    <w:p>
      <w:pPr>
        <w:pStyle w:val="Normal"/>
        <w:ind w:left="6840" w:hanging="68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6840" w:hanging="6840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pyramid</w:t>
      </w:r>
      <w:r>
        <w:rPr>
          <w:rFonts w:cs="Arial" w:ascii="Arial" w:hAnsi="Arial"/>
          <w:sz w:val="40"/>
          <w:szCs w:val="40"/>
        </w:rPr>
        <w:t xml:space="preserve"> is a cone with a polygonal region as its base.</w:t>
      </w:r>
    </w:p>
    <w:p>
      <w:pPr>
        <w:pStyle w:val="Normal"/>
        <w:ind w:left="7560" w:hanging="68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548" w:hanging="1548"/>
        <w:rPr/>
      </w:pPr>
      <w:r>
        <w:rPr>
          <w:rFonts w:cs="Arial" w:ascii="Arial" w:hAnsi="Arial"/>
          <w:sz w:val="40"/>
          <w:szCs w:val="40"/>
        </w:rPr>
        <w:t>**</w:t>
      </w:r>
      <w:r>
        <w:rPr>
          <w:rFonts w:cs="Arial" w:ascii="Arial" w:hAnsi="Arial"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 xml:space="preserve">:  Cones and cylinders do not have to have circular regions as their bases.  </w:t>
      </w:r>
    </w:p>
    <w:p>
      <w:pPr>
        <w:pStyle w:val="Normal"/>
        <w:ind w:left="7560" w:hanging="68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560" w:hanging="68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6840" w:hanging="68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ow to classify cylinders and cones:</w:t>
      </w:r>
    </w:p>
    <w:p>
      <w:pPr>
        <w:pStyle w:val="Normal"/>
        <w:ind w:left="7560" w:hanging="68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40"/>
          <w:szCs w:val="40"/>
          <w:u w:val="single"/>
        </w:rPr>
        <w:t>right cone</w:t>
      </w:r>
      <w:r>
        <w:rPr>
          <w:rFonts w:cs="Arial" w:ascii="Arial" w:hAnsi="Arial"/>
          <w:sz w:val="40"/>
          <w:szCs w:val="40"/>
        </w:rPr>
        <w:t xml:space="preserve"> – has vertex centered above the base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40"/>
          <w:szCs w:val="40"/>
          <w:u w:val="single"/>
        </w:rPr>
        <w:t>oblique cone</w:t>
      </w:r>
      <w:r>
        <w:rPr>
          <w:rFonts w:cs="Arial" w:ascii="Arial" w:hAnsi="Arial"/>
          <w:sz w:val="40"/>
          <w:szCs w:val="40"/>
        </w:rPr>
        <w:t xml:space="preserve"> – a cone that’s not right.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560" w:hanging="68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560" w:hanging="68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942965" cy="14852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485360"/>
                          <a:chOff x="0" y="0"/>
                          <a:chExt cx="594288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8160" y="6480"/>
                            <a:ext cx="136980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0" y="685080"/>
                              <a:ext cx="114228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0"/>
                              <a:ext cx="1316520" cy="78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240" y="3600"/>
                              <a:ext cx="232560" cy="87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71800">
                              <a:off x="196920" y="700560"/>
                              <a:ext cx="550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673560"/>
                              <a:ext cx="550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662760"/>
                              <a:ext cx="558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53760"/>
                              <a:ext cx="5652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656640"/>
                              <a:ext cx="558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664560"/>
                              <a:ext cx="558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680760"/>
                              <a:ext cx="558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705960"/>
                              <a:ext cx="5652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1600">
                              <a:off x="1048680" y="768600"/>
                              <a:ext cx="558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3360" y="28440"/>
                            <a:ext cx="1158840" cy="1049760"/>
                          </a:xfrm>
                        </wpg:grpSpPr>
                        <wps:wsp>
                          <wps:cNvSpPr/>
                          <wps:spPr>
                            <a:xfrm rot="326400">
                              <a:off x="12960" y="668160"/>
                              <a:ext cx="1123920" cy="329040"/>
                            </a:xfrm>
                            <a:prstGeom prst="parallelogram">
                              <a:avLst>
                                <a:gd name="adj" fmla="val 85394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48360" cy="9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" y="9000"/>
                              <a:ext cx="334800" cy="63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3320" y="8280"/>
                              <a:ext cx="189720" cy="101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920"/>
                              <a:ext cx="513720" cy="70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55200">
                              <a:off x="93600" y="814680"/>
                              <a:ext cx="525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55200">
                              <a:off x="165240" y="733320"/>
                              <a:ext cx="540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55200">
                              <a:off x="457560" y="509040"/>
                              <a:ext cx="525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55200">
                              <a:off x="234720" y="660240"/>
                              <a:ext cx="525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000">
                              <a:off x="347760" y="625320"/>
                              <a:ext cx="4500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8800">
                              <a:off x="369360" y="436680"/>
                              <a:ext cx="457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8800">
                              <a:off x="430560" y="344880"/>
                              <a:ext cx="450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8800">
                              <a:off x="490320" y="240120"/>
                              <a:ext cx="4428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8800">
                              <a:off x="547560" y="150120"/>
                              <a:ext cx="457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8800">
                              <a:off x="547920" y="143280"/>
                              <a:ext cx="457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000">
                              <a:off x="443520" y="636840"/>
                              <a:ext cx="457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000">
                              <a:off x="547920" y="646200"/>
                              <a:ext cx="432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000">
                              <a:off x="676080" y="657720"/>
                              <a:ext cx="4428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000">
                              <a:off x="564840" y="639360"/>
                              <a:ext cx="450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000">
                              <a:off x="794880" y="657000"/>
                              <a:ext cx="4500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000">
                              <a:off x="894960" y="668520"/>
                              <a:ext cx="457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000">
                              <a:off x="991800" y="684360"/>
                              <a:ext cx="457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8800">
                              <a:off x="339120" y="522360"/>
                              <a:ext cx="457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000">
                              <a:off x="883080" y="671760"/>
                              <a:ext cx="4320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16.95pt" coordorigin="0,0" coordsize="9359,2339">
                <v:rect id="shape_0" stroked="f" o:allowincell="f" style="position:absolute;left:0;top:0;width:93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19;top:10;width:2156;height:1618">
                  <v:oval id="shape_0" fillcolor="white" stroked="t" o:allowincell="f" style="position:absolute;left:1619;top:1089;width:1798;height:53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703,10" to="3775,1243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0,16" to="3775,1385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929;top:1114;width:86;height:84;mso-wrap-style:none;v-text-anchor:middle;rotation:69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102;top:1071;width:86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284;top:1054;width:87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54;top:1040;width:88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26;top:1044;width:87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800;top:1057;width:87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71;top:1082;width:87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39;top:1122;width:88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270;top:1220;width:87;height:84;mso-wrap-style:none;v-text-anchor:middle;rotation:37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344;top:45;width:1823;height:1615">
                  <v:shape id="shape_0" fillcolor="white" stroked="t" o:allowincell="f" style="position:absolute;left:5364;top:1097;width:1769;height:517;mso-wrap-style:none;v-text-anchor:middle;rotation:5;mso-position-horizontal-relative:char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344,45" to="6364,152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832,59" to="6358,1056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57,58" to="6655,1660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60,57" to="7168,117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491;top:1328;width:82;height:73;mso-wrap-style:none;v-text-anchor:middle;rotation:56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03;top:1199;width:84;height:73;mso-wrap-style:none;v-text-anchor:middle;rotation:56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64;top:846;width:82;height:71;mso-wrap-style:none;v-text-anchor:middle;rotation:56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13;top:1085;width:82;height:73;mso-wrap-style:none;v-text-anchor:middle;rotation:56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891;top:1029;width:70;height:88;mso-wrap-style:none;v-text-anchor:middle;rotation:6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25;top:732;width:71;height:88;mso-wrap-style:none;v-text-anchor:middle;rotation:37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22;top:588;width:70;height:89;mso-wrap-style:none;v-text-anchor:middle;rotation:37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15;top:423;width:69;height:88;mso-wrap-style:none;v-text-anchor:middle;rotation:37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206;top:281;width:71;height:88;mso-wrap-style:none;v-text-anchor:middle;rotation:37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206;top:270;width:71;height:89;mso-wrap-style:none;v-text-anchor:middle;rotation:37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42;top:1047;width:71;height:89;mso-wrap-style:none;v-text-anchor:middle;rotation:6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206;top:1062;width:67;height:89;mso-wrap-style:none;v-text-anchor:middle;rotation:6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408;top:1080;width:69;height:89;mso-wrap-style:none;v-text-anchor:middle;rotation:6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233;top:1051;width:70;height:89;mso-wrap-style:none;v-text-anchor:middle;rotation:6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595;top:1079;width:70;height:88;mso-wrap-style:none;v-text-anchor:middle;rotation:6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753;top:1097;width:71;height:88;mso-wrap-style:none;v-text-anchor:middle;rotation:6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905;top:1122;width:71;height:89;mso-wrap-style:none;v-text-anchor:middle;rotation:6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877;top:867;width:71;height:89;mso-wrap-style:none;v-text-anchor:middle;rotation:37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734;top:1102;width:67;height:88;mso-wrap-style:none;v-text-anchor:middle;rotation:6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468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lique</w:t>
        <w:tab/>
        <w:tab/>
        <w:tab/>
        <w:tab/>
        <w:t>right</w:t>
      </w:r>
    </w:p>
    <w:p>
      <w:pPr>
        <w:pStyle w:val="Normal"/>
        <w:ind w:left="468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68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40"/>
          <w:szCs w:val="40"/>
          <w:u w:val="single"/>
        </w:rPr>
        <w:t>right prism</w:t>
      </w:r>
      <w:r>
        <w:rPr>
          <w:rFonts w:cs="Arial" w:ascii="Arial" w:hAnsi="Arial"/>
          <w:sz w:val="40"/>
          <w:szCs w:val="40"/>
        </w:rPr>
        <w:t xml:space="preserve"> – segments forming the lateral surface stand at right angles to the base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40"/>
          <w:szCs w:val="40"/>
          <w:u w:val="single"/>
        </w:rPr>
        <w:t>oblique prism</w:t>
      </w:r>
      <w:r>
        <w:rPr>
          <w:rFonts w:cs="Arial" w:ascii="Arial" w:hAnsi="Arial"/>
          <w:sz w:val="40"/>
          <w:szCs w:val="40"/>
        </w:rPr>
        <w:t xml:space="preserve"> – one that is not right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025</wp:posOffset>
                </wp:positionH>
                <wp:positionV relativeFrom="paragraph">
                  <wp:posOffset>10160</wp:posOffset>
                </wp:positionV>
                <wp:extent cx="4552950" cy="1326515"/>
                <wp:effectExtent l="9525" t="6350" r="16510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1326600"/>
                          <a:chOff x="0" y="0"/>
                          <a:chExt cx="4552920" cy="132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26600"/>
                          </a:xfrm>
                        </wpg:grpSpPr>
                        <wps:wsp>
                          <wps:cNvSpPr/>
                          <wps:spPr>
                            <a:xfrm>
                              <a:off x="0" y="297720"/>
                              <a:ext cx="13716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9000"/>
                              <a:ext cx="1371600" cy="1028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36800"/>
                              <a:ext cx="219240" cy="28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960" y="1034280"/>
                              <a:ext cx="21924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960" y="1800"/>
                              <a:ext cx="219240" cy="28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0"/>
                              <a:ext cx="21924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227880"/>
                            <a:ext cx="1819440" cy="978480"/>
                          </a:xfrm>
                        </wpg:grpSpPr>
                        <wps:wsp>
                          <wps:cNvSpPr/>
                          <wps:spPr>
                            <a:xfrm>
                              <a:off x="0" y="178560"/>
                              <a:ext cx="1600200" cy="800280"/>
                            </a:xfrm>
                            <a:prstGeom prst="parallelogram">
                              <a:avLst>
                                <a:gd name="adj" fmla="val 4998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960"/>
                              <a:ext cx="1600200" cy="800280"/>
                            </a:xfrm>
                            <a:prstGeom prst="parallelogram">
                              <a:avLst>
                                <a:gd name="adj" fmla="val 4998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03520"/>
                              <a:ext cx="219240" cy="17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0"/>
                              <a:ext cx="219240" cy="17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1120" y="15840"/>
                              <a:ext cx="219240" cy="17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880" y="803520"/>
                              <a:ext cx="219240" cy="17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0.8pt;width:358.5pt;height:104.45pt" coordorigin="915,16" coordsize="7170,2089">
                <v:group id="shape_0" style="position:absolute;left:915;top:16;width:2519;height:2089">
                  <v:rect id="shape_0" fillcolor="white" stroked="t" o:allowincell="f" style="position:absolute;left:915;top:485;width:2159;height:16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260;top:30;width:2159;height:1619;mso-wrap-style:none;v-text-anchor:middle">
                    <v:fill o:detectmouseclick="t" type="solid" color2="black" opacity="0"/>
                    <v:stroke color="black" weight="19080" joinstyle="miter" endcap="flat"/>
                    <w10:wrap type="none"/>
                  </v:rect>
                  <v:line id="shape_0" from="915,1649" to="1259,21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90,1645" to="3434,20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90,19" to="3434,4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30,16" to="1274,4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20;top:375;width:2865;height:1541">
                  <v:shape id="shape_0" fillcolor="white" stroked="t" o:allowincell="f" style="position:absolute;left:5220;top:656;width:2519;height:1259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565;top:381;width:2519;height:1259;mso-wrap-style:none;v-text-anchor:middle" type="_x0000_t7">
                    <v:fill o:detectmouseclick="t" type="solid" color2="black" opacity="0"/>
                    <v:stroke color="black" weight="19080" joinstyle="miter" endcap="flat"/>
                    <w10:wrap type="none"/>
                  </v:shape>
                  <v:line id="shape_0" from="5220,1640" to="5564,19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50,375" to="6194,6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10,400" to="8054,6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0,1640" to="7454,19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ight</w:t>
        <w:tab/>
        <w:tab/>
        <w:tab/>
        <w:tab/>
        <w:tab/>
        <w:t>oblique</w:t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 pyramid or prism is </w:t>
      </w:r>
      <w:r>
        <w:rPr>
          <w:rFonts w:cs="Arial" w:ascii="Arial" w:hAnsi="Arial"/>
          <w:sz w:val="40"/>
          <w:szCs w:val="40"/>
          <w:u w:val="single"/>
        </w:rPr>
        <w:t>regular</w:t>
      </w:r>
      <w:r>
        <w:rPr>
          <w:rFonts w:cs="Arial" w:ascii="Arial" w:hAnsi="Arial"/>
          <w:sz w:val="40"/>
          <w:szCs w:val="40"/>
        </w:rPr>
        <w:t xml:space="preserve"> if it is right and its base is a regular polygo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377" w:hanging="1377"/>
        <w:rPr/>
      </w:pPr>
      <w:r>
        <w:rPr>
          <w:rFonts w:cs="Arial" w:ascii="Arial" w:hAnsi="Arial"/>
          <w:sz w:val="40"/>
          <w:szCs w:val="40"/>
        </w:rPr>
        <w:t xml:space="preserve">*You can </w:t>
      </w:r>
      <w:r>
        <w:rPr>
          <w:rFonts w:cs="Arial" w:ascii="Arial" w:hAnsi="Arial"/>
          <w:sz w:val="40"/>
          <w:szCs w:val="40"/>
          <w:u w:val="single"/>
        </w:rPr>
        <w:t>not</w:t>
      </w:r>
      <w:r>
        <w:rPr>
          <w:rFonts w:cs="Arial" w:ascii="Arial" w:hAnsi="Arial"/>
          <w:sz w:val="40"/>
          <w:szCs w:val="40"/>
        </w:rPr>
        <w:t xml:space="preserve"> have a regular circular cone or cylinder.</w:t>
      </w:r>
    </w:p>
    <w:p>
      <w:pPr>
        <w:pStyle w:val="Normal"/>
        <w:ind w:left="1377" w:hanging="137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377" w:hanging="137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377" w:hanging="1377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mple Problems:</w:t>
      </w:r>
    </w:p>
    <w:p>
      <w:pPr>
        <w:pStyle w:val="Normal"/>
        <w:ind w:left="1377" w:hanging="1377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Sketch a right prism that is not a regular prism.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>2.  Sketch a cone that is neither a circular cone nor a pyramid.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Sketch a solid cylinder that is not a right cylinder and has 4 lateral fac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2.7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olyhedr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isms and pyramids differ from spheres because they have flat faces.  These closed surfaces are called polyhedr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Definition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polyhedron</w:t>
      </w:r>
      <w:r>
        <w:rPr>
          <w:rFonts w:cs="Arial" w:ascii="Arial" w:hAnsi="Arial"/>
          <w:sz w:val="40"/>
          <w:szCs w:val="40"/>
        </w:rPr>
        <w:t xml:space="preserve"> – a closed surface made up of polygonal region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face of a polyhedron</w:t>
      </w:r>
      <w:r>
        <w:rPr>
          <w:rFonts w:cs="Arial" w:ascii="Arial" w:hAnsi="Arial"/>
          <w:sz w:val="40"/>
          <w:szCs w:val="40"/>
        </w:rPr>
        <w:t xml:space="preserve"> – one of the polygonal regions that form the surface of the polyhedr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face of a polyhedron</w:t>
      </w:r>
      <w:r>
        <w:rPr>
          <w:rFonts w:cs="Arial" w:ascii="Arial" w:hAnsi="Arial"/>
          <w:sz w:val="40"/>
          <w:szCs w:val="40"/>
        </w:rPr>
        <w:t xml:space="preserve"> – one of the polygonal regions that form the surface of the polyhedr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ecial Names of Polyhedr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umber of Fa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ames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etrahedr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ntahedr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exahedr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eptahedr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ctahedr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cahedr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odecahedr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cosahedron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Question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What is a polyhedron that is also a cone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 pyramid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What is a polyhedron that is also a cylinder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a prism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Definition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simple polyhedron</w:t>
      </w:r>
      <w:r>
        <w:rPr>
          <w:rFonts w:cs="Arial" w:ascii="Arial" w:hAnsi="Arial"/>
          <w:sz w:val="40"/>
          <w:szCs w:val="40"/>
        </w:rPr>
        <w:t xml:space="preserve"> – a polyhedron with no “hole” in i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780" w:hanging="3780"/>
        <w:rPr/>
      </w:pPr>
      <w:r>
        <w:rPr>
          <w:rFonts w:cs="Arial" w:ascii="Arial" w:hAnsi="Arial"/>
          <w:sz w:val="40"/>
          <w:szCs w:val="40"/>
          <w:u w:val="single"/>
        </w:rPr>
        <w:t>regular polyhedron</w:t>
      </w:r>
      <w:r>
        <w:rPr>
          <w:rFonts w:cs="Arial" w:ascii="Arial" w:hAnsi="Arial"/>
          <w:sz w:val="40"/>
          <w:szCs w:val="40"/>
        </w:rPr>
        <w:t xml:space="preserve"> – a convex polyhedron having 2 properties:</w:t>
      </w:r>
    </w:p>
    <w:p>
      <w:pPr>
        <w:pStyle w:val="Normal"/>
        <w:ind w:left="3780" w:hanging="37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all faces are identical</w:t>
      </w:r>
    </w:p>
    <w:p>
      <w:pPr>
        <w:pStyle w:val="Normal"/>
        <w:ind w:left="432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the same number of edges meet at each vertex</w:t>
      </w:r>
    </w:p>
    <w:p>
      <w:pPr>
        <w:pStyle w:val="Normal"/>
        <w:ind w:left="41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98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ample of a regular polyhedron:  dic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convex</w:t>
      </w:r>
      <w:r>
        <w:rPr>
          <w:rFonts w:cs="Arial" w:ascii="Arial" w:hAnsi="Arial"/>
          <w:sz w:val="40"/>
          <w:szCs w:val="40"/>
        </w:rPr>
        <w:t xml:space="preserve"> – the segment connecting any 2 points in the polyhedron is part of the polyhedr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hapter 2 review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>:  These words apply to several figures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terior, exterior</w:t>
      </w:r>
    </w:p>
    <w:p>
      <w:pPr>
        <w:pStyle w:val="Normal"/>
        <w:ind w:left="21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ight, oblique</w:t>
      </w:r>
    </w:p>
    <w:p>
      <w:pPr>
        <w:pStyle w:val="Normal"/>
        <w:ind w:left="21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de, vertex</w:t>
      </w:r>
    </w:p>
    <w:p>
      <w:pPr>
        <w:pStyle w:val="Normal"/>
        <w:ind w:left="21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gular</w:t>
      </w:r>
    </w:p>
    <w:p>
      <w:pPr>
        <w:pStyle w:val="Normal"/>
        <w:ind w:left="21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mp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For the test: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dentify figures, using proper symbo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dentify plane figures.  Be specifi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dentify space figures.  Be specifi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Questions about definitions and theor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Questions referring to figures give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pter 2 vocabulary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sectPr>
          <w:footerReference w:type="default" r:id="rId2"/>
          <w:type w:val="continuous"/>
          <w:pgSz w:w="12240" w:h="15840"/>
          <w:pgMar w:left="1440" w:right="1260" w:gutter="0" w:header="0" w:top="1080" w:footer="720" w:bottom="126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g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gle of a triang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ses (cone or cylinder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we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undary of a reg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ter (circle, spher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or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rc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rcular (cone or cylinder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osed (curve, surfac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cav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ex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ylind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rv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ag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ahedr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agonal of a polyg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amet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ecag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ecahedr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dge (half-plane, polyhedron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d poi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quiangul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quilater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eri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e of a polyhedr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lf-li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lf-pla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ndecag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ptag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ptahedr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xag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xahedr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osahedr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i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teral (edge, face, surfac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-g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nag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liqu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tag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tahedro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pposite (half-planes, ray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ig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ntag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ntahedro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olyg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lygonal reg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lyhedr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s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yrami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drilateral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radius (circle, spher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ul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gh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m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d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mple (curve, closed curv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mple polyhedr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he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rfa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trahedr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iangle</w:t>
      </w:r>
    </w:p>
    <w:p>
      <w:pPr>
        <w:pStyle w:val="Normal"/>
        <w:rPr>
          <w:rFonts w:ascii="Arial" w:hAnsi="Arial" w:cs="Arial"/>
          <w:vanish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vertex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440" w:right="1440" w:gutter="0" w:header="0" w:top="1080" w:footer="720" w:bottom="1260"/>
      <w:pgNumType w:fmt="decimal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4:16:00Z</dcterms:created>
  <dc:creator>Kim Nelson</dc:creator>
  <dc:description/>
  <cp:keywords/>
  <dc:language>en-US</dc:language>
  <cp:lastModifiedBy>Kim Nelson</cp:lastModifiedBy>
  <cp:lastPrinted>2007-09-02T15:44:00Z</cp:lastPrinted>
  <dcterms:modified xsi:type="dcterms:W3CDTF">2007-09-02T20:46:00Z</dcterms:modified>
  <cp:revision>21</cp:revision>
  <dc:subject/>
  <dc:title>Geometry</dc:title>
</cp:coreProperties>
</file>