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HAT Pre-Calculus Assignment 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gebra Revie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1:  Section A1: #</w:t>
      </w:r>
      <w:r>
        <w:rPr/>
        <w:t xml:space="preserve"> </w:t>
      </w:r>
      <w:r>
        <w:rPr>
          <w:rFonts w:cs="Arial" w:ascii="Arial" w:hAnsi="Arial"/>
        </w:rPr>
        <w:t>37-49 odd, 85-89 odd</w:t>
      </w:r>
    </w:p>
    <w:p>
      <w:pPr>
        <w:pStyle w:val="Normal"/>
        <w:rPr/>
      </w:pPr>
      <w:r>
        <w:rPr>
          <w:rFonts w:cs="Arial" w:ascii="Arial" w:hAnsi="Arial"/>
        </w:rPr>
        <w:t>Day 2:  Section A2: #13, 23, 27, 29, 39, 65, 71, 83, 89, 91, 101</w:t>
      </w:r>
    </w:p>
    <w:p>
      <w:pPr>
        <w:pStyle w:val="Normal"/>
        <w:ind w:right="-180" w:hanging="0"/>
        <w:rPr/>
      </w:pPr>
      <w:r>
        <w:rPr>
          <w:rFonts w:cs="Arial" w:ascii="Arial" w:hAnsi="Arial"/>
        </w:rPr>
        <w:t>Day 3:  Section A3: #1, 3, 25, 37, 41, 75, 83, 95,105,111,119,123, 129, 143, 173, 181</w:t>
      </w:r>
    </w:p>
    <w:p>
      <w:pPr>
        <w:pStyle w:val="Normal"/>
        <w:ind w:left="5580" w:right="-180" w:hanging="5580"/>
        <w:rPr/>
      </w:pPr>
      <w:r>
        <w:rPr>
          <w:rFonts w:cs="Arial" w:ascii="Arial" w:hAnsi="Arial"/>
        </w:rPr>
        <w:t>Day 4:  Section A4: #23, 39, 41, 49, 61, Section A5: #19, 39, 47, 63, 85, 111, 155, 173</w:t>
      </w:r>
    </w:p>
    <w:p>
      <w:pPr>
        <w:pStyle w:val="Normal"/>
        <w:rPr/>
      </w:pPr>
      <w:r>
        <w:rPr>
          <w:rFonts w:cs="Arial" w:ascii="Arial" w:hAnsi="Arial"/>
        </w:rPr>
        <w:t>Day 5:  Section A6: #1-11 odd, 25, 49, 99, Section A8 #3, 7, 21, 29, 3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9-11 #1-37 odd, 45-5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9-11 #57-59 odd, 65-69 odd, 73a,c,d, 75, 79, 83-8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:  pp. 21-25 #1-43 odd, 4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:  pp. 21-25 #47-81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21-25 #87, 91, 93, 99, 107-111 odd, 115, 129-137 od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35-40 #1-41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35-40 #43-71 odd, 77, 85, 93, 97, 101-109 odd</w:t>
      </w:r>
    </w:p>
    <w:p>
      <w:pPr>
        <w:pStyle w:val="Normal"/>
        <w:rPr/>
      </w:pPr>
      <w:r>
        <w:rPr>
          <w:rFonts w:cs="Arial" w:ascii="Arial" w:hAnsi="Arial"/>
        </w:rPr>
        <w:t>Day 3:  pp. 47-50 #1-37 odd</w:t>
      </w:r>
    </w:p>
    <w:p>
      <w:pPr>
        <w:pStyle w:val="Normal"/>
        <w:rPr/>
      </w:pPr>
      <w:r>
        <w:rPr>
          <w:rFonts w:cs="Arial" w:ascii="Arial" w:hAnsi="Arial"/>
        </w:rPr>
        <w:t>Day 4:  pp. 47-50 #39-69 odd, 75, 79, 89-97 odd</w:t>
      </w:r>
    </w:p>
    <w:p>
      <w:pPr>
        <w:pStyle w:val="Normal"/>
        <w:rPr/>
      </w:pPr>
      <w:r>
        <w:rPr>
          <w:rFonts w:cs="Arial" w:ascii="Arial" w:hAnsi="Arial"/>
        </w:rPr>
        <w:t>Day 5:  pp. 56-58 #1, 3, 9-27 odd, 31, 39, 43, 51-61 odd, 73,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64-68 #1c, 3a, 5, 9,13-2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64-68 #39-47 odd, 51-53 odd, 63a, 63d, 65-69 odd, 73, 77, 81, 83</w:t>
      </w:r>
    </w:p>
    <w:p>
      <w:pPr>
        <w:pStyle w:val="Normal"/>
        <w:rPr/>
      </w:pPr>
      <w:r>
        <w:rPr>
          <w:rFonts w:cs="Arial" w:ascii="Arial" w:hAnsi="Arial"/>
        </w:rPr>
        <w:t>Day 3:  pp. 74-76 #1-7 odd, 13-21 odd, 27, 31, 33</w:t>
      </w:r>
    </w:p>
    <w:p>
      <w:pPr>
        <w:pStyle w:val="Normal"/>
        <w:rPr/>
      </w:pPr>
      <w:r>
        <w:rPr>
          <w:rFonts w:cs="Arial" w:ascii="Arial" w:hAnsi="Arial"/>
        </w:rPr>
        <w:t>Day 4:  pp. 74-76 #35-47 odd, 51, 61, 67,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83-86 #1, 3, 13-21 odd, 25-37 odd, 55-61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93-98 #1, 9, 13-15 odd, 23, 25, 31-39 odd, 41, 47-53 odd, 59, 67, 73</w:t>
      </w:r>
    </w:p>
    <w:p>
      <w:pPr>
        <w:pStyle w:val="Normal"/>
        <w:ind w:left="828" w:hanging="828"/>
        <w:rPr>
          <w:rFonts w:ascii="Arial" w:hAnsi="Arial" w:cs="Arial"/>
        </w:rPr>
      </w:pPr>
      <w:r>
        <w:rPr>
          <w:rFonts w:cs="Arial" w:ascii="Arial" w:hAnsi="Arial"/>
        </w:rPr>
        <w:t>Day 3:  pp. 100-103 #5-11 odd, 13-17 odd, 21, 23, 29-33 odd, 37-49 odd, 55-65 odd, 81-93 odd, 97-107 odd, 115</w:t>
      </w:r>
    </w:p>
    <w:p>
      <w:pPr>
        <w:pStyle w:val="Normal"/>
        <w:rPr/>
      </w:pPr>
      <w:r>
        <w:rPr>
          <w:rFonts w:cs="Arial" w:ascii="Arial" w:hAnsi="Arial"/>
        </w:rPr>
        <w:t>Day 4:  Chapter 1 te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1:  pp. 116-120 #1-7 odd, 11-39 odd</w:t>
      </w:r>
    </w:p>
    <w:p>
      <w:pPr>
        <w:pStyle w:val="Normal"/>
        <w:rPr/>
      </w:pPr>
      <w:r>
        <w:rPr>
          <w:rFonts w:cs="Arial" w:ascii="Arial" w:hAnsi="Arial"/>
        </w:rPr>
        <w:t>Day 2:  pp. 116-120 #43-49 odd, 53-59 odd, 77, 79, 83,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:  pp. 130-133 #1-65 odd</w:t>
      </w:r>
    </w:p>
    <w:p>
      <w:pPr>
        <w:pStyle w:val="Normal"/>
        <w:ind w:left="828" w:hanging="828"/>
        <w:rPr/>
      </w:pPr>
      <w:r>
        <w:rPr>
          <w:rFonts w:cs="Arial" w:ascii="Arial" w:hAnsi="Arial"/>
        </w:rPr>
        <w:t xml:space="preserve">Day 4:  pp. 130-133 #67-95 odd, 97a-f, 99-115 o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6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1:  pp. 140-142 #5-39 odd</w:t>
      </w:r>
    </w:p>
    <w:p>
      <w:pPr>
        <w:pStyle w:val="Normal"/>
        <w:rPr/>
      </w:pPr>
      <w:r>
        <w:rPr>
          <w:rFonts w:cs="Arial" w:ascii="Arial" w:hAnsi="Arial"/>
        </w:rPr>
        <w:t>Day 2:  pp. 140-142 #45-51 odd, 57-61 odd, 65-79 odd, 89-97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:  pp. 148-49 #1-57 odd</w:t>
      </w:r>
    </w:p>
    <w:p>
      <w:pPr>
        <w:pStyle w:val="Normal"/>
        <w:ind w:left="828" w:hanging="828"/>
        <w:rPr>
          <w:rFonts w:ascii="Arial" w:hAnsi="Arial" w:cs="Arial"/>
        </w:rPr>
      </w:pPr>
      <w:r>
        <w:rPr>
          <w:rFonts w:cs="Arial" w:ascii="Arial" w:hAnsi="Arial"/>
        </w:rPr>
        <w:t>Day 4:  pp. 148-49 #59-101 odd, omit #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7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1:  pp. 160-64 #1-31 odd</w:t>
      </w:r>
    </w:p>
    <w:p>
      <w:pPr>
        <w:pStyle w:val="Normal"/>
        <w:rPr/>
      </w:pPr>
      <w:r>
        <w:rPr>
          <w:rFonts w:cs="Arial" w:ascii="Arial" w:hAnsi="Arial"/>
        </w:rPr>
        <w:t>Day 2:  pp. 160-64 #33-53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:  pp. 160-64 #55-89 odd,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:  pp. 174-177 #5-39 odd, 45-57 odd, 67, 69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5:  pp. 187-190 #1, 7-11 odd, 23-29 odd, 37, 39, 47, 49, 53, 57, 59, 65-77 odd, 81-91 odd, 103-107 odd, 111,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8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1:  chapter 2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206-208 #1-15 odd, 23, 29, 31, 35-43 odd, 47, 51-57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:  pp. 216-18 #1-37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4:  pp. 216-18 #39-57 odd, 59a, 59b, 61-67 odd, 71-77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9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y 1:  pp. 223-24 #1-55 odd</w:t>
      </w:r>
    </w:p>
    <w:p>
      <w:pPr>
        <w:pStyle w:val="Normal"/>
        <w:rPr/>
      </w:pPr>
      <w:r>
        <w:rPr>
          <w:rFonts w:cs="Arial" w:ascii="Arial" w:hAnsi="Arial"/>
        </w:rPr>
        <w:t>Day 2:  pp. 223-24 #57-85 odd, 91-95 odd, 99-10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:  pp. 232-35 #1-67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4:  pp. 232-35 #69-119 odd, 129-13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250-53 #1-15 odd, 23-27 odd, 31-79 odd, 83-101 odd, 107-11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eek 10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Chapter 3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269-72 #1-61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3:  pp. 269-72 #63-89 odd, 97, 111-131 odd</w:t>
      </w:r>
    </w:p>
    <w:p>
      <w:pPr>
        <w:pStyle w:val="Normal"/>
        <w:rPr/>
      </w:pPr>
      <w:r>
        <w:rPr>
          <w:rFonts w:cs="Arial" w:ascii="Arial" w:hAnsi="Arial"/>
        </w:rPr>
        <w:t>Day 4:  pp. 287-90 #1-41 odd</w:t>
      </w:r>
    </w:p>
    <w:p>
      <w:pPr>
        <w:pStyle w:val="Normal"/>
        <w:rPr/>
      </w:pPr>
      <w:r>
        <w:rPr>
          <w:rFonts w:cs="Arial" w:ascii="Arial" w:hAnsi="Arial"/>
        </w:rPr>
        <w:t>Day 5:  pp. 287-90 #43-65 odd, 81-8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1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278-79 #1-39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278-79 #43-55 odd, 65—67 odd</w:t>
      </w:r>
    </w:p>
    <w:p>
      <w:pPr>
        <w:pStyle w:val="Normal"/>
        <w:rPr/>
      </w:pPr>
      <w:r>
        <w:rPr>
          <w:rFonts w:cs="Arial" w:ascii="Arial" w:hAnsi="Arial"/>
        </w:rPr>
        <w:t>Day 3:  pp. 297-99 #1-57 odd</w:t>
      </w:r>
    </w:p>
    <w:p>
      <w:pPr>
        <w:pStyle w:val="Normal"/>
        <w:rPr/>
      </w:pPr>
      <w:r>
        <w:rPr>
          <w:rFonts w:cs="Arial" w:ascii="Arial" w:hAnsi="Arial"/>
        </w:rPr>
        <w:t>Day 4:  pp. 297-99 #59-89 odd, 91a, 91b, 93, 95, 101-10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307-310 #1-41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307-310 #42-71 odd, 75-79 odd, 87-93 odd</w:t>
      </w:r>
    </w:p>
    <w:p>
      <w:pPr>
        <w:pStyle w:val="Normal"/>
        <w:rPr/>
      </w:pPr>
      <w:r>
        <w:rPr>
          <w:rFonts w:cs="Arial" w:ascii="Arial" w:hAnsi="Arial"/>
        </w:rPr>
        <w:t>Day 3:  pp. 318-321 #1-27 odd</w:t>
      </w:r>
    </w:p>
    <w:p>
      <w:pPr>
        <w:pStyle w:val="Normal"/>
        <w:rPr/>
      </w:pPr>
      <w:r>
        <w:rPr>
          <w:rFonts w:cs="Arial" w:ascii="Arial" w:hAnsi="Arial"/>
        </w:rPr>
        <w:t>Day 4:  pp. 318-321 #29-53 odd, 59-69 odd, 73, 75a), 75b), 85-9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3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328-331 #1-47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328-331 #49-67 odd, 75, 77, 83, 91, 93, 97</w:t>
      </w:r>
    </w:p>
    <w:p>
      <w:pPr>
        <w:pStyle w:val="Normal"/>
        <w:rPr/>
      </w:pPr>
      <w:r>
        <w:rPr>
          <w:rFonts w:cs="Arial" w:ascii="Arial" w:hAnsi="Arial"/>
        </w:rPr>
        <w:t>Day 3:  pp. 338-341 #1-21 odd</w:t>
      </w:r>
    </w:p>
    <w:p>
      <w:pPr>
        <w:pStyle w:val="Normal"/>
        <w:rPr/>
      </w:pPr>
      <w:r>
        <w:rPr>
          <w:rFonts w:cs="Arial" w:ascii="Arial" w:hAnsi="Arial"/>
        </w:rPr>
        <w:t>Day 4:  pp. 338-341 #29, 31, 39, 41, 47-57 odd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Day 5:  pp. 344-346 #5-19 odd, 31-51 odd, 55, 63-89 odd, 93-9 odd, 109-127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4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Chapter 4 test – part 1 (with calculators) and part 2 (no calculators)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360-361 #1-55 odd</w:t>
      </w:r>
    </w:p>
    <w:p>
      <w:pPr>
        <w:pStyle w:val="Normal"/>
        <w:rPr/>
      </w:pPr>
      <w:r>
        <w:rPr>
          <w:rFonts w:cs="Arial" w:ascii="Arial" w:hAnsi="Arial"/>
        </w:rPr>
        <w:t>Day 3:  pp. 360-361 #57-67 odd, 83, 85, 91-99 odd, 103-111 odd, 115-119 odd</w:t>
      </w:r>
    </w:p>
    <w:p>
      <w:pPr>
        <w:pStyle w:val="Normal"/>
        <w:rPr/>
      </w:pPr>
      <w:r>
        <w:rPr>
          <w:rFonts w:cs="Arial" w:ascii="Arial" w:hAnsi="Arial"/>
        </w:rPr>
        <w:t>Day 4:  pp. 367-368 #1-3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367-368 #37-5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5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376-379 #1-29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376-379 #31-37 odd, 43-53 odd, 59, 61, 69, 71, 75</w:t>
      </w:r>
    </w:p>
    <w:p>
      <w:pPr>
        <w:pStyle w:val="Normal"/>
        <w:rPr/>
      </w:pPr>
      <w:r>
        <w:rPr>
          <w:rFonts w:cs="Arial" w:ascii="Arial" w:hAnsi="Arial"/>
        </w:rPr>
        <w:t>Day 3:  pp. 384-386 #1-41 odd</w:t>
      </w:r>
    </w:p>
    <w:p>
      <w:pPr>
        <w:pStyle w:val="Normal"/>
        <w:rPr/>
      </w:pPr>
      <w:r>
        <w:rPr>
          <w:rFonts w:cs="Arial" w:ascii="Arial" w:hAnsi="Arial"/>
        </w:rPr>
        <w:t>Day 4:  pp. 384-386 #45-63 odd, 69-73 odd, 97-103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6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1:  pp. 394-397 #1-13 odd, 19, 23, 25, 31, 35, 37, 41, 45, 49, 55, 65, 71, 77, 79, 95, 97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399-401 #1-17 odd, 25, 29, 33-51 odd, 55, 59, 61, 65, 71, 83-87 odd, 91</w:t>
      </w:r>
    </w:p>
    <w:p>
      <w:pPr>
        <w:pStyle w:val="Normal"/>
        <w:rPr/>
      </w:pPr>
      <w:r>
        <w:rPr>
          <w:rFonts w:cs="Arial" w:ascii="Arial" w:hAnsi="Arial"/>
        </w:rPr>
        <w:t>Day 3:  Chapter 5 test</w:t>
      </w:r>
    </w:p>
    <w:p>
      <w:pPr>
        <w:pStyle w:val="Normal"/>
        <w:rPr/>
      </w:pPr>
      <w:r>
        <w:rPr>
          <w:rFonts w:cs="Arial" w:ascii="Arial" w:hAnsi="Arial"/>
        </w:rPr>
        <w:t>Day 4:  pp. 416-418 #1-7 odd, 19-23 odd, 29-41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423-426 #1-5 odd, 9, 23, 25, 29-35 odd,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7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436-437 #1-35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436-437 #37-61 odd</w:t>
      </w:r>
    </w:p>
    <w:p>
      <w:pPr>
        <w:pStyle w:val="Normal"/>
        <w:rPr/>
      </w:pPr>
      <w:r>
        <w:rPr>
          <w:rFonts w:cs="Arial" w:ascii="Arial" w:hAnsi="Arial"/>
        </w:rPr>
        <w:t>Day 3:  pp. 447-448 #1-35 odd</w:t>
      </w:r>
    </w:p>
    <w:p>
      <w:pPr>
        <w:pStyle w:val="Normal"/>
        <w:rPr/>
      </w:pPr>
      <w:r>
        <w:rPr>
          <w:rFonts w:cs="Arial" w:ascii="Arial" w:hAnsi="Arial"/>
        </w:rPr>
        <w:t>Day 4:  pp. 461-464 #1, 3, 13, 17, 21, 25, 31, 39, 43, 45, 49, 55, 57, 65-73 odd,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eek 18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Chapter 6 test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483-486 #1, 5-27 odd</w:t>
      </w:r>
    </w:p>
    <w:p>
      <w:pPr>
        <w:pStyle w:val="Normal"/>
        <w:rPr/>
      </w:pPr>
      <w:r>
        <w:rPr>
          <w:rFonts w:cs="Arial" w:ascii="Arial" w:hAnsi="Arial"/>
        </w:rPr>
        <w:t>Day 3:  pp. 483-486 #29-49 odd, 63, 67, 71, 75a-c, 89, 95, 97</w:t>
      </w:r>
    </w:p>
    <w:p>
      <w:pPr>
        <w:pStyle w:val="Normal"/>
        <w:rPr/>
      </w:pPr>
      <w:r>
        <w:rPr>
          <w:rFonts w:cs="Arial" w:ascii="Arial" w:hAnsi="Arial"/>
        </w:rPr>
        <w:t>Day 4:  pp. 495-498 #11-33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495-498 #35-53 odd, 63, 71-77 odd, 81-8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19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507-511 #1-31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507-511 #33-47 odd, 51, 53, 61, 85-97 odd</w:t>
      </w:r>
    </w:p>
    <w:p>
      <w:pPr>
        <w:pStyle w:val="Normal"/>
        <w:rPr/>
      </w:pPr>
      <w:r>
        <w:rPr>
          <w:rFonts w:cs="Arial" w:ascii="Arial" w:hAnsi="Arial"/>
        </w:rPr>
        <w:t>Day 3:  pp. 519-522 #1-29 odd, 33-37 odd</w:t>
      </w:r>
    </w:p>
    <w:p>
      <w:pPr>
        <w:pStyle w:val="Normal"/>
        <w:rPr/>
      </w:pPr>
      <w:r>
        <w:rPr>
          <w:rFonts w:cs="Arial" w:ascii="Arial" w:hAnsi="Arial"/>
        </w:rPr>
        <w:t>Day 4:  pp. 519-522 #39-53 odd, 57, 81-85 odd, 91-9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534-536 #1-17 odd, 23-27 odd, 31-39 odd, 53-5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0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Chapter 7 test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554-558 #1-17 odd, 27-49 odd</w:t>
      </w:r>
    </w:p>
    <w:p>
      <w:pPr>
        <w:pStyle w:val="Normal"/>
        <w:rPr/>
      </w:pPr>
      <w:r>
        <w:rPr>
          <w:rFonts w:cs="Arial" w:ascii="Arial" w:hAnsi="Arial"/>
        </w:rPr>
        <w:t>Day 3:  pp. 554-558 #51-75 odd</w:t>
      </w:r>
    </w:p>
    <w:p>
      <w:pPr>
        <w:pStyle w:val="Normal"/>
        <w:rPr/>
      </w:pPr>
      <w:r>
        <w:rPr>
          <w:rFonts w:cs="Arial" w:ascii="Arial" w:hAnsi="Arial"/>
        </w:rPr>
        <w:t>Day 4:  pp. 569-572 #1-33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569-572 #35-41odd, 47-55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1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579-581 #1-5 odd, 11-37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579-581 #39-49 odd, 61-73 odd, 77-81 odd</w:t>
      </w:r>
    </w:p>
    <w:p>
      <w:pPr>
        <w:pStyle w:val="Normal"/>
        <w:rPr/>
      </w:pPr>
      <w:r>
        <w:rPr>
          <w:rFonts w:cs="Arial" w:ascii="Arial" w:hAnsi="Arial"/>
        </w:rPr>
        <w:t>Day 3:  pp. 587-589 #1-45 odd</w:t>
      </w:r>
    </w:p>
    <w:p>
      <w:pPr>
        <w:pStyle w:val="Normal"/>
        <w:rPr/>
      </w:pPr>
      <w:r>
        <w:rPr>
          <w:rFonts w:cs="Arial" w:ascii="Arial" w:hAnsi="Arial"/>
        </w:rPr>
        <w:t>Day 4:  pp. 587-589 #47-77 odd, 93-103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2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1:  pp. 599-601 #1, 5, 9-17 odd, 23, 25, 29-41 odd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2:  pp. 603-607 #9, 19, 29, 35, 43, 51, 61, 69, 71, 75, 77, 83, 91, 93, 101, 105, 109, 113, 115</w:t>
      </w:r>
    </w:p>
    <w:p>
      <w:pPr>
        <w:pStyle w:val="Normal"/>
        <w:rPr/>
      </w:pPr>
      <w:r>
        <w:rPr>
          <w:rFonts w:cs="Arial" w:ascii="Arial" w:hAnsi="Arial"/>
        </w:rPr>
        <w:t xml:space="preserve">Day 3:  Chapter 8 test – part 1 (no calculators) and part 2 (with calculators) </w:t>
      </w:r>
    </w:p>
    <w:p>
      <w:pPr>
        <w:pStyle w:val="Normal"/>
        <w:rPr/>
      </w:pPr>
      <w:r>
        <w:rPr>
          <w:rFonts w:cs="Arial" w:ascii="Arial" w:hAnsi="Arial"/>
        </w:rPr>
        <w:t>Day 4:  pp. 621-624 #1-61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621-624 #63-105 odd, 123-133 od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3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631-633 #1-43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2:  pp. 631-633 #45-75 odd, 79-85d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3:  pp. 640-643 #1-45 odd</w:t>
      </w:r>
    </w:p>
    <w:p>
      <w:pPr>
        <w:pStyle w:val="Normal"/>
        <w:rPr/>
      </w:pPr>
      <w:r>
        <w:rPr>
          <w:rFonts w:cs="Arial" w:ascii="Arial" w:hAnsi="Arial"/>
        </w:rPr>
        <w:t>Day 4:  pp. 640-643 #47-89 odd, 97a,c, 119-131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4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659-661 #1-35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2:  pp. 659-661 #37-57 odd, 63-67 odd, 89, 93-97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3:  pp. 669-671 #1-41 odd</w:t>
      </w:r>
    </w:p>
    <w:p>
      <w:pPr>
        <w:pStyle w:val="Normal"/>
        <w:rPr/>
      </w:pPr>
      <w:r>
        <w:rPr>
          <w:rFonts w:cs="Arial" w:ascii="Arial" w:hAnsi="Arial"/>
        </w:rPr>
        <w:t>Day 4:  pp. 669-671 #45-59 odd, 67, 79-89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5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680-683 #7-29 odd, 37, 41, 45, 47, 49, 51, 55, 57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2:  pp. 686-689 #1-47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3:  pp. 686-689 #49-77 odd, 95-123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4:  Chapter 9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5:  pp. 704-706 # 1-5 odd, 9-15 odd, 9-25 odd, 37-41 odd, 45, 49-53 o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6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712-715 #5-51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2:  pp. 712-715 #59-69 odd, 75-89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3:  pp. 722-724 #1-33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4:  pp. 722-724 #35-51 odd, 55, 57, 63-73 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7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732-733 #1-25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2:  pp. 732-733 #27-37 odd, 41-47 odd, 53-59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3:  pp. 740-741 #1-15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4:  pp. 747-749 #1-17 odd, 53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8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:  pp. 754-755 #1-45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2:  pp. 754-755 #47-55 odd, 65-69 odd, 77-93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3:  pp. 762-763 #1-7, odd, 13-17 odd, 21, 27, 33, 39, 41-45 odd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4:  pp. 772-774 #1-15 odd, 19-33 od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:  pp. 772-774 #35-37 odd, 41-45 odd, 55-59 odd, 69-81 odd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29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1:  Chapter 10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:  pp. 255-256 #1-22, 24-27, 30-42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Day 3:  pp. 466-467 #1-16, 19-20, 23-30, 36 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Day 4:  pp. 691-692 #1-6, 8, 10-17, 19-27, 29, 30-35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Day 5:  Review for final exam</w:t>
      </w:r>
    </w:p>
    <w:p>
      <w:pPr>
        <w:pStyle w:val="Normal"/>
        <w:ind w:left="2340" w:hanging="2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eek 30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Final exam taken in class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CHAT Pre-Calc Assign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im Nelson, t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16:00Z</dcterms:created>
  <dc:creator>Kim Nelson</dc:creator>
  <dc:description/>
  <dc:language>en-US</dc:language>
  <cp:lastModifiedBy>Kim Nelson</cp:lastModifiedBy>
  <cp:lastPrinted>2011-08-11T21:43:00Z</cp:lastPrinted>
  <dcterms:modified xsi:type="dcterms:W3CDTF">2011-08-12T02:43:00Z</dcterms:modified>
  <cp:revision>46</cp:revision>
  <dc:subject/>
  <dc:title>CHAT Pre-Calculus Assignment List</dc:title>
</cp:coreProperties>
</file>